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ЭЛЕКТРООБОРУДОВАНИЕ ВЗРЫВОЗАЩИЩЕННО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асть 12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лассификация смесей газов и паров с воздухом по безопасным экспериментальным максимальным зазорам и минимальным воспламеняющим токам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ГОСТ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Р</w:t>
      </w:r>
      <w:r>
        <w:rPr>
          <w:b/>
          <w:bCs/>
          <w:color w:val="800000"/>
          <w:sz w:val="28"/>
          <w:szCs w:val="28"/>
          <w:lang w:val="en-US"/>
        </w:rPr>
        <w:t xml:space="preserve"> 51330.11-99 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  <w:lang w:val="en-US"/>
        </w:rPr>
        <w:t>(</w:t>
      </w:r>
      <w:r>
        <w:rPr>
          <w:b/>
          <w:bCs/>
          <w:color w:val="800000"/>
          <w:sz w:val="28"/>
          <w:szCs w:val="28"/>
        </w:rPr>
        <w:t>МЭК</w:t>
      </w:r>
      <w:r>
        <w:rPr>
          <w:b/>
          <w:bCs/>
          <w:color w:val="800000"/>
          <w:sz w:val="28"/>
          <w:szCs w:val="28"/>
          <w:lang w:val="en-US"/>
        </w:rPr>
        <w:t xml:space="preserve"> 60079-12-78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plosionprotected electrical apparatus.</w:t>
        <w:br/>
        <w:t>Part 12. Classification of mixtures of gases or vapours with air according to their maximum experimental safe gaps and minimum igniting current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та введения </w:t>
      </w:r>
      <w:r>
        <w:rPr>
          <w:rFonts w:cs="Arial" w:ascii="Arial" w:hAnsi="Arial"/>
          <w:color w:val="000000"/>
          <w:sz w:val="20"/>
          <w:szCs w:val="20"/>
          <w:u w:val="single"/>
        </w:rPr>
        <w:t>2001–01–0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АЗРАБОТАН рабочей группой специалистов по взрывозащищенному электрооборудованию Центра сертификации “СТВ” и Испытательного центра промышленной продукции РФЯЦ-ВНИИЭФ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 Техническим комитетом по стандартизации ТК 403 “Взрывозащищенное и рудничное электрооборудование”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УТВЕРЖДЕН И ВВЕДЕН В ДЕЙСТВИЕ Постановлением Госстандарта России от 16 декабря 1999 г. № 526-ст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Стандарт представляет собой аутентичный текст международного стандарта МЭК 60079-12–-78 “Электрооборудование Взрывозащищенное Часть 12. Классификация смесей газов и паров с воздухом по безопасным максимальным экспериментальным зазорам и минимальным воспламеняющим токам” с дополнительными требованиями, отражающими потребности экономики стра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ВВЕДЕН ВПЕРВЫ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ПЕРЕИЗДАНИЕ Февраль 2003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входит в комплекс государственных стандартов на Взрывозащищенное электрооборудование, разрабатываемых Техническим комитетом по стандартизации ТК 403 “Взрывозащищенное и рудничное электрооборудование” на основе применения международных стандартов на Взрывозащищенное электро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ндарт наряду с требованиями МЭК 60079-12–78 включены дополнения, разъясняющие и (или) конкретизирующие отдельные положения МЭК 60079-12–78 с учетом сложившейся в России практики. В частности, приложение А дополняет таблицы 1 – 3 МЭК 60079-12–78 взрывоопасными смесями, классифицированными в соответствии с системой, используемой в промышленности Российской Федерации. Дополнительные требования, отражающие потребности экономики страны, выделены в тексте курси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Б содержит отличительные признаки настоящего стандарта и международного стандарта МЭК 60079-12–7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ндарте сохранена нумерация разделов, пунктов, установленная МЭК 60079-12–7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классификацию наиболее часто применяемых взрывоопасных смесей газов и паров с воздухом по безопасным экспериментальным максимальным зазорам (БЭМЗ) и минимальным воспламеняющим ток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содержит указания по испытаниям, которые следует проводить для классификации газов или паров, не приведенных в стандарте, а также по выбору соответствующей группы или подгруппы электрооборудования с взрывозащитой вида “взрывонепроницаемая оболочка” или “искробезопасная электрическая цепь” в зависимости от газа или пара, в среде которого оно применяется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1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настоящем стандарте используют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ГОСТ Р 51330.2–99 (МЭК 60079- 1А– 75) Электрооборудование взрывозащищенное. Часть 1. Взрывозащита вида “взрывонепроницаемая оболочка”. Дополнение 1. Приложение D. Метод определения безопасного экспериментального максимального зазор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ГОСТ Р 51330.4–99 (МЭК 60079-3–90) Электрооборудование взрывозащищенное. Часть 3. Искрообразующие механизмы для испытаний электрических цепей на искробезопасность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Классификация газов и пар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 Классификация согласно безопасным экспериментальным максимальным зазорам (БЭМЗ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электрооборудования с взрывозащитой вида “взрывонепроницаемая оболочка” газы и пары классифицируют согласно БЭМЗ. Метод определения БЭМЗ – по ГОСТ Р 51330.2. Для предварительной классификации можно использовать результаты определения БЭМЗ, проводимые в сферической камере объемом 8 д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 поджиганием вблизи фланцевого заз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ы электрооборуд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атегории взрывоопасности газа, пара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для использования в подземных горных выработках (метан подземных выработок*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 – для применения в других отраслях промышленн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азы и пары, кроме метана подземных выработок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</w:t>
        <w:br/>
        <w:t>*Под метаном подземных выработок следует понимать рудничный газ, в котором, кроме метана, содержатся газообразные углеводороды – гомологи C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C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в количествах, не превышающих 0,1 объемных долей, а водорода в пробах газа из шпуров сразу после бурения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 более 0,002 объемной доли от общего объема горючих газов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лены следующие категории взрывоопасное газов и паров (подгруппы электрооборудования группы II) в зависимости от БЭМЗ: IIA - БЭМЗ </w:t>
      </w:r>
      <w:r>
        <w:rPr>
          <w:rFonts w:cs="Aria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color w:val="000000"/>
          <w:sz w:val="20"/>
          <w:szCs w:val="20"/>
        </w:rPr>
        <w:t xml:space="preserve"> 0,9 мм; ПВ – БЭМЗ более 0,5 мм, но менее 0,9 мм; ПС - БЭМЗ </w:t>
      </w:r>
      <w:r>
        <w:rPr>
          <w:rFonts w:cs="Aria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 xml:space="preserve"> 0,5 мм. Примечание – БЭМЗ применяется (или корректируется к) при температуре 20 °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согласно минимальным воспламеняющим токам (МВТ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лектрооборудования с взрывозащитой вида “искробезопасная электрическая цепь” газы и пары классифицируют согласно соотношению их минимальных воспламеняющих токов к минимальному воспламеняющему току лабораторного мета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ный метод определения соотношения МВТ должен основываться на использовании оборудования, описанного в ГОСТ Р 51330.4. Если определения соотношения МВТ проводят на другом оборудовании, их результаты можно принимать лишь условно (в качестве предварительны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ы электрооборуд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атегории взрывоопасности газа, пара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для использования в подземных горных выработках (метан подземных выработок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– для применения в других отраслях промышленно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азы и пары, кроме метана подземных выработок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ы следующие категории взрывоопасности газов и паров (подгруппы электрооборудования группы II) в зависимости от соотношения МВТ: ПА – соотношение МВТ более 0,8; ПВ – соотношение МВТ от 0,45 до 0,8 включ.; ПС – соотношение МВТ менее 0,4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согласно БЭМЗ и МВТ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лассификации большинства газов и паров достаточно использовать только или БЭМЗ, или соотношение МВ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го критерия достаточно, ког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категории ПА-БЭМЗ превышает 0,9 мм или соотношение МВТ превышает 0,9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категории ПВ-БЭМЗ от 0,55 до 0,9 мм или соотношение МВТ от 0,5 до 0,8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категории НС-БЭМЗ меньше 0,5 мм или соотношение МВТ меньше 0,45. Необходимо определять как БЭМЗ, так и соотношения МВТ, когда известны тольк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ношения МВТ, и они находятся в диапазоне 0,8–0,9 (тогда для классификации газа или пара требуется определение БЭМЗ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ношения МВТ, и они находятся в диапазоне 0,45–0,5 (тогда для классификации газа или пара требуется определение БЭМЗ)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ЭМЗ, и его значение находится в диапазоне 0,5–0,55 мм (тогда для классификации газа или пара требуется определение соотношения МВТ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согласно сходству химической структуры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газ или пар является членом некоторого гомологического ряда соединений, категория газа или пара может быть определена условно (предварительно) по результатам классификации других членов этого ряда с более низкой молекулярной массой. Следует соблюдать осторожность при использовании результатов такой классифик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смесей газ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ификацию смесей газов, не указанных в таблицах 1–3, следует осуществлять только после специального определения БЭМЗ или соотношения МВ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Таблицы газ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нная ниже классификация газов (паров) позволяет выбрать группу электрооборудования, которое должно применяться в среде той или иной газовоздушной смеси во избежание ее воспламенения. Следует иметь в виду, что некоторые из приведенных в таблицах 1–3 веществ, например этилнитрат, относительно неустойчивы и склонны к саморазложе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чень взрывоопасных смесей в таблицах 1–3 не является исчерпывающим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В приложении А приведен дополнительный перечень взрывоопасных смесей, классифицированных на национальном уровне и применяющихся в промышленности Российской Федерации. </w:t>
      </w:r>
      <w:r>
        <w:rPr>
          <w:rFonts w:cs="Arial" w:ascii="Arial" w:hAnsi="Arial"/>
          <w:color w:val="000000"/>
          <w:sz w:val="20"/>
          <w:szCs w:val="20"/>
        </w:rPr>
        <w:t>В таблицы 1–3 включены все изомеры соедин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уквы в графе “Метод классификации” означают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– классифицировано по БЭМЗ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 – классифицировано по соотношению МВТ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– классифицировано как по БЭМЗ, так и по соотношению МВТ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– классифицировано согласно сходству химической структуры (предварительная классификация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1 – Взрывоопасные смес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тегории IIА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1"/>
        <w:gridCol w:w="3592"/>
        <w:gridCol w:w="2042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щество, образующее с воздухом взрывоопасную смесь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классифик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Углеводород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Алкан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ан*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кс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п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н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бу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пен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048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гекс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8519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гептап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430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циклобу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334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циклопен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334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циклогекс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1440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циклобу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334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циклопен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циклогекс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гидронафтал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Алкены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е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Ароматические углеводороды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р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=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опропилбензол (метилстирол)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=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Углеводороды бензольного ряд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н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Метан с незначительным количеством примесе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лабораторный метан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сил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 бен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метилбен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фтал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м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м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Смешанные углеводороды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ан промышленный*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(расчетное)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ипидар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гроин нефтяно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гроин угольный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фть (включая моторные топлива)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ьвент нефтяно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зут (топочное масло)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рос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нз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Соединения, содержащие кислород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Оксиды (включая эфиры)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д углерода**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ропиловый эфир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Спирты и фенол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кс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п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н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гексан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572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циклоексан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239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н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цетон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(ОН)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Альдегид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альдегад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О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альдегид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О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Кетон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метилк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метилк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мети нк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лметилк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ил ацет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гексано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Эфиры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форми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 СО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форми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 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Метан (промышленный) включает смеси метана, содержащие до 15 % водород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Оксид углерода может включать такое количество влаги, которого достаточно для насыщения смеси оксид углерода – воздух при нормальной температуре окружающей сред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 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 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л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метакрил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СОО 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метакрил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СОО 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нил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СН=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ацетоацета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Кислоты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сусная кислота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Соединения, содержащие галогены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Соединения без кислорода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 бром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г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 бром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г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хлорэ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хлорпроп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орбен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нз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хлорбенз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л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хлорэтиле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С1=СН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ен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=СН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нзотрифторид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хлорме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Соединения с кислородом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ил хлористый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1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орэтиловый спир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Соединения, содержащие серу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меркап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меркап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(расчетное)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офе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379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трагидротиофе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8107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Соединения, содержащие азот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миак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онитри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N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нитрит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O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троме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троэ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 Амины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э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ме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э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э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пил 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т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гекси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9057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оэтанол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Диэтиламиноэтанол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H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миноэта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ил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N-Диметил анил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(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нам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(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луид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идин 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2 – Взрывоопасные смес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тегории ПВ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4"/>
        <w:gridCol w:w="2760"/>
        <w:gridCol w:w="2001"/>
      </w:tblGrid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щество, образующее с воздухом взрывоопасную смес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классифик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Углеводороды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иле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=С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е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проп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525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-Бугадие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Соединения, содержащие азот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рилонитрил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CHCN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пропилнитрат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NО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анистый водород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N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Соединения, содержащие кислород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тиловый эфи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метиловый эфи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этиловый эфи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бутиловый эфи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д этилен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д пропилен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-Диоксал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-Диокс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,5-Триокс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лгликол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гидрофурфуриловый спирт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049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акрилат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СОО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акрилат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СОО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85900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новый альдегид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=СНСН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ролеи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СНСН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(расчетное)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гидрофура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Смеси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совый газ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Соединения, содержащие галогены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фторэтиле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хлоргидри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С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3 – Взрывоопасные смес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тегории IIС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8"/>
        <w:gridCol w:w="2050"/>
        <w:gridCol w:w="2147"/>
      </w:tblGrid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щество, образующее с воздухом взрывоопасную смесь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мическая формула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 классификации 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род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е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углерод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илнитрат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ЛОЖЕНИЕ А </w:t>
        <w:br/>
        <w:t>(справочно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ополнительный перечень взрывоопасных смесей, применяющихся в промышленном производстве Российской Федерации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7"/>
        <w:gridCol w:w="7388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гория взрывоопасности смеси 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щество, образующее с воздухом взрывоопасную смесь </w:t>
            </w:r>
          </w:p>
        </w:tc>
      </w:tr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A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ил хлористый третич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нил хлористый, винилиден хлористый, 2-винилпиридин, 4-винилпирид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Газовая смесь (10 % водорода + 90 % аргона), </w:t>
            </w:r>
            <w:r>
              <w:rPr>
                <w:rFonts w:cs="Arial" w:ascii="Symbol" w:hAnsi="Symbol"/>
                <w:i/>
                <w:iCs/>
                <w:color w:val="000000"/>
                <w:sz w:val="20"/>
                <w:szCs w:val="20"/>
              </w:rPr>
              <w:t>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гидротетрафторэтоксибензол 1,1-диметил-5-гидроперфторамшовый спирт, 3,4-дихлорбутен-1; 1,3-дихлорбутен-2; 1,2-дихлорпропан, дициклопентадиен, доменный га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обутилен, изобутан, изопропилацетат, изопропилформи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ислота уксусн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ак сланцевый пиролизный ЛСП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еталлилхлорид, 2-метил-5-винилпиридин, метилизоцианат, 2-метилпиридин, 3-метшпиридин, 4-метилпиридин, </w:t>
            </w:r>
            <w:r>
              <w:rPr>
                <w:rFonts w:cs="Arial" w:ascii="Symbol" w:hAnsi="Symbol"/>
                <w:i/>
                <w:iCs/>
                <w:color w:val="000000"/>
                <w:sz w:val="20"/>
                <w:szCs w:val="20"/>
              </w:rPr>
              <w:t>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метилстирол, метил хлористый, метилхлорформиат, метшциклопропилкетон, метилэтилкет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севдокум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ворители: Р-4, Р-5, РС-1, разбавитель РЭ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пирт диацетоновый, спирт трифторэтилов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ифторхлорпропан, трифторпропен, трифторэтан, трифторхлорэтил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порангидрид акриловой кислоты, хлорангидрид метакриловой кислот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иклопентади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лкилбензол, аллилацетат, ангидрид уксусной кислоты, ацетилацетон, ацетилфторид, ацетопропилхлорид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нзин Б 95/130, бутилены, бутиппропионат, бутил хлористый вторичный, бутирилфторид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нилиден фторист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атол, диизопропиламин, диизопропиловый эфир, диметиламин, диметиланилин, диметиламинопропионитрил, диметилвинилэтинилкарбинол; 1, 1-диметил-3-гидроперфторпро-пиловый спирт, диметилсульфат, диметилформамид, диметилциклосилоксаны, димер метилциклопентади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обутилизобутират, изобутил хлористый, изомасляная кислота, изопентан, изопрен, изопропиламин, изопропропилхлорацетат, изоокт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ислота пропионов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-Метилбутен-2, метипизобутилкарбинаи, метилизобутилкетон, метилмеркаптан, метил-третичноамиловый эфир, метилтретичнобутиловый эфир, метилхлорметшдихлорсилан, метштрихлорсилан; 2-метштиофен, метилциклопентадиен, метилфуран, метилформиат, моноизобутилам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ксид мезити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тадиен-1,3; пероксид дигидроизофорон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ворители: Р-40М 645 (взамен РДВ), № 646, № 647, № 648, № 649, РС-2, БЭФ, А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бавители: РКБ-1, РКБ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пирты: амиловый третичный, н-бутиловый, бутиловый третичный, изоамиловый, изобутиловый, изапропиловый, метиловый, пропиловый, 1,1,3-тригидроперфторпропиловый, фурфуриловый, этилов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 1,3-Тригидроперфторпропилметакрилат; 1, 1, 7-тригидроперфторгептилметакршат; 1, 1,3-тригидротетрафторпропилакрилат, трифторпропилметилдихлорсилан, трифторхлорэтилме-тиловый эфир, трифторэтилен, трихлорэтил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ористый изобути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иклогексен, циклопент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иламин, этилбутират, этиленхлорид, этилизобутират, этилендиам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нзины: А- 72, А- 76 “Галоша”, Б- 70, экстракционный по МРТУ 12н № 20–63, экстракционный по ТУ 38-101-303-72, бутилметакрил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нилциклогекс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ексаметиленим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изобутиламин, диметиламиноэтанол, НН-диметшпропандиамин-1,3; диметилсулъфид, дипропилам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овалериановый альдегид, изооктиле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мфе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тилацетоацетат, метиловый эфир $-метоксипропионовой кислоты, морфол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фть сыр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тролейный эфир, полиэфир ТГМ-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воритель № 6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ы оксид, спирт амиловый, стабилизатор СД-1 (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трагидроинден, тетрафторэтилен, топливо: Т-1, ТС-1, Т-6, Т-8, печное марки А, 4,4,5-триметил-1,3-диокс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айт-спир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илдихлортиофосфат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льдегиды: изомасляный, масляный, уксусный (ацетальдегид), ацеталь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омацета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изоамиловый эфир, 1,4-диметилпипераз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-Нзопропил-</w:t>
            </w:r>
            <w:r>
              <w:rPr>
                <w:rFonts w:cs="Arial" w:ascii="Symbol" w:hAnsi="Symbol"/>
                <w:i/>
                <w:iCs/>
                <w:color w:val="000000"/>
                <w:sz w:val="20"/>
                <w:szCs w:val="20"/>
              </w:rPr>
              <w:t>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изобутилакроле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аральдеги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траметилдиаминометан, 1, 1,3-триэтоксибут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B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инильная кислота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нилнорборне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винил, 4,4-диметилдиоксан, диметилдихлорсилан, диоксан, диэтилдихлорсилан, диэтилкето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мфорное масло, кислота акрилов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тилвинилдихлорсилан, метиленциклобут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итрил акриловой кислоты, нитроциклогекс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ксид 2-метилбутена-2, октилацет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паргиловый спир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творители: АМР-3, АК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иметилхлорси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нилацетилен, формальдегид, фуранфурфур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илтрихлорси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ллилглицидиловый эфир, альдегид кретоновый, ацетат диметилэтинилкарбино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илакрилат, бутилглицидный эфи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нилоксиэтанол, винилтрихлорси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кет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опропенилацетил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тилаль, метшдигидропиран, 4-метилентетрагидропиран, 2-метилпентена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оводор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трагидробензальдегид, тетраэтоксисилан, топливо дизельное (зимнее), триэтоксисила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рмальглико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илдихлорсилан, этилиденнорборнен, этилцеллюзоль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льдегид пропионов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иметиловый эфир диэтиленгликоля, диэтиловый эфир этиленгликоля 2-этилгексенал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C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дород, водяной га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етильный газ, смесь (75 % водорода + 25 % азот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цетил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тилдихлорси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ихлорсил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оуглер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Б</w:t>
        <w:br/>
        <w:t>(справочное)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тличительные признаки настоящего стандарта и международного стандарта МЭК 60079-12-78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личительные признаки настоящего стандарта и международного стандарта МЭК 60079-12-78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личительные признаки настоящего стандарта и международного стандарта МЭК 60079-12-78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.1 Отличительные признаки настоящего стандарта и международного стандарта МЭК 60079-12 приведены в таблице Б.1. В графе 1 таблицы указан также характер каждого уточнения текста. В графе 3 приведен аутентичный текст соответствующих пунктов (абзацев) МЭК 60079-12, подвергшийся уточнению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Б.1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1318"/>
        <w:gridCol w:w="5784"/>
      </w:tblGrid>
      <w:tr>
        <w:trPr/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омер раздела, пункта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утентичный текст МЭК 60079-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стоящего стандарт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ЭК 60079-12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Введен дополнительный пункт 1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ормативные ссыл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Исключены два первых абза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ля электрооборудования с взрывозащитой вида “взрывонепроницаемая оболочка” и “искробезопасная цепь” газы и пары можно классифицировать согласно группе или подгруппе оборудования, требуемого для применения в среде определенного газа или пара. Ниже приводятся общие принципы по включению перечня газов и паров в таблицы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1 Введен дополнительный тек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1 Введена снос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2 Введен дополнительный тек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Введена ссылка на приложение 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 Текст, выделенный курсивом, – изменена реда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.. в которой после вспышки горение распространяется через несгоревшую смесь..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1 (заголовок). Изменена реда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1 (заголовок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азы или пары, для которых требуется оборудование группы II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2 (заголовок). Изменена реда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2 (заголовок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азы или пары, для которых требуется оборудование группы II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3 (заголовок). Изменена реда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аблица 3 (заголовок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азы или пары, для которых требуется оборудование группы II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А. Введено дополнитель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Б. Введено дополнитель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ДК 621 3.002.5-213 34-006.354 ОКС 29.260 20 Е02 ОКСТУ 340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Ключевые слова</w:t>
      </w:r>
      <w:r>
        <w:rPr>
          <w:rFonts w:cs="Arial" w:ascii="Arial" w:hAnsi="Arial"/>
          <w:i/>
          <w:iCs/>
          <w:color w:val="000000"/>
          <w:sz w:val="20"/>
          <w:szCs w:val="20"/>
        </w:rPr>
        <w:t>: электрооборудование взрывозащищенное, классификация смесей газов и паров с воздухом, безопасный экспериментальный максимальный зазор (БЭМЗ), минимальный воспламеняющий ток (МВТ), взрывоопасные смеси категории IIA, взрывоопасные смеси категории IIB, взрывоопасные смеси категории IIС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9:00Z</dcterms:created>
  <dc:creator>kudakov</dc:creator>
  <dc:description/>
  <cp:keywords/>
  <dc:language>en-US</dc:language>
  <cp:lastModifiedBy>kudakov</cp:lastModifiedBy>
  <dcterms:modified xsi:type="dcterms:W3CDTF">2010-10-12T08:29:00Z</dcterms:modified>
  <cp:revision>2</cp:revision>
  <dc:subject/>
  <dc:title/>
</cp:coreProperties>
</file>