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/>
      </w:pPr>
      <w:r>
        <w:rPr/>
        <w:t xml:space="preserve">НАЦИОНАЛЬНЫЙ СТАНДАРТ РОССИЙСКОЙ ФЕДЕРАЦИИ </w:t>
      </w:r>
    </w:p>
    <w:p>
      <w:pPr>
        <w:pStyle w:val="Headertext"/>
        <w:jc w:val="center"/>
        <w:rPr/>
      </w:pPr>
      <w:r>
        <w:rPr/>
      </w:r>
    </w:p>
    <w:p>
      <w:pPr>
        <w:pStyle w:val="Headertext"/>
        <w:jc w:val="center"/>
        <w:rPr/>
      </w:pPr>
      <w:r>
        <w:rPr/>
        <w:t>Материалы текстильные</w:t>
      </w:r>
    </w:p>
    <w:p>
      <w:pPr>
        <w:pStyle w:val="Headertext"/>
        <w:jc w:val="center"/>
        <w:rPr/>
      </w:pPr>
      <w:r>
        <w:rPr/>
        <w:t>ПОКРЫТИЯ И ИЗДЕЛИЯ КОВРОВЫЕ НАПОЛЬНЫЕ</w:t>
      </w:r>
    </w:p>
    <w:p>
      <w:pPr>
        <w:pStyle w:val="Headertext"/>
        <w:jc w:val="center"/>
        <w:rPr/>
      </w:pPr>
      <w:r>
        <w:rPr/>
        <w:t>Воспламеняемость. Метод определения и классификация</w:t>
      </w:r>
    </w:p>
    <w:p>
      <w:pPr>
        <w:pStyle w:val="Format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Т Р 52272-2004</w:t>
      </w:r>
    </w:p>
    <w:p>
      <w:pPr>
        <w:pStyle w:val="Headertex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text"/>
        <w:jc w:val="center"/>
        <w:rPr/>
      </w:pPr>
      <w:r>
        <w:rPr>
          <w:lang w:val="en-US"/>
        </w:rPr>
        <w:t xml:space="preserve">Textile materials. Floor carpet coverings. Flammability. </w:t>
      </w:r>
    </w:p>
    <w:p>
      <w:pPr>
        <w:pStyle w:val="Headertext"/>
        <w:jc w:val="center"/>
        <w:rPr/>
      </w:pPr>
      <w:r>
        <w:rPr>
          <w:lang w:val="en-US"/>
        </w:rPr>
        <w:t xml:space="preserve">Method of determination and classification </w:t>
      </w:r>
    </w:p>
    <w:p>
      <w:pPr>
        <w:pStyle w:val="Formattext"/>
        <w:jc w:val="both"/>
        <w:rPr/>
      </w:pPr>
      <w:r>
        <w:rPr/>
        <w:t xml:space="preserve">ОКС 59.080.01 </w:t>
      </w:r>
    </w:p>
    <w:p>
      <w:pPr>
        <w:pStyle w:val="Formattext"/>
        <w:jc w:val="right"/>
        <w:rPr/>
      </w:pPr>
      <w:r>
        <w:rPr/>
        <w:t>Дата введения 2005-11-01</w:t>
      </w:r>
    </w:p>
    <w:p>
      <w:pPr>
        <w:pStyle w:val="Formattext"/>
        <w:jc w:val="right"/>
        <w:rPr/>
      </w:pPr>
      <w:r>
        <w:rPr/>
      </w:r>
    </w:p>
    <w:p>
      <w:pPr>
        <w:pStyle w:val="Headertext"/>
        <w:jc w:val="center"/>
        <w:rPr/>
      </w:pPr>
      <w:r>
        <w:rPr/>
        <w:t xml:space="preserve">Предисловие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Задачи, основные принципы и правила проведения работ по национальной стандартизации в Российской Федерации установлены ГОСТ Р 1.0-92 "Государственная система стандартизации Российской Федерации. Основные положения" и ГОСТ Р 1.2-92 "Государственная система стандартизации Российской Федерации. Порядок разработки государственных стандартов"</w:t>
      </w:r>
    </w:p>
    <w:p>
      <w:pPr>
        <w:pStyle w:val="Formattext"/>
        <w:jc w:val="both"/>
        <w:rPr/>
      </w:pPr>
      <w:r>
        <w:rPr/>
        <w:t>          </w:t>
      </w:r>
    </w:p>
    <w:p>
      <w:pPr>
        <w:pStyle w:val="Formattext"/>
        <w:rPr/>
      </w:pPr>
      <w:r>
        <w:rPr/>
        <w:t> </w:t>
      </w:r>
      <w:r>
        <w:rPr>
          <w:b/>
          <w:bCs/>
        </w:rPr>
        <w:t>    </w:t>
      </w:r>
      <w:r>
        <w:rPr>
          <w:b/>
          <w:bCs/>
        </w:rPr>
        <w:t>Сведения о стандарте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 РАЗРАБОТАН Федеральным государственным учреждением Всероссийский научно-исследовательский институт противопожарной обороны (ФГУ ВНИИПО) МЧС России и Открытым акционерным обществом Научно-производственный комплекс "ЦНИИШерсть" (ОАО НПК "ЦНИИШерсть")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 ВНЕСЕН Техническим комитетом по стандартизации ТК 198 "Шерсть"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3 УТВЕРЖДЕН И ВВЕДЕН В ДЕЙСТВИЕ Приказом Федерального агентства по техническому регулированию и метрологии от 30 ноября 2004 г. N 87-ст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 ВВЕДЕН ВПЕРВЫЕ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>
          <w:i/>
          <w:iCs/>
        </w:rPr>
        <w:t>Информация об изменениях к настоящему стандарту публикуется в указателе "Национальные стандарты", а тексты этих изменений - в информационных указателях "Национальные стандарты". В случае пересмотра или отмены настоящего стандарта соответствующая информация будет опубликована в информационном указателе "Национальные стандарты"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rPr/>
      </w:pPr>
      <w:r>
        <w:rPr/>
        <w:t>     </w:t>
      </w:r>
      <w:r>
        <w:rPr/>
        <w:t xml:space="preserve">1 Область применения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.1 Настоящий стандарт распространяется на напольные текстильные ковровые покрытия и изделия (в т.ч. полуфабрикаты) машинного способа производства (далее - ковровые покрытия), устанавливает метод определения характеристик при поверхностной воспламеняемости ковровых покрытий в горизонтальном положении при воздействии источника воспламенения малой мощности (таблетки уротропина) и классификацию по группе легковоспламеняемых ковровых покрыти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.2 Стандарт содержит описание, характеристики экспериментальной установки (далее - установка "Таблетка"), метод определения и группу воспламеняемости ковровых покрытий всех видов, независимо от их структуры и/или состава ворсообразующих волокон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.3 Результаты испытаний применимы только для оценки свойств ковровых покрытий в контролируемых лабораторных условиях и не отражают поведение готового покрытия в реальных условиях пожар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1.4 Стандартный метод рекомендуется использовать при постановке продукции на производство, поставке и приемке ковровых покрыти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rPr/>
      </w:pPr>
      <w:r>
        <w:rPr/>
        <w:t>     </w:t>
      </w:r>
      <w:r>
        <w:rPr/>
        <w:t xml:space="preserve">2 Нормативные ссылки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В настоящем стандарте даны ссылки на следующие стандарты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ГОСТ 12.1.005-88 Система стандартов безопасности труда. Общие санитарно-гигиенические требования к воздуху рабочей зоны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ГОСТ 12.1.019-79 Система стандартов безопасности труда. Электробезопасность. Общие требования и номенклатура видов защиты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ГОСТ 166-89 (ИСО 3599-76) Штангенциркули. Технические услов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ГОСТ 427-75 Линейки измерительные металлические. Технические услов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ГОСТ 1381-73 Уротропин технический. Технические услов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ГОСТ 10681-75 Материалы текстильные. Климатические условия для кондиционирования и испытания проб и методы их определе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ГОСТ 18124-95 Листы асбестовые плоские. Технические услов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ГОСТ 18276.0-88 Покрытия и изделия ковровые машинного способа производства. Метод отбора проб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ГОСТ 24104-2001 Весы лабораторные. Общие технические требования 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имечание - При пользовании настоящим стандартом целесообразно проверить действие ссылочных стандартов по указателю "Национальные стандарты", составленному по состоянию на 1 января текущего года, и по соответствующи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енны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rPr/>
      </w:pPr>
      <w:r>
        <w:rPr/>
        <w:t>     </w:t>
      </w:r>
      <w:r>
        <w:rPr/>
        <w:t xml:space="preserve">3 Определения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В настоящем стандарте применены следующие термины с соответствующими определениями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3.1 </w:t>
      </w:r>
      <w:r>
        <w:rPr>
          <w:b/>
          <w:bCs/>
        </w:rPr>
        <w:t>устойчивое пламенное горение (тление):</w:t>
      </w:r>
      <w:r>
        <w:rPr/>
        <w:t>Непрерывное пламенное горение (тление) пробы коврового покрытия в течение не менее 5 с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3.2 </w:t>
      </w:r>
      <w:r>
        <w:rPr>
          <w:b/>
          <w:bCs/>
        </w:rPr>
        <w:t>остаточное пламенное горение (тление):</w:t>
      </w:r>
      <w:r>
        <w:rPr/>
        <w:t>Пламенное горение (тление) пробы коврового покрытия после прекращения действия источника воспламенения (таблетки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3.3 </w:t>
      </w:r>
      <w:r>
        <w:rPr>
          <w:b/>
          <w:bCs/>
        </w:rPr>
        <w:t>время самостоятельного горения (тления):</w:t>
      </w:r>
      <w:r>
        <w:rPr/>
        <w:t>Время, в течение которого продолжается пламенное горение (тление) пробы коврового покрытия после прекращения действия источника воспламенени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3.4 </w:t>
      </w:r>
      <w:r>
        <w:rPr>
          <w:b/>
          <w:bCs/>
        </w:rPr>
        <w:t>тление:</w:t>
      </w:r>
      <w:r>
        <w:rPr/>
        <w:t>беспламенное горение материал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3.5 </w:t>
      </w:r>
      <w:r>
        <w:rPr>
          <w:b/>
          <w:bCs/>
        </w:rPr>
        <w:t>поверхностная вспышка:</w:t>
      </w:r>
      <w:r>
        <w:rPr/>
        <w:t>Вспышка поверхности материала, оставляющая пробу напольного покрытия в неповрежденном состоян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3.6 </w:t>
      </w:r>
      <w:r>
        <w:rPr>
          <w:b/>
          <w:bCs/>
        </w:rPr>
        <w:t>максимальная длина поврежденной части образца:</w:t>
      </w:r>
      <w:r>
        <w:rPr/>
        <w:t>Максимальное расстояние от центра пробы напольного текстильного покрытия до края поврежденного участк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rPr/>
      </w:pPr>
      <w:r>
        <w:rPr/>
        <w:t>     </w:t>
      </w:r>
      <w:r>
        <w:rPr/>
        <w:t xml:space="preserve">4 Метод определения воспламеняемости </w:t>
      </w:r>
    </w:p>
    <w:p>
      <w:pPr>
        <w:pStyle w:val="Headertext"/>
        <w:rPr/>
      </w:pPr>
      <w:r>
        <w:rPr/>
        <w:t>     </w:t>
      </w:r>
    </w:p>
    <w:p>
      <w:pPr>
        <w:pStyle w:val="Headertext"/>
        <w:rPr/>
      </w:pPr>
      <w:r>
        <w:rPr/>
        <w:t>     </w:t>
      </w:r>
      <w:r>
        <w:rPr/>
        <w:t xml:space="preserve">4.1 Аппаратура, средства измерения и материалы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1.1 Для определения воспламеняемости ковровых покрытий используют установку "Таблетка", общий вид которой приведен на рисунке 1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3475355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</w:t>
      </w:r>
    </w:p>
    <w:p>
      <w:pPr>
        <w:pStyle w:val="Formattext"/>
        <w:jc w:val="center"/>
        <w:rPr/>
      </w:pPr>
      <w:r>
        <w:rPr>
          <w:i/>
          <w:iCs/>
        </w:rPr>
        <w:t>1</w:t>
      </w:r>
      <w:r>
        <w:rPr/>
        <w:t xml:space="preserve">- испытательная камера; </w:t>
      </w:r>
      <w:r>
        <w:rPr>
          <w:i/>
          <w:iCs/>
        </w:rPr>
        <w:t>2</w:t>
      </w:r>
      <w:r>
        <w:rPr/>
        <w:t xml:space="preserve">- смотровое окно; </w:t>
      </w:r>
      <w:r>
        <w:rPr>
          <w:i/>
          <w:iCs/>
        </w:rPr>
        <w:t>3</w:t>
      </w:r>
      <w:r>
        <w:rPr/>
        <w:t xml:space="preserve">- выдвижное основание; </w:t>
      </w:r>
      <w:r>
        <w:rPr>
          <w:i/>
          <w:iCs/>
        </w:rPr>
        <w:t>4</w:t>
      </w:r>
      <w:r>
        <w:rPr/>
        <w:t xml:space="preserve">- металлическая пластина; </w:t>
      </w:r>
    </w:p>
    <w:p>
      <w:pPr>
        <w:pStyle w:val="Formattext"/>
        <w:jc w:val="center"/>
        <w:rPr/>
      </w:pPr>
      <w:r>
        <w:rPr>
          <w:i/>
          <w:iCs/>
        </w:rPr>
        <w:t>5</w:t>
      </w:r>
      <w:r>
        <w:rPr/>
        <w:t>- место расположения источника воспламенения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>Рисунок 1 - Установка "Таблетка"</w:t>
      </w:r>
    </w:p>
    <w:p>
      <w:pPr>
        <w:pStyle w:val="Formattext"/>
        <w:jc w:val="both"/>
        <w:rPr/>
      </w:pPr>
      <w:r>
        <w:rPr/>
        <w:t>     </w:t>
      </w:r>
      <w:r>
        <w:rPr/>
        <w:drawing>
          <wp:inline distT="0" distB="0" distL="0" distR="0">
            <wp:extent cx="114935" cy="22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65" r="-31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Установка "Таблетка" состоит из испытательной камеры </w:t>
      </w:r>
      <w:r>
        <w:rPr>
          <w:i/>
          <w:iCs/>
        </w:rPr>
        <w:t>1</w:t>
      </w:r>
      <w:r>
        <w:rPr/>
        <w:t>, внутренними размерами 300х300х300 мм, изготовленной из негорючего листового материала (например асбестоцементных листов ГОСТ 18124) плотностью не менее 2000 кг/м</w:t>
      </w:r>
      <w:r>
        <w:rPr/>
        <w:drawing>
          <wp:inline distT="0" distB="0" distL="0" distR="0">
            <wp:extent cx="10668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лщиной 10 мм, с герметично заделанными швами. Камера сверху открыта, в передней стенке имеется застекленное смотровое окно </w:t>
      </w:r>
      <w:r>
        <w:rPr>
          <w:i/>
          <w:iCs/>
        </w:rPr>
        <w:t>2</w:t>
      </w:r>
      <w:r>
        <w:rPr/>
        <w:t xml:space="preserve">размером 250х190 мм, внизу - плоское выдвижное основание </w:t>
      </w:r>
      <w:r>
        <w:rPr>
          <w:i/>
          <w:iCs/>
        </w:rPr>
        <w:t>3,</w:t>
      </w:r>
      <w:r>
        <w:rPr/>
        <w:t xml:space="preserve">на которое устанавливается металлическая пластина </w:t>
      </w:r>
      <w:r>
        <w:rPr>
          <w:i/>
          <w:iCs/>
        </w:rPr>
        <w:t>4</w:t>
      </w:r>
      <w:r>
        <w:rPr/>
        <w:t xml:space="preserve">размером 230х230 мм, толщиной 6 мм и внутренним отверстием диаметром 205 мм и располагается источник воспламенения </w:t>
      </w:r>
      <w:r>
        <w:rPr>
          <w:i/>
          <w:iCs/>
        </w:rPr>
        <w:t>5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1.2 Технические характеристики установки "Таблетка" указаны в таблице 1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rPr/>
      </w:pPr>
      <w:r>
        <w:rPr/>
        <w:t>Таблица 1 - Технические характеристики установки "Таблетка"</w:t>
      </w:r>
    </w:p>
    <w:p>
      <w:pPr>
        <w:pStyle w:val="Formattext"/>
        <w:jc w:val="both"/>
        <w:rPr/>
      </w:pPr>
      <w:r>
        <w:rPr/>
        <w:t>     </w:t>
      </w:r>
    </w:p>
    <w:tbl>
      <w:tblPr>
        <w:tblW w:w="9445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765"/>
        <w:gridCol w:w="4680"/>
      </w:tblGrid>
      <w:tr>
        <w:trPr/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аименование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Значение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Габаритные размеры установки, мм: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дли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20±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шири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20±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высот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45±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Внутренние размеры испытательной камеры, мм: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дли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00±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шири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00±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 xml:space="preserve">высота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300±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Пластина для нагрузки проб, мм: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дли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30±1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шири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230±1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толщина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±0,1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диаметр отверстия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205±0,5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Масса установки, кг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18,1±0,2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1.3 Пробы для испытания должны соответствовать следующим размерам, мм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30±3 - длина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230±3 - ширин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1.4 Таблетки - источник воспламеняемости из технического уротропина* марки С по ГОСТ 1381 плоской формы, диаметром (6±0,2) мм и массой (150±5) мг.</w:t>
      </w:r>
    </w:p>
    <w:p>
      <w:pPr>
        <w:pStyle w:val="Formattext"/>
        <w:jc w:val="both"/>
        <w:rPr/>
      </w:pPr>
      <w:r>
        <w:rPr/>
        <w:t>_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О возможности приобретения установки "Таблетка" и таблеток уротропина следует обращаться в Федеральное государственное учреждение "Всероссийский научно-исследовательский институт противопожарной обороны (ФГУ ВНИИПО) МЧС России" по адресу: 143903, Московская обл., Балашихинский район, пос.ВНИИПО, д.12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имечание - Для уменьшения склонности к растрескиванию таблеток при горении их следует хранить в эксикаторе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1.5 Эксикатор(ы) для хранения таблеток и сухих проб. В качестве поглотителя влаги рекомендуется использовать силикагель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1.6 Средства измерений, необходимые при работе для определения воспламеняемости на установке "Таблетка", приведены в таблице 2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rPr/>
      </w:pPr>
      <w:r>
        <w:rPr/>
        <w:t xml:space="preserve">Таблица 2 - Средства измерений и их характеристики </w:t>
      </w:r>
    </w:p>
    <w:p>
      <w:pPr>
        <w:pStyle w:val="Formattext"/>
        <w:jc w:val="both"/>
        <w:rPr/>
      </w:pPr>
      <w:r>
        <w:rPr/>
        <w:t>     </w:t>
      </w:r>
    </w:p>
    <w:tbl>
      <w:tblPr>
        <w:tblW w:w="9445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23"/>
        <w:gridCol w:w="2282"/>
        <w:gridCol w:w="2343"/>
        <w:gridCol w:w="2397"/>
      </w:tblGrid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аименование средств измерений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редел измерения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Погрешность измерения (цена деления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азначение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Секундомер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-60 мин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±0,2 с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     </w:t>
            </w:r>
            <w:r>
              <w:rPr/>
              <w:t>Измерение времени горения (тления)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Штангенциркуль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-125 мм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±0,1 мм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     </w:t>
            </w:r>
            <w:r>
              <w:rPr/>
              <w:t>Измерение линейных размеров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Линейка металлическая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-500 мм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±1 мм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     </w:t>
            </w:r>
            <w:r>
              <w:rPr/>
              <w:t>Измерение линейных размеров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Измеритель: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     </w:t>
            </w:r>
            <w:r>
              <w:rPr/>
              <w:t>Измерение:</w:t>
            </w:r>
          </w:p>
          <w:p>
            <w:pPr>
              <w:pStyle w:val="Formattext"/>
              <w:jc w:val="both"/>
              <w:rPr/>
            </w:pPr>
            <w:r>
              <w:rPr/>
              <w:t>     </w:t>
            </w:r>
            <w:r>
              <w:rPr/>
              <w:t>влажности;</w:t>
            </w:r>
          </w:p>
          <w:p>
            <w:pPr>
              <w:pStyle w:val="Formattext"/>
              <w:jc w:val="both"/>
              <w:rPr/>
            </w:pPr>
            <w:r>
              <w:rPr/>
              <w:t>     </w:t>
            </w:r>
            <w:r>
              <w:rPr/>
              <w:t xml:space="preserve">температуры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лажности;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5% - 99%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±2,0%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температуры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20 °С</w:t>
            </w:r>
            <w:r>
              <w:rPr/>
              <w:drawing>
                <wp:inline distT="0" distB="0" distL="0" distR="0">
                  <wp:extent cx="120650" cy="120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+60 °С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±1,0 °C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2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Весы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-1000 г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±0,001 г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     </w:t>
            </w:r>
            <w:r>
              <w:rPr/>
              <w:t>Измерение массы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Термоанемометр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0,2-20,0 м/с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±0,1 м/с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     </w:t>
            </w:r>
            <w:r>
              <w:rPr/>
              <w:t>Измерение скорости воздушного потока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1.7 Сушильная (климатическая) камера с принудительной циркуляцией воздуха и возможностью термостатирования проб при температуре (105±2) °С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1.8 Бытовой пылесос для очистки проб и поверхностей камеры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1.9 Лабораторный вытяжной шкаф емкостью не менее 2 м</w:t>
      </w:r>
      <w:r>
        <w:rPr/>
        <w:drawing>
          <wp:inline distT="0" distB="0" distL="0" distR="0">
            <wp:extent cx="106680" cy="183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200" r="-34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 остекленной передней стенкой (крышкой), скорость движения воздуха в котором должна быть не более 1,5 м/с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rPr/>
      </w:pPr>
      <w:r>
        <w:rPr/>
        <w:t>     </w:t>
      </w:r>
      <w:r>
        <w:rPr/>
        <w:t xml:space="preserve">4.2 Пробы для испытаний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2.1 Отбор проб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орядок отбора и вырезания элементарных проб для испытаний - по ГОСТ 18276.0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2.2 Размеры и количество проб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От каждой элементарной пробы вырезают не менее восьми рабочих проб (далее - проба) стандартной толщины квадратной формы размером стороны (230±3) мм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rPr/>
      </w:pPr>
      <w:r>
        <w:rPr/>
        <w:t>     </w:t>
      </w:r>
      <w:r>
        <w:rPr/>
        <w:t xml:space="preserve">4.3 Кондиционирование проб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3.1 Ворс проб вычищают пылесосом от пуха, остатков пряжи, волокон и т.д. и кондиционируют в свободно циркулирующем воздушном потоке. Пробы не должны соприкасаться друг с другом. Условия кондиционирования проб должны соответствовать требованиям 4.3.2-4.3.4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3.2 Стандартные атмосферные условия по ГОСТ 10681: температура воздуха (20±2) °С и относительная влажность (65±2)% в течение 24 ч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3.3 Подсушивание в шкафу до сухого состояния при температуре (105±2) °С в течение не менее 2 ч до постоянного веса образца на лабораторных весах по ГОСТ 24104 не менее чем 1 ч для охлаждения проб до температуры окружающей среды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rPr/>
      </w:pPr>
      <w:r>
        <w:rPr/>
        <w:t>     </w:t>
      </w:r>
      <w:r>
        <w:rPr/>
        <w:t xml:space="preserve">4.4 Проведение и обработка результатов испытаний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4.1 Испытания проводят в помещении при температуре 10 °С - 30 °С и относительной влажности воздуха 20%-65%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4.2 Установку "Таблетка" помещают в вытяжной шкаф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4.3 Пробу коврового покрытия после кондиционирования помещают в центре дна испытательной камеры в горизонтальном положении лицевой поверхностью вверх. Если проба имеет ворс, то его зачесывают (ориентируют) в вертикальном направлен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4.4 На пробу накладывают металлическую пластину, выравнивая ее края по кромке пробы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4.5 Таблетку уротропина помещают плоской стороной на пробу по центру отверстия пластины и поджигают, слегка касаясь горящей спичкой поверхности таблетки, но не касаясь поверхности пробы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4.6 После воспламенения таблетки включают секундомер и закрывают вытяжной шкаф до окончания испытани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4.7 По окончании испытания каждой пробы в вытяжном шкафу включают вытяжную вентиляцию для удаления летучих продуктов горени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В случае растрескивания таблетки и/или изменения ее положения от центра отверстия пластины во время горения результаты испытаний считают недействительным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4.8 В процессе проведения испытания фиксируют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- время горения таблетки, с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- время самостоятельного горения (тления) пробы, с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- время достижения пламенем края пробы (металлической пластины), с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- поверхностную вспышку (органолептически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4.9 После проведения испытания определяют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- наличие сквозного прогорания пробы (на просвет)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- максимальную длину поврежденной части пробы, мм, металлической линейкой по ГОСТ 427 или штангенциркулем по ГОСТ 166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4.10 Испытание считают законченным, если выполняется хотя бы одно из следующих условий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- прекращение горения таблетки и отсутствие самостоятельного горения или тления пробы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- достижение пламенем края пробы (металлической пластины), вне зависимости догорела таблетка или нет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4.11 После окончания испытания каждой пробы выдвигают основание камеры, поднимают металлическую пластину, убирают пробу, очищают дно камеры от остатков продуктов горения и выключают вентиляцию в вытяжном шкафу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4.12 Для каждой последующей пробы повторяют операции по 4.4.3-4.4.9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rPr/>
      </w:pPr>
      <w:r>
        <w:rPr/>
        <w:t>     </w:t>
      </w:r>
      <w:r>
        <w:rPr/>
        <w:t xml:space="preserve">4.5 Оценка результатов испытаний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4.5.1 Результатом испытания для каждой пробы считают значения, полученные согласно 4.4.8 и 4.4.9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5.2 Оценку результатов испытаний для каждой пробы проводят по следующим показателям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- время самостоятельного горения (тления) пробы более 20 с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- максимальная длина поврежденной части пробы более 30 мм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- наличие сквозного прогорания пробы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4.5.3 За конечный результат времени самостоятельного горения (тления) пробы и длины поврежденной части пробы принимаются максимальные значения восьми опытов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rPr/>
      </w:pPr>
      <w:r>
        <w:rPr/>
        <w:t>     </w:t>
      </w:r>
      <w:r>
        <w:rPr/>
        <w:t xml:space="preserve">5 Классификация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1 Если при испытаниях выполняются условия 4.5.2, то ковровое покрытие относится к группе легковоспламеняемых материалов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2 Если из восьми проб требованиям 4.5.2 удовлетворяет только одна проба (один опыт), то проводят повторные испытания еще на восьми пробах. Если и повторно подтверждены полученные результаты, то ковровое покрытие также относится к группе легковоспламеняемых материалов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5.3 Если при испытаниях не соблюдаются условия 4.5.2, то ковровое покрытие не относится к группе легковоспламеняемых материалов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rPr/>
      </w:pPr>
      <w:r>
        <w:rPr/>
        <w:t>     </w:t>
      </w:r>
      <w:r>
        <w:rPr/>
        <w:t xml:space="preserve">6 Результаты испытаний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1 Результаты и условия испытаний оформляют протоколом (приложение А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2 Протокол должен содержать следующие сведения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а) обозначение настоящего стандарта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б) дату испытания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в) наименование лаборатории, проводящей испытания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г) наименование заказчика, изготовителя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д) описание коврового покрытия: марка, состав, толщина, плотность, масса, цвет (рисунок). Для многослойных - характеристику материала каждого слоя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е) результаты испытаний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ж) заключение (классификация) по результатам испытаний о группе воспламеняемости материала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и) дополнительные наблюдения при испытании: время воспламенения, процесс горения, разрушения, плавление, вспучивание, расслоение, набухание, усадка пробы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к) указывают все особенности испытания, не предусмотренные настоящим стандартом, или иные обстоятельства, повлиявшие на результаты испытани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rPr/>
      </w:pPr>
      <w:r>
        <w:rPr/>
        <w:t>     </w:t>
      </w:r>
      <w:r>
        <w:rPr/>
        <w:t xml:space="preserve">7 Требования безопасности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омещение, в котором проводят испытания, должно быть оборудовано приточно-вытяжной вентиляцией. Рабочее место оператора должно удовлетворять требованиям электробезопасности по ГОСТ 12.1.019 и санитарно-гигиеническим требованиям по ГОСТ 12.1.005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center"/>
        <w:rPr/>
      </w:pPr>
      <w:r>
        <w:rPr/>
        <w:t>Приложение А</w:t>
      </w:r>
    </w:p>
    <w:p>
      <w:pPr>
        <w:pStyle w:val="Formattext"/>
        <w:jc w:val="center"/>
        <w:rPr/>
      </w:pPr>
      <w:r>
        <w:rPr/>
        <w:t>(рекомендуемое)</w:t>
      </w:r>
    </w:p>
    <w:p>
      <w:pPr>
        <w:pStyle w:val="Formattext"/>
        <w:jc w:val="center"/>
        <w:rPr/>
      </w:pPr>
      <w:r>
        <w:rPr/>
        <w:t>     </w:t>
      </w:r>
    </w:p>
    <w:p>
      <w:pPr>
        <w:pStyle w:val="Headertext"/>
        <w:jc w:val="center"/>
        <w:rPr/>
      </w:pPr>
      <w:r>
        <w:rPr/>
        <w:t>Форма протокола испытаний</w:t>
      </w:r>
    </w:p>
    <w:p>
      <w:pPr>
        <w:pStyle w:val="Headertext"/>
        <w:jc w:val="center"/>
        <w:rPr/>
      </w:pPr>
      <w:r>
        <w:rPr/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>НАИМЕНОВАНИЕ ЛАБОРАТОРИИ</w:t>
      </w:r>
    </w:p>
    <w:p>
      <w:pPr>
        <w:pStyle w:val="Formattext"/>
        <w:jc w:val="center"/>
        <w:rPr/>
      </w:pPr>
      <w:r>
        <w:rPr/>
        <w:t>          </w:t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>ПРОТОКОЛ ИСПЫТАНИЙ</w:t>
      </w:r>
    </w:p>
    <w:p>
      <w:pPr>
        <w:pStyle w:val="Formattext"/>
        <w:jc w:val="center"/>
        <w:rPr/>
      </w:pPr>
      <w:r>
        <w:rPr/>
        <w:t>     </w:t>
      </w:r>
    </w:p>
    <w:p>
      <w:pPr>
        <w:pStyle w:val="Formattext"/>
        <w:jc w:val="center"/>
        <w:rPr/>
      </w:pPr>
      <w:r>
        <w:rPr/>
        <w:t xml:space="preserve">определения воспламеняемости напольных текстильных ковровых покрытий </w:t>
      </w:r>
    </w:p>
    <w:p>
      <w:pPr>
        <w:pStyle w:val="Formattext"/>
        <w:jc w:val="center"/>
        <w:rPr/>
      </w:pPr>
      <w:r>
        <w:rPr/>
        <w:t>с использованием установки "Таблетка" (ГОСТ Р 52272-2004)</w:t>
      </w:r>
    </w:p>
    <w:p>
      <w:pPr>
        <w:pStyle w:val="Formattext"/>
        <w:jc w:val="both"/>
        <w:rPr/>
      </w:pPr>
      <w:r>
        <w:rPr/>
        <w:t>          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768"/>
        <w:gridCol w:w="2065"/>
        <w:gridCol w:w="2120"/>
        <w:gridCol w:w="1768"/>
        <w:gridCol w:w="1724"/>
      </w:tblGrid>
      <w:tr>
        <w:trPr/>
        <w:tc>
          <w:tcPr>
            <w:tcW w:w="176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     </w:t>
            </w:r>
            <w:r>
              <w:rPr>
                <w:b/>
                <w:bCs/>
              </w:rPr>
              <w:t>Дата: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     </w:t>
            </w:r>
            <w:r>
              <w:rPr>
                <w:b/>
                <w:bCs/>
              </w:rPr>
              <w:t>Наименование (артикул) коврового покрытия: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     </w:t>
            </w:r>
            <w:r>
              <w:rPr>
                <w:b/>
                <w:bCs/>
              </w:rPr>
              <w:t>Условия в помещении: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     </w:t>
            </w:r>
            <w:r>
              <w:rPr>
                <w:b/>
                <w:bCs/>
              </w:rPr>
              <w:t>Характеристики материала: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     </w:t>
            </w:r>
            <w:r>
              <w:rPr/>
              <w:t>температура, °С</w:t>
            </w:r>
          </w:p>
          <w:p>
            <w:pPr>
              <w:pStyle w:val="Formattext"/>
              <w:jc w:val="both"/>
              <w:rPr/>
            </w:pPr>
            <w:r>
              <w:rPr/>
              <w:t>     </w:t>
            </w:r>
          </w:p>
          <w:p>
            <w:pPr>
              <w:pStyle w:val="Formattext"/>
              <w:jc w:val="both"/>
              <w:rPr/>
            </w:pPr>
            <w:r>
              <w:rPr/>
              <w:t>     </w:t>
            </w:r>
            <w:r>
              <w:rPr/>
              <w:t>относительная</w:t>
            </w:r>
          </w:p>
          <w:p>
            <w:pPr>
              <w:pStyle w:val="Formattext"/>
              <w:jc w:val="both"/>
              <w:rPr/>
            </w:pPr>
            <w:r>
              <w:rPr/>
              <w:t>     </w:t>
            </w:r>
            <w:r>
              <w:rPr/>
              <w:t>влажность, %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     </w:t>
            </w:r>
            <w:r>
              <w:rPr/>
              <w:t>волокнистый состав:</w:t>
            </w:r>
          </w:p>
          <w:p>
            <w:pPr>
              <w:pStyle w:val="Formattext"/>
              <w:jc w:val="both"/>
              <w:rPr/>
            </w:pPr>
            <w:r>
              <w:rPr/>
              <w:t>     </w:t>
            </w:r>
          </w:p>
          <w:p>
            <w:pPr>
              <w:pStyle w:val="Formattext"/>
              <w:jc w:val="both"/>
              <w:rPr/>
            </w:pPr>
            <w:r>
              <w:rPr/>
              <w:t>     </w:t>
            </w:r>
            <w:r>
              <w:rPr/>
              <w:t>ворса;</w:t>
            </w:r>
          </w:p>
          <w:p>
            <w:pPr>
              <w:pStyle w:val="Formattext"/>
              <w:jc w:val="both"/>
              <w:rPr/>
            </w:pPr>
            <w:r>
              <w:rPr/>
              <w:t>     </w:t>
            </w:r>
          </w:p>
          <w:p>
            <w:pPr>
              <w:pStyle w:val="Formattext"/>
              <w:jc w:val="both"/>
              <w:rPr/>
            </w:pPr>
            <w:r>
              <w:rPr/>
              <w:t>     </w:t>
            </w:r>
            <w:r>
              <w:rPr/>
              <w:t>основы (грунта);</w:t>
            </w:r>
          </w:p>
          <w:p>
            <w:pPr>
              <w:pStyle w:val="Formattext"/>
              <w:jc w:val="both"/>
              <w:rPr/>
            </w:pPr>
            <w:r>
              <w:rPr/>
              <w:t>     </w:t>
            </w:r>
          </w:p>
          <w:p>
            <w:pPr>
              <w:pStyle w:val="Formattext"/>
              <w:jc w:val="both"/>
              <w:rPr/>
            </w:pPr>
            <w:r>
              <w:rPr/>
              <w:t>     </w:t>
            </w:r>
            <w:r>
              <w:rPr/>
              <w:t>общая толщина пробы, мм;</w:t>
            </w:r>
          </w:p>
          <w:p>
            <w:pPr>
              <w:pStyle w:val="Formattext"/>
              <w:jc w:val="both"/>
              <w:rPr/>
            </w:pPr>
            <w:r>
              <w:rPr/>
              <w:t>     </w:t>
            </w:r>
          </w:p>
          <w:p>
            <w:pPr>
              <w:pStyle w:val="Formattext"/>
              <w:jc w:val="both"/>
              <w:rPr/>
            </w:pPr>
            <w:r>
              <w:rPr/>
              <w:t>     </w:t>
            </w:r>
            <w:r>
              <w:rPr/>
              <w:t>поверхностная плотность коврового покрытия, г/м</w:t>
            </w:r>
            <w:r>
              <w:rPr/>
              <w:drawing>
                <wp:inline distT="0" distB="0" distL="0" distR="0">
                  <wp:extent cx="106680" cy="221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Formattext"/>
              <w:jc w:val="both"/>
              <w:rPr/>
            </w:pPr>
            <w:r>
              <w:rPr/>
              <w:t>     </w:t>
            </w:r>
          </w:p>
          <w:p>
            <w:pPr>
              <w:pStyle w:val="Formattext"/>
              <w:jc w:val="both"/>
              <w:rPr/>
            </w:pPr>
            <w:r>
              <w:rPr/>
              <w:t>     </w:t>
            </w:r>
            <w:r>
              <w:rPr/>
              <w:t xml:space="preserve">цвет рабочей поверхности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attext"/>
        <w:jc w:val="center"/>
        <w:rPr/>
      </w:pPr>
      <w:r>
        <w:rPr/>
        <w:t>   </w:t>
      </w:r>
    </w:p>
    <w:p>
      <w:pPr>
        <w:pStyle w:val="Formattext"/>
        <w:jc w:val="center"/>
        <w:rPr/>
      </w:pPr>
      <w:r>
        <w:rPr/>
        <w:t>    </w:t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>РЕЗУЛЬТАТЫ ИСПЫТАНИЙ</w:t>
      </w:r>
    </w:p>
    <w:p>
      <w:pPr>
        <w:pStyle w:val="Formattext"/>
        <w:jc w:val="both"/>
        <w:rPr/>
      </w:pPr>
      <w:r>
        <w:rPr/>
        <w:t>          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75"/>
        <w:gridCol w:w="820"/>
        <w:gridCol w:w="820"/>
        <w:gridCol w:w="819"/>
        <w:gridCol w:w="819"/>
        <w:gridCol w:w="819"/>
        <w:gridCol w:w="819"/>
        <w:gridCol w:w="819"/>
        <w:gridCol w:w="819"/>
        <w:gridCol w:w="1316"/>
      </w:tblGrid>
      <w:tr>
        <w:trPr/>
        <w:tc>
          <w:tcPr>
            <w:tcW w:w="157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Регистрируемые параметры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65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Номер пробы (опыта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Максимальное</w:t>
            </w:r>
          </w:p>
          <w:p>
            <w:pPr>
              <w:pStyle w:val="Formattext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1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4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5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6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7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 xml:space="preserve">8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     </w:t>
            </w:r>
            <w:r>
              <w:rPr/>
              <w:t>Время воздействия источника воспламенения (таблетки), с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Время самостоятельного горения (тления) пробы, с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Время достижения пламенем края пробы (пластины), с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Максимальная длина поврежденной части пробы, мм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Сквозное прогорание пробы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/>
            </w:pPr>
            <w:r>
              <w:rPr/>
              <w:t>     </w:t>
            </w:r>
            <w:r>
              <w:rPr/>
              <w:t>Поверхностная вспышка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-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  <w:t>     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Примечание -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Вывод: по результатам испытаний напольное текстильное ковровое покрытие относится (не относится)* к группе легковоспламеняемых материалов.</w:t>
      </w:r>
    </w:p>
    <w:p>
      <w:pPr>
        <w:pStyle w:val="Formattext"/>
        <w:jc w:val="both"/>
        <w:rPr/>
      </w:pPr>
      <w:r>
        <w:rPr/>
        <w:t>________________</w:t>
      </w:r>
    </w:p>
    <w:p>
      <w:pPr>
        <w:pStyle w:val="Formattext"/>
        <w:jc w:val="both"/>
        <w:rPr/>
      </w:pPr>
      <w:r>
        <w:rPr/>
        <w:t>     </w:t>
      </w:r>
      <w:r>
        <w:rPr/>
        <w:t>* Ненужное зачеркнуть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Исполнители:</w:t>
      </w:r>
    </w:p>
    <w:p>
      <w:pPr>
        <w:pStyle w:val="Formattext"/>
        <w:jc w:val="both"/>
        <w:rPr/>
      </w:pPr>
      <w:r>
        <w:rPr/>
        <w:t>     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     </w:t>
      </w:r>
    </w:p>
    <w:p>
      <w:pPr>
        <w:pStyle w:val="Formattext"/>
        <w:jc w:val="both"/>
        <w:rPr/>
      </w:pPr>
      <w:r>
        <w:rPr/>
        <w:t>Текст документа сверен по:</w:t>
      </w:r>
    </w:p>
    <w:p>
      <w:pPr>
        <w:pStyle w:val="Formattext"/>
        <w:jc w:val="both"/>
        <w:rPr/>
      </w:pPr>
      <w:r>
        <w:rPr/>
        <w:t>официальное издание</w:t>
      </w:r>
    </w:p>
    <w:p>
      <w:pPr>
        <w:pStyle w:val="Formattext"/>
        <w:jc w:val="both"/>
        <w:rPr/>
      </w:pPr>
      <w:r>
        <w:rPr/>
        <w:t xml:space="preserve">М.: ИПК Издательство стандартов, 2004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47:00Z</dcterms:created>
  <dc:creator>yakushkina</dc:creator>
  <dc:description/>
  <cp:keywords/>
  <dc:language>en-US</dc:language>
  <cp:lastModifiedBy>yakushkina</cp:lastModifiedBy>
  <dcterms:modified xsi:type="dcterms:W3CDTF">2010-11-13T12:49:00Z</dcterms:modified>
  <cp:revision>2</cp:revision>
  <dc:subject/>
  <dc:title/>
</cp:coreProperties>
</file>