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МЕЖГОСУДАРСТВЕННЫЙ СТАНДАРТ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КОНСТРУКЦИИ СТРОИТЕЛЬНЫЕ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МЕТОДЫ ИСПЫТАНИЙ НА ОГНЕСТОЙКОСТЬ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НЕСУЩИЕ И ОГРАЖДАЮЩИЕ КОНСТРУКЦИИ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ГОСТ 30247.1-94</w:t>
      </w:r>
    </w:p>
    <w:p>
      <w:pPr>
        <w:pStyle w:val="Normal"/>
        <w:spacing w:before="15" w:after="15"/>
        <w:jc w:val="center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12"/>
        <w:gridCol w:w="2543"/>
      </w:tblGrid>
      <w:tr>
        <w:trPr/>
        <w:tc>
          <w:tcPr>
            <w:tcW w:w="6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ЖГОСУДАРСТВЕННЫЙ СТАНДАРТ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нструкции строительные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ТОДЫ ИСПЫТАНИЙ НА ОГНЕСТОЙКОСТЬ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есущие и ограждающие конструкции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ГОСТ 30247.1-94</w:t>
            </w:r>
          </w:p>
        </w:tc>
      </w:tr>
      <w:tr>
        <w:trPr/>
        <w:tc>
          <w:tcPr>
            <w:tcW w:w="6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lements of building constructions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ire-resistance test methods.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Load bearing and separating constructions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ата введения 1996-01-01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 ОБЛАСТЬ ПРИМЕНЕНИЯ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1</w:t>
      </w:r>
      <w:r>
        <w:rPr>
          <w:rFonts w:cs="Arial" w:ascii="Arial" w:hAnsi="Arial"/>
          <w:color w:val="000000"/>
          <w:sz w:val="20"/>
          <w:szCs w:val="20"/>
        </w:rPr>
        <w:t xml:space="preserve"> Настоящий стандарт применяют совместно с ГОСТ 30247.0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2</w:t>
      </w:r>
      <w:r>
        <w:rPr>
          <w:rFonts w:cs="Arial" w:ascii="Arial" w:hAnsi="Arial"/>
          <w:color w:val="000000"/>
          <w:sz w:val="20"/>
          <w:szCs w:val="20"/>
        </w:rPr>
        <w:t xml:space="preserve"> Стандарт применяют дл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есущих, самонесущих и навесных стен и перегородок без проем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крытий и перекрытий без проемов с подвесными потолками (при применении их для повышения предела огнестойкости конструкции) или без них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лонн и столб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балок, ригелей, элементов арок, ферм и рам, а также других несущих и ограждающих конструкц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установлении пределов огнестойкости конструкций в целях определения возможности их применения в соответствии с противопожарными требованиями нормативных документов (в том числе при сертификации) следует применять методы, установленные настоящим стандарт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 НОРМАТИВНЫЕ ССЫЛК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30247.0-94 Конструкции строительные. Методы испытаний на огнестойкость. Общие требова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 СЭВ 383-87 Пожарная безопасность в строительстве. Термины и определ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 ОПРЕДЕЛЕНИЯ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стоящем стандарте применяют следующие термины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есущие конструкции (элементы)</w:t>
      </w:r>
      <w:r>
        <w:rPr>
          <w:rFonts w:cs="Arial" w:ascii="Arial" w:hAnsi="Arial"/>
          <w:color w:val="000000"/>
          <w:sz w:val="20"/>
          <w:szCs w:val="20"/>
        </w:rPr>
        <w:t xml:space="preserve"> - конструкции, воспринимающие постоянную и временную нагрузку, в том числе нагрузку от других частей зданий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гнестойкость конструкции</w:t>
      </w:r>
      <w:r>
        <w:rPr>
          <w:rFonts w:cs="Arial" w:ascii="Arial" w:hAnsi="Arial"/>
          <w:color w:val="000000"/>
          <w:sz w:val="20"/>
          <w:szCs w:val="20"/>
        </w:rPr>
        <w:t xml:space="preserve"> - по СТ СЭВ 383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амонесущие конструкции</w:t>
      </w:r>
      <w:r>
        <w:rPr>
          <w:rFonts w:cs="Arial" w:ascii="Arial" w:hAnsi="Arial"/>
          <w:color w:val="000000"/>
          <w:sz w:val="20"/>
          <w:szCs w:val="20"/>
        </w:rPr>
        <w:t xml:space="preserve"> - конструкции, воспринимающие нагрузку только от собственного вес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граждающие конструкции</w:t>
      </w:r>
      <w:r>
        <w:rPr>
          <w:rFonts w:cs="Arial" w:ascii="Arial" w:hAnsi="Arial"/>
          <w:color w:val="000000"/>
          <w:sz w:val="20"/>
          <w:szCs w:val="20"/>
        </w:rPr>
        <w:t xml:space="preserve"> - конструкции, выполняющие функции ограждения или разделения объемов (помещений) здания. Ограждающие конструкции могут совмещать функции несущих (в том числе ограждающих) и ограждающих конструкций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 СТЕНДОВОЕ ОБОРУДОВАНИЕ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1</w:t>
      </w:r>
      <w:r>
        <w:rPr>
          <w:rFonts w:cs="Arial" w:ascii="Arial" w:hAnsi="Arial"/>
          <w:color w:val="000000"/>
          <w:sz w:val="20"/>
          <w:szCs w:val="20"/>
        </w:rPr>
        <w:t xml:space="preserve"> Стендовое оборудование - по ГОСТ 30247.0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2</w:t>
      </w:r>
      <w:r>
        <w:rPr>
          <w:rFonts w:cs="Arial" w:ascii="Arial" w:hAnsi="Arial"/>
          <w:color w:val="000000"/>
          <w:sz w:val="20"/>
          <w:szCs w:val="20"/>
        </w:rPr>
        <w:t xml:space="preserve"> При испытании ограждающих конструкций регулирующее устройство системы дымовых каналов должно обеспечивать избыточное давление в огневом пространстве печи. При испытании вертикальных ограждающих конструкций избыточное давление должно поддерживаться на высоте не менее чем верхние 2/3 проема печи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рез 5 мин после начала испытания избыточное давление должно составлять (10± 2) П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и испытании горизонтальных элементов - на расстоянии 100 мм о обогреваемой поверхности образц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и испытании вертикальных элементов - на высоте, равной 3/4 вертикального размера проема печи, считая от низ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 ТЕМПЕРАТУРНЫЙ РЕЖИМ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ГОСТ 30247.0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 ОБРАЗЦЫ ДЛЯ ИСПЫТАНИЙ КОНСТРУКЦ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зцы для испытаний конструкций должны соответствовать ГОСТ 30247.0 и иметь проектные размер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образцы таких размеров испытать не представляется возможным, то минимальные размеры образцов и проемов печей принимают такими, чтобы обеспечить минимальные размеры зоны огневого воздействия на образец в соответствии с приведенными в таблице 1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аблица 1</w:t>
      </w:r>
      <w:r>
        <w:rPr>
          <w:rFonts w:cs="Arial" w:ascii="Arial" w:hAnsi="Arial"/>
          <w:color w:val="000000"/>
          <w:sz w:val="20"/>
          <w:szCs w:val="20"/>
        </w:rPr>
        <w:t xml:space="preserve"> В метрах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27"/>
        <w:gridCol w:w="1701"/>
        <w:gridCol w:w="1409"/>
        <w:gridCol w:w="1618"/>
      </w:tblGrid>
      <w:tr>
        <w:trPr/>
        <w:tc>
          <w:tcPr>
            <w:tcW w:w="4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онструкции</w:t>
            </w:r>
          </w:p>
        </w:tc>
        <w:tc>
          <w:tcPr>
            <w:tcW w:w="4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мальные размеры зоны огневого воздействия на образец</w:t>
            </w:r>
          </w:p>
        </w:tc>
      </w:tr>
      <w:tr>
        <w:trPr/>
        <w:tc>
          <w:tcPr>
            <w:tcW w:w="4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рин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ота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рытия и перекрытия, опирающиеся по двум сторона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рытия и перекрытия, опирающиеся по четырем сторона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ки и другие горизонтальные стержневые конструк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нны, столбы и другие вертикальные стержневые конструк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 ПРОВЕДЕНИЕ ИСПЫТАНИЙ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1</w:t>
      </w:r>
      <w:r>
        <w:rPr>
          <w:rFonts w:cs="Arial" w:ascii="Arial" w:hAnsi="Arial"/>
          <w:color w:val="000000"/>
          <w:sz w:val="20"/>
          <w:szCs w:val="20"/>
        </w:rPr>
        <w:t xml:space="preserve"> Условия проведения испытаний принимаются по ГОСТ 30247.0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агрузка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2.1</w:t>
      </w:r>
      <w:r>
        <w:rPr>
          <w:rFonts w:cs="Arial" w:ascii="Arial" w:hAnsi="Arial"/>
          <w:color w:val="000000"/>
          <w:sz w:val="20"/>
          <w:szCs w:val="20"/>
        </w:rPr>
        <w:t xml:space="preserve"> Образцы несущих и самонесущих конструкций должны испытываться под нагрузкой. Распределение нагрузки и условия опирания образцов должны соответствовать расчетным схемам, принятым в технической документации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2.2</w:t>
      </w:r>
      <w:r>
        <w:rPr>
          <w:rFonts w:cs="Arial" w:ascii="Arial" w:hAnsi="Arial"/>
          <w:color w:val="000000"/>
          <w:sz w:val="20"/>
          <w:szCs w:val="20"/>
        </w:rPr>
        <w:t xml:space="preserve"> Испытательную нагрузку устанавливают из условия создания в расчетных сечениях образцов конструкций напряжений, соответствующих их проектным значениям или технической документации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2.3</w:t>
      </w:r>
      <w:r>
        <w:rPr>
          <w:rFonts w:cs="Arial" w:ascii="Arial" w:hAnsi="Arial"/>
          <w:color w:val="000000"/>
          <w:sz w:val="20"/>
          <w:szCs w:val="20"/>
        </w:rPr>
        <w:t xml:space="preserve"> При определении проектных значений напряжений следует учитывать только постоянные и временные длительные нагрузки в их расчетных значениях с коэффициентом надежности, равным 1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2.4</w:t>
      </w:r>
      <w:r>
        <w:rPr>
          <w:rFonts w:cs="Arial" w:ascii="Arial" w:hAnsi="Arial"/>
          <w:color w:val="000000"/>
          <w:sz w:val="20"/>
          <w:szCs w:val="20"/>
        </w:rPr>
        <w:t xml:space="preserve"> При приложении нагрузки необходимо обеспечить условие, чтобы при деформации образца грузы не смещались и не влияли на величину предела огнестойкости вследствии изменения условий теплообмена с окружающей средой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грузку устанавливают не менее чем за 30 мин до начала испытания и поддерживают (с точностью ± 5 %) постоянной в течение всего времени испытания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3 Расстановка термопар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3.1</w:t>
      </w:r>
      <w:r>
        <w:rPr>
          <w:rFonts w:cs="Arial" w:ascii="Arial" w:hAnsi="Arial"/>
          <w:color w:val="000000"/>
          <w:sz w:val="20"/>
          <w:szCs w:val="20"/>
        </w:rPr>
        <w:t xml:space="preserve"> Среднюю температуру на необогреваемой поверхности образцов ограждающих конструкций (стен, перегородок, перекрытий и др.) определяют как среднее арифметическое показаний не менее чем пяти термопар. При этом одну термопару располагают в центре, а остальные - в середине прямых, соединяющих центр и углы проема печи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3.2</w:t>
      </w:r>
      <w:r>
        <w:rPr>
          <w:rFonts w:cs="Arial" w:ascii="Arial" w:hAnsi="Arial"/>
          <w:color w:val="000000"/>
          <w:sz w:val="20"/>
          <w:szCs w:val="20"/>
        </w:rPr>
        <w:t xml:space="preserve"> В случае испытания образцов конструкций, состоящих из отдельных элементов, необходимо, чтобы их стыковые соединения не совпадали с местами установки термопар, предназначенных для измерения средней температуры необогреваемой поверхност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3.3</w:t>
      </w:r>
      <w:r>
        <w:rPr>
          <w:rFonts w:cs="Arial" w:ascii="Arial" w:hAnsi="Arial"/>
          <w:color w:val="000000"/>
          <w:sz w:val="20"/>
          <w:szCs w:val="20"/>
        </w:rPr>
        <w:t xml:space="preserve"> Для определения температуры в любой точке поверхности образца следует устанавливать термопары (или использовать переносную термопару) в таких местах необогреваемой поверхности образцов ограждающих конструкций, в которых ожидается появление максимальной температуры (например в зоне ребер), стыков, металлических закладных деталей и т.п.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пределении средней температуры необогреваемой поверхности эти точки в расчет не принимают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та расположения термопар для измерения температуры на необогреваемой поверхности образца ограждающей конструкции в любом случае должны располагаться не ближе 100 мм от края проема печи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3.4</w:t>
      </w:r>
      <w:r>
        <w:rPr>
          <w:rFonts w:cs="Arial" w:ascii="Arial" w:hAnsi="Arial"/>
          <w:color w:val="000000"/>
          <w:sz w:val="20"/>
          <w:szCs w:val="20"/>
        </w:rPr>
        <w:t xml:space="preserve"> При испытании колонн, столбов, балок, элементов ферм и других стержневых конструкций термопары для измерения температуры материалов конструкции, при необходимости выполнения таких измерений, устанавливают в плоскостях, перпендикулярных продольной оси образца, расположенных не реже чем через 1 м друг от друга и не ближе 200 мм от внутренней поверхности печи. Одна из этих плоскостей должна быть расположена в центре длины образц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4</w:t>
      </w:r>
      <w:r>
        <w:rPr>
          <w:rFonts w:cs="Arial" w:ascii="Arial" w:hAnsi="Arial"/>
          <w:color w:val="000000"/>
          <w:sz w:val="20"/>
          <w:szCs w:val="20"/>
        </w:rPr>
        <w:t xml:space="preserve"> Образцы наружных стен испытывают при воздействии тепла со стороны, обращенной при эксплуатации к помещению; покрытия и перекрытия - снизу, балки - с трех сторон, а колонны, столбы и фермы - с четырех или с трех сторон с учетом реальных условий использования и наихудшего ожидаемого результата испыта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зцы конструкций однослойных и симметричных многослойных внутренних стен испытывают с одной стороны, многослойных несимметричных - с каждой стороны, кроме тех случаев, когда неблагоприятная сторона может быть заранее установлена или известно направление огневого воздействия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 ПРЕДЕЛЬНЫЕ СОСТОЯНИЯ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1</w:t>
      </w:r>
      <w:r>
        <w:rPr>
          <w:rFonts w:cs="Arial" w:ascii="Arial" w:hAnsi="Arial"/>
          <w:color w:val="000000"/>
          <w:sz w:val="20"/>
          <w:szCs w:val="20"/>
        </w:rPr>
        <w:t xml:space="preserve"> При испытаниях несущих и ограждающих конструкций различают следующие предельные состояния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1.1</w:t>
      </w:r>
      <w:r>
        <w:rPr>
          <w:rFonts w:cs="Arial" w:ascii="Arial" w:hAnsi="Arial"/>
          <w:color w:val="000000"/>
          <w:sz w:val="20"/>
          <w:szCs w:val="20"/>
        </w:rPr>
        <w:t xml:space="preserve"> Потеря несущей способности (R) вследствии обрушения конструкции или возникновения предельных деформаций, значения которых приведены в приложении А;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1.2</w:t>
      </w:r>
      <w:r>
        <w:rPr>
          <w:rFonts w:cs="Arial" w:ascii="Arial" w:hAnsi="Arial"/>
          <w:color w:val="000000"/>
          <w:sz w:val="20"/>
          <w:szCs w:val="20"/>
        </w:rPr>
        <w:t xml:space="preserve"> Потеря теплоизолирующей способности (I) вследствие повышения температуры на необогреваемой поверхности конструкции в среднем более чем на 140 ° С или любой точке этой поверхности более чем на 180 ° С в сравнении с температурой конструкции до испытания или более 220 ° С независимо от температуры конструкции до испытания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1.3</w:t>
      </w:r>
      <w:r>
        <w:rPr>
          <w:rFonts w:cs="Arial" w:ascii="Arial" w:hAnsi="Arial"/>
          <w:color w:val="000000"/>
          <w:sz w:val="20"/>
          <w:szCs w:val="20"/>
        </w:rPr>
        <w:t xml:space="preserve"> Потеря целостности (E) в результате образования в конструкциях сквозных трещин или отверстий, через которые на необогреваемую поверхность приникают продукты горения или пламя. В процессе испытания потерю целостности определяют при помощи тампона по ГОСТ 30247.0, который помещают в металлическую рамку с держателем и подносят к местам, где ожидается проникновение пламени или продуктов горения, и в течение 10 с держат на расстоянии 20-25 мм от поверхности образц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я от начала испытания до воспламенения или возникновения тления со свечением тампона является пределом огнестойкости конструкции по признаку потери целостности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угливание тампона, происходящее без воспламенения или без тления со свечением, не учитывают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2</w:t>
      </w:r>
      <w:r>
        <w:rPr>
          <w:rFonts w:cs="Arial" w:ascii="Arial" w:hAnsi="Arial"/>
          <w:color w:val="000000"/>
          <w:sz w:val="20"/>
          <w:szCs w:val="20"/>
        </w:rPr>
        <w:t xml:space="preserve"> Для нормирования пределов огнестойкости несущих и ограждающих конструкций используют следующие предельные состояни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ля колонн, балок, ферм, арок и рам - только потеря несущей способности конструкции и узлов - R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ля наружных несущих стен и покрытий - потеря несущей способности и целостности - R, E, для наружных ненесущих стен - E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ля ненесущих внутренних стен и перегородок - потеря теплоизолирующей способности и целостности - E, I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ля несущих внутренних стен и противопожарных преград - потеря несущей способности, целостности и теплоизолирующей способности - R, E, I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 ОЦЕНКА РЕЗУЛЬТАТОВ ИСПЫТА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ГОСТ 30247.0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 ПРОТОКОЛ ИСПЫТА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ГОСТ 30247.0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ЛОЖЕНИЕ А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обязательное)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ПРЕДЕЛЕНИЕ ПРЕДЕЛЬНОГО СОСТОЯНИЯ КОНСТРУКЦИЙ ПО ПОТЕРЕ НЕСУЩЕЙ СПОСОБНОСТИ В ЗАВИСИМОСТИ ОТ ДЕФОРМАЦИЙ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Для изгибаемых конструкций следует считать, что предельное состояние наступило, если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гиб достиг величины L/20 ил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корость нарастания деформаций достигла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/(9000 h) см/мин,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де L - пролет, см;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 - расчетная высота сечения конструкции, см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Для вертикальных конструкций предельным состоянием следует считать условие, когда вертикальная деформация достигает L/100 или скорость нарастания вертикальных деформаций достигает 10 мм/мин для образцов высотой (3± 0,5) 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ючевые слова: предел огнестойкости, несущие и ограждающие конструкции, методы испытаний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 РАЗРАБОТАН</w:t>
      </w:r>
      <w:r>
        <w:rPr>
          <w:rFonts w:cs="Arial" w:ascii="Arial" w:hAnsi="Arial"/>
          <w:color w:val="000000"/>
          <w:sz w:val="20"/>
          <w:szCs w:val="20"/>
        </w:rPr>
        <w:t xml:space="preserve"> Государственным Центральным научно-исследовательским и проектно-эспериментальным институтом комплексных проблем строительных конструкций и сооружений имени В.А. Кучеренко (ЦНИИСК им. Кучеренко) Минстроя России, Центром противопожарных исследований и тепловой защиты в строительстве ЦНИИСК (ЦПИТЗС ЦНИИСК) и Всероссийским научно-исследовательским институтом противопожарной обороны (ВНИИПО) МВД Росси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ЕСЕН Минстроем России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 ПРИНЯТ</w:t>
      </w:r>
      <w:r>
        <w:rPr>
          <w:rFonts w:cs="Arial" w:ascii="Arial" w:hAnsi="Arial"/>
          <w:color w:val="000000"/>
          <w:sz w:val="20"/>
          <w:szCs w:val="20"/>
        </w:rPr>
        <w:t xml:space="preserve"> Межгосударственной научно-технической комиссией по стандартизации и техническому нормированию в строительстве (МНТКС) 17 ноября 1994 г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принятие проголосовали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09"/>
        <w:gridCol w:w="6446"/>
      </w:tblGrid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осударства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зербайджанская Республика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строй Азербайджанской Республики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Армения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прархитектуры Республики Армения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Казахстан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строй Республики Казахстан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ыргызская Республика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строй Кыргызской Республики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Молдова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архстрой Республики Молдова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строй России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Таджикистан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строй Республики Таджикистан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Настоящий стандарт представляет собой аутентичный текст ИСО 834-75 Fire resistance test - Elements of building constructions "Испытания на огнестойкость. Строительные конструкции"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 ВВЕДЕН В ДЕЙСТВИЕ</w:t>
      </w:r>
      <w:r>
        <w:rPr>
          <w:rFonts w:cs="Arial" w:ascii="Arial" w:hAnsi="Arial"/>
          <w:color w:val="000000"/>
          <w:sz w:val="20"/>
          <w:szCs w:val="20"/>
        </w:rPr>
        <w:t xml:space="preserve"> с 1 января 1996 г. в качестве государственного стандарта Российской Федерации Постановлением Минстроя России от 23 марта 1995 г. № 18-26</w:t>
      </w:r>
    </w:p>
    <w:p>
      <w:pPr>
        <w:pStyle w:val="Normal"/>
        <w:rPr/>
      </w:pPr>
      <w:r>
        <w:rPr>
          <w:b/>
          <w:bCs/>
          <w:color w:val="000000"/>
        </w:rPr>
        <w:t>5 ВЗАМЕН</w:t>
      </w:r>
      <w:r>
        <w:rPr>
          <w:color w:val="000000"/>
        </w:rPr>
        <w:t xml:space="preserve"> СТ СЭВ 1000-78, СТ СЭВ 5062-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nip">
    <w:name w:val="snip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3:17:00Z</dcterms:created>
  <dc:creator>yakushkina</dc:creator>
  <dc:description/>
  <cp:keywords/>
  <dc:language>en-US</dc:language>
  <cp:lastModifiedBy>yakushkina</cp:lastModifiedBy>
  <dcterms:modified xsi:type="dcterms:W3CDTF">2010-11-13T13:18:00Z</dcterms:modified>
  <cp:revision>2</cp:revision>
  <dc:subject/>
  <dc:title/>
</cp:coreProperties>
</file>