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pBdr>
          <w:bottom w:val="single" w:sz="12" w:space="1" w:color="000000"/>
        </w:pBdr>
        <w:rPr>
          <w:caps/>
          <w:spacing w:val="30"/>
        </w:rPr>
      </w:pPr>
      <w:r>
        <w:rPr>
          <w:caps/>
          <w:spacing w:val="30"/>
        </w:rPr>
        <w:t>Государственный Стандарт Российской Федерации</w:t>
      </w:r>
    </w:p>
    <w:p>
      <w:pPr>
        <w:pStyle w:val="FR1"/>
        <w:rPr>
          <w:caps/>
          <w:sz w:val="28"/>
        </w:rPr>
      </w:pPr>
      <w:r>
        <w:rPr>
          <w:caps/>
          <w:sz w:val="28"/>
        </w:rPr>
        <w:t xml:space="preserve">Техника пожарная. </w:t>
        <w:br/>
        <w:t>Стволы пожарные лафетные комбинированные.</w:t>
      </w:r>
    </w:p>
    <w:p>
      <w:pPr>
        <w:pStyle w:val="FR1"/>
        <w:rPr>
          <w:caps/>
        </w:rPr>
      </w:pPr>
      <w:r>
        <w:rPr>
          <w:caps/>
        </w:rPr>
        <w:t>Общие технические требования. Методы испытаний</w:t>
      </w:r>
    </w:p>
    <w:p>
      <w:pPr>
        <w:pStyle w:val="FR1"/>
        <w:rPr>
          <w:sz w:val="28"/>
        </w:rPr>
      </w:pPr>
      <w:r>
        <w:rPr>
          <w:sz w:val="28"/>
        </w:rPr>
        <w:t>ГОСТ Р 51115-97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caps/>
          <w:spacing w:val="30"/>
        </w:rPr>
      </w:pPr>
      <w:r>
        <w:rPr>
          <w:caps/>
          <w:spacing w:val="30"/>
        </w:rPr>
        <w:t>Государственный Стандарт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824"/>
      </w:tblGrid>
      <w:tr>
        <w:trPr/>
        <w:tc>
          <w:tcPr>
            <w:tcW w:w="7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Техника пожарная. </w:t>
              <w:br/>
              <w:t>Стволы пожарные лафетные комбинированные.</w:t>
            </w:r>
          </w:p>
          <w:p>
            <w:pPr>
              <w:pStyle w:val="FR1"/>
              <w:widowControl/>
              <w:spacing w:before="0" w:after="120"/>
              <w:outlineLvl w:val="9"/>
              <w:rPr/>
            </w:pPr>
            <w:r>
              <w:rPr/>
              <w:t>Общие технические требования. Методы испытаний</w:t>
            </w:r>
          </w:p>
          <w:p>
            <w:pPr>
              <w:pStyle w:val="FR1"/>
              <w:widowControl/>
              <w:spacing w:before="0" w:after="120"/>
              <w:outlineLvl w:val="9"/>
              <w:rPr>
                <w:lang w:val="en-US"/>
              </w:rPr>
            </w:pPr>
            <w:r>
              <w:rPr>
                <w:b w:val="false"/>
                <w:bCs/>
                <w:lang w:val="en-US"/>
              </w:rPr>
              <w:t>Fire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en-US"/>
              </w:rPr>
              <w:t>equipment</w:t>
            </w:r>
            <w:r>
              <w:rPr>
                <w:b w:val="false"/>
                <w:bCs/>
              </w:rPr>
              <w:t xml:space="preserve">. </w:t>
            </w:r>
            <w:r>
              <w:rPr>
                <w:b w:val="false"/>
                <w:bCs/>
                <w:lang w:val="en-US"/>
              </w:rPr>
              <w:t>Fire turntable combined monitors.</w:t>
            </w:r>
            <w:r>
              <w:rPr>
                <w:lang w:val="en-US"/>
              </w:rPr>
              <w:t xml:space="preserve"> </w:t>
              <w:br/>
            </w:r>
            <w:r>
              <w:rPr>
                <w:b w:val="false"/>
                <w:lang w:val="en-US"/>
              </w:rPr>
              <w:t>General technical requirements. Test method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outlineLvl w:val="9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</w:t>
              <w:br/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51115-97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Дата введения 1999-01-01</w:t>
      </w:r>
    </w:p>
    <w:p>
      <w:pPr>
        <w:pStyle w:val="FR1"/>
        <w:rPr/>
      </w:pPr>
      <w:r>
        <w:rPr/>
        <w:t>Предисловие</w:t>
      </w:r>
    </w:p>
    <w:p>
      <w:pPr>
        <w:pStyle w:val="Normal"/>
        <w:ind w:left="318" w:hanging="318"/>
        <w:jc w:val="both"/>
        <w:rPr/>
      </w:pPr>
      <w:r>
        <w:rPr>
          <w:b/>
          <w:sz w:val="24"/>
        </w:rPr>
        <w:t>1</w:t>
        <w:tab/>
      </w:r>
      <w:r>
        <w:rPr>
          <w:b/>
          <w:caps/>
          <w:sz w:val="24"/>
        </w:rPr>
        <w:t>Разработан</w:t>
      </w:r>
      <w:r>
        <w:rPr>
          <w:b/>
          <w:sz w:val="24"/>
        </w:rPr>
        <w:t xml:space="preserve"> Техническим комитетом по стандартизации МТК. 274/643 “Пожарная безопасность”</w:t>
      </w:r>
    </w:p>
    <w:p>
      <w:pPr>
        <w:pStyle w:val="Normal"/>
        <w:spacing w:before="120" w:after="120"/>
        <w:ind w:left="318" w:hanging="0"/>
        <w:jc w:val="both"/>
        <w:rPr/>
      </w:pPr>
      <w:r>
        <w:rPr>
          <w:b/>
          <w:caps/>
          <w:sz w:val="24"/>
        </w:rPr>
        <w:t>Внесен</w:t>
      </w:r>
      <w:r>
        <w:rPr>
          <w:b/>
          <w:sz w:val="24"/>
        </w:rPr>
        <w:t xml:space="preserve"> Госстандартом России</w:t>
      </w:r>
    </w:p>
    <w:p>
      <w:pPr>
        <w:pStyle w:val="Normal"/>
        <w:ind w:left="318" w:hanging="318"/>
        <w:jc w:val="both"/>
        <w:rPr/>
      </w:pPr>
      <w:r>
        <w:rPr>
          <w:b/>
          <w:sz w:val="24"/>
        </w:rPr>
        <w:t>2</w:t>
        <w:tab/>
      </w:r>
      <w:r>
        <w:rPr>
          <w:b/>
          <w:caps/>
          <w:sz w:val="24"/>
        </w:rPr>
        <w:t>Принят и введен в действие</w:t>
      </w:r>
      <w:r>
        <w:rPr>
          <w:b/>
          <w:sz w:val="24"/>
        </w:rPr>
        <w:t xml:space="preserve"> Постановлением Госстандарта России от 25 декабря 1997г. № 425</w:t>
      </w:r>
    </w:p>
    <w:p>
      <w:pPr>
        <w:pStyle w:val="Normal"/>
        <w:spacing w:before="120" w:after="0"/>
        <w:ind w:left="318" w:hanging="318"/>
        <w:jc w:val="both"/>
        <w:rPr>
          <w:b/>
          <w:b/>
          <w:sz w:val="24"/>
        </w:rPr>
      </w:pPr>
      <w:r>
        <w:rPr>
          <w:b/>
          <w:sz w:val="24"/>
        </w:rPr>
        <w:t>3</w:t>
        <w:tab/>
        <w:t>Введен впервые</w:t>
      </w:r>
    </w:p>
    <w:p>
      <w:pPr>
        <w:pStyle w:val="Heading1"/>
        <w:rPr/>
      </w:pPr>
      <w:bookmarkStart w:id="0" w:name="__RefHeading___Toc513544159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волы пожарные лафетные комбинированные (водопенные), предназначенные для формирования сплошной или сплошной и распыленной с изменяемым углом факела струй воды, а также струй воздушно-механической пены низкой кратности при тушении пожаров. Надежная и устойчивая работа стволов обеспечивается при температуре окружающего воздуха от минус 40° до плюс 40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ебования, установленные настоящим стандартом, являются обязательными.</w:t>
      </w:r>
    </w:p>
    <w:p>
      <w:pPr>
        <w:pStyle w:val="Heading1"/>
        <w:rPr/>
      </w:pPr>
      <w:bookmarkStart w:id="1" w:name="__RefHeading___Toc513544160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hyperlink r:id="rId3">
        <w:r>
          <w:rPr>
            <w:rStyle w:val="InternetLink"/>
          </w:rPr>
          <w:t>ГОСТ 9.014-78</w:t>
        </w:r>
      </w:hyperlink>
      <w:r>
        <w:rPr>
          <w:sz w:val="24"/>
        </w:rPr>
        <w:t xml:space="preserve"> ЕСЗКС. Временная противокоррозионная защита изделий. Общие требования</w:t>
      </w:r>
    </w:p>
    <w:p>
      <w:pPr>
        <w:pStyle w:val="Normal"/>
        <w:ind w:firstLine="283"/>
        <w:jc w:val="both"/>
        <w:rPr/>
      </w:pPr>
      <w:hyperlink r:id="rId4">
        <w:r>
          <w:rPr>
            <w:rStyle w:val="InternetLink"/>
          </w:rPr>
          <w:t>ГОСТ 9.032-74</w:t>
        </w:r>
      </w:hyperlink>
      <w:r>
        <w:rPr>
          <w:sz w:val="24"/>
        </w:rPr>
        <w:t xml:space="preserve"> ЕСЗКС. Покрытия лакокрасочные. Группы, технические требования и обозначения</w:t>
      </w:r>
    </w:p>
    <w:p>
      <w:pPr>
        <w:pStyle w:val="Normal"/>
        <w:ind w:firstLine="283"/>
        <w:jc w:val="both"/>
        <w:rPr/>
      </w:pPr>
      <w:hyperlink r:id="rId5">
        <w:r>
          <w:rPr>
            <w:rStyle w:val="InternetLink"/>
          </w:rPr>
          <w:t>ГОСТ 9.306-85</w:t>
        </w:r>
      </w:hyperlink>
      <w:r>
        <w:rPr>
          <w:sz w:val="24"/>
        </w:rPr>
        <w:t xml:space="preserve"> ЕСЗКС. Покрытия металлические и неметаллические органические. Обозначения</w:t>
      </w:r>
    </w:p>
    <w:p>
      <w:pPr>
        <w:pStyle w:val="Normal"/>
        <w:ind w:firstLine="283"/>
        <w:jc w:val="both"/>
        <w:rPr/>
      </w:pPr>
      <w:hyperlink r:id="rId6">
        <w:r>
          <w:rPr>
            <w:rStyle w:val="InternetLink"/>
          </w:rPr>
          <w:t>ГОСТ 12.2.033-78</w:t>
        </w:r>
      </w:hyperlink>
      <w:r>
        <w:rPr>
          <w:sz w:val="24"/>
        </w:rPr>
        <w:t xml:space="preserve"> ССБТ. Рабочее место при выполнении работ стоя. Общие эргономические требования</w:t>
      </w:r>
    </w:p>
    <w:p>
      <w:pPr>
        <w:pStyle w:val="Normal"/>
        <w:ind w:firstLine="283"/>
        <w:jc w:val="both"/>
        <w:rPr/>
      </w:pPr>
      <w:hyperlink r:id="rId7">
        <w:r>
          <w:rPr>
            <w:rStyle w:val="InternetLink"/>
          </w:rPr>
          <w:t>ГОСТ 12.2.037-78</w:t>
        </w:r>
      </w:hyperlink>
      <w:r>
        <w:rPr>
          <w:sz w:val="24"/>
        </w:rPr>
        <w:t xml:space="preserve"> ССБТ. Техника пожарная. Требования безопасн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7.410-87 Надежность в технике. Методы контроля показателей надежности и планы контрольных испытаний на надежность</w:t>
      </w:r>
    </w:p>
    <w:p>
      <w:pPr>
        <w:pStyle w:val="Normal"/>
        <w:ind w:firstLine="283"/>
        <w:jc w:val="both"/>
        <w:rPr/>
      </w:pPr>
      <w:hyperlink r:id="rId8">
        <w:r>
          <w:rPr>
            <w:rStyle w:val="InternetLink"/>
          </w:rPr>
          <w:t>ГОСТ 166-89</w:t>
        </w:r>
      </w:hyperlink>
      <w:r>
        <w:rPr>
          <w:sz w:val="24"/>
        </w:rPr>
        <w:t xml:space="preserve"> Штангенциркули. Технические условия</w:t>
      </w:r>
    </w:p>
    <w:p>
      <w:pPr>
        <w:pStyle w:val="Normal"/>
        <w:ind w:firstLine="283"/>
        <w:jc w:val="both"/>
        <w:rPr/>
      </w:pPr>
      <w:hyperlink r:id="rId9">
        <w:r>
          <w:rPr>
            <w:rStyle w:val="InternetLink"/>
          </w:rPr>
          <w:t>ГОСТ 427-75</w:t>
        </w:r>
      </w:hyperlink>
      <w:r>
        <w:rPr>
          <w:sz w:val="24"/>
        </w:rPr>
        <w:t xml:space="preserve"> Линейки измерительные металлические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583-93 Сплавы алюминиевые литейные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789-73 Шероховатость поверхности. Параметры и характеристи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991-85 Ящики дощатые неразборные для грузов массой до 500 кг. Общие технические условия</w:t>
      </w:r>
    </w:p>
    <w:p>
      <w:pPr>
        <w:pStyle w:val="Normal"/>
        <w:ind w:firstLine="283"/>
        <w:jc w:val="both"/>
        <w:rPr/>
      </w:pPr>
      <w:hyperlink r:id="rId10">
        <w:r>
          <w:rPr>
            <w:rStyle w:val="InternetLink"/>
          </w:rPr>
          <w:t>ГОСТ 7502-89</w:t>
        </w:r>
      </w:hyperlink>
      <w:r>
        <w:rPr>
          <w:sz w:val="24"/>
        </w:rPr>
        <w:t xml:space="preserve"> Рулетки измерительные металлические. Технические условия</w:t>
      </w:r>
    </w:p>
    <w:p>
      <w:pPr>
        <w:pStyle w:val="Normal"/>
        <w:ind w:firstLine="283"/>
        <w:jc w:val="both"/>
        <w:rPr/>
      </w:pPr>
      <w:hyperlink r:id="rId11">
        <w:r>
          <w:rPr>
            <w:rStyle w:val="InternetLink"/>
          </w:rPr>
          <w:t>ГОСТ 9544-93</w:t>
        </w:r>
      </w:hyperlink>
      <w:r>
        <w:rPr>
          <w:sz w:val="24"/>
        </w:rPr>
        <w:t xml:space="preserve"> Арматура трубопроводная запорная. Нормы герметичности затвор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2969-67 Таблички для машин и приборов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2971-67 Таблички прямоугольные для машин и приборов.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3837-79 Динамометры общего назначения. Технические условия</w:t>
      </w:r>
    </w:p>
    <w:p>
      <w:pPr>
        <w:pStyle w:val="Normal"/>
        <w:ind w:firstLine="283"/>
        <w:jc w:val="both"/>
        <w:rPr/>
      </w:pPr>
      <w:hyperlink r:id="rId12">
        <w:r>
          <w:rPr>
            <w:rStyle w:val="InternetLink"/>
          </w:rPr>
          <w:t>ГОСТ 14192-96</w:t>
        </w:r>
      </w:hyperlink>
      <w:r>
        <w:rPr>
          <w:sz w:val="24"/>
        </w:rPr>
        <w:t xml:space="preserve"> Маркировка грузов</w:t>
      </w:r>
    </w:p>
    <w:p>
      <w:pPr>
        <w:pStyle w:val="Normal"/>
        <w:ind w:firstLine="283"/>
        <w:jc w:val="both"/>
        <w:rPr/>
      </w:pPr>
      <w:hyperlink r:id="rId13">
        <w:r>
          <w:rPr>
            <w:rStyle w:val="InternetLink"/>
          </w:rPr>
          <w:t>ГОСТ 15150-69</w:t>
        </w:r>
      </w:hyperlink>
      <w:r>
        <w:rPr>
          <w:sz w:val="24"/>
        </w:rPr>
        <w:t xml:space="preserve"> 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752-76 Система “человек-машина”. Маховики управления и штурвалы. Общие эргоном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753-76 Система “человек-машина”. Рычаги управления. Общие эргономические требования</w:t>
      </w:r>
    </w:p>
    <w:p>
      <w:pPr>
        <w:pStyle w:val="Normal"/>
        <w:ind w:firstLine="283"/>
        <w:jc w:val="both"/>
        <w:rPr/>
      </w:pPr>
      <w:hyperlink r:id="rId14">
        <w:r>
          <w:rPr>
            <w:rStyle w:val="InternetLink"/>
          </w:rPr>
          <w:t>ГОСТ 24634-81</w:t>
        </w:r>
      </w:hyperlink>
      <w:r>
        <w:rPr>
          <w:sz w:val="24"/>
        </w:rPr>
        <w:t xml:space="preserve"> Ящики деревянные для продукции, поставляемой для экспорта. Общие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6645-85 Отливки из металлов и сплавов. Допуски размеров, массы и припуски на механическую обработк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Р 50588-93 Пенообразователи для тушения пожаров. Типы, общие технические требования. Методы испытаний</w:t>
      </w:r>
    </w:p>
    <w:p>
      <w:pPr>
        <w:pStyle w:val="Heading1"/>
        <w:rPr/>
      </w:pPr>
      <w:bookmarkStart w:id="2" w:name="__RefHeading___Toc513544161"/>
      <w:bookmarkEnd w:id="2"/>
      <w:r>
        <w:rPr/>
        <w:t>3 Опреде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В настоящем стандарте использован следующий термин с соответствующим определение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1 цикл: Полное открывание и закрывание ствола с выдержкой времени 30+5 с в положениях “Сплошная” и “Распыленная” струи воды при рабочем давлении для стволов универсального типа или подключение - отключение воды для стволов, формирующих только сплошную струю, а также перемещение ствола в вертикальной и горизонтальной плоскостях от упора до упора с выдержкой времени в крайних положениях 30+5 с.</w:t>
      </w:r>
    </w:p>
    <w:p>
      <w:pPr>
        <w:pStyle w:val="Heading1"/>
        <w:rPr/>
      </w:pPr>
      <w:bookmarkStart w:id="3" w:name="__RefHeading___Toc513544162"/>
      <w:bookmarkEnd w:id="3"/>
      <w:r>
        <w:rPr/>
        <w:t>4 Классификац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е лафетные комбинированные стволы подразделяют на следующие тип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 - стационарный, монтируемый на пожарном автомобил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- возимый, монтируемый на прицеп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 - переносн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зависимости от функциональных возможностей стволы подразделя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 - универсальные, формирующие сплошную и распыленную с изменяемым углом факела струи воды, а также струю воздушно-механической пены, перекрывные, имеющие переменный расх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зависимости от вида управления допускается изготавливать стволы с ручным (без индекса) или дистанционным (Д) управлением. В обозначении индекс устанавливается после букв ЛС.</w:t>
      </w:r>
    </w:p>
    <w:p>
      <w:pPr>
        <w:pStyle w:val="Normal"/>
        <w:ind w:firstLine="283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лафетного ствола ЛС с дистанционным управлением Д, стационарного С с расходом воды до 40 л/с, универсального У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ЛСД-С40УГОСТ Р 51115-97</w:t>
      </w:r>
    </w:p>
    <w:p>
      <w:pPr>
        <w:pStyle w:val="Heading1"/>
        <w:rPr/>
      </w:pPr>
      <w:bookmarkStart w:id="4" w:name="__RefHeading___Toc513544163"/>
      <w:bookmarkEnd w:id="4"/>
      <w:r>
        <w:rPr/>
        <w:t>5 Общие технические требования</w:t>
      </w:r>
    </w:p>
    <w:p>
      <w:pPr>
        <w:pStyle w:val="Heading2"/>
        <w:spacing w:before="0" w:after="120"/>
        <w:ind w:firstLine="284"/>
        <w:rPr/>
      </w:pPr>
      <w:bookmarkStart w:id="5" w:name="__RefHeading___Toc513544164"/>
      <w:bookmarkEnd w:id="5"/>
      <w:r>
        <w:rPr/>
        <w:t>5.1 Характеристики</w:t>
      </w:r>
    </w:p>
    <w:p>
      <w:pPr>
        <w:pStyle w:val="Normal"/>
        <w:ind w:firstLine="283"/>
        <w:jc w:val="both"/>
        <w:rPr/>
      </w:pPr>
      <w:bookmarkStart w:id="6" w:name="п_5_1_1"/>
      <w:r>
        <w:rPr>
          <w:sz w:val="24"/>
        </w:rPr>
        <w:t xml:space="preserve">5.1.1 </w:t>
      </w:r>
      <w:bookmarkEnd w:id="6"/>
      <w:r>
        <w:rPr>
          <w:sz w:val="24"/>
        </w:rPr>
        <w:t xml:space="preserve">Показатели назначения стволов должны соответствовать значениям, указанным в </w:t>
      </w:r>
      <w:hyperlink w:anchor="таблица_1">
        <w:r>
          <w:rPr>
            <w:rStyle w:val="InternetLink"/>
          </w:rPr>
          <w:t>таблицах 1</w:t>
        </w:r>
      </w:hyperlink>
      <w:r>
        <w:rPr>
          <w:sz w:val="24"/>
        </w:rPr>
        <w:t xml:space="preserve">, </w:t>
      </w:r>
      <w:hyperlink w:anchor="таблица_2">
        <w:r>
          <w:rPr>
            <w:rStyle w:val="InternetLink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7" w:name="таблица_1"/>
      <w:r>
        <w:rPr/>
        <w:t>Таблица 1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2"/>
        <w:gridCol w:w="1442"/>
        <w:gridCol w:w="1573"/>
        <w:gridCol w:w="1574"/>
      </w:tblGrid>
      <w:tr>
        <w:trPr>
          <w:tblHeader w:val="true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 типоразмерам</w:t>
            </w:r>
          </w:p>
        </w:tc>
      </w:tr>
      <w:tr>
        <w:trPr>
          <w:tblHeader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-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-6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ее давление, МП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vertAlign w:val="superscript"/>
              </w:rPr>
              <w:t>+0,0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vertAlign w:val="superscript"/>
              </w:rPr>
              <w:t>+0,0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vertAlign w:val="superscript"/>
              </w:rPr>
              <w:t>+0,05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сход воды, л/с, не мене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сход водного раствора пенообразователя, л/с, не мене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альность струи (по крайним каплям), м, не менее: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>- водяной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>- пенной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ратность пены на выходе из ствола, не мене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иаметр выходного отверстия водяного насадка, м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иаметр пенного насадка, м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еремещение ствола в горизонтальной плоскост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360°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360°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360°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еремещение ствола в вертикальной плоскости, не мене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/>
            </w:pPr>
            <w:r>
              <w:rPr/>
              <w:t>- вверх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/>
            </w:pPr>
            <w:r>
              <w:rPr/>
              <w:t>- вниз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сса, кг, не боле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ind w:firstLine="283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 Дальности струй приведены при угле наклона ствола к горизонту 30°, установленного в рабочем положении по назначению (стационарный ствол - на пожарном автомобиле, возимый - на прицепе, переносной - на съемной опоре).</w:t>
      </w:r>
    </w:p>
    <w:p>
      <w:pPr>
        <w:pStyle w:val="Normal"/>
        <w:ind w:firstLine="283"/>
        <w:jc w:val="both"/>
        <w:rPr/>
      </w:pPr>
      <w:r>
        <w:rPr/>
        <w:t>2 Кратность пены указана при использовании пенообразователя общего назначения (ГОСТ Р 50588).</w:t>
      </w:r>
    </w:p>
    <w:p>
      <w:pPr>
        <w:pStyle w:val="Normal"/>
        <w:ind w:firstLine="283"/>
        <w:jc w:val="both"/>
        <w:rPr/>
      </w:pPr>
      <w:r>
        <w:rPr/>
        <w:t>3 Углы поворота в горизонтальной и вертикальной плоскостях установлены для стволов с ручным управлением.</w:t>
      </w:r>
    </w:p>
    <w:p>
      <w:pPr>
        <w:pStyle w:val="Normal"/>
        <w:ind w:firstLine="283"/>
        <w:jc w:val="both"/>
        <w:rPr/>
      </w:pPr>
      <w:r>
        <w:rPr/>
        <w:t>4 Для стационарных лафетных стволов углы поворота могут ограничиваться конструкцией надстройки пожарного автомобиля, что должно уточняться в нормативных документах.</w:t>
      </w:r>
    </w:p>
    <w:p>
      <w:pPr>
        <w:pStyle w:val="Normal"/>
        <w:ind w:firstLine="283"/>
        <w:jc w:val="both"/>
        <w:rPr/>
      </w:pPr>
      <w:r>
        <w:rPr/>
        <w:t>5 Масса ствола ЛС-В60 с прицепом - не более 155 кг</w:t>
      </w:r>
    </w:p>
    <w:p>
      <w:pPr>
        <w:pStyle w:val="Normal"/>
        <w:spacing w:before="120" w:after="120"/>
        <w:jc w:val="right"/>
        <w:rPr/>
      </w:pPr>
      <w:bookmarkStart w:id="8" w:name="таблица_2"/>
      <w:r>
        <w:rPr/>
        <w:t>Таблица 2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7"/>
        <w:gridCol w:w="1535"/>
        <w:gridCol w:w="1534"/>
        <w:gridCol w:w="1535"/>
      </w:tblGrid>
      <w:tr>
        <w:trPr>
          <w:tblHeader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 типоразмерам</w:t>
            </w:r>
          </w:p>
        </w:tc>
      </w:tr>
      <w:tr>
        <w:trPr>
          <w:tblHeader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-20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-40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-60У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ее давление, МП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vertAlign w:val="superscript"/>
              </w:rPr>
              <w:t>+0,0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vertAlign w:val="superscript"/>
              </w:rPr>
              <w:t>+0,0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vertAlign w:val="superscript"/>
              </w:rPr>
              <w:t>+0,05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сход воды при позиционном З* регулировании, л/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0, 2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30, 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0, 60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сход водного раствора пенообразователя *, л/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0, 2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3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0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альность струи (по крайним каплям), м, не мене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яной сплошно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яной распыленной (при угле факела 30 °)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ной сплошно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ной плоской (при закрытом положении дефлектора)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гол факела плоской пенной струи, не менее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иапазон изменения угла факела распыленной стру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90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90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90°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ратность пены на выходе из ствола, не менее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иаметр пенного насадка, м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еремещение ствола в горизонтальной плоскост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360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360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- 360°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еремещение ствола в вертикальной плоскости, не мене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верх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из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</w:tr>
      <w:tr>
        <w:trPr/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, не более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* Допускаются предельные отклонения от номинальных расходов огнетушащей жидкости +5%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ind w:firstLine="283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 Дальности струй приведены при максимальном расходе огнетушащей жидкости, и угле наклона ствола к горизонту 30°, установленного в рабочем положении по назначению (стационарный ствол - на пожарном автомобиле, возимый - на прицепе, переносной - на съемной опоре.</w:t>
      </w:r>
    </w:p>
    <w:p>
      <w:pPr>
        <w:pStyle w:val="Normal"/>
        <w:ind w:firstLine="283"/>
        <w:jc w:val="both"/>
        <w:rPr/>
      </w:pPr>
      <w:r>
        <w:rPr/>
        <w:t>2 Кратность пены указана при использовании пенообразователя общего назначения (ГОСТ Р 50588).</w:t>
      </w:r>
    </w:p>
    <w:p>
      <w:pPr>
        <w:pStyle w:val="Normal"/>
        <w:ind w:firstLine="283"/>
        <w:jc w:val="both"/>
        <w:rPr/>
      </w:pPr>
      <w:r>
        <w:rPr/>
        <w:t>3 Углы поворота в горизонтальной и вертикальной плоскостях установлены для стволов с ручным управлением.</w:t>
      </w:r>
    </w:p>
    <w:p>
      <w:pPr>
        <w:pStyle w:val="Normal"/>
        <w:spacing w:before="0" w:after="120"/>
        <w:ind w:firstLine="284"/>
        <w:jc w:val="both"/>
        <w:rPr/>
      </w:pPr>
      <w:r>
        <w:rPr/>
        <w:t>4 Для стационарных лафетных стволов углы поворота могут ограничиваться конструкцией надстройки пожарного автомобиля, что должно уточняться в нормативных документах</w:t>
      </w:r>
    </w:p>
    <w:p>
      <w:pPr>
        <w:pStyle w:val="Normal"/>
        <w:ind w:firstLine="283"/>
        <w:jc w:val="both"/>
        <w:rPr>
          <w:sz w:val="24"/>
        </w:rPr>
      </w:pPr>
      <w:bookmarkStart w:id="9" w:name="п_5_1_2"/>
      <w:r>
        <w:rPr>
          <w:sz w:val="24"/>
        </w:rPr>
        <w:t xml:space="preserve">5.1.2 </w:t>
      </w:r>
      <w:bookmarkEnd w:id="9"/>
      <w:r>
        <w:rPr>
          <w:sz w:val="24"/>
        </w:rPr>
        <w:t>Стволы должны соответствовать следующим показателям надежност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мма-процентный (g - 90%) полный срок службы - не менее 10 ле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мма-процентный (g - 90%) срок сохраняемости - не менее 1 г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роятность безотказной работы за цикл - не менее 0,993.</w:t>
      </w:r>
    </w:p>
    <w:p>
      <w:pPr>
        <w:pStyle w:val="Normal"/>
        <w:ind w:firstLine="283"/>
        <w:jc w:val="both"/>
        <w:rPr>
          <w:sz w:val="24"/>
        </w:rPr>
      </w:pPr>
      <w:bookmarkStart w:id="10" w:name="п_5_1_3"/>
      <w:r>
        <w:rPr>
          <w:sz w:val="24"/>
        </w:rPr>
        <w:t xml:space="preserve">5.1.3 </w:t>
      </w:r>
      <w:bookmarkEnd w:id="10"/>
      <w:r>
        <w:rPr>
          <w:sz w:val="24"/>
        </w:rPr>
        <w:t>Конструкция ствола должна обеспечив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лучение ровной, без явно обозначенных борозд, поверхности сплошной водяной струи (для стволов, формирующих только сплошную струю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бесступенчатое изменение вида струи от сплошной до распыленной с равномерным распределением жидкости по контуру факела распыла, дискретное изменение расхода жидкости (для стволов универсального типа) при непрерывной подаче во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чность и плотность (без пенного насадка) при гидравлическом давлении в 1,5 раза превышающем рабочее, герметичность соединений - при рабочем давлении; при этом не допускается появление следов влаги в виде капель на наружных поверхностях деталей и течь в местах соедине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фиксацию положения ствола при заданном угле в вертикальной плоск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вободное (без заеданий) переключение режимов работы ствола, а также управление стволо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герметичность перекрывающего (переключающего) устройства (при его наличии) при рабочем давлении в соответствии с </w:t>
      </w:r>
      <w:hyperlink r:id="rId15">
        <w:r>
          <w:rPr>
            <w:rStyle w:val="InternetLink"/>
          </w:rPr>
          <w:t>ГОСТ 9544</w:t>
        </w:r>
      </w:hyperlink>
      <w:r>
        <w:rPr>
          <w:sz w:val="24"/>
        </w:rPr>
        <w:t>, класс 2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озможность дистанционного управления механизмами поворота ствола в горизонтальной и вертикальной плоскостях от гидропривода (давление масла в гидросистеме 6-10 МПа) или электропривода (питание от бортовой сети автомобиля 12 или 24 В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ублирование ручным управлением дистанционного управления стволом (при его отключении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ри переключении с ручного на дистанционное управление стволом исключение возможности ручного управления при работающем гидро- или электроприводе. Требования безопасности конструкции стволов по </w:t>
      </w:r>
      <w:hyperlink r:id="rId16">
        <w:r>
          <w:rPr>
            <w:rStyle w:val="InternetLink"/>
          </w:rPr>
          <w:t>ГОСТ 12.2.03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1" w:name="п_5_1_4"/>
      <w:r>
        <w:rPr>
          <w:sz w:val="24"/>
        </w:rPr>
        <w:t xml:space="preserve">5.1.4 </w:t>
      </w:r>
      <w:bookmarkEnd w:id="11"/>
      <w:r>
        <w:rPr>
          <w:sz w:val="24"/>
        </w:rPr>
        <w:t>В схемах электрооборудования дистанционного управления стволом и электропитания базового шасси должен быть обеспечен баланс мощности источников питания при максимальном количестве включенных потребит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5 Электрооборудование дистанционного управления стволом должно быть защищено от попадания влаги или выполнено во влагопылезащитном исполнен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.6 Органы управления стволом должны быть расположены в зоне досягаемости оператора с учетом требований </w:t>
      </w:r>
      <w:hyperlink r:id="rId17">
        <w:r>
          <w:rPr>
            <w:rStyle w:val="InternetLink"/>
          </w:rPr>
          <w:t>ГОСТ 12.2.03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илия на органах управления не должны превышать значений, предусмотренных ГОСТ 21752 и ГОСТ 2175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7 Пенные насадки должны быть несъемные для стволов ЛС-С40 и ЛС-С60, откидывающиеся для стволов ЛС-С40У и ЛС-С60У и устанавливающиеся в рабочее положение посредством узла крепления к стволовой части для стволов ЛС-С20 (П20) и ЛС-С20У (П20У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8 Приемные патрубки переносных стволов должны быть оснащены обратными клапанами.</w:t>
      </w:r>
    </w:p>
    <w:p>
      <w:pPr>
        <w:pStyle w:val="Normal"/>
        <w:ind w:firstLine="283"/>
        <w:jc w:val="both"/>
        <w:rPr>
          <w:sz w:val="24"/>
        </w:rPr>
      </w:pPr>
      <w:bookmarkStart w:id="12" w:name="п_5_1_9"/>
      <w:r>
        <w:rPr>
          <w:sz w:val="24"/>
        </w:rPr>
        <w:t xml:space="preserve">5.1.9 </w:t>
      </w:r>
      <w:bookmarkEnd w:id="12"/>
      <w:r>
        <w:rPr>
          <w:sz w:val="24"/>
        </w:rPr>
        <w:t>Технология изготовления ствола одного типа должна обеспечивать полную взаимозаменяемость его сборочных единиц и дета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10 Литые детали стволов следует изготавливать из алюминиевых сплавов по ГОСТ 158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менение других материалов с механическими и антикоррозионными свойствами, удовлетворяющими условиям эксплуатации, не ухудшающими качества и надежности стволов и отвечающими предъявляемым к ним требования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11 Предельные отклонения размеров отливок не должны превышать норм, предусмотренных для 7-го класса точности по ГОСТ 26645.</w:t>
      </w:r>
    </w:p>
    <w:p>
      <w:pPr>
        <w:pStyle w:val="Normal"/>
        <w:ind w:firstLine="283"/>
        <w:jc w:val="both"/>
        <w:rPr>
          <w:sz w:val="24"/>
        </w:rPr>
      </w:pPr>
      <w:bookmarkStart w:id="13" w:name="п_5_1_12"/>
      <w:r>
        <w:rPr>
          <w:sz w:val="24"/>
        </w:rPr>
        <w:t xml:space="preserve">5.1.12 </w:t>
      </w:r>
      <w:bookmarkEnd w:id="13"/>
      <w:r>
        <w:rPr>
          <w:sz w:val="24"/>
        </w:rPr>
        <w:t>На поверхностях деталей не допускаются механические повреждения, трещины, посторонние включения и другие дефекты, снижающие прочность и герметичность или ухудшающие внешний вид, а также раковины, длина которых превышает 3 мм и глубина 25% толщины стенки дета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роточных поверхностях выходных отверстий раковины не допускаются.</w:t>
      </w:r>
    </w:p>
    <w:p>
      <w:pPr>
        <w:pStyle w:val="Normal"/>
        <w:ind w:firstLine="283"/>
        <w:jc w:val="both"/>
        <w:rPr>
          <w:sz w:val="24"/>
        </w:rPr>
      </w:pPr>
      <w:bookmarkStart w:id="14" w:name="п_5_1_13"/>
      <w:r>
        <w:rPr>
          <w:sz w:val="24"/>
        </w:rPr>
        <w:t xml:space="preserve">5.1.13 </w:t>
      </w:r>
      <w:bookmarkEnd w:id="14"/>
      <w:r>
        <w:rPr>
          <w:sz w:val="24"/>
        </w:rPr>
        <w:t>Допускается заварка раковин в литых деталях, при этом места заварки должны быть зачищены с основной поверхность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14 Шероховатость внутренней поверхности выходного отверстия насадка должна быть не более rz 2,5 мкм по ГОСТ 2789.</w:t>
      </w:r>
    </w:p>
    <w:p>
      <w:pPr>
        <w:pStyle w:val="Normal"/>
        <w:ind w:firstLine="283"/>
        <w:jc w:val="both"/>
        <w:rPr>
          <w:sz w:val="24"/>
        </w:rPr>
      </w:pPr>
      <w:bookmarkStart w:id="15" w:name="п_5_1_15"/>
      <w:r>
        <w:rPr>
          <w:sz w:val="24"/>
        </w:rPr>
        <w:t xml:space="preserve">5.1.15 </w:t>
      </w:r>
      <w:bookmarkEnd w:id="15"/>
      <w:r>
        <w:rPr>
          <w:sz w:val="24"/>
        </w:rPr>
        <w:t>Затяжка и стопорение всех крепежных изделий должны исключать их самоотвинчивание при эксплуатации.</w:t>
      </w:r>
    </w:p>
    <w:p>
      <w:pPr>
        <w:pStyle w:val="Normal"/>
        <w:ind w:firstLine="283"/>
        <w:jc w:val="both"/>
        <w:rPr/>
      </w:pPr>
      <w:bookmarkStart w:id="16" w:name="п_5_1_16"/>
      <w:r>
        <w:rPr>
          <w:sz w:val="24"/>
        </w:rPr>
        <w:t xml:space="preserve">5.1.16 </w:t>
      </w:r>
      <w:bookmarkEnd w:id="16"/>
      <w:r>
        <w:rPr>
          <w:sz w:val="24"/>
        </w:rPr>
        <w:t xml:space="preserve">Вид и качество защитных металлических и лакокрасочных покрытий должны соответствовать требованиям </w:t>
      </w:r>
      <w:hyperlink r:id="rId18">
        <w:r>
          <w:rPr>
            <w:rStyle w:val="InternetLink"/>
          </w:rPr>
          <w:t>ГОСТ 9.306</w:t>
        </w:r>
      </w:hyperlink>
      <w:r>
        <w:rPr>
          <w:sz w:val="24"/>
        </w:rPr>
        <w:t xml:space="preserve">, </w:t>
      </w:r>
      <w:hyperlink r:id="rId19">
        <w:r>
          <w:rPr>
            <w:rStyle w:val="InternetLink"/>
          </w:rPr>
          <w:t>ГОСТ 9.032</w:t>
        </w:r>
      </w:hyperlink>
      <w:r>
        <w:rPr>
          <w:sz w:val="24"/>
        </w:rPr>
        <w:t xml:space="preserve"> и другим нормативным документ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17 Материалы деталей ствола должны обеспечивать его работоспособность при работе на воде и водных растворах пенообразоват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18 Лакокрасочные материалы и защитные покрытия должны быть устойчивы к моющим средствам и применяемым смазочным материала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.19 Стволы, предназначенные для комплектации пожарных автомобилей, должны быть изготовлены в климатическом исполнении - УХЛ, категория 1.1 по </w:t>
      </w:r>
      <w:hyperlink r:id="rId20">
        <w:r>
          <w:rPr>
            <w:rStyle w:val="InternetLink"/>
          </w:rPr>
          <w:t>ГОСТ 1515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.20 Стволы, предназначенные для установки на морских катерах и судах, должны быть изготовлены из материалов, обладающих коррозионной стойкостью к морской воде (исполнение ОМ категория 1 </w:t>
      </w:r>
      <w:hyperlink r:id="rId21">
        <w:r>
          <w:rPr>
            <w:rStyle w:val="InternetLink"/>
          </w:rPr>
          <w:t>ГОСТ 15150</w:t>
        </w:r>
      </w:hyperlink>
      <w:r>
        <w:rPr>
          <w:sz w:val="24"/>
        </w:rPr>
        <w:t>).</w:t>
      </w:r>
    </w:p>
    <w:p>
      <w:pPr>
        <w:pStyle w:val="Heading2"/>
        <w:ind w:firstLine="284"/>
        <w:rPr/>
      </w:pPr>
      <w:bookmarkStart w:id="17" w:name="__RefHeading___Toc513544165"/>
      <w:bookmarkEnd w:id="17"/>
      <w:r>
        <w:rPr/>
        <w:t>5.2 Требования к сырью, материалам, покупным изделиям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1 Применяемые материалы и комплектующие (покупные) изделия должны соответствовать нормативным документ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2 Допускается замена материалов и комплектующих изделий на другие, технические характеристики которых не уступают указанным.</w:t>
      </w:r>
    </w:p>
    <w:p>
      <w:pPr>
        <w:pStyle w:val="Heading2"/>
        <w:ind w:firstLine="284"/>
        <w:rPr/>
      </w:pPr>
      <w:bookmarkStart w:id="18" w:name="__RefHeading___Toc513544166"/>
      <w:bookmarkStart w:id="19" w:name="п_5_3"/>
      <w:bookmarkEnd w:id="18"/>
      <w:r>
        <w:rPr/>
        <w:t xml:space="preserve">5.3 </w:t>
      </w:r>
      <w:bookmarkEnd w:id="19"/>
      <w:r>
        <w:rPr/>
        <w:t>Комплектность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омплект поставки ствола должны входи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твол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аспорт, объединенный с техническим описанием и инструкцией по эксплуа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ксплуатационная документация на комплектующие издел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оздушно-пенный насадок для стволов ЛС-П20 (С20), ЛС-П20У (С20У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ульт, блок и коробка рычагов управления (для стволов с электроприводом дистанционного управления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задвижка с гидроприводом (для стволов с гидроприводом дистанционного управления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мплект запасных частей.</w:t>
      </w:r>
    </w:p>
    <w:p>
      <w:pPr>
        <w:pStyle w:val="Heading2"/>
        <w:ind w:firstLine="284"/>
        <w:rPr/>
      </w:pPr>
      <w:bookmarkStart w:id="20" w:name="__RefHeading___Toc513544167"/>
      <w:bookmarkEnd w:id="20"/>
      <w:r>
        <w:rPr/>
        <w:t>5.4 Маркировка</w:t>
      </w:r>
    </w:p>
    <w:p>
      <w:pPr>
        <w:pStyle w:val="Normal"/>
        <w:ind w:firstLine="283"/>
        <w:jc w:val="both"/>
        <w:rPr>
          <w:sz w:val="24"/>
        </w:rPr>
      </w:pPr>
      <w:bookmarkStart w:id="21" w:name="п_5_4_1"/>
      <w:r>
        <w:rPr>
          <w:sz w:val="24"/>
        </w:rPr>
        <w:t xml:space="preserve">5.4.1 </w:t>
      </w:r>
      <w:bookmarkEnd w:id="21"/>
      <w:r>
        <w:rPr>
          <w:sz w:val="24"/>
        </w:rPr>
        <w:t>На видном месте каждого ствола должна быть прикреплена фирменная табличка, выполненная по ГОСТ 12969 и ГОСТ 12971 и содержаща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или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словное обозначен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бочее давлен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заводской номер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од выпуск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роме того, на каждом стволе должна быть нанесена маркировка, содержащая надписи, указывающие положения “пена”, “вода”, а также для стволов универсального типа “положение расхода”, “сплошная”, “распыленная” струи, “закрыто”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тод нанесения маркировки должен обеспечивать ее сохранность в течение всего срока службы ствола.</w:t>
      </w:r>
    </w:p>
    <w:p>
      <w:pPr>
        <w:pStyle w:val="Normal"/>
        <w:ind w:firstLine="283"/>
        <w:jc w:val="both"/>
        <w:rPr>
          <w:sz w:val="24"/>
        </w:rPr>
      </w:pPr>
      <w:bookmarkStart w:id="22" w:name="п_5_4_2"/>
      <w:r>
        <w:rPr>
          <w:sz w:val="24"/>
        </w:rPr>
        <w:t xml:space="preserve">5.4.2 </w:t>
      </w:r>
      <w:bookmarkEnd w:id="22"/>
      <w:r>
        <w:rPr>
          <w:sz w:val="24"/>
        </w:rPr>
        <w:t>Маркировка условных обозначений и надписей на стволе и его органах управления должна соответствовать нормативным документ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3 Запасные детали следует маркировать обозначением чертежа на деталях и узлах или на прикрепленных к ним бирках.</w:t>
      </w:r>
    </w:p>
    <w:p>
      <w:pPr>
        <w:pStyle w:val="Heading2"/>
        <w:ind w:firstLine="284"/>
        <w:rPr/>
      </w:pPr>
      <w:bookmarkStart w:id="23" w:name="__RefHeading___Toc513544168"/>
      <w:bookmarkEnd w:id="23"/>
      <w:r>
        <w:rPr/>
        <w:t>5.5 Упак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1 Перед упаковкой ствол и запасные детали должны быть очищены. Внутренние полости ствола должны быть осушен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2 Ствол должен быть законсервирован по </w:t>
      </w:r>
      <w:hyperlink r:id="rId22">
        <w:r>
          <w:rPr>
            <w:rStyle w:val="InternetLink"/>
          </w:rPr>
          <w:t>ГОСТ 9.014</w:t>
        </w:r>
      </w:hyperlink>
      <w:r>
        <w:rPr>
          <w:sz w:val="24"/>
        </w:rPr>
        <w:t>, вариант защиты ВЗ-1, ВЗ-2. Срок действия консервации - 3 г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3 После консервации все отверстия ствола должны быть заглушены, ствол должен быть завернут в оберточную бумагу и упакован в тару по ГОСТ 2991, </w:t>
      </w:r>
      <w:hyperlink r:id="rId23">
        <w:r>
          <w:rPr>
            <w:rStyle w:val="InternetLink"/>
          </w:rPr>
          <w:t>ГОСТ 2463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о согласованию с потребителем транспортировать стволы без упаковки с обеспечением их сохранности от механических повреждений и атмосферных осадк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4 Сопроводительные документы должны быть помещены во влагонепроницаемый пакет и вложены в тару с указанием “Документы здесь”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5 Тара должна иметь маркировку в соответствии с требованиями </w:t>
      </w:r>
      <w:hyperlink r:id="rId24">
        <w:r>
          <w:rPr>
            <w:rStyle w:val="InternetLink"/>
          </w:rPr>
          <w:t>ГОСТ 1419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6 Упаковка должна быть проведена так, чтобы исключить перемещение груза в таре при погрузке, транспортировании и выгруз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7 Транспортирование стволов следует проводить в штатной упаковке любым видом транспорта в соответствии с действующими на данном виде транспорта правил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5.8 Хранение стволов следует осуществлять в упаковке, и оно должно соответствовать категории не ниже Ж2 по </w:t>
      </w:r>
      <w:hyperlink r:id="rId25">
        <w:r>
          <w:rPr>
            <w:rStyle w:val="InternetLink"/>
          </w:rPr>
          <w:t>ГОСТ 15150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24" w:name="__RefHeading___Toc513544169"/>
      <w:bookmarkEnd w:id="24"/>
      <w:r>
        <w:rPr/>
        <w:t>6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 Детали, сборочные единицы и ствол в целом должны быть приняты службой технического контроля предприятия-изготовителя в соответствии с требованиями настоящего стандарта, чертежей, технологического процесса и карт контро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 Для проверки соответствия изделия требованиям настоящего стандарта предприятие-изготовитель должно проводить приемо-сдаточные, периодические, типовые, сертификационные испытания, а также испытания на надежность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3 При приемо-сдаточных испытаниях каждый ствол проверяют на соответствие требованиям </w:t>
      </w:r>
      <w:hyperlink w:anchor="п_5_1_3">
        <w:r>
          <w:rPr>
            <w:rStyle w:val="InternetLink"/>
          </w:rPr>
          <w:t>5.1.3 (кроме 1-го абзаца)</w:t>
        </w:r>
      </w:hyperlink>
      <w:r>
        <w:rPr>
          <w:sz w:val="24"/>
        </w:rPr>
        <w:t xml:space="preserve">, </w:t>
      </w:r>
      <w:hyperlink w:anchor="п_5_1_12">
        <w:r>
          <w:rPr>
            <w:rStyle w:val="InternetLink"/>
          </w:rPr>
          <w:t>5.1.12</w:t>
        </w:r>
      </w:hyperlink>
      <w:r>
        <w:rPr>
          <w:sz w:val="24"/>
        </w:rPr>
        <w:t xml:space="preserve">, </w:t>
      </w:r>
      <w:hyperlink w:anchor="п_5_1_13">
        <w:r>
          <w:rPr>
            <w:rStyle w:val="InternetLink"/>
          </w:rPr>
          <w:t>5.1.13</w:t>
        </w:r>
      </w:hyperlink>
      <w:r>
        <w:rPr>
          <w:sz w:val="24"/>
        </w:rPr>
        <w:t xml:space="preserve">, </w:t>
      </w:r>
      <w:hyperlink w:anchor="п_5_1_15">
        <w:r>
          <w:rPr>
            <w:rStyle w:val="InternetLink"/>
          </w:rPr>
          <w:t>5.1.15</w:t>
        </w:r>
      </w:hyperlink>
      <w:r>
        <w:rPr>
          <w:sz w:val="24"/>
        </w:rPr>
        <w:t xml:space="preserve">, </w:t>
      </w:r>
      <w:hyperlink w:anchor="п_5_1_16">
        <w:r>
          <w:rPr>
            <w:rStyle w:val="InternetLink"/>
          </w:rPr>
          <w:t>5.1.16</w:t>
        </w:r>
      </w:hyperlink>
      <w:r>
        <w:rPr>
          <w:sz w:val="24"/>
        </w:rPr>
        <w:t xml:space="preserve"> и </w:t>
      </w:r>
      <w:hyperlink w:anchor="п_5_3">
        <w:r>
          <w:rPr>
            <w:rStyle w:val="InternetLink"/>
          </w:rPr>
          <w:t>подразделов 5.3-5.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6.4 Периодические испытания стволов проводят с целью проверки соответствия их всем требованиям настоящего стандарта (</w:t>
      </w:r>
      <w:hyperlink w:anchor="п_5_1_2">
        <w:r>
          <w:rPr>
            <w:rStyle w:val="InternetLink"/>
          </w:rPr>
          <w:t>кроме 5.1.2</w:t>
        </w:r>
      </w:hyperlink>
      <w:r>
        <w:rPr>
          <w:sz w:val="24"/>
        </w:rPr>
        <w:t xml:space="preserve">, </w:t>
      </w:r>
      <w:hyperlink w:anchor="п_5_1_9">
        <w:r>
          <w:rPr>
            <w:rStyle w:val="InternetLink"/>
          </w:rPr>
          <w:t>5.1.9</w:t>
        </w:r>
      </w:hyperlink>
      <w:r>
        <w:rPr>
          <w:sz w:val="24"/>
        </w:rPr>
        <w:t>). Испытаниям подвергают стволы из числа изготовленных в контролируемом периоде, выдержавших приемо-сдаточные испытания. Преднамеренный отбор или дополнительная подготовка стволов, не предусмотренная технологией изготовления,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иодичность испытаний стволов одного типоразмера должна составлять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годовом выпуске 1-10 шт. - один в 3 г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годовом выпуске 11-50 шт. - один в 2 г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годовом выпуске 51 и более шт. - один в г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оложительных результатах испытаний считается подтвержденным качество стволов, выпушенных за контрольный период, а также возможность их дальнейшего производства и приемки по той же документации до получения результатов очередных периодических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трицательных результатах испытаний выпуск стволов должен быть приостановлен до выявления причин возникновения дефектов, их устранения и получения положительных результатов повторных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5 Типовые испытания следует проводить при внесении в конструкцию или технологию изготовления изменений или замены материалов, которые могут изменить параметры ствола или показатели надежности с целью проверки соответствия его параметров и характеристик требованиям нормативного документа предприятия-изготов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оложительных результатах типовых испытаний вносят изменения в нормативный документ предприятия-изготовителя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>6.6 Сертификационные испытания проводят на соответствие требованиям настоящего стандарта (</w:t>
      </w:r>
      <w:hyperlink w:anchor="п_5_1_2">
        <w:r>
          <w:rPr>
            <w:rStyle w:val="InternetLink"/>
          </w:rPr>
          <w:t>кроме 5.1.2</w:t>
        </w:r>
      </w:hyperlink>
      <w:r>
        <w:rPr>
          <w:sz w:val="24"/>
        </w:rPr>
        <w:t xml:space="preserve">, </w:t>
      </w:r>
      <w:hyperlink w:anchor="п_5_1_9">
        <w:r>
          <w:rPr>
            <w:rStyle w:val="InternetLink"/>
          </w:rPr>
          <w:t>5.1.9</w:t>
        </w:r>
      </w:hyperlink>
      <w:r>
        <w:rPr>
          <w:sz w:val="24"/>
        </w:rPr>
        <w:t>) и других нормативных документов, используемых при сертификации продукции. Испытаниям подвергают не менее двух стволов.</w:t>
      </w:r>
    </w:p>
    <w:p>
      <w:pPr>
        <w:pStyle w:val="Normal"/>
        <w:ind w:firstLine="283"/>
        <w:jc w:val="both"/>
        <w:rPr/>
      </w:pPr>
      <w:r>
        <w:rPr>
          <w:sz w:val="24"/>
        </w:rPr>
        <w:t>6.7 Испытания на надежность (</w:t>
      </w:r>
      <w:hyperlink w:anchor="п_5_1_2">
        <w:r>
          <w:rPr>
            <w:rStyle w:val="InternetLink"/>
          </w:rPr>
          <w:t>5.1.2</w:t>
        </w:r>
      </w:hyperlink>
      <w:r>
        <w:rPr>
          <w:sz w:val="24"/>
        </w:rPr>
        <w:t>) проводят раз в три года (при годовом выпуске продукции более 3 шт.). Испытаниям подвергают ствол, выбранный методом случайного отбора, из числа прошедших приемо-сдаточные испытания. Преднамеренный отбор или дополнительная подготовка ствола, не предусмотренная технологией изготовления,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8 По каждому виду испытаний составляют протоколы и акт, в котором указывают соответствие или несоответствие продукции заданным требованиям.</w:t>
      </w:r>
    </w:p>
    <w:p>
      <w:pPr>
        <w:pStyle w:val="Heading1"/>
        <w:rPr/>
      </w:pPr>
      <w:bookmarkStart w:id="25" w:name="__RefHeading___Toc513544170"/>
      <w:bookmarkEnd w:id="25"/>
      <w:r>
        <w:rPr/>
        <w:t>7 Методы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 Испытательное оборудование (стенды, устройства), используемое при проведении испытаний, должно быть метрологически аттестован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 При испытаниях допускается применять средства измерений, не оговоренные в настоящем стандарте, при условии обеспечения ими требуемой точности измер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>7.3 Испытания следует проводить при нормальных климатических условиях в диапазоне рабочих температур эксплуатации стволов и скорости ветра, не превышающей 3 м·с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 Для измерения давления перед стволом следует применять манометры класса точности не ниже 0,6. Манометры должны быть выбраны так, чтобы при испытаниях значение давления находилось в средней трети шкалы, а максимально возможное давление не превышало предела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посредственно перед манометром (на соединительной линии между местом отбора давления и манометром) должен быть установлен трехходовой кран для продувки линии измерения дав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снижения колебаний стрелки прибора перед ним должен быть установлен демпфер (пробка с отверстием малого диаметра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5 Проверку стволов на соответствие требованиям </w:t>
      </w:r>
      <w:hyperlink w:anchor="п_5_1_12">
        <w:r>
          <w:rPr>
            <w:rStyle w:val="InternetLink"/>
          </w:rPr>
          <w:t>5.1.12</w:t>
        </w:r>
      </w:hyperlink>
      <w:r>
        <w:rPr>
          <w:sz w:val="24"/>
        </w:rPr>
        <w:t xml:space="preserve">, </w:t>
      </w:r>
      <w:hyperlink w:anchor="п_5_1_13">
        <w:r>
          <w:rPr>
            <w:rStyle w:val="InternetLink"/>
          </w:rPr>
          <w:t>5.1.13</w:t>
        </w:r>
      </w:hyperlink>
      <w:r>
        <w:rPr>
          <w:sz w:val="24"/>
        </w:rPr>
        <w:t xml:space="preserve">, </w:t>
      </w:r>
      <w:hyperlink w:anchor="п_5_1_15">
        <w:r>
          <w:rPr>
            <w:rStyle w:val="InternetLink"/>
          </w:rPr>
          <w:t>5.1.15</w:t>
        </w:r>
      </w:hyperlink>
      <w:r>
        <w:rPr>
          <w:sz w:val="24"/>
        </w:rPr>
        <w:t xml:space="preserve">, </w:t>
      </w:r>
      <w:hyperlink w:anchor="п_5_1_16">
        <w:r>
          <w:rPr>
            <w:rStyle w:val="InternetLink"/>
          </w:rPr>
          <w:t>5.1.16</w:t>
        </w:r>
      </w:hyperlink>
      <w:r>
        <w:rPr>
          <w:sz w:val="24"/>
        </w:rPr>
        <w:t xml:space="preserve">, </w:t>
      </w:r>
      <w:hyperlink w:anchor="п_5_4_1">
        <w:r>
          <w:rPr>
            <w:rStyle w:val="InternetLink"/>
          </w:rPr>
          <w:t>5.4.1</w:t>
        </w:r>
      </w:hyperlink>
      <w:r>
        <w:rPr>
          <w:sz w:val="24"/>
        </w:rPr>
        <w:t xml:space="preserve">, </w:t>
      </w:r>
      <w:hyperlink w:anchor="п_5_4_2">
        <w:r>
          <w:rPr>
            <w:rStyle w:val="InternetLink"/>
          </w:rPr>
          <w:t>5.4.2</w:t>
        </w:r>
      </w:hyperlink>
      <w:r>
        <w:rPr>
          <w:sz w:val="24"/>
        </w:rPr>
        <w:t xml:space="preserve"> проводят визуально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6 Проверку расхода воды (водного раствора пенообразователя) на соответствие </w:t>
      </w:r>
      <w:hyperlink w:anchor="п_5_1_1">
        <w:r>
          <w:rPr>
            <w:rStyle w:val="InternetLink"/>
          </w:rPr>
          <w:t>требованиям 5.1.1</w:t>
        </w:r>
      </w:hyperlink>
      <w:r>
        <w:rPr>
          <w:sz w:val="24"/>
        </w:rPr>
        <w:t xml:space="preserve"> (</w:t>
      </w:r>
      <w:hyperlink w:anchor="таблица_1">
        <w:r>
          <w:rPr>
            <w:rStyle w:val="InternetLink"/>
          </w:rPr>
          <w:t>таблица 1, пункты 2, 3</w:t>
        </w:r>
      </w:hyperlink>
      <w:r>
        <w:rPr>
          <w:sz w:val="24"/>
        </w:rPr>
        <w:t xml:space="preserve">; </w:t>
      </w:r>
      <w:hyperlink w:anchor="таблица_2">
        <w:r>
          <w:rPr>
            <w:rStyle w:val="InternetLink"/>
          </w:rPr>
          <w:t>таблица 2, пункты 2, 3</w:t>
        </w:r>
      </w:hyperlink>
      <w:r>
        <w:rPr>
          <w:sz w:val="24"/>
        </w:rPr>
        <w:t>) проводят при рабочем давлении. Для стволов универсального типа расход проверяют в трех положениях механизма изменения расход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мерение расхода следует проводить с помощью расходомерных устройств или приборов с погрешностью не более 4% верхнего предела измерения расхода. Допускается использование объемного (весового) метода, определяющего объем (массу) жидкости, перекаченной за определенное время, с последующим пересчетом на расход жидк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ремя следует измерять механическим или электронным секундомером с ценой деления шкалы не более 0,2 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7 При определении дальности водяных и пенной струй на соответствие </w:t>
      </w:r>
      <w:hyperlink w:anchor="п_5_1_1">
        <w:r>
          <w:rPr>
            <w:rStyle w:val="InternetLink"/>
          </w:rPr>
          <w:t>требованиям 5.1.1</w:t>
        </w:r>
      </w:hyperlink>
      <w:r>
        <w:rPr>
          <w:sz w:val="24"/>
        </w:rPr>
        <w:t xml:space="preserve"> (</w:t>
      </w:r>
      <w:hyperlink w:anchor="таблица_1">
        <w:r>
          <w:rPr>
            <w:rStyle w:val="InternetLink"/>
          </w:rPr>
          <w:t>таблица 1, пункт 3</w:t>
        </w:r>
      </w:hyperlink>
      <w:r>
        <w:rPr>
          <w:sz w:val="24"/>
        </w:rPr>
        <w:t xml:space="preserve">; </w:t>
      </w:r>
      <w:hyperlink w:anchor="таблица_2">
        <w:r>
          <w:rPr>
            <w:rStyle w:val="InternetLink"/>
          </w:rPr>
          <w:t>таблица 2, пункт 3</w:t>
        </w:r>
      </w:hyperlink>
      <w:r>
        <w:rPr>
          <w:sz w:val="24"/>
        </w:rPr>
        <w:t>) ствол устанавливают на испытательной площадке под углом наклона к горизонту 30°. При этом струю огнетушащей жидкости направляют по вет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корость ветра определяют с помощью анемометра крыльчатого типа АСС-ЗБ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альность (максимальная по крайним каплям) струй измеряют от проекции насадка ствола на испытательную площадку, используя металлическую рулетку типа Р10УЗК </w:t>
      </w:r>
      <w:hyperlink r:id="rId26">
        <w:r>
          <w:rPr>
            <w:rStyle w:val="InternetLink"/>
          </w:rPr>
          <w:t>ГОСТ 750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альность распыленной струи определяют в положении, при котором угол факела струи равен 30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8 Угол факела распыленной струи на соответствие </w:t>
      </w:r>
      <w:hyperlink w:anchor="п_5_1_1">
        <w:r>
          <w:rPr>
            <w:rStyle w:val="InternetLink"/>
          </w:rPr>
          <w:t>требованиям 5.1.1</w:t>
        </w:r>
      </w:hyperlink>
      <w:r>
        <w:rPr>
          <w:sz w:val="24"/>
        </w:rPr>
        <w:t xml:space="preserve"> (</w:t>
      </w:r>
      <w:hyperlink w:anchor="таблица_2">
        <w:r>
          <w:rPr>
            <w:rStyle w:val="InternetLink"/>
          </w:rPr>
          <w:t>таблица 2, пункт 4</w:t>
        </w:r>
      </w:hyperlink>
      <w:r>
        <w:rPr>
          <w:sz w:val="24"/>
        </w:rPr>
        <w:t>) проверяют посредством фотографирования факела с последующим измерением угла между прямыми линиями, проведенными по крайним каплям на фотографии, угломером или другим способ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мерения углов проводят угломером или другим методом, включая тригонометрические вычисления с точностью до 1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9 При проверке кратности воздушно-механической пены на соответствие </w:t>
      </w:r>
      <w:hyperlink w:anchor="п_5_1_1">
        <w:r>
          <w:rPr>
            <w:rStyle w:val="InternetLink"/>
          </w:rPr>
          <w:t>требованиям 5.1.1</w:t>
        </w:r>
      </w:hyperlink>
      <w:r>
        <w:rPr>
          <w:sz w:val="24"/>
        </w:rPr>
        <w:t xml:space="preserve"> (</w:t>
      </w:r>
      <w:hyperlink w:anchor="таблица_1">
        <w:r>
          <w:rPr>
            <w:rStyle w:val="InternetLink"/>
          </w:rPr>
          <w:t>таблица 1, пункт 5</w:t>
        </w:r>
      </w:hyperlink>
      <w:r>
        <w:rPr>
          <w:sz w:val="24"/>
        </w:rPr>
        <w:t xml:space="preserve">; </w:t>
      </w:r>
      <w:hyperlink w:anchor="таблица_2">
        <w:r>
          <w:rPr>
            <w:rStyle w:val="InternetLink"/>
          </w:rPr>
          <w:t>таблица 2, пункт 7</w:t>
        </w:r>
      </w:hyperlink>
      <w:r>
        <w:rPr>
          <w:sz w:val="24"/>
        </w:rPr>
        <w:t>) используют оборудование и методику проведения испытаний по ГОСТ Р 5058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спытании пенную струю направляют в мерный бак объемом не менее 150-200 л, установленный на излете струи. Пеной заполняют весь объем бак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0 Проверку перемещения ствола на соответствие </w:t>
      </w:r>
      <w:hyperlink w:anchor="п_5_1_1">
        <w:r>
          <w:rPr>
            <w:rStyle w:val="InternetLink"/>
          </w:rPr>
          <w:t>требованиям 5.1.1</w:t>
        </w:r>
      </w:hyperlink>
      <w:r>
        <w:rPr>
          <w:sz w:val="24"/>
        </w:rPr>
        <w:t xml:space="preserve"> (</w:t>
      </w:r>
      <w:hyperlink w:anchor="таблица_1">
        <w:r>
          <w:rPr>
            <w:rStyle w:val="InternetLink"/>
          </w:rPr>
          <w:t>таблица 1, пункты 8, 9</w:t>
        </w:r>
      </w:hyperlink>
      <w:r>
        <w:rPr>
          <w:sz w:val="24"/>
        </w:rPr>
        <w:t xml:space="preserve">; </w:t>
      </w:r>
      <w:hyperlink w:anchor="таблица_2">
        <w:r>
          <w:rPr>
            <w:rStyle w:val="InternetLink"/>
          </w:rPr>
          <w:t>таблица 2, пункты 9, 10</w:t>
        </w:r>
      </w:hyperlink>
      <w:r>
        <w:rPr>
          <w:sz w:val="24"/>
        </w:rPr>
        <w:t>) осуществляют при установке его на горизонтальной площа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ксимальный угол поворота ствола в горизонтальной плоскости измеряют от одного крайнего положения до другог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ксимальный угол поворота ствола в вертикальной плоскости измеряют из положения, при котором ось ствола перпендикулярна к оси подводящего патруб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учным приводом или с помощью дистанционного управления (при его наличии) поворачивают ствол в горизонтальной или вертикальной плоскости от упора до упор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мерение углов проводят с помощью оптического квадранта типа КО-1М с пределом измерений ±120° и погрешностью измерения ±30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1 Проверку усилия на рукоятках управления на соответствие </w:t>
      </w:r>
      <w:hyperlink w:anchor="п_5_1_4">
        <w:r>
          <w:rPr>
            <w:rStyle w:val="InternetLink"/>
          </w:rPr>
          <w:t>требованиям 5.1.4</w:t>
        </w:r>
      </w:hyperlink>
      <w:r>
        <w:rPr>
          <w:sz w:val="24"/>
        </w:rPr>
        <w:t xml:space="preserve"> осуществляют при подаче в ствол воды под рабочим давлением. Измерения проводят с помощью динамометра. При этом динамометр поочередно крепят к рукояткам управления в том месте, где прикладывается усилие от руки. При измерениях ось приложения усилий динамометра должна быть перпендикулярна к рукоятк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пределения усилия, приложенного на органы управления, следует применять динамометр типа ДПУ-0,02-2 по ГОСТ 13837, второго класса точности с диапазоном измерения от 0,02 до 0,20 кН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2 Показатели полного срока службы и срока сохраняемости </w:t>
      </w:r>
      <w:hyperlink w:anchor="п_5_1_2">
        <w:r>
          <w:rPr>
            <w:rStyle w:val="InternetLink"/>
          </w:rPr>
          <w:t>5.1.2</w:t>
        </w:r>
      </w:hyperlink>
      <w:r>
        <w:rPr>
          <w:sz w:val="24"/>
        </w:rPr>
        <w:t xml:space="preserve"> контролируют в соответствии с </w:t>
      </w:r>
      <w:hyperlink w:anchor="л1">
        <w:r>
          <w:rPr>
            <w:rStyle w:val="InternetLink"/>
          </w:rPr>
          <w:t>[1]</w:t>
        </w:r>
      </w:hyperlink>
      <w:r>
        <w:rPr>
          <w:sz w:val="24"/>
        </w:rPr>
        <w:t xml:space="preserve"> при следующих исходных данны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оверительная вероятность - 0,9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егламентированная вероятность - 0,9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емочное число предельных состояний - 0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емочное число отказов - 0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число испытываемых стволов - 1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у срока сохраняемости проводят на стволах, прошедших хранение в течение не менее 1 г. Для проведения проверки стволы должны быть расконсервированы и подвергнуты испытаниям в объеме приемо-сдаточных испыта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оверку срока службы следует проводить обработкой данных, полученных в условиях эксплуатации путем сбора информации в соответствии с </w:t>
      </w:r>
      <w:hyperlink w:anchor="л2">
        <w:r>
          <w:rPr>
            <w:rStyle w:val="InternetLink"/>
          </w:rPr>
          <w:t>[2]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3 Показатель вероятности безотказной работы </w:t>
      </w:r>
      <w:hyperlink w:anchor="п_5_1_2">
        <w:r>
          <w:rPr>
            <w:rStyle w:val="InternetLink"/>
          </w:rPr>
          <w:t>по 5.1.2</w:t>
        </w:r>
      </w:hyperlink>
      <w:r>
        <w:rPr>
          <w:sz w:val="24"/>
        </w:rPr>
        <w:t xml:space="preserve"> контролируют в соответствии с ГОСТ 27.410 одноступенчатым методом при следующих исходных данны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иск изготовителя - 0,1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иск потребителя - 0,1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емочный уровень - 0,999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браковочный уровень - 0,993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циклов - 554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емочное число отказов - 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у показателя вероятности безотказной работы проводить при рабочем давлении наработкой цикл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итерием отказа следует считать поломку деталей ствола, нарушение герметичности соединений, а также увеличение утечки воды через перекрывающее (переключающее) устройство (при его наличии) более чем на 100% </w:t>
      </w:r>
      <w:hyperlink w:anchor="п_5_1_3">
        <w:r>
          <w:rPr>
            <w:rStyle w:val="InternetLink"/>
          </w:rPr>
          <w:t>указанного в 5.1.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троль проводить через каждые 100 цикл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4 Проверку прочности и плотности корпуса ствола и герметичности соединений на соответствие </w:t>
      </w:r>
      <w:hyperlink w:anchor="п_5_1_3">
        <w:r>
          <w:rPr>
            <w:rStyle w:val="InternetLink"/>
          </w:rPr>
          <w:t>требованиям 5.1.3</w:t>
        </w:r>
      </w:hyperlink>
      <w:r>
        <w:rPr>
          <w:sz w:val="24"/>
        </w:rPr>
        <w:t xml:space="preserve"> проводят при открытом перекрывающем устройстве и заглушенном выходном отверстии. Герметичность перекрывающего устройства проверяют при закрытом его положении. Время выдержки под давлением - -не менее 2 м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течку воды следует определять с помощью устройства для отвода и сбора утечки. Объем утечки в течение определенного времени измеряют мерным сосудом с делениями, обеспечивающими измерение объема с точностью до 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ремя определяют механическим или электронным секундомером с ценой деления шкалы не более 0,2 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5 Массу следует измерять на весах с точностью до 2%.</w:t>
      </w:r>
    </w:p>
    <w:p>
      <w:pPr>
        <w:pStyle w:val="Normal"/>
        <w:ind w:firstLine="283"/>
        <w:jc w:val="both"/>
        <w:rPr/>
      </w:pPr>
      <w:r>
        <w:rPr>
          <w:sz w:val="24"/>
        </w:rPr>
        <w:t>7.16 Размеры следует измерять металлической линейкой (</w:t>
      </w:r>
      <w:hyperlink r:id="rId27">
        <w:r>
          <w:rPr>
            <w:rStyle w:val="InternetLink"/>
          </w:rPr>
          <w:t>ГОСТ 427</w:t>
        </w:r>
      </w:hyperlink>
      <w:r>
        <w:rPr>
          <w:sz w:val="24"/>
        </w:rPr>
        <w:t>) с ценой деления 1 мм и штангенциркулем (</w:t>
      </w:r>
      <w:hyperlink r:id="rId28">
        <w:r>
          <w:rPr>
            <w:rStyle w:val="InternetLink"/>
          </w:rPr>
          <w:t>ГОСТ 166</w:t>
        </w:r>
      </w:hyperlink>
      <w:r>
        <w:rPr>
          <w:sz w:val="24"/>
        </w:rPr>
        <w:t>) с ценой деления 0,1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7 Проверку взаимозаменяемости деталей проводят взаимной перестановкой деталей и сборочных единиц на двух стволах одного типоразмера. Подгонка деталей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8 Результаты периодических испытаний и испытаний на надежность оформляют актом и протоколами испытаний, которые должны содерж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ату и место проведения испыт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типа ствола и его заводской номер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ид и условия испыт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хему, краткое описание и характеристики испытательной установки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анные об измерительных средствах, номера приборов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езультаты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9 Ствол следует считать удовлетворяющим требованиям настоящего стандарта, если все показатели, полученные в результате испытаний, полностью соответствуют требованиям настоящего стандарта.</w:t>
      </w:r>
    </w:p>
    <w:p>
      <w:pPr>
        <w:pStyle w:val="Heading1"/>
        <w:spacing w:before="120" w:after="0"/>
        <w:jc w:val="right"/>
        <w:rPr>
          <w:b w:val="false"/>
          <w:b w:val="false"/>
          <w:caps w:val="false"/>
          <w:smallCaps w:val="false"/>
        </w:rPr>
      </w:pPr>
      <w:bookmarkStart w:id="26" w:name="__RefHeading___Toc513544171"/>
      <w:bookmarkEnd w:id="26"/>
      <w:r>
        <w:rPr>
          <w:b w:val="false"/>
          <w:caps w:val="false"/>
          <w:smallCaps w:val="false"/>
        </w:rPr>
        <w:t>Приложение А</w:t>
      </w:r>
    </w:p>
    <w:p>
      <w:pPr>
        <w:pStyle w:val="Normal"/>
        <w:ind w:firstLine="283"/>
        <w:jc w:val="right"/>
        <w:rPr>
          <w:sz w:val="24"/>
        </w:rPr>
      </w:pPr>
      <w:r>
        <w:rPr>
          <w:sz w:val="24"/>
        </w:rPr>
        <w:t>(справочное)</w:t>
      </w:r>
    </w:p>
    <w:p>
      <w:pPr>
        <w:pStyle w:val="Heading1"/>
        <w:rPr>
          <w:caps w:val="false"/>
          <w:smallCaps w:val="false"/>
        </w:rPr>
      </w:pPr>
      <w:bookmarkStart w:id="27" w:name="__RefHeading___Toc513544172"/>
      <w:bookmarkEnd w:id="27"/>
      <w:r>
        <w:rPr>
          <w:caps w:val="false"/>
          <w:smallCaps w:val="false"/>
        </w:rPr>
        <w:t>Библиография</w:t>
      </w:r>
    </w:p>
    <w:p>
      <w:pPr>
        <w:pStyle w:val="Normal"/>
        <w:ind w:firstLine="283"/>
        <w:jc w:val="both"/>
        <w:rPr>
          <w:sz w:val="24"/>
        </w:rPr>
      </w:pPr>
      <w:bookmarkStart w:id="28" w:name="л1"/>
      <w:r>
        <w:rPr>
          <w:sz w:val="24"/>
        </w:rPr>
        <w:t>[1] РД 50-204-87 Методические указания. Надежность в технике. Сбор и обработка информации о надежности изделий в эксплуатации. Основные положения</w:t>
      </w:r>
      <w:bookmarkEnd w:id="28"/>
    </w:p>
    <w:p>
      <w:pPr>
        <w:pStyle w:val="Normal"/>
        <w:ind w:firstLine="283"/>
        <w:jc w:val="both"/>
        <w:rPr>
          <w:sz w:val="24"/>
        </w:rPr>
      </w:pPr>
      <w:bookmarkStart w:id="29" w:name="л2"/>
      <w:r>
        <w:rPr>
          <w:sz w:val="24"/>
        </w:rPr>
        <w:t xml:space="preserve">[2] РД 50-690-89 Методические указания. Надежность в технике. Методы оценки показателей надежности по экспериментальным </w:t>
      </w:r>
      <w:bookmarkEnd w:id="29"/>
      <w:r>
        <w:rPr>
          <w:sz w:val="24"/>
        </w:rPr>
        <w:t>данным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13544159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3544160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3544161">
                  <w:r>
                    <w:rPr>
                      <w:rStyle w:val="IndexLink"/>
                    </w:rPr>
                    <w:t>3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3544162">
                  <w:r>
                    <w:rPr>
                      <w:rStyle w:val="IndexLink"/>
                    </w:rPr>
                    <w:t>4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3544163">
                  <w:r>
                    <w:rPr>
                      <w:rStyle w:val="IndexLink"/>
                    </w:rPr>
                    <w:t>5 Общие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13544164">
                  <w:r>
                    <w:rPr>
                      <w:rStyle w:val="IndexLink"/>
                    </w:rPr>
                    <w:t>5.1 Характеристи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13544165">
                  <w:r>
                    <w:rPr>
                      <w:rStyle w:val="IndexLink"/>
                    </w:rPr>
                    <w:t>5.2 Требования к сырью, материалам, покупным изделия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13544166">
                  <w:r>
                    <w:rPr>
                      <w:rStyle w:val="IndexLink"/>
                    </w:rPr>
                    <w:t>5.3 Комплект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13544167">
                  <w:r>
                    <w:rPr>
                      <w:rStyle w:val="IndexLink"/>
                    </w:rPr>
                    <w:t>5.4 Маркир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13544168">
                  <w:r>
                    <w:rPr>
                      <w:rStyle w:val="IndexLink"/>
                    </w:rPr>
                    <w:t>5.5 Упак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3544169">
                  <w:r>
                    <w:rPr>
                      <w:rStyle w:val="IndexLink"/>
                    </w:rPr>
                    <w:t>6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3544170">
                  <w:r>
                    <w:rPr>
                      <w:rStyle w:val="IndexLink"/>
                    </w:rPr>
                    <w:t>7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513544171">
                  <w:r>
                    <w:rPr>
                      <w:rStyle w:val="IndexLink"/>
                    </w:rPr>
                    <w:t xml:space="preserve">Приложение А </w:t>
                  </w:r>
                </w:hyperlink>
                <w:hyperlink w:anchor="__RefHeading___Toc513544172">
                  <w:r>
                    <w:rPr>
                      <w:rStyle w:val="IndexLink"/>
                    </w:rPr>
                    <w:t>Библиограф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9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rStyle w:val="InternetLink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Style w:val="InternetLink"/>
          <w:b/>
          <w:b/>
          <w:sz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" w:right="13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15" w:right="13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5" w:right="13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" w:right="130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3"/>
        <w:tab w:val="right" w:pos="9071" w:leader="dot"/>
      </w:tabs>
      <w:ind w:left="53"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88;&#1072;&#1073;&#1086;&#1090;&#1099;%20&#1089;%20&#1089;&#1089;&#1099;&#1083;&#1082;&#1072;&#1084;&#1080;/source/6794.html" TargetMode="External"/><Relationship Id="rId4" Type="http://schemas.openxmlformats.org/officeDocument/2006/relationships/hyperlink" Target="../../&#1088;&#1072;&#1073;&#1086;&#1090;&#1099;%20&#1089;%20&#1089;&#1089;&#1099;&#1083;&#1082;&#1072;&#1084;&#1080;/source/5205.html" TargetMode="External"/><Relationship Id="rId5" Type="http://schemas.openxmlformats.org/officeDocument/2006/relationships/hyperlink" Target="../../&#1088;&#1072;&#1073;&#1086;&#1090;&#1099;%20&#1089;%20&#1089;&#1089;&#1099;&#1083;&#1082;&#1072;&#1084;&#1080;/source/5213.html" TargetMode="External"/><Relationship Id="rId6" Type="http://schemas.openxmlformats.org/officeDocument/2006/relationships/hyperlink" Target="../in/3559.htm" TargetMode="External"/><Relationship Id="rId7" Type="http://schemas.openxmlformats.org/officeDocument/2006/relationships/hyperlink" Target="../../&#1088;&#1072;&#1073;&#1086;&#1090;&#1099;%20&#1089;%20&#1089;&#1089;&#1099;&#1083;&#1082;&#1072;&#1084;&#1080;/source/4912.html" TargetMode="External"/><Relationship Id="rId8" Type="http://schemas.openxmlformats.org/officeDocument/2006/relationships/hyperlink" Target="../../&#1088;&#1072;&#1073;&#1086;&#1090;&#1099;%20&#1089;%20&#1089;&#1089;&#1099;&#1083;&#1082;&#1072;&#1084;&#1080;/source/6143.html" TargetMode="External"/><Relationship Id="rId9" Type="http://schemas.openxmlformats.org/officeDocument/2006/relationships/hyperlink" Target="../../&#1088;&#1072;&#1073;&#1086;&#1090;&#1099;%20&#1089;%20&#1089;&#1089;&#1099;&#1083;&#1082;&#1072;&#1084;&#1080;/source/6271.html" TargetMode="External"/><Relationship Id="rId10" Type="http://schemas.openxmlformats.org/officeDocument/2006/relationships/hyperlink" Target="../in/5635.htm" TargetMode="External"/><Relationship Id="rId11" Type="http://schemas.openxmlformats.org/officeDocument/2006/relationships/hyperlink" Target="../../&#1088;&#1072;&#1073;&#1086;&#1090;&#1099;%20&#1089;%20&#1089;&#1089;&#1099;&#1083;&#1082;&#1072;&#1084;&#1080;/source/5137.html" TargetMode="External"/><Relationship Id="rId12" Type="http://schemas.openxmlformats.org/officeDocument/2006/relationships/hyperlink" Target="../../&#1088;&#1072;&#1073;&#1086;&#1090;&#1099;%20&#1089;%20&#1089;&#1089;&#1099;&#1083;&#1082;&#1072;&#1084;&#1080;/source/5259.html" TargetMode="External"/><Relationship Id="rId13" Type="http://schemas.openxmlformats.org/officeDocument/2006/relationships/hyperlink" Target="../../&#1088;&#1072;&#1073;&#1086;&#1090;&#1099;%20&#1089;%20&#1089;&#1089;&#1099;&#1083;&#1082;&#1072;&#1084;&#1080;/source/2990.html" TargetMode="External"/><Relationship Id="rId14" Type="http://schemas.openxmlformats.org/officeDocument/2006/relationships/hyperlink" Target="../in/7099.htm" TargetMode="External"/><Relationship Id="rId15" Type="http://schemas.openxmlformats.org/officeDocument/2006/relationships/hyperlink" Target="../../&#1088;&#1072;&#1073;&#1086;&#1090;&#1099;%20&#1089;%20&#1089;&#1089;&#1099;&#1083;&#1082;&#1072;&#1084;&#1080;/source/5137.html" TargetMode="External"/><Relationship Id="rId16" Type="http://schemas.openxmlformats.org/officeDocument/2006/relationships/hyperlink" Target="../../&#1088;&#1072;&#1073;&#1086;&#1090;&#1099;%20&#1089;%20&#1089;&#1089;&#1099;&#1083;&#1082;&#1072;&#1084;&#1080;/source/4912.html" TargetMode="External"/><Relationship Id="rId17" Type="http://schemas.openxmlformats.org/officeDocument/2006/relationships/hyperlink" Target="../../&#1088;&#1072;&#1073;&#1086;&#1090;&#1099;%20&#1089;%20&#1089;&#1089;&#1099;&#1083;&#1082;&#1072;&#1084;&#1080;/source/3559.html" TargetMode="External"/><Relationship Id="rId18" Type="http://schemas.openxmlformats.org/officeDocument/2006/relationships/hyperlink" Target="../../&#1088;&#1072;&#1073;&#1086;&#1090;&#1099;%20&#1089;%20&#1089;&#1089;&#1099;&#1083;&#1082;&#1072;&#1084;&#1080;/source/5213.html" TargetMode="External"/><Relationship Id="rId19" Type="http://schemas.openxmlformats.org/officeDocument/2006/relationships/hyperlink" Target="../../&#1088;&#1072;&#1073;&#1086;&#1090;&#1099;%20&#1089;%20&#1089;&#1089;&#1099;&#1083;&#1082;&#1072;&#1084;&#1080;/source/5205.html" TargetMode="External"/><Relationship Id="rId20" Type="http://schemas.openxmlformats.org/officeDocument/2006/relationships/hyperlink" Target="../../&#1088;&#1072;&#1073;&#1086;&#1090;&#1099;%20&#1089;%20&#1089;&#1089;&#1099;&#1083;&#1082;&#1072;&#1084;&#1080;/source/2990.html" TargetMode="External"/><Relationship Id="rId21" Type="http://schemas.openxmlformats.org/officeDocument/2006/relationships/hyperlink" Target="../../&#1088;&#1072;&#1073;&#1086;&#1090;&#1099;%20&#1089;%20&#1089;&#1089;&#1099;&#1083;&#1082;&#1072;&#1084;&#1080;/source/2990.html" TargetMode="External"/><Relationship Id="rId22" Type="http://schemas.openxmlformats.org/officeDocument/2006/relationships/hyperlink" Target="../../&#1088;&#1072;&#1073;&#1086;&#1090;&#1099;%20&#1089;%20&#1089;&#1089;&#1099;&#1083;&#1082;&#1072;&#1084;&#1080;/source/6794.html" TargetMode="External"/><Relationship Id="rId23" Type="http://schemas.openxmlformats.org/officeDocument/2006/relationships/hyperlink" Target="../in/7099.htm" TargetMode="External"/><Relationship Id="rId24" Type="http://schemas.openxmlformats.org/officeDocument/2006/relationships/hyperlink" Target="../../&#1088;&#1072;&#1073;&#1086;&#1090;&#1099;%20&#1089;%20&#1089;&#1089;&#1099;&#1083;&#1082;&#1072;&#1084;&#1080;/source/5259.html" TargetMode="External"/><Relationship Id="rId25" Type="http://schemas.openxmlformats.org/officeDocument/2006/relationships/hyperlink" Target="../../&#1088;&#1072;&#1073;&#1086;&#1090;&#1099;%20&#1089;%20&#1089;&#1089;&#1099;&#1083;&#1082;&#1072;&#1084;&#1080;/source/2990.html" TargetMode="External"/><Relationship Id="rId26" Type="http://schemas.openxmlformats.org/officeDocument/2006/relationships/hyperlink" Target="../../&#1088;&#1072;&#1073;&#1086;&#1090;&#1099;%20&#1089;%20&#1089;&#1089;&#1099;&#1083;&#1082;&#1072;&#1084;&#1080;/source/5635.html" TargetMode="External"/><Relationship Id="rId27" Type="http://schemas.openxmlformats.org/officeDocument/2006/relationships/hyperlink" Target="../../&#1088;&#1072;&#1073;&#1086;&#1090;&#1099;%20&#1089;%20&#1089;&#1089;&#1099;&#1083;&#1082;&#1072;&#1084;&#1080;/source/6271.html" TargetMode="External"/><Relationship Id="rId28" Type="http://schemas.openxmlformats.org/officeDocument/2006/relationships/hyperlink" Target="../../&#1088;&#1072;&#1073;&#1086;&#1090;&#1099;%20&#1089;%20&#1089;&#1089;&#1099;&#1083;&#1082;&#1072;&#1084;&#1080;/source/614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6:00Z</dcterms:created>
  <dc:creator>Благий Андрей Владимирович</dc:creator>
  <dc:description/>
  <dc:language>en-US</dc:language>
  <cp:lastModifiedBy>Рома</cp:lastModifiedBy>
  <dcterms:modified xsi:type="dcterms:W3CDTF">2013-01-24T11:16:00Z</dcterms:modified>
  <cp:revision>2</cp:revision>
  <dc:subject/>
  <dc:title>ГОСТ Р 51115-97</dc:title>
</cp:coreProperties>
</file>