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ГОСУДАРСТВЕННЫЙ СТАНДАРТ СОЮЗА ССР</w:t>
      </w:r>
    </w:p>
    <w:p>
      <w:pPr>
        <w:pStyle w:val="Normal"/>
        <w:spacing w:before="20" w:after="2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РУКАВА РЕЗИНОВЫЕ НАПОРНО-ВСАСЫВАЮЩИЕ</w:t>
      </w:r>
    </w:p>
    <w:p>
      <w:pPr>
        <w:pStyle w:val="Normal"/>
        <w:spacing w:before="20" w:after="2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С ТЕКСТИЛЬНЫМ КАРКАСОМ НЕАРМИРОВАННЫЕ.</w:t>
      </w:r>
    </w:p>
    <w:p>
      <w:pPr>
        <w:pStyle w:val="Normal"/>
        <w:spacing w:before="20" w:after="2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Технические условия.</w:t>
      </w:r>
    </w:p>
    <w:p>
      <w:pPr>
        <w:pStyle w:val="Normal"/>
        <w:spacing w:before="20" w:after="2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ГОСТ 5398-76</w:t>
      </w:r>
    </w:p>
    <w:p>
      <w:pPr>
        <w:pStyle w:val="Normal"/>
        <w:spacing w:before="20" w:after="20"/>
        <w:jc w:val="center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12"/>
        <w:gridCol w:w="2943"/>
      </w:tblGrid>
      <w:tr>
        <w:trPr/>
        <w:tc>
          <w:tcPr>
            <w:tcW w:w="64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</w:rPr>
              <w:t>ГОСУДАРСТВЕННЫЙ СТАНДАРТ СОЮЗА ССР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</w:rPr>
              <w:t>ГОСТ 5398-76</w:t>
            </w:r>
          </w:p>
        </w:tc>
      </w:tr>
      <w:tr>
        <w:trPr/>
        <w:tc>
          <w:tcPr>
            <w:tcW w:w="64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</w:rPr>
              <w:t>РУКАВА РЕЗИНОВЫЕ НАПОРНО-ВСАСЫВАЮЩИЕ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УДК 621.643.33:006.354</w:t>
            </w:r>
          </w:p>
        </w:tc>
      </w:tr>
      <w:tr>
        <w:trPr/>
        <w:tc>
          <w:tcPr>
            <w:tcW w:w="64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</w:rPr>
              <w:t>С ТЕКСТИЛЬНЫМ КАРКАСОМ НЕАРМИРОВАННЫЕ.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Группа Л63</w:t>
            </w:r>
          </w:p>
        </w:tc>
      </w:tr>
      <w:tr>
        <w:trPr/>
        <w:tc>
          <w:tcPr>
            <w:tcW w:w="64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</w:rPr>
              <w:t>Технические условия.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ОКП 25 5000</w:t>
            </w:r>
          </w:p>
        </w:tc>
      </w:tr>
      <w:tr>
        <w:trPr/>
        <w:tc>
          <w:tcPr>
            <w:tcW w:w="64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</w:rPr>
              <w:t>Textile reinforced pressure-suction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lang w:val="en-US"/>
              </w:rPr>
              <w:t>Rubber hoses without fitting. Specifications.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Срок действия с 01.01.71 </w:t>
      </w:r>
      <w:r>
        <w:rPr>
          <w:rFonts w:cs="Arial" w:ascii="Arial" w:hAnsi="Arial"/>
          <w:color w:val="000000"/>
          <w:sz w:val="26"/>
          <w:szCs w:val="26"/>
          <w:u w:val="single"/>
        </w:rPr>
        <w:t xml:space="preserve">до 01.07.93 </w:t>
      </w:r>
      <w:r>
        <w:rPr>
          <w:rFonts w:cs="Arial" w:ascii="Arial" w:hAnsi="Arial"/>
          <w:color w:val="000000"/>
          <w:sz w:val="26"/>
          <w:szCs w:val="26"/>
        </w:rPr>
        <w:t>в части первой категории качества до 01.01.89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Изменение №4 . Утверждено и введено в действие Постановлением Государственного комитета СССР по управлению качеством продукции и стандартам от 14.03.91 №258. (ИУС № 6 1991г.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Изменение № 5 принято Межгосударственным Советом по стандартизации, метрологии и сертификации (протокол № 17 от 22.06.2000). Зарегистрировано Техническим секритариатом МГС №3545. (ИУС № 3 2001 г.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есоблюдение стандарта преследуется по закону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стоящий стандарт распространяются на неармированные резиновые рукава с текстильным каркасом и металлической спиралью, имеющие на концах мягкие манжеты для присоединения их к арматуре, применяемые для всасывания и нагнетания различных жидкостей, топлив, масел на нефтянки основе и газ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язательные требования к качеству рукавов изложены в пп. 1.3, табл. 2 (внутренний диаметр), 2.2 (морозостойкость), 2.4, 2.5, 2.7-2.10, 2.12-2.14, 2.23, разд. 3, пп. 4.1.1, 4.3 (первый абзац), 4.4, 4.6-4.9, 4.11, 4.13, 4.17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 4, 5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. КЛАССЫ, ОСНОВНЫЕ ПАРАМЕТРЫ И РАЗМЕРЫ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1.1.</w:t>
      </w:r>
      <w:r>
        <w:rPr>
          <w:rFonts w:cs="Arial" w:ascii="Arial" w:hAnsi="Arial"/>
          <w:color w:val="000000"/>
          <w:sz w:val="26"/>
          <w:szCs w:val="26"/>
        </w:rPr>
        <w:t xml:space="preserve"> В зависимости от назначения рукава подразделяют на классы, указанные в табл. 1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укава класса Б изготавливают в двух исполнениях: Б-обычном и Б (А)-антистатическом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 №, 5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1.2.</w:t>
      </w:r>
      <w:r>
        <w:rPr>
          <w:rFonts w:cs="Arial" w:ascii="Arial" w:hAnsi="Arial"/>
          <w:color w:val="000000"/>
          <w:sz w:val="26"/>
          <w:szCs w:val="26"/>
        </w:rPr>
        <w:t xml:space="preserve"> В зависимости от условий работы рукава всех классов изготовляют двух групп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-</w:t>
      </w:r>
      <w:r>
        <w:rPr>
          <w:rFonts w:cs="Arial" w:ascii="Arial" w:hAnsi="Arial"/>
          <w:color w:val="000000"/>
          <w:sz w:val="26"/>
          <w:szCs w:val="26"/>
        </w:rPr>
        <w:t xml:space="preserve"> всасывающие,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 - напорно-всасывающи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щая схема расположения конструкционных элементов рукава приведена в приложении 1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 .№  5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1.3.</w:t>
      </w:r>
      <w:r>
        <w:rPr>
          <w:rFonts w:cs="Arial" w:ascii="Arial" w:hAnsi="Arial"/>
          <w:color w:val="000000"/>
          <w:sz w:val="26"/>
          <w:szCs w:val="26"/>
        </w:rPr>
        <w:t xml:space="preserve"> Основные размеры и параметры рукавов должны соответствовать указанным в табл. 2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Таблица 1.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2"/>
        <w:gridCol w:w="3290"/>
        <w:gridCol w:w="1737"/>
        <w:gridCol w:w="1865"/>
        <w:gridCol w:w="1601"/>
      </w:tblGrid>
      <w:tr>
        <w:trPr/>
        <w:tc>
          <w:tcPr>
            <w:tcW w:w="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3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бочая среда</w:t>
            </w:r>
          </w:p>
        </w:tc>
        <w:tc>
          <w:tcPr>
            <w:tcW w:w="5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ботоспособность рукавов при температуре окружающего воздуха в районах</w:t>
            </w:r>
          </w:p>
        </w:tc>
      </w:tr>
      <w:tr>
        <w:trPr/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 умеренным климатом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 тропическим климатом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 холодным климатом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еросин по норвативно-технической документации</w:t>
              <w:br/>
              <w:t>   Бензины:</w:t>
              <w:br/>
              <w:t>       авиационные Б-91/115, Б-95/130 по ГОСТ 1012-72;</w:t>
              <w:br/>
              <w:t>       автомобильные А-76, АИ-93 по ГОСТ 2084-77</w:t>
              <w:br/>
              <w:t>   Топливо:</w:t>
              <w:br/>
              <w:t>       дизельное А, З, Л по ГОСТ 305-82</w:t>
              <w:br/>
              <w:t>       для реактивных двигателей ТС-1 по ГОСТ 10227-86</w:t>
              <w:br/>
              <w:t>       для реактивных двигателей РТ по ГОСТ 10227-86</w:t>
              <w:br/>
              <w:t xml:space="preserve">       термостабильные для реактивных двигателей Т6 по ГОСТ </w:t>
              <w:br/>
              <w:t>           12308-89</w:t>
              <w:br/>
              <w:t>       мазут флотский Ф-5 по ГОСТ 10585-75</w:t>
              <w:br/>
              <w:t>       масла на нефтяной основе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 минус 35 до плюс 90</w:t>
            </w:r>
            <w:r>
              <w:rPr>
                <w:rFonts w:cs="Arial" w:ascii="Symbol" w:hAnsi="Symbol"/>
                <w:color w:val="000000"/>
                <w:sz w:val="26"/>
                <w:szCs w:val="26"/>
              </w:rPr>
              <w:t>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С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 минус 10 до плюс 90</w:t>
            </w:r>
            <w:r>
              <w:rPr>
                <w:rFonts w:cs="Arial" w:ascii="Symbol" w:hAnsi="Symbol"/>
                <w:color w:val="000000"/>
                <w:sz w:val="26"/>
                <w:szCs w:val="26"/>
              </w:rPr>
              <w:t>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С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 минус 50 до плюс 90</w:t>
            </w:r>
            <w:r>
              <w:rPr>
                <w:rFonts w:cs="Arial" w:ascii="Symbol" w:hAnsi="Symbol"/>
                <w:color w:val="000000"/>
                <w:sz w:val="26"/>
                <w:szCs w:val="26"/>
              </w:rPr>
              <w:t>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С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ода (техническая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о же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о же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 минус 50 до плюс 70</w:t>
            </w:r>
            <w:r>
              <w:rPr>
                <w:rFonts w:cs="Arial" w:ascii="Symbol" w:hAnsi="Symbol"/>
                <w:color w:val="000000"/>
                <w:sz w:val="26"/>
                <w:szCs w:val="26"/>
              </w:rPr>
              <w:t>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С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оздух, углекислый газ, азот, инертные газы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“”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“”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о же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Щ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лабые растворы неорганических кислот и щелочей концентрации до 20%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“”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“”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“”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ищевые вещества: </w:t>
              <w:br/>
              <w:t>спирт, вино, молоко, слабокислые растворы органических и других веществ, питьевая вода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“”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“”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 4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Примечание.</w:t>
      </w:r>
      <w:r>
        <w:rPr>
          <w:rFonts w:cs="Arial" w:ascii="Arial" w:hAnsi="Arial"/>
          <w:color w:val="000000"/>
          <w:sz w:val="26"/>
          <w:szCs w:val="26"/>
        </w:rPr>
        <w:t xml:space="preserve"> Применение рукавов класса П, работоспособных в районах с холодным климатом, должно быть согласовано в соответствии с требованиями ГОСТ 2.124-85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 1, 2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Таблица 2.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8"/>
        <w:gridCol w:w="604"/>
        <w:gridCol w:w="928"/>
        <w:gridCol w:w="560"/>
        <w:gridCol w:w="701"/>
        <w:gridCol w:w="724"/>
        <w:gridCol w:w="604"/>
        <w:gridCol w:w="1328"/>
        <w:gridCol w:w="928"/>
        <w:gridCol w:w="839"/>
        <w:gridCol w:w="469"/>
        <w:gridCol w:w="468"/>
        <w:gridCol w:w="474"/>
      </w:tblGrid>
      <w:tr>
        <w:trPr/>
        <w:tc>
          <w:tcPr>
            <w:tcW w:w="13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нутренний диаметр рукава</w:t>
            </w:r>
          </w:p>
        </w:tc>
        <w:tc>
          <w:tcPr>
            <w:tcW w:w="9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лина манжеты, не менее (справоч-</w:t>
              <w:br/>
              <w:t>ная)</w:t>
            </w:r>
          </w:p>
        </w:tc>
        <w:tc>
          <w:tcPr>
            <w:tcW w:w="12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олщина резинового слоя, не менее</w:t>
            </w:r>
          </w:p>
        </w:tc>
        <w:tc>
          <w:tcPr>
            <w:tcW w:w="1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лина рукава</w:t>
            </w:r>
          </w:p>
        </w:tc>
        <w:tc>
          <w:tcPr>
            <w:tcW w:w="13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инимальный радиус изгиба</w:t>
            </w:r>
          </w:p>
        </w:tc>
        <w:tc>
          <w:tcPr>
            <w:tcW w:w="9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бочее давление (</w:t>
            </w: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</w:rPr>
              <w:t>Р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) группы 2, МПа (кгс/см</w:t>
            </w:r>
            <w:r>
              <w:rPr>
                <w:rFonts w:cs="Arial" w:ascii="Arial" w:hAnsi="Arial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)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бочий вакуум группы 1 и 2, МПа (мм рт. ст.)</w:t>
            </w:r>
          </w:p>
        </w:tc>
        <w:tc>
          <w:tcPr>
            <w:tcW w:w="14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сса 1 м рукава, кг (справочная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мин.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ед. откл.</w:t>
            </w:r>
          </w:p>
        </w:tc>
        <w:tc>
          <w:tcPr>
            <w:tcW w:w="9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ну-</w:t>
              <w:br/>
              <w:t>трен-</w:t>
              <w:br/>
              <w:t>него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ме-</w:t>
              <w:br/>
              <w:t>жуточ-</w:t>
              <w:br/>
              <w:t>ного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мин.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ед. откл.</w:t>
            </w:r>
          </w:p>
        </w:tc>
        <w:tc>
          <w:tcPr>
            <w:tcW w:w="13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 и Г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Щ и П</w:t>
            </w:r>
          </w:p>
        </w:tc>
      </w:tr>
      <w:tr>
        <w:trPr/>
        <w:tc>
          <w:tcPr>
            <w:tcW w:w="7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6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</w:t>
            </w:r>
          </w:p>
        </w:tc>
        <w:tc>
          <w:tcPr>
            <w:tcW w:w="6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mbol" w:hAnsi="Symbol"/>
                <w:color w:val="000000"/>
                <w:sz w:val="26"/>
                <w:szCs w:val="26"/>
              </w:rPr>
              <w:t>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9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75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5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5</w:t>
            </w:r>
          </w:p>
        </w:tc>
        <w:tc>
          <w:tcPr>
            <w:tcW w:w="5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5</w:t>
            </w:r>
          </w:p>
        </w:tc>
        <w:tc>
          <w:tcPr>
            <w:tcW w:w="7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9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2000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0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0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00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0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00</w:t>
            </w:r>
          </w:p>
        </w:tc>
        <w:tc>
          <w:tcPr>
            <w:tcW w:w="6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+150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13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250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0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0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0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0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0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0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0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00</w:t>
            </w:r>
          </w:p>
        </w:tc>
        <w:tc>
          <w:tcPr>
            <w:tcW w:w="9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0,3 (3)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5 (5)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0 (10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2(12)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0,08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600)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8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4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7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32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8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63,5)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5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6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mbol" w:hAnsi="Symbol"/>
                <w:color w:val="000000"/>
                <w:sz w:val="26"/>
                <w:szCs w:val="26"/>
              </w:rPr>
              <w:t>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1,5</w:t>
            </w:r>
          </w:p>
        </w:tc>
        <w:tc>
          <w:tcPr>
            <w:tcW w:w="9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75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5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7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2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,0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4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,6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9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,0</w:t>
            </w:r>
          </w:p>
        </w:tc>
        <w:tc>
          <w:tcPr>
            <w:tcW w:w="7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5</w:t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+300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13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,2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,5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,3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0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,1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0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5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7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25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0</w:t>
            </w:r>
          </w:p>
        </w:tc>
        <w:tc>
          <w:tcPr>
            <w:tcW w:w="6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mbol" w:hAnsi="Symbol"/>
                <w:color w:val="000000"/>
                <w:sz w:val="26"/>
                <w:szCs w:val="26"/>
              </w:rPr>
              <w:t>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2,0</w:t>
            </w:r>
          </w:p>
        </w:tc>
        <w:tc>
          <w:tcPr>
            <w:tcW w:w="9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,5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3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,3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50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2000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0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0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000</w:t>
            </w:r>
          </w:p>
        </w:tc>
        <w:tc>
          <w:tcPr>
            <w:tcW w:w="6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+150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13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,5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,0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,0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,5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,5</w:t>
            </w:r>
          </w:p>
        </w:tc>
      </w:tr>
      <w:tr>
        <w:trPr/>
        <w:tc>
          <w:tcPr>
            <w:tcW w:w="7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75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0</w:t>
            </w:r>
          </w:p>
        </w:tc>
        <w:tc>
          <w:tcPr>
            <w:tcW w:w="6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mbol" w:hAnsi="Symbol"/>
                <w:color w:val="000000"/>
                <w:sz w:val="26"/>
                <w:szCs w:val="26"/>
              </w:rPr>
              <w:t>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3,0</w:t>
            </w:r>
          </w:p>
        </w:tc>
        <w:tc>
          <w:tcPr>
            <w:tcW w:w="9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,8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,5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,2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,8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,8</w:t>
            </w:r>
          </w:p>
        </w:tc>
      </w:tr>
      <w:tr>
        <w:trPr/>
        <w:tc>
          <w:tcPr>
            <w:tcW w:w="7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200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5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5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25</w:t>
            </w:r>
          </w:p>
        </w:tc>
        <w:tc>
          <w:tcPr>
            <w:tcW w:w="6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mbol" w:hAnsi="Symbol"/>
                <w:color w:val="000000"/>
                <w:sz w:val="26"/>
                <w:szCs w:val="26"/>
              </w:rPr>
              <w:t>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4,0</w:t>
            </w:r>
          </w:p>
        </w:tc>
        <w:tc>
          <w:tcPr>
            <w:tcW w:w="9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50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5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,2</w:t>
            </w:r>
          </w:p>
        </w:tc>
        <w:tc>
          <w:tcPr>
            <w:tcW w:w="7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5</w:t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,5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,5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,5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,5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,5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,5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,3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,3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,3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+300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100</w:t>
            </w:r>
          </w:p>
        </w:tc>
        <w:tc>
          <w:tcPr>
            <w:tcW w:w="13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,2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,2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,2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,2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,2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,2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,5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,5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,5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 4, 5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римечание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По соглашению между изготовителем и потребителем допускается изготовлять рукава другими длинами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Рукава класса Г на рабочее давление 1,0 МПа (10кгс*с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-2</w:t>
      </w:r>
      <w:r>
        <w:rPr>
          <w:rFonts w:cs="Arial" w:ascii="Arial" w:hAnsi="Arial"/>
          <w:color w:val="000000"/>
          <w:sz w:val="26"/>
          <w:szCs w:val="26"/>
        </w:rPr>
        <w:t>) не изготовляютс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Рукава с внутренним диаметром, закличенным в скобки, изготавливают по соглашению с изготовителе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 Допускается изготовлять рукава класса Б толщиной наружного резинового слоя не менее 1,0 мм, при этом толщина промежуточного резинового слоя должна быть не менее 0,8 м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 3, 5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имер условного обозначения рукава класса Б, группы 2, внутренним диаметром 25 мм, рабочим давлением 1,0 МПа (10 кгс/с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>), работоспособного в районах с умеренным климатом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Рукав Б-2-25-10 ГОСТ 5398-76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о же, для рукава, работоспособного в районах с холодным климатом (ХЛ)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Рукав Б-2-25-10 ХЛ ГОСТ 5398-76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о же, для рукава, работоспособного в районах с тропическим климатом (Т)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Рукав Б-2-25-10 Т ГОСТ 5398-76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То же, для рукава класса Б группы 1, внутренним диаметром 25 мм, работоспособного в районах с умеренным климатом: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Рукав Б-1-25 ГОСТ 5398-76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о же, для рукава, работоспособного в районах с холодным климатом (ХЛ)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Рукав Б-1-25 ХЛ ГОСТ 5398-76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о же, для рукава, работоспособного в районах с тропическим климатом (Т):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Рукав Б-1-25 Т ГОСТ 5398-76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о же, для рукава в антистатическом исполнении, работоспособного в районах с умеренным климатом: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Рукав Б(А)-1-25 Т ГОСТ 5398-76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 3, 5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 ТЕХНИЧЕСКИЕ ТРЕБОВАНИЯ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2.1.</w:t>
      </w:r>
      <w:r>
        <w:rPr>
          <w:rFonts w:cs="Arial" w:ascii="Arial" w:hAnsi="Arial"/>
          <w:color w:val="000000"/>
          <w:sz w:val="26"/>
          <w:szCs w:val="26"/>
        </w:rPr>
        <w:t xml:space="preserve"> Рукава должны изготавливаться в соответствии с требованиями настоящего стандарта по технологическому регламенту, утвержденному в установленном порядке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2.2.</w:t>
      </w:r>
      <w:r>
        <w:rPr>
          <w:rFonts w:cs="Arial" w:ascii="Arial" w:hAnsi="Arial"/>
          <w:color w:val="000000"/>
          <w:sz w:val="26"/>
          <w:szCs w:val="26"/>
        </w:rPr>
        <w:t xml:space="preserve"> Рукава, работоспособные в районах с тропическим климатом, должны соответствовать следующим группам по ГОСТ 15152-69 и категориям размещения по ГОСТ 15150-69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ласса Б – группе III, категории размещения 1-5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лассов В, Г, КЩ – группам I, II и категории размещения 1-5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ласса П – группе IV и категории размещения 3-5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Рукава, работоспособные в районах с тропическим климатом, должны быть морозостойкими при минус 10°С, в районах с умеренным климатом - при минус 35°С; в районах с холодным климатом - при минус 50 </w:t>
      </w:r>
      <w:r>
        <w:rPr>
          <w:rFonts w:cs="Arial" w:ascii="Symbol" w:hAnsi="Symbol"/>
          <w:color w:val="000000"/>
          <w:sz w:val="26"/>
          <w:szCs w:val="26"/>
        </w:rPr>
        <w:t></w:t>
      </w:r>
      <w:r>
        <w:rPr>
          <w:rFonts w:cs="Arial" w:ascii="Arial" w:hAnsi="Arial"/>
          <w:color w:val="000000"/>
          <w:sz w:val="26"/>
          <w:szCs w:val="26"/>
        </w:rPr>
        <w:t xml:space="preserve"> С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ренная редакция, Изм.№ 1, 4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3. (Исключен, Изм.№ 1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2.4.</w:t>
      </w:r>
      <w:r>
        <w:rPr>
          <w:rFonts w:cs="Arial" w:ascii="Arial" w:hAnsi="Arial"/>
          <w:color w:val="000000"/>
          <w:sz w:val="26"/>
          <w:szCs w:val="26"/>
        </w:rPr>
        <w:t xml:space="preserve"> Рукава всех классов группы 1 должны быть герметичными при гидравлическом давлении, равном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0,3 МПа (3 кгс/с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>)-для рукавов внутренним диаметром до 75 мм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0,2 МПа (2 кгс/с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>)-для рукавов внутренним диаметром свыше 75 м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дельное отклонение испытательного давления должно быть ±10%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2.5.</w:t>
      </w:r>
      <w:r>
        <w:rPr>
          <w:rFonts w:cs="Arial" w:ascii="Arial" w:hAnsi="Arial"/>
          <w:color w:val="000000"/>
          <w:sz w:val="26"/>
          <w:szCs w:val="26"/>
        </w:rPr>
        <w:t xml:space="preserve"> Рукава всех классов группы 2 должны быть герметичными при гидравлическом давлении, равном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,0 </w:t>
      </w:r>
      <w:r>
        <w:rPr>
          <w:rFonts w:cs="Arial" w:ascii="Arial" w:hAnsi="Arial"/>
          <w:i/>
          <w:iCs/>
          <w:color w:val="000000"/>
          <w:sz w:val="26"/>
          <w:szCs w:val="26"/>
        </w:rPr>
        <w:t>Р-</w:t>
      </w:r>
      <w:r>
        <w:rPr>
          <w:rFonts w:cs="Arial" w:ascii="Arial" w:hAnsi="Arial"/>
          <w:color w:val="000000"/>
          <w:sz w:val="26"/>
          <w:szCs w:val="26"/>
        </w:rPr>
        <w:t xml:space="preserve"> для рукавов внутренним диаметром до 75 мм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,5 </w:t>
      </w:r>
      <w:r>
        <w:rPr>
          <w:rFonts w:cs="Arial" w:ascii="Arial" w:hAnsi="Arial"/>
          <w:i/>
          <w:iCs/>
          <w:color w:val="000000"/>
          <w:sz w:val="26"/>
          <w:szCs w:val="26"/>
        </w:rPr>
        <w:t>Р-</w:t>
      </w:r>
      <w:r>
        <w:rPr>
          <w:rFonts w:cs="Arial" w:ascii="Arial" w:hAnsi="Arial"/>
          <w:color w:val="000000"/>
          <w:sz w:val="26"/>
          <w:szCs w:val="26"/>
        </w:rPr>
        <w:t xml:space="preserve"> для рукавов внутренним диаметром свыше 75 мм. гд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Р-</w:t>
      </w:r>
      <w:r>
        <w:rPr>
          <w:rFonts w:cs="Arial" w:ascii="Arial" w:hAnsi="Arial"/>
          <w:color w:val="000000"/>
          <w:sz w:val="26"/>
          <w:szCs w:val="26"/>
        </w:rPr>
        <w:t xml:space="preserve"> рабочее давление, МПа (кгс/с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>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дельное отклонение испытательного давления должно быть ±10%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6.</w:t>
      </w:r>
      <w:r>
        <w:rPr>
          <w:rFonts w:cs="Arial" w:ascii="Arial" w:hAnsi="Arial"/>
          <w:color w:val="000000"/>
          <w:sz w:val="26"/>
          <w:szCs w:val="26"/>
        </w:rPr>
        <w:t xml:space="preserve"> Рукава класса Г с концевой арматурой должны быть герметичными при пневматическом давлении, равном </w:t>
      </w:r>
      <w:r>
        <w:rPr>
          <w:rFonts w:cs="Arial" w:ascii="Arial" w:hAnsi="Arial"/>
          <w:i/>
          <w:iCs/>
          <w:color w:val="000000"/>
          <w:sz w:val="26"/>
          <w:szCs w:val="26"/>
        </w:rPr>
        <w:t>Р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дельное отклонения испытательного давления должно быть ±10%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4-2.6. (Измененная редакция, Изм.№ 3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2.7.</w:t>
      </w:r>
      <w:r>
        <w:rPr>
          <w:rFonts w:cs="Arial" w:ascii="Arial" w:hAnsi="Arial"/>
          <w:color w:val="000000"/>
          <w:sz w:val="26"/>
          <w:szCs w:val="26"/>
        </w:rPr>
        <w:t xml:space="preserve"> Рукава всех классов группы 2 должны иметь не менее чем трехкратный запас прочности (3 </w:t>
      </w:r>
      <w:r>
        <w:rPr>
          <w:rFonts w:cs="Arial" w:ascii="Arial" w:hAnsi="Arial"/>
          <w:i/>
          <w:iCs/>
          <w:color w:val="000000"/>
          <w:sz w:val="26"/>
          <w:szCs w:val="26"/>
        </w:rPr>
        <w:t>Р)</w:t>
      </w:r>
      <w:r>
        <w:rPr>
          <w:rFonts w:cs="Arial" w:ascii="Arial" w:hAnsi="Arial"/>
          <w:color w:val="000000"/>
          <w:sz w:val="26"/>
          <w:szCs w:val="26"/>
        </w:rPr>
        <w:t xml:space="preserve"> при разрыве гидравлическим давление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укава класса Г должны иметь не менее чем пятикратный запас прочности (5 Р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2.8.</w:t>
      </w:r>
      <w:r>
        <w:rPr>
          <w:rFonts w:cs="Arial" w:ascii="Arial" w:hAnsi="Arial"/>
          <w:color w:val="000000"/>
          <w:sz w:val="26"/>
          <w:szCs w:val="26"/>
        </w:rPr>
        <w:t xml:space="preserve"> Рукава должны быть герметичными и выдерживать без деформаций и отслаивания внутренней стенки вакуум не менее 0,08 МПа (600 мм рт. ст.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2.9.</w:t>
      </w:r>
      <w:r>
        <w:rPr>
          <w:rFonts w:cs="Arial" w:ascii="Arial" w:hAnsi="Arial"/>
          <w:color w:val="000000"/>
          <w:sz w:val="26"/>
          <w:szCs w:val="26"/>
        </w:rPr>
        <w:t xml:space="preserve"> Изменение наружного диаметра рукавов после воздействия груза массой 100 кг на длине 100 мм в течение 10 мин должно быть </w:t>
      </w:r>
      <w:r>
        <w:rPr>
          <w:rFonts w:cs="Arial" w:ascii="Symbol" w:hAnsi="Symbol"/>
          <w:color w:val="000000"/>
          <w:sz w:val="26"/>
          <w:szCs w:val="26"/>
        </w:rPr>
        <w:t></w:t>
      </w:r>
      <w:r>
        <w:rPr>
          <w:rFonts w:cs="Arial" w:ascii="Arial" w:hAnsi="Arial"/>
          <w:color w:val="000000"/>
          <w:sz w:val="26"/>
          <w:szCs w:val="26"/>
        </w:rPr>
        <w:t xml:space="preserve"> 5% от фактического размера наружного диаметра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2.10.</w:t>
      </w:r>
      <w:r>
        <w:rPr>
          <w:rFonts w:cs="Arial" w:ascii="Arial" w:hAnsi="Arial"/>
          <w:color w:val="000000"/>
          <w:sz w:val="26"/>
          <w:szCs w:val="26"/>
        </w:rPr>
        <w:t xml:space="preserve"> Прочность связи резиновых слоев с прорезиненными тканевыми прокладками должна быть не менее 10 Н/см (1,0 кгс/см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ля рукавов класса Б исполнения Б(А) прочность связи резиновых слоев с прорезиненным тканевыми прокладками должна быть не менее 25 Н/см (2,5 кгс/см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 1, 4, 5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2.11.</w:t>
      </w:r>
      <w:r>
        <w:rPr>
          <w:rFonts w:cs="Arial" w:ascii="Arial" w:hAnsi="Arial"/>
          <w:color w:val="000000"/>
          <w:sz w:val="26"/>
          <w:szCs w:val="26"/>
        </w:rPr>
        <w:t xml:space="preserve"> Концы рукавов должны выдерживать без разрыва растяжение в радиальном направлении не менее 5% от фактического размера внутреннего диаметра рукава.Значение гарантируется конституцией рукава и не проверяетс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  4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2.12</w:t>
      </w:r>
      <w:r>
        <w:rPr>
          <w:rFonts w:cs="Arial" w:ascii="Arial" w:hAnsi="Arial"/>
          <w:color w:val="000000"/>
          <w:sz w:val="26"/>
          <w:szCs w:val="26"/>
        </w:rPr>
        <w:t xml:space="preserve">. Рукава класса Б должны быть маслобензостойкими. Увеличение массы резин внутреннего слоя рукавов при испытании в стандартной жидкости Б по ГОСТ 9.030-74 в течении </w:t>
      </w: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3143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>ч. при температуре (23</w:t>
      </w:r>
      <w:r>
        <w:rPr>
          <w:rFonts w:cs="Arial" w:ascii="Symbol" w:hAnsi="Symbol"/>
          <w:color w:val="000000"/>
          <w:sz w:val="26"/>
          <w:szCs w:val="26"/>
        </w:rPr>
        <w:t></w:t>
      </w:r>
      <w:r>
        <w:rPr>
          <w:rFonts w:cs="Arial" w:ascii="Arial" w:hAnsi="Arial"/>
          <w:color w:val="000000"/>
          <w:sz w:val="26"/>
          <w:szCs w:val="26"/>
        </w:rPr>
        <w:t xml:space="preserve"> 2)</w:t>
      </w:r>
      <w:r>
        <w:rPr>
          <w:rFonts w:cs="Arial" w:ascii="Symbol" w:hAnsi="Symbol"/>
          <w:color w:val="000000"/>
          <w:sz w:val="26"/>
          <w:szCs w:val="26"/>
        </w:rPr>
        <w:t></w:t>
      </w:r>
      <w:r>
        <w:rPr>
          <w:rFonts w:cs="Arial" w:ascii="Arial" w:hAnsi="Arial"/>
          <w:color w:val="000000"/>
          <w:sz w:val="26"/>
          <w:szCs w:val="26"/>
        </w:rPr>
        <w:t xml:space="preserve"> С должно быть не более 40%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  4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2.13.</w:t>
      </w:r>
      <w:r>
        <w:rPr>
          <w:rFonts w:cs="Arial" w:ascii="Arial" w:hAnsi="Arial"/>
          <w:color w:val="000000"/>
          <w:sz w:val="26"/>
          <w:szCs w:val="26"/>
        </w:rPr>
        <w:t xml:space="preserve"> Рукава класса КЩ должны быть кислотощелочестойким. Увеличение массы резин внутреннего слоя рукавов после воздействия 20%-него раствора серной кислоты ч.д.а. или х.ч. (ГОСТ 4204-77) в течение 22-24 ч при (70</w:t>
      </w:r>
      <w:r>
        <w:rPr>
          <w:rFonts w:cs="Arial" w:ascii="Symbol" w:hAnsi="Symbol"/>
          <w:color w:val="000000"/>
          <w:sz w:val="26"/>
          <w:szCs w:val="26"/>
        </w:rPr>
        <w:t></w:t>
      </w:r>
      <w:r>
        <w:rPr>
          <w:rFonts w:cs="Arial" w:ascii="Arial" w:hAnsi="Arial"/>
          <w:color w:val="000000"/>
          <w:sz w:val="26"/>
          <w:szCs w:val="26"/>
        </w:rPr>
        <w:t xml:space="preserve"> 2°С не должно быть более 4%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  4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2.14.</w:t>
      </w:r>
      <w:r>
        <w:rPr>
          <w:rFonts w:cs="Arial" w:ascii="Arial" w:hAnsi="Arial"/>
          <w:color w:val="000000"/>
          <w:sz w:val="26"/>
          <w:szCs w:val="26"/>
        </w:rPr>
        <w:t>  Рецептура резиновой смеси внутреннего слоя рукавов класса П (VII ) должна быть утверждена Министерством здравоохранения СССР, соответствовать гигиеническим требованиям и не вызывать выраженных изменений органолептических свойств соприкасающихся модельных сред. Изменение массы резины внутреннего слоя рукавов после воздействия модельных сред при температуре (20</w:t>
      </w:r>
      <w:r>
        <w:rPr>
          <w:rFonts w:cs="Arial" w:ascii="Symbol" w:hAnsi="Symbol"/>
          <w:color w:val="000000"/>
          <w:sz w:val="26"/>
          <w:szCs w:val="26"/>
        </w:rPr>
        <w:t></w:t>
      </w:r>
      <w:r>
        <w:rPr>
          <w:rFonts w:cs="Arial" w:ascii="Arial" w:hAnsi="Arial"/>
          <w:color w:val="000000"/>
          <w:sz w:val="26"/>
          <w:szCs w:val="26"/>
        </w:rPr>
        <w:t xml:space="preserve"> 3)</w:t>
      </w:r>
      <w:r>
        <w:rPr>
          <w:rFonts w:cs="Arial" w:ascii="Symbol" w:hAnsi="Symbol"/>
          <w:color w:val="000000"/>
          <w:sz w:val="26"/>
          <w:szCs w:val="26"/>
        </w:rPr>
        <w:t></w:t>
      </w:r>
      <w:r>
        <w:rPr>
          <w:rFonts w:cs="Arial" w:ascii="Arial" w:hAnsi="Arial"/>
          <w:color w:val="000000"/>
          <w:sz w:val="26"/>
          <w:szCs w:val="26"/>
        </w:rPr>
        <w:t xml:space="preserve"> С не менее 1 ч. не должно превышать в процентах:</w:t>
      </w:r>
    </w:p>
    <w:p>
      <w:pPr>
        <w:pStyle w:val="Normal"/>
        <w:spacing w:before="280" w:after="280"/>
        <w:jc w:val="both"/>
        <w:rPr/>
      </w:pPr>
      <w:r>
        <w:rPr>
          <w:rFonts w:cs="Arial" w:ascii="Symbol" w:hAnsi="Symbol"/>
          <w:color w:val="000000"/>
          <w:sz w:val="26"/>
          <w:szCs w:val="26"/>
        </w:rPr>
        <w:t>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2 – для этилового спирта по ГОСТ 5962067 или ГОСТ 18300-87, раствор с массовой долей 60%;</w:t>
      </w:r>
    </w:p>
    <w:p>
      <w:pPr>
        <w:pStyle w:val="Normal"/>
        <w:spacing w:before="280" w:after="280"/>
        <w:jc w:val="both"/>
        <w:rPr/>
      </w:pPr>
      <w:r>
        <w:rPr>
          <w:rFonts w:cs="Arial" w:ascii="Symbol" w:hAnsi="Symbol"/>
          <w:color w:val="000000"/>
          <w:sz w:val="26"/>
          <w:szCs w:val="26"/>
        </w:rPr>
        <w:t>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1 – для молочной кислоты по ГОСТ 490-79, раствор с массовой долей 0,8%;</w:t>
      </w:r>
    </w:p>
    <w:p>
      <w:pPr>
        <w:pStyle w:val="Normal"/>
        <w:spacing w:before="280" w:after="280"/>
        <w:jc w:val="both"/>
        <w:rPr/>
      </w:pPr>
      <w:r>
        <w:rPr>
          <w:rFonts w:cs="Arial" w:ascii="Symbol" w:hAnsi="Symbol"/>
          <w:color w:val="000000"/>
          <w:sz w:val="26"/>
          <w:szCs w:val="26"/>
        </w:rPr>
        <w:t>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3 – для лимонной кислоты по ГОСТ 36-52-69, раствор с массовой долей 3%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мечание. При испытании не должно быть видимых изменений показателей качества (цвет, опалесценция, осадок) модельных сред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Новая редакция, Изм.№ 4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2.15.</w:t>
      </w:r>
      <w:r>
        <w:rPr>
          <w:rFonts w:cs="Arial" w:ascii="Arial" w:hAnsi="Arial"/>
          <w:color w:val="000000"/>
          <w:sz w:val="26"/>
          <w:szCs w:val="26"/>
        </w:rPr>
        <w:t xml:space="preserve"> Резины, применяемые для изготовления внутреннего слоя рукавов всех классов и наружного слоя рукавов классов К.Щ и П, по физико-механическим показателям должны соответствовать нормам, указанным в табл. 3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Таблица 3.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64"/>
        <w:gridCol w:w="730"/>
        <w:gridCol w:w="729"/>
        <w:gridCol w:w="1633"/>
        <w:gridCol w:w="1633"/>
        <w:gridCol w:w="654"/>
        <w:gridCol w:w="655"/>
        <w:gridCol w:w="1357"/>
      </w:tblGrid>
      <w:tr>
        <w:trPr/>
        <w:tc>
          <w:tcPr>
            <w:tcW w:w="1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60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рма для резин рукавов классов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етод испытания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, Г, КЩ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, В, Г, КЩ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, В, Г, КЩ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</w:t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ля умеренного климат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ля умеренного и тропического климат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ля тропического климата</w:t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ля холодного климата</w:t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словная прочность при растяжении, МПа (кгс/см</w:t>
            </w:r>
            <w:r>
              <w:rPr>
                <w:rFonts w:cs="Arial" w:ascii="Arial" w:hAnsi="Arial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), не менее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,0 (50)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,0 (50)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,5 (35)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,0 (70)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,0 (90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,5 (35)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 ГОСТ 270-75, образец типа I или II, толщиной (2</w:t>
            </w:r>
            <w:r>
              <w:rPr>
                <w:rFonts w:cs="Arial" w:ascii="Symbol" w:hAnsi="Symbol"/>
                <w:color w:val="000000"/>
                <w:sz w:val="26"/>
                <w:szCs w:val="26"/>
              </w:rPr>
              <w:t>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0,2) мм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носительное удлинение при разрыве, %, не менее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0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0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0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0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о же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вердость по Шору А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5-7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5-65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5-60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5-7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5-70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5-60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 ГОСТ 263-75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Температура хрупкости, </w:t>
            </w:r>
            <w:r>
              <w:rPr>
                <w:rFonts w:cs="Arial" w:ascii="Symbol" w:hAnsi="Symbol"/>
                <w:color w:val="000000"/>
                <w:sz w:val="26"/>
                <w:szCs w:val="26"/>
              </w:rPr>
              <w:t>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С, не выше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35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35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35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1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50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35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 ГОСТ 7912-74, образец типа А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зменение отномительного удинения после старения в воздухе при температуре (70</w:t>
            </w:r>
            <w:r>
              <w:rPr>
                <w:rFonts w:cs="Arial" w:ascii="Symbol" w:hAnsi="Symbol"/>
                <w:color w:val="000000"/>
                <w:sz w:val="26"/>
                <w:szCs w:val="26"/>
              </w:rPr>
              <w:t>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1)</w:t>
            </w:r>
            <w:r>
              <w:rPr>
                <w:rFonts w:cs="Arial" w:ascii="Symbol" w:hAnsi="Symbol"/>
                <w:color w:val="000000"/>
                <w:sz w:val="26"/>
                <w:szCs w:val="26"/>
              </w:rPr>
              <w:t>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С в течение (72</w:t>
            </w:r>
            <w:r>
              <w:rPr>
                <w:rFonts w:cs="Arial" w:ascii="Symbol" w:hAnsi="Symbol"/>
                <w:color w:val="000000"/>
                <w:sz w:val="26"/>
                <w:szCs w:val="26"/>
              </w:rPr>
              <w:t>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1) ч., %, в пределах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 –40 до +1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 –30 до +10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 –25 до +10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 –30 до +10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Т 9.024-74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зменение относительного удлинения после старения в воздухе при температуре (100</w:t>
            </w:r>
            <w:r>
              <w:rPr>
                <w:rFonts w:cs="Arial" w:ascii="Symbol" w:hAnsi="Symbol"/>
                <w:color w:val="000000"/>
                <w:sz w:val="26"/>
                <w:szCs w:val="26"/>
              </w:rPr>
              <w:t>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1)</w:t>
            </w:r>
            <w:r>
              <w:rPr>
                <w:rFonts w:cs="Arial" w:ascii="Symbol" w:hAnsi="Symbol"/>
                <w:color w:val="000000"/>
                <w:sz w:val="26"/>
                <w:szCs w:val="26"/>
              </w:rPr>
              <w:t>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С в течение (24,0</w:t>
            </w:r>
            <w:r>
              <w:rPr>
                <w:rFonts w:cs="Arial" w:ascii="Symbol" w:hAnsi="Symbol"/>
                <w:color w:val="000000"/>
                <w:sz w:val="26"/>
                <w:szCs w:val="26"/>
              </w:rPr>
              <w:t>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0,5) ч., %, в пределах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 –50 до +13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 –50 до +13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 –50 до +13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Т 9.024-74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 №1, 2, 3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2.16.</w:t>
      </w:r>
      <w:r>
        <w:rPr>
          <w:rFonts w:cs="Arial" w:ascii="Arial" w:hAnsi="Arial"/>
          <w:color w:val="000000"/>
          <w:sz w:val="26"/>
          <w:szCs w:val="26"/>
        </w:rPr>
        <w:t xml:space="preserve"> Проволока, применяемая для изготовления спирали рукавов, должна соответствовать требованиям ГОСТ 2246-70 (марка СВ-08), ГОСТ 3282-74 (термически необработанная светлая) или ГОСТ 9389-75 (классе П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2.17.</w:t>
      </w:r>
      <w:r>
        <w:rPr>
          <w:rFonts w:cs="Arial" w:ascii="Arial" w:hAnsi="Arial"/>
          <w:color w:val="000000"/>
          <w:sz w:val="26"/>
          <w:szCs w:val="26"/>
        </w:rPr>
        <w:t xml:space="preserve"> Ткани, применяемые для изготовления рукавов, должны соответствовать требованиям ГОСТ 9857-70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пускается применять другие ткани, обеспечивающие соответствие рукавов требованиям настоящего стандарт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 Изм.№ 3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2.18.</w:t>
      </w:r>
      <w:r>
        <w:rPr>
          <w:rFonts w:cs="Arial" w:ascii="Arial" w:hAnsi="Arial"/>
          <w:color w:val="000000"/>
          <w:sz w:val="26"/>
          <w:szCs w:val="26"/>
        </w:rPr>
        <w:t xml:space="preserve"> Резиновые слои рукавов должны быть однородными, без трещин, пустот и пористости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2.19.</w:t>
      </w:r>
      <w:r>
        <w:rPr>
          <w:rFonts w:cs="Arial" w:ascii="Arial" w:hAnsi="Arial"/>
          <w:color w:val="000000"/>
          <w:sz w:val="26"/>
          <w:szCs w:val="26"/>
        </w:rPr>
        <w:t xml:space="preserve"> Не допускаются на наружной поверхности рукавов складки длиной более 100мм. Складок длиной до 100 мм должно быть не более 2 шт. на 1 м рукав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пускаются отпечатки от кромок и складок бинта, ворса от бинта и шнура, углубления от узлов шнура не более одного на 1 м рукава, а также неразвальцеванный шов без расслоения и ремонт наружного слоя рукав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Новая редакция, Изм.№ 4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2.20.</w:t>
      </w:r>
      <w:r>
        <w:rPr>
          <w:rFonts w:cs="Arial" w:ascii="Arial" w:hAnsi="Arial"/>
          <w:color w:val="000000"/>
          <w:sz w:val="26"/>
          <w:szCs w:val="26"/>
        </w:rPr>
        <w:t xml:space="preserve"> Поверхность внутреннего резинового слоя рукавов должна быть без складок, пузырей, раковин и трещин. Допускаются отпечатки от дорнов, талька или углубления от смазки, а также неразвальцованный шов без расслоения и втянутости от металлической спирал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 Изм.№ 4)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21.</w:t>
      </w:r>
      <w:r>
        <w:rPr>
          <w:rFonts w:cs="Arial" w:ascii="Arial" w:hAnsi="Arial"/>
          <w:color w:val="000000"/>
          <w:sz w:val="26"/>
          <w:szCs w:val="26"/>
        </w:rPr>
        <w:t xml:space="preserve"> Наружная и внутренняя поверхности рукавов класса Б группы 2, изготовляемых для Министерства обороны СССР, должны соответствовать образцам, утвержденным в установленном порядке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22.</w:t>
      </w:r>
      <w:r>
        <w:rPr>
          <w:rFonts w:cs="Arial" w:ascii="Arial" w:hAnsi="Arial"/>
          <w:color w:val="000000"/>
          <w:sz w:val="26"/>
          <w:szCs w:val="26"/>
        </w:rPr>
        <w:t xml:space="preserve"> Допускается устанавливать внешний вид рукавов в соответствии с пп. 2.19, 2.20 по контрольным образцам, утвержденным в установленном порядке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Ведено дополнительно, изм. № 4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2.23. </w:t>
      </w:r>
      <w:r>
        <w:rPr>
          <w:rFonts w:cs="Arial" w:ascii="Arial" w:hAnsi="Arial"/>
          <w:color w:val="000000"/>
          <w:sz w:val="26"/>
          <w:szCs w:val="26"/>
        </w:rPr>
        <w:t>Полное электрическое сопротивление рукавов класса Б исполнения Б(А) должно быть не более 10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 xml:space="preserve">7 </w:t>
      </w:r>
      <w:r>
        <w:rPr>
          <w:rFonts w:cs="Arial" w:ascii="Arial" w:hAnsi="Arial"/>
          <w:color w:val="000000"/>
          <w:sz w:val="26"/>
          <w:szCs w:val="26"/>
        </w:rPr>
        <w:t>  О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Ведено дополнительно, изм. № 5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. ПРАВИЛА ПРИЕМКИ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3.1.</w:t>
      </w:r>
      <w:r>
        <w:rPr>
          <w:rFonts w:cs="Arial" w:ascii="Arial" w:hAnsi="Arial"/>
          <w:color w:val="000000"/>
          <w:sz w:val="26"/>
          <w:szCs w:val="26"/>
        </w:rPr>
        <w:t xml:space="preserve"> Рукава принимают партиями. Партией считают рукава одного класса, группы, одного или нескольких диаметров в количестве не более 3000 м, сопровождаемые одним документом о качеств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кумент о качестве должен содержать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именование и товарный знак предприятия-изготовител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именование рукавов, класс, группу, внутренний диаметр, рабочее давление и длину; номер парти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личество упаковочных единиц в партии и общую длину рукавов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ату изготовления: месяц (квартал) и год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езультаты проведенных испытаний или подтверждение о соответствии рукавов требованиям настоящего стандарт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означение настоящего стандарт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штамп технического контрол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укава, изготовляемые для Министерства обороны СССР, принимают партиями в количестве не более 1000 м одного диаметр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 1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3.2.</w:t>
      </w:r>
      <w:r>
        <w:rPr>
          <w:rFonts w:cs="Arial" w:ascii="Arial" w:hAnsi="Arial"/>
          <w:color w:val="000000"/>
          <w:sz w:val="26"/>
          <w:szCs w:val="26"/>
        </w:rPr>
        <w:t xml:space="preserve"> Для проверки соответствия качества рукавов требованиям настоящего стандарта их подвергают приемо-сдаточным испытаниям по следующим показателям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мерам и внешнему виду – сплошной контроль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ерметичности при гидравлическом давлении и вакууме-на 2% рукавов от партии, но не менее чем на двух рукавах каждого диаметр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тойкость к средам внутреннего слоя рукавов классов Б, КШ. и Г1, прочности связи - один рукав с удлиненной манжетой от парти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стояние резиновых слоев- три рукава от парти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лному электрическому сопротивлению - три рукава от парт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мечание. Герметичность при гидравлическом давлении и вакууме рукавов диаметром 200 мм и более обеспечивается выбранной конструкцией и материалами не проверяется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 1, 4, 5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.3. (Исключен, Изм.№ 1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3.4.</w:t>
      </w:r>
      <w:r>
        <w:rPr>
          <w:rFonts w:cs="Arial" w:ascii="Arial" w:hAnsi="Arial"/>
          <w:color w:val="000000"/>
          <w:sz w:val="26"/>
          <w:szCs w:val="26"/>
        </w:rPr>
        <w:t xml:space="preserve"> Для проверки качества рукавов, изготовляемых для Министерства обороны СССР, от партии отбирают один рукав для проведения приемо-сдаточных испытаний по следующим показателям: толщине резиновых слоев рукава, морозостойкости, стойкости внутреннего слоя к модельной среде, состоянию резиновых слое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 1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3.5.</w:t>
      </w:r>
      <w:r>
        <w:rPr>
          <w:rFonts w:cs="Arial" w:ascii="Arial" w:hAnsi="Arial"/>
          <w:color w:val="000000"/>
          <w:sz w:val="26"/>
          <w:szCs w:val="26"/>
        </w:rPr>
        <w:t>  Показатели, указанные в таблице 3, изготовитель определяет не реже двух раз в месяц не менее чем на двух закладках каждой марки резиновой смес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Новая редакция, Изм.№ 4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3.6.</w:t>
      </w:r>
      <w:r>
        <w:rPr>
          <w:rFonts w:cs="Arial" w:ascii="Arial" w:hAnsi="Arial"/>
          <w:color w:val="000000"/>
          <w:sz w:val="26"/>
          <w:szCs w:val="26"/>
        </w:rPr>
        <w:t xml:space="preserve"> Периодические испытания изготовитель проводит на рукавах, выдержавших приемосдаточные испытания, по следующим показателям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орозостойкости, измерению наружного диаметра после воздействия нагрузки, прочности при разрыве гидравлическим давлением (кроме рукавов диаметром 200 мм и более) – не реже одного раза в квартал на трех рукавах от парти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ответствия гигиеническим требованиям (содержание экстрагируемых химических веществ в модельных средах) резины для внутреннего слоя рукавов класса П (VII ) – не реже одного раза в квартал на одном рукаве от парти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Новая редакция, Изм.№ 4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3.7.</w:t>
      </w:r>
      <w:r>
        <w:rPr>
          <w:rFonts w:cs="Arial" w:ascii="Arial" w:hAnsi="Arial"/>
          <w:color w:val="000000"/>
          <w:sz w:val="26"/>
          <w:szCs w:val="26"/>
        </w:rPr>
        <w:t xml:space="preserve"> Испытания рукавов класса Г с концевой арматурой на герметичность пневматическим давлением проводит потребитель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3.8.</w:t>
      </w:r>
      <w:r>
        <w:rPr>
          <w:rFonts w:cs="Arial" w:ascii="Arial" w:hAnsi="Arial"/>
          <w:color w:val="000000"/>
          <w:sz w:val="26"/>
          <w:szCs w:val="26"/>
        </w:rPr>
        <w:t xml:space="preserve"> При получении неудовлетворительных результатов приемо-сдаточных испытаний хотя бы по одному из показателей по нему проводят повторные испытания на удвоенном объеме выборки, взятой от той же парт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езультаты повторных испытаний, кроме герметичности, распространяются на всю партию. Герметичность проверяют на каждом рукав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 3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3.9.</w:t>
      </w:r>
      <w:r>
        <w:rPr>
          <w:rFonts w:cs="Arial" w:ascii="Arial" w:hAnsi="Arial"/>
          <w:color w:val="000000"/>
          <w:sz w:val="26"/>
          <w:szCs w:val="26"/>
        </w:rPr>
        <w:t xml:space="preserve"> При получении неудовлетворительных результатов периодических испытаний хотя бы по одному из показателен по нему проводят повторные испытания на удвоенном объеме выборки, взятой от той же парт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езультаты повторных испытаний распространяются на всю партию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получении неудовлетворительных результатов повторных испытаний испытания по данному показателю переводят в категорию приемо-сдаточных до получения положительных результатов не менее чем на трех партиях подряд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 4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3.10.</w:t>
      </w:r>
      <w:r>
        <w:rPr>
          <w:rFonts w:cs="Arial" w:ascii="Arial" w:hAnsi="Arial"/>
          <w:color w:val="000000"/>
          <w:sz w:val="26"/>
          <w:szCs w:val="26"/>
        </w:rPr>
        <w:t xml:space="preserve"> При получении неудовлетворительных результатов хотя бы по одному из физико-механических показателей резин по нему проводят повторные испытания на удвоенном объеме резиновой смеси, взятой от той же закладки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неудовлетворительных результатах повторных испытаний испытания переводят в категорию приемо-сдаточных до получения положительных результатов не менее чем на трех закладках подряд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 4)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.9, 3.10. (Введены дополнительно, Изм.№ 1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. МЕТОДЫ ИСПЫТАНИЙ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4.1.</w:t>
      </w:r>
      <w:r>
        <w:rPr>
          <w:rFonts w:cs="Arial" w:ascii="Arial" w:hAnsi="Arial"/>
          <w:color w:val="000000"/>
          <w:sz w:val="26"/>
          <w:szCs w:val="26"/>
        </w:rPr>
        <w:t xml:space="preserve"> Линейные размеры рукавов измеряют штангенциркулем по ГОСТ 166-80, линейкой по ГОСТ 427-75, рулеткой по ГОСТ 7502-89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 1, 4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4.1.1.</w:t>
      </w:r>
      <w:r>
        <w:rPr>
          <w:rFonts w:cs="Arial" w:ascii="Arial" w:hAnsi="Arial"/>
          <w:color w:val="000000"/>
          <w:sz w:val="26"/>
          <w:szCs w:val="26"/>
        </w:rPr>
        <w:t xml:space="preserve"> Длину манжеты и внутренний диаметр рукавов измеряют штангенциркулем или линейкой. Время контролирует с помощью часов общетехнического назначения типа ТЧ с погрешностью измерения </w:t>
      </w:r>
      <w:r>
        <w:rPr>
          <w:rFonts w:cs="Arial" w:ascii="Symbol" w:hAnsi="Symbol"/>
          <w:color w:val="000000"/>
          <w:sz w:val="26"/>
          <w:szCs w:val="26"/>
        </w:rPr>
        <w:t></w:t>
      </w:r>
      <w:r>
        <w:rPr>
          <w:rFonts w:cs="Arial" w:ascii="Arial" w:hAnsi="Arial"/>
          <w:color w:val="000000"/>
          <w:sz w:val="26"/>
          <w:szCs w:val="26"/>
        </w:rPr>
        <w:t xml:space="preserve"> 60 с за сутки или секундомером по ГОСТ 5072-79 класс точности 3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  4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4.1.2.</w:t>
      </w:r>
      <w:r>
        <w:rPr>
          <w:rFonts w:cs="Arial" w:ascii="Arial" w:hAnsi="Arial"/>
          <w:color w:val="000000"/>
          <w:sz w:val="26"/>
          <w:szCs w:val="26"/>
        </w:rPr>
        <w:t xml:space="preserve"> Толщину резиновых слоев измеряют штангенциркулем или толщиномером по ГОСТ 11358-89 в процессе изготовления рукав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 3, 4)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.1.3.</w:t>
      </w:r>
      <w:r>
        <w:rPr>
          <w:rFonts w:cs="Arial" w:ascii="Arial" w:hAnsi="Arial"/>
          <w:color w:val="000000"/>
          <w:sz w:val="26"/>
          <w:szCs w:val="26"/>
        </w:rPr>
        <w:t xml:space="preserve"> Толщину резиновых слоев рукавов, изготовляемых для; Министерства обороны СССР, измеряют штангенциркулем на разрезанном рукаве в местах, находящихся между витками спирали, без дополнительного рассло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.1.1-4.1.3. (Введены дополнительно, Изм.№ 1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4.2.</w:t>
      </w:r>
      <w:r>
        <w:rPr>
          <w:rFonts w:cs="Arial" w:ascii="Arial" w:hAnsi="Arial"/>
          <w:color w:val="000000"/>
          <w:sz w:val="26"/>
          <w:szCs w:val="26"/>
        </w:rPr>
        <w:t xml:space="preserve">  Для испытания рукава на отсутствие заломов, разрывов, отслаивания при минимальном радиусе изгиба его изгибают вокруг оправки диаметром, равным двум минимально допускаемым радиусам изгиба, указанном в таблице 2. Отсутствие заломов, разрывов, отслаивания проверяют внешним осмотром рукава. Предельное отклонение диаметра оправки </w:t>
      </w:r>
      <w:r>
        <w:rPr>
          <w:rFonts w:cs="Arial" w:ascii="Symbol" w:hAnsi="Symbol"/>
          <w:color w:val="000000"/>
          <w:sz w:val="26"/>
          <w:szCs w:val="26"/>
        </w:rPr>
        <w:t></w:t>
      </w:r>
      <w:r>
        <w:rPr>
          <w:rFonts w:cs="Arial" w:ascii="Arial" w:hAnsi="Arial"/>
          <w:color w:val="000000"/>
          <w:sz w:val="26"/>
          <w:szCs w:val="26"/>
        </w:rPr>
        <w:t xml:space="preserve"> 10 м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Новая редакция, Изм.№ 4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4.3.</w:t>
      </w:r>
      <w:r>
        <w:rPr>
          <w:rFonts w:cs="Arial" w:ascii="Arial" w:hAnsi="Arial"/>
          <w:color w:val="000000"/>
          <w:sz w:val="26"/>
          <w:szCs w:val="26"/>
        </w:rPr>
        <w:t xml:space="preserve"> Для определения морозостойкости от одного отобранного рукава с удлиненной манжетой или на манжете, специально изготовленной из материалов рукава, отрезают кольцо шириной 5-7 мм, помещают его в холодильную камеру при температуре, указанной в п. 2.2, с допускаемым отклонением ±3°С, на (4,0±0,4) ч. По истечении (4,0±0,4) ч. кольцо, не вынимая из холодильной камеры, сжимают до полного соприкосновения стенок. При этом на внутренней поверхности кольца не должно быть трещин. Отсутствие проверяют осмотро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ля определения морозостойкости рукавов, изготовленных для Министерства обороны СССР, от одного отобранного рукава вырезают кольцо шириной 5-7 мм между витками спирал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 1, 3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4.4.</w:t>
      </w:r>
      <w:r>
        <w:rPr>
          <w:rFonts w:cs="Arial" w:ascii="Arial" w:hAnsi="Arial"/>
          <w:color w:val="000000"/>
          <w:sz w:val="26"/>
          <w:szCs w:val="26"/>
        </w:rPr>
        <w:t xml:space="preserve"> Для испытания рукавов на герметичность гидравлическим давлением отбирают рукава длиной не менее 2 м. Один конец рукава присоединяют к источнику давления и медленно наполняют рукав водой до полного удаления из него воздуха. После этого второй конец рукава заглушают, постепенно повышают давление в рукаве до указанного в пп. 2.4, 2.5 и выдерживают рукав при этом давлении (10,0±0,1) мин. На рукаве не должно быть разрывов, просачивания воды в виде росы и местных вздут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идравлические испытания рукавов проводят, применяя манометры по ГОСТ 2405-88, класса точности 1,5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 Изм.№ 3, 4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4.5.</w:t>
      </w:r>
      <w:r>
        <w:rPr>
          <w:rFonts w:cs="Arial" w:ascii="Arial" w:hAnsi="Arial"/>
          <w:color w:val="000000"/>
          <w:sz w:val="26"/>
          <w:szCs w:val="26"/>
        </w:rPr>
        <w:t xml:space="preserve"> Испытание рукавов на герметичность пневматическим давлением проводит потребитель. При этом один конец рукава класса Г с концевой арматурой присоединяют к воздушной магистрали с манометром или к баллону с газам (воздух, азот), другой заглушают, постепенно повышая давление до рабочего. При указанном давлении рукав выдерживают в течение 5 мин. В течение последних 3 мин на манометре не должно отмечаться падения давления. Места присоединения рукава к концевой арматуре смачивают мыльным раствором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4.6.</w:t>
      </w:r>
      <w:r>
        <w:rPr>
          <w:rFonts w:cs="Arial" w:ascii="Arial" w:hAnsi="Arial"/>
          <w:color w:val="000000"/>
          <w:sz w:val="26"/>
          <w:szCs w:val="26"/>
        </w:rPr>
        <w:t xml:space="preserve"> Для определения прочности при разрыве гидравлическим давлением рукавов группы 2 (кроме класса Г) берут рукав длиной не менее 2 м и испытывают то методу, указанному в п. 4.4, плавно повышают давление и доводят его до величины, равной 3Р, или до разрыва рукава. 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ля рукавов - класса Г давление доводят до 5Р или до разрыва рукава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4.6а.</w:t>
      </w:r>
      <w:r>
        <w:rPr>
          <w:rFonts w:cs="Arial" w:ascii="Arial" w:hAnsi="Arial"/>
          <w:color w:val="000000"/>
          <w:sz w:val="26"/>
          <w:szCs w:val="26"/>
        </w:rPr>
        <w:t xml:space="preserve"> Если рукав не выдержал испытаний по пп. 2.4 и 2.5 на участке не более 25 мм от зажимов, результат испытания не учитывают и испытания повторяют на других рукавах парт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Введен дополнительно, Изм. № 4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4.7.</w:t>
      </w:r>
      <w:r>
        <w:rPr>
          <w:rFonts w:cs="Arial" w:ascii="Arial" w:hAnsi="Arial"/>
          <w:color w:val="000000"/>
          <w:sz w:val="26"/>
          <w:szCs w:val="26"/>
        </w:rPr>
        <w:t xml:space="preserve"> Для испытания рукавов на герметичность при вакууме отбирают не менее двух рукавов длиной не менее 2 м. Один конец присоединяют к вакуум-линии с мановакуумметром по ГОСТ 2405-88 диапазоном показаний от минус 0,10 до плюс 0,15 МПа (от минус 1,0 до плюс 1,5 кгс/с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 xml:space="preserve"> ), класса точности 2,5, с вакуумметром или манометром, другой - заглушают, создают в рукаве вакуум, равный (0,08± 0,01) МПа (600 мм )рт. от.), и выдерживают рукав при этом давлении (10,0±0,1) мин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сутствие деформации и отслаивания на внутренней поверхности проверяют осмотром на свет рукава с внутренним диаметром 50 мм и выш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о время испытаний на наружной поверхности рукава не должно быть сплющивания и изломов. Местные втягивания между витками спирали во время испытаний дефектом не являютс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 3, 4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4.8.</w:t>
      </w:r>
      <w:r>
        <w:rPr>
          <w:rFonts w:cs="Arial" w:ascii="Arial" w:hAnsi="Arial"/>
          <w:color w:val="000000"/>
          <w:sz w:val="26"/>
          <w:szCs w:val="26"/>
        </w:rPr>
        <w:t xml:space="preserve"> Для проверки изменения наружного диаметра после воздействия груза рукав изгибают подковообразно или располагают параллельно два отрезка рукава длиной не менее 0,5 м кажды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змеряют наружный диаметр рукава в испытуемых местах. Затем поперек рукава кладут пластину шириной (100±3) мм нагружают ее в двух местах, лежащих на рукаве, грузами массой (100,0±0,5) кг каждый и выдерживают в течение (10,0±0,1) мин. Затем груз удаляют измеряют наружный диаметр рукава штангенциркулем или линейкой и замеряют наружный диаметр рукава в местах, подвергшихся действию груза, не более чем через 10 мин после снятия груз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зменение наружного диаметра рукава под воздействием груза (X) в процентах вычисляют по формуле: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12395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t xml:space="preserve">гд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D -</w:t>
      </w:r>
      <w:r>
        <w:rPr>
          <w:rFonts w:cs="Arial" w:ascii="Arial" w:hAnsi="Arial"/>
          <w:color w:val="000000"/>
          <w:sz w:val="26"/>
          <w:szCs w:val="26"/>
        </w:rPr>
        <w:t xml:space="preserve"> диаметр рукава до испытания, мм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D</w:t>
      </w:r>
      <w:r>
        <w:rPr>
          <w:rFonts w:cs="Arial" w:ascii="Arial" w:hAnsi="Arial"/>
          <w:i/>
          <w:iCs/>
          <w:color w:val="000000"/>
          <w:sz w:val="26"/>
          <w:szCs w:val="26"/>
          <w:vertAlign w:val="subscript"/>
        </w:rPr>
        <w:t>1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-</w:t>
      </w:r>
      <w:r>
        <w:rPr>
          <w:rFonts w:cs="Arial" w:ascii="Arial" w:hAnsi="Arial"/>
          <w:color w:val="000000"/>
          <w:sz w:val="26"/>
          <w:szCs w:val="26"/>
        </w:rPr>
        <w:t xml:space="preserve"> диаметр рукава "после снятия груза, мм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 1, 3, 4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4.9.</w:t>
      </w:r>
      <w:r>
        <w:rPr>
          <w:rFonts w:cs="Arial" w:ascii="Arial" w:hAnsi="Arial"/>
          <w:color w:val="000000"/>
          <w:sz w:val="26"/>
          <w:szCs w:val="26"/>
        </w:rPr>
        <w:t xml:space="preserve"> Прочность c вязи резиновых .слоев с прорезиненными тканевыми прокладками одного отобранного рукава с удлиненной манжетой определяют в соответствии с требованиями ГОСТ 6768-75, при этом размеры образцов должны .быть следующими: ширина (15,0±0,5) мм - для (рукавов с внутренним диаметром от 16 до 20 мм; ширина (25,0±0,5) мм - для рукавов с внутренним диаметром 25 мм и более, при этом допускается несовпадение направления каландрования резины и основы ткани с длиной образц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 1, 4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4.10.</w:t>
      </w:r>
      <w:r>
        <w:rPr>
          <w:rFonts w:cs="Arial" w:ascii="Arial" w:hAnsi="Arial"/>
          <w:color w:val="000000"/>
          <w:sz w:val="26"/>
          <w:szCs w:val="26"/>
        </w:rPr>
        <w:t xml:space="preserve"> Растяжение концов рукавов в радиальном направлении определяют, надевая рукав на коническую оправку конусностью 1:10 с максимальным диаметром, равным 105% внутреннего диаметра испытуемого рукав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Отсутствие разрыва проверяют осмотром рукава. </w:t>
      </w: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 3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4.11.</w:t>
      </w:r>
      <w:r>
        <w:rPr>
          <w:rFonts w:cs="Arial" w:ascii="Arial" w:hAnsi="Arial"/>
          <w:color w:val="000000"/>
          <w:sz w:val="26"/>
          <w:szCs w:val="26"/>
        </w:rPr>
        <w:t xml:space="preserve"> Изменение массы резины внутреннего слоя рукавов классов Б, КЩ и П определяют то ГОСТ 9.030-74 (метод А) на образцах резины, изготовленных из внутреннего слоя, отслоенного от манжеты и зачищенного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 1, 3, 4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4.12.</w:t>
      </w:r>
      <w:r>
        <w:rPr>
          <w:rFonts w:cs="Arial" w:ascii="Arial" w:hAnsi="Arial"/>
          <w:color w:val="000000"/>
          <w:sz w:val="26"/>
          <w:szCs w:val="26"/>
        </w:rPr>
        <w:t xml:space="preserve"> Увеличение массы резины внутреннего слоя рукавов, изготовляемых для Министерства обороны СССР, определяют по ГОСТ 9.030-74 (метод А) на образцах, изготовленных из внутреннего слоя, отслоенного после разрезки рукав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  4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4.13.</w:t>
      </w:r>
      <w:r>
        <w:rPr>
          <w:rFonts w:cs="Arial" w:ascii="Arial" w:hAnsi="Arial"/>
          <w:color w:val="000000"/>
          <w:sz w:val="26"/>
          <w:szCs w:val="26"/>
        </w:rPr>
        <w:t xml:space="preserve"> Для проверки соответствия резины внутреннего слоя рукавов класса П гигиеническим требованиям от каждого отобранного рукава отрезают по три образца длиной 500 м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спытания проводят в соответствии с порядком санитарно-химического исследования резин и изделий из них, предназначенных для контакта с пищевым и продуктами, утвержденными Министерством здравоохранения СССР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 1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4.14.</w:t>
      </w:r>
      <w:r>
        <w:rPr>
          <w:rFonts w:cs="Arial" w:ascii="Arial" w:hAnsi="Arial"/>
          <w:color w:val="000000"/>
          <w:sz w:val="26"/>
          <w:szCs w:val="26"/>
        </w:rPr>
        <w:t xml:space="preserve"> Состояние резиновых слоев изготовитель проверяет осмотром при обрезке манжет (на трех рукавах), потребитель- по торцу рукава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4.15.</w:t>
      </w:r>
      <w:r>
        <w:rPr>
          <w:rFonts w:cs="Arial" w:ascii="Arial" w:hAnsi="Arial"/>
          <w:color w:val="000000"/>
          <w:sz w:val="26"/>
          <w:szCs w:val="26"/>
        </w:rPr>
        <w:t xml:space="preserve"> Внешний вид каждого рукава проверяют осмотром, при этом видимую внутреннюю поверхность проверяют осмотром на свет. Допускается внешний вид рукавов определять по контрольным образцам, утвержденным в установленном порядк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нструкцию, состояние резиновых слоев рукавов, изготавливаемых для Министерства обороны СССР, проверяют на одном разрезанном рукаве, наружную и внутреннюю поверхность сравнивают с контрольным образцо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 4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4.16.</w:t>
      </w:r>
      <w:r>
        <w:rPr>
          <w:rFonts w:cs="Arial" w:ascii="Arial" w:hAnsi="Arial"/>
          <w:color w:val="000000"/>
          <w:sz w:val="26"/>
          <w:szCs w:val="26"/>
        </w:rPr>
        <w:t xml:space="preserve"> Допускается применять другие средства измерения с погрешностью измерения не .более указанной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Введен дополнительно, Изм.№ 3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4.17.</w:t>
      </w:r>
      <w:r>
        <w:rPr>
          <w:rFonts w:cs="Arial" w:ascii="Arial" w:hAnsi="Arial"/>
          <w:color w:val="000000"/>
          <w:sz w:val="26"/>
          <w:szCs w:val="26"/>
        </w:rPr>
        <w:t xml:space="preserve"> Полное электрическое сопротивление рукавов класса Б исполнения Б(А) измеряют по методике, приведенной в приложении 2.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Введен дополнительно, Изм.№ 5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. МАРКИРОВКА, УПАКОВКА, ТРАНСПОРТИРОВАНИЕ И ХРАНЕНИЕ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5.1.</w:t>
      </w:r>
      <w:r>
        <w:rPr>
          <w:rFonts w:cs="Arial" w:ascii="Arial" w:hAnsi="Arial"/>
          <w:color w:val="000000"/>
          <w:sz w:val="26"/>
          <w:szCs w:val="26"/>
        </w:rPr>
        <w:t xml:space="preserve"> На каждом рукаве на одном конце должна быть рельефная или другая маркировка, сохраняющаяся в течение всего гарантийного срока эксплуатации, хранения с указанием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товарного знака или наименования предприятия-изготовителя и его товарного знак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.класса рукав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) группы рукав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) внутреннего диаметр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) рабочего давлени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) длины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ж) даты изготовления: месяц (квартал) и год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) обозначения настоящего стандарт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) штампа технического контрол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мер маркировки: К-Б-2-25-10-1000-VI-1975 ГОСТ 5398-76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пускается по соглашению с потребителем не указывать длину рукав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аркировка рукавов класса Б исполнения Б(А) должна быть нанесена оттиском на пожложке из красной резины. Допускается приклеивать на рукав бирку красного цвета с нанесенным несмываемой краской текстом маркировки по подпунктам а) - и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 1, 3, 4, 5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5.2.</w:t>
      </w:r>
      <w:r>
        <w:rPr>
          <w:rFonts w:cs="Arial" w:ascii="Arial" w:hAnsi="Arial"/>
          <w:color w:val="000000"/>
          <w:sz w:val="26"/>
          <w:szCs w:val="26"/>
        </w:rPr>
        <w:t xml:space="preserve"> Рукава, предназначенные для поставки на экспорт в районы с тропическим климатом, должны маркироваться в соответствии с требованиями ГОСТ 15152-69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.3.</w:t>
      </w:r>
      <w:r>
        <w:rPr>
          <w:rFonts w:cs="Arial" w:ascii="Arial" w:hAnsi="Arial"/>
          <w:color w:val="000000"/>
          <w:sz w:val="26"/>
          <w:szCs w:val="26"/>
        </w:rPr>
        <w:t xml:space="preserve">( </w:t>
      </w:r>
      <w:r>
        <w:rPr>
          <w:rFonts w:cs="Arial" w:ascii="Arial" w:hAnsi="Arial"/>
          <w:b/>
          <w:bCs/>
          <w:color w:val="000000"/>
          <w:sz w:val="26"/>
          <w:szCs w:val="26"/>
        </w:rPr>
        <w:t>Исключить, Изм. № 5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5.4.</w:t>
      </w:r>
      <w:r>
        <w:rPr>
          <w:rFonts w:cs="Arial" w:ascii="Arial" w:hAnsi="Arial"/>
          <w:color w:val="000000"/>
          <w:sz w:val="26"/>
          <w:szCs w:val="26"/>
        </w:rPr>
        <w:t xml:space="preserve"> Рукава складывают в пачки или сворачивают в бухты с соблюдением минимальных радиусов изгиба и перевязывают любым перевязочным материалом, обеспечивающим сохранность рукавов при транспортировании. Транспортная маркировка – по ГОСТ 14192-77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Новая редакция Изм.№ 4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.5. (Исключен, Изм.№ 1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5.6.</w:t>
      </w:r>
      <w:r>
        <w:rPr>
          <w:rFonts w:cs="Arial" w:ascii="Arial" w:hAnsi="Arial"/>
          <w:color w:val="000000"/>
          <w:sz w:val="26"/>
          <w:szCs w:val="26"/>
        </w:rPr>
        <w:t xml:space="preserve"> Рукава транспортируют транспортом всех видов в крытых транспортных средствах в соответствии с правилами перевозок грузов, действующими на транспорте данного вид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 3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5.7.</w:t>
      </w:r>
      <w:r>
        <w:rPr>
          <w:rFonts w:cs="Arial" w:ascii="Arial" w:hAnsi="Arial"/>
          <w:color w:val="000000"/>
          <w:sz w:val="26"/>
          <w:szCs w:val="26"/>
        </w:rPr>
        <w:t xml:space="preserve"> Рукава должны храниться в помещении параллельными рядами высотой не более 1 м три температуре от минус 25 до плюс 30°С и размещаться на расстоянии не менее 1м от тепло-излучающих прибор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укава, изготавливаемые для Министерства обороны СССР, допускается хранить в помещении или на открытой площадке под брезентом или навесом при температуре окружающего воздуха свергнутыми в спираль без перехлестывания внутренним радиусом не менее 1,5 минимального радиуса изгиб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е допускается хранение рукавов вблизи работающего оборудования, способного выделять озон, а также искусственных источников света, выделяющих ультрафиолетовые лучи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укава должны быть защищены от воздействия прямых солнечных и тепловых лучей, от попадания на них масла, бензина, керосина, от действия их паров, а также кислот, щелочей и других веществ, разрушающих резину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.6; 5.7. (Измененная редакция, Изм.№ 3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6. ГАРАНТИИ ИЗГОТОВИТЕЛЯ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6.1.</w:t>
      </w:r>
      <w:r>
        <w:rPr>
          <w:rFonts w:cs="Arial" w:ascii="Arial" w:hAnsi="Arial"/>
          <w:color w:val="000000"/>
          <w:sz w:val="26"/>
          <w:szCs w:val="26"/>
        </w:rPr>
        <w:t xml:space="preserve"> Изготовитель гарантирует соответствие рукавов требованиям настоящего стандарта при соблюдении условии эксплуатации, транспортирования и хран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№ 1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6.2.</w:t>
      </w:r>
      <w:r>
        <w:rPr>
          <w:rFonts w:cs="Arial" w:ascii="Arial" w:hAnsi="Arial"/>
          <w:color w:val="000000"/>
          <w:sz w:val="26"/>
          <w:szCs w:val="26"/>
        </w:rPr>
        <w:t xml:space="preserve"> Гарантийный срок хранения рукавов - три с половиной года со дня изготовл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арантийный срок эксплуатации в пределах гарантийного срока хранения рукавов - два года со дня ввода в эксплуатацию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6.3.</w:t>
      </w:r>
      <w:r>
        <w:rPr>
          <w:rFonts w:cs="Arial" w:ascii="Arial" w:hAnsi="Arial"/>
          <w:color w:val="000000"/>
          <w:sz w:val="26"/>
          <w:szCs w:val="26"/>
        </w:rPr>
        <w:t xml:space="preserve"> Гарантийный срок хранения рукавов класса Б группы 2, изготовленных для Министерства обороны СССР, - пять с половиной лет со дня изготовления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арантийный срок эксплуатации в пределах гарантийного срока хранения - два с половиной года со дня ввода их в эксплуатацию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7. УКАЗАНИЯ ПО ЭКСПЛУАТАЦИИ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7.1.</w:t>
      </w:r>
      <w:r>
        <w:rPr>
          <w:rFonts w:cs="Arial" w:ascii="Arial" w:hAnsi="Arial"/>
          <w:color w:val="000000"/>
          <w:sz w:val="26"/>
          <w:szCs w:val="26"/>
        </w:rPr>
        <w:t xml:space="preserve"> Монтаж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7.1.1.</w:t>
      </w:r>
      <w:r>
        <w:rPr>
          <w:rFonts w:cs="Arial" w:ascii="Arial" w:hAnsi="Arial"/>
          <w:color w:val="000000"/>
          <w:sz w:val="26"/>
          <w:szCs w:val="26"/>
        </w:rPr>
        <w:t xml:space="preserve"> Рукава монтируются на штуцера (патрубки) металлических и .пластмассовых трубопровод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Штуцера на участках крепления рукавов должны иметь гладкую или волнообразную поверхность. Наружный диаметр штуцера должен быть в 1,02-1,05 раза больше внутреннего диаметра рукава. Выступы на штуцерах должны быть не более 1,2 м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Штуцера и трубопроводы должны быть очищены от консервации, ржавчины, загрязнений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Штуцера не должны иметь острых кромок, заусенцев, раковин и вмятин. Шероховатость наружной поверхности штуцера должна быть не более </w:t>
      </w:r>
      <w:r>
        <w:rPr>
          <w:rFonts w:cs="Arial" w:ascii="Arial" w:hAnsi="Arial"/>
          <w:i/>
          <w:iCs/>
          <w:color w:val="000000"/>
          <w:sz w:val="26"/>
          <w:szCs w:val="26"/>
        </w:rPr>
        <w:t>Rz</w:t>
      </w:r>
      <w:r>
        <w:rPr>
          <w:rFonts w:cs="Arial" w:ascii="Arial" w:hAnsi="Arial"/>
          <w:color w:val="000000"/>
          <w:sz w:val="26"/>
          <w:szCs w:val="26"/>
        </w:rPr>
        <w:t>=20 мкм, радиус округлений выступов - не менее 0,6 мм. Длина штуцера должна быть длиннее манжеты и входить в стиральную часть рукава на 2-3 витка. Для облегчения монтажа допускается смачивание внутренней поверхности манжеты рукава водой или мыльной эмульсией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7.1.2.</w:t>
      </w:r>
      <w:r>
        <w:rPr>
          <w:rFonts w:cs="Arial" w:ascii="Arial" w:hAnsi="Arial"/>
          <w:color w:val="000000"/>
          <w:sz w:val="26"/>
          <w:szCs w:val="26"/>
        </w:rPr>
        <w:t xml:space="preserve"> Крепление рукавов на штуцерах производится хомутами. Конструкция хомута должна обеспечивать равномерное обжатие муфты без складок в месте разъем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стрые кромки хомутов должны быть притупленными, радиус скругления- не менее 0,6 мм. Крепление рукавов внутренним диаметром от 16 до 38 мм допускается производить одним хомутом с расположением его в пределах 25-30 мм от торца (края) манжеты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репление рукавов внутренним диаметром от 50 до 100 мм рекомендуется производить двумя хомутами, а рукавов внутренним диаметром от 125 до 325 мм - тремя хомутам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положение двух и более хомутов рекомендуется производить следующим образом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стояние между хомутами - в пределах 30-40 мм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олтовые соединения хомутов должны быть смещены в пределах 30-45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атяжка хомутами не должна превышать 30% толщины стенки рукава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7.1.3.</w:t>
      </w:r>
      <w:r>
        <w:rPr>
          <w:rFonts w:cs="Arial" w:ascii="Arial" w:hAnsi="Arial"/>
          <w:color w:val="000000"/>
          <w:sz w:val="26"/>
          <w:szCs w:val="26"/>
        </w:rPr>
        <w:t xml:space="preserve"> Армирование рукавов концевой арматурой должно производиться при плюсовой температур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лучае транспортирования и хранения рукавов при минусовой температуре перед монтажом арматуры необходимо рукав выдержать не менее суток при температуре (20±5)°С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7.1.4.</w:t>
      </w:r>
      <w:r>
        <w:rPr>
          <w:rFonts w:cs="Arial" w:ascii="Arial" w:hAnsi="Arial"/>
          <w:color w:val="000000"/>
          <w:sz w:val="26"/>
          <w:szCs w:val="26"/>
        </w:rPr>
        <w:t xml:space="preserve"> При монтаже рукавов не допускается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кручивание относительно оси рукав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згиб рукавов менее радиуса изгиба, предусмотренного табл. 2;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жатие и растяжение спиральной части рукав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7.2. Эксплуатация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7.2.1.</w:t>
      </w:r>
      <w:r>
        <w:rPr>
          <w:rFonts w:cs="Arial" w:ascii="Arial" w:hAnsi="Arial"/>
          <w:color w:val="000000"/>
          <w:sz w:val="26"/>
          <w:szCs w:val="26"/>
        </w:rPr>
        <w:t xml:space="preserve"> При эксплуатации рукавов необходимо соблюдать требования, предусмотренные настоящим стандартом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7.2.2.</w:t>
      </w:r>
      <w:r>
        <w:rPr>
          <w:rFonts w:cs="Arial" w:ascii="Arial" w:hAnsi="Arial"/>
          <w:color w:val="000000"/>
          <w:sz w:val="26"/>
          <w:szCs w:val="26"/>
        </w:rPr>
        <w:t xml:space="preserve"> В процессе эксплуатации не допускается: соприкосновение с вращающимися (подвижными) деталями механизмов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ередавливание и изломы рукавов; перемещение рукавов волочением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эксплуатация (хранение) рукавов вблизи открытого огня и сильно нагретых предметов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падание масла и другой рабочей среды в торец изделия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7.2.3.</w:t>
      </w:r>
      <w:r>
        <w:rPr>
          <w:rFonts w:cs="Arial" w:ascii="Arial" w:hAnsi="Arial"/>
          <w:color w:val="000000"/>
          <w:sz w:val="26"/>
          <w:szCs w:val="26"/>
        </w:rPr>
        <w:t xml:space="preserve"> Рукава, пересекающие пешеходные проходы и транспортные проезды, должны быть защищены мостиками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7.2.4.</w:t>
      </w:r>
      <w:r>
        <w:rPr>
          <w:rFonts w:cs="Arial" w:ascii="Arial" w:hAnsi="Arial"/>
          <w:color w:val="000000"/>
          <w:sz w:val="26"/>
          <w:szCs w:val="26"/>
        </w:rPr>
        <w:t xml:space="preserve"> При перекачке нефтепродуктов для отвода статического электричества рукава заземляют медной проволокой диаметром не менее 2 -мм (или медным тросиком сечением не менее 4 мм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2</w:t>
      </w:r>
      <w:r>
        <w:rPr>
          <w:rFonts w:cs="Arial" w:ascii="Arial" w:hAnsi="Arial"/>
          <w:color w:val="000000"/>
          <w:sz w:val="26"/>
          <w:szCs w:val="26"/>
        </w:rPr>
        <w:t xml:space="preserve"> ) с шагом витка не более 100 м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дин конец проволоки (или тросика) соединяется пайкой (или “под болт”) с металлическими заземленными частями трубопровода, а другой - штуцером. Штуцеры должны быть изготовлены из меди или других неискрящих материалов. Допускается изготовление стальных штуцеров с покрытием неискрящими материалами достаточной толщины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дельное допустимое сопротивление заземляющего устройства, предназначенного для защиты от статического электричества, должно быть не более 100 О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укава класса Б исполнения Б(А) медной проволокой не заземляют.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Разд. 7. (Введен дополнительно, Изм.№ 1, 5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ПРИЛОЖЕНИЕ 1</w:t>
        <w:br/>
      </w:r>
      <w:r>
        <w:rPr>
          <w:rFonts w:cs="Arial" w:ascii="Arial" w:hAnsi="Arial"/>
          <w:color w:val="000000"/>
          <w:sz w:val="26"/>
          <w:szCs w:val="26"/>
        </w:rPr>
        <w:t>Справочное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5222240" cy="3364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-внутренняя резиновая камера; 2</w:t>
      </w:r>
      <w:r>
        <w:rPr>
          <w:rFonts w:cs="Arial" w:ascii="Arial" w:hAnsi="Arial"/>
          <w:i/>
          <w:iCs/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z w:val="26"/>
          <w:szCs w:val="26"/>
        </w:rPr>
        <w:t xml:space="preserve"> текстильный слой; 3- проволочная спираль: 4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-</w:t>
      </w:r>
      <w:r>
        <w:rPr>
          <w:rFonts w:cs="Arial" w:ascii="Arial" w:hAnsi="Arial"/>
          <w:color w:val="000000"/>
          <w:sz w:val="26"/>
          <w:szCs w:val="26"/>
        </w:rPr>
        <w:t xml:space="preserve"> промежуточный резиновый слой; 5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-</w:t>
      </w:r>
      <w:r>
        <w:rPr>
          <w:rFonts w:cs="Arial" w:ascii="Arial" w:hAnsi="Arial"/>
          <w:color w:val="000000"/>
          <w:sz w:val="26"/>
          <w:szCs w:val="26"/>
        </w:rPr>
        <w:t xml:space="preserve"> текстильный слой; 6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 -</w:t>
      </w:r>
      <w:r>
        <w:rPr>
          <w:rFonts w:cs="Arial" w:ascii="Arial" w:hAnsi="Arial"/>
          <w:color w:val="000000"/>
          <w:sz w:val="26"/>
          <w:szCs w:val="26"/>
        </w:rPr>
        <w:t xml:space="preserve"> наружный текстильный слой (или резиновый для КЩ, П и Б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Измененная редакция, Изм. № 5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ПРИЛОЖЕНИЕ 2 </w:t>
        <w:br/>
      </w:r>
      <w:r>
        <w:rPr>
          <w:rFonts w:cs="Arial" w:ascii="Arial" w:hAnsi="Arial"/>
          <w:color w:val="000000"/>
          <w:sz w:val="26"/>
          <w:szCs w:val="26"/>
        </w:rPr>
        <w:t>Обязательное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Методика измерения полного электрического сопротивл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стоящая методика регламентирует выполнение измерений полного электрического сопротивления (R) при изготовлении бензомаслостойких напорных и напорно-всасывающих рукавов в антистатическом исполнении*.</w:t>
        <w:br/>
        <w:t>___________________</w:t>
        <w:br/>
        <w:t>*Освидетельствование рукавов по показателю электрического сопротивления, изменяющегося под действием перекачиваемого продукта в процессе эксплуатации рукава, проводит заказчик по собственной методик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. Точность измерения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1. Методика обеспечивает измерение полного электрического сопротивления от lO2 до 10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10</w:t>
      </w:r>
      <w:r>
        <w:rPr>
          <w:rFonts w:cs="Arial" w:ascii="Arial" w:hAnsi="Arial"/>
          <w:color w:val="000000"/>
          <w:sz w:val="26"/>
          <w:szCs w:val="26"/>
        </w:rPr>
        <w:t xml:space="preserve"> Ом с относительной погрешностью не более 20 % при доверительной вероятности 0,95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2. В погрешность по п.1.1 включены все составляющие, в том числе погрешности средств измерения, метода и округления результат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 Методы измер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. Полное электрическое сопротивление (R) определяют на рукаве методом непосредственной оценки с помощью стандартных приборов по схеме на черт. 1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2. Сущность метода заключается в том, что внутрь рукава вставляют электроды специальной формы, на которых имеются клеммы для подключения измерительного прибора. R определяют непосредственно по показаниям измерительного прибор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. Средства измерений, вспомогательные устройства, материалы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 Мегаомметр с комплектом соединительных проводов по ГОСТ 23706 и основной погрешностью не более 1,5 % длины рабочих частей шкал (для типов Е6-16, Е6-17, Е6-4А и др.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бор должен иметь метрологическую аттестацию в соответствии с ГОСТ 8.409 и проходить государственную поверку в установленные срок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 Устройства и материалы, необходимые при измерении полного электрического сопротивления рукавов, указаны в табл. 1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. Требования безопасност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измерении должны выполняться следующие требования безопасности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мегаомметр должен соответствовать требованиям техники безопасности, указанным в эксплуатационной документаци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рукав, на котором проводят измерения, должен быть электрически изолирован от земл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запрещается во время измерений касаться соединительных проводов, электродов и рукав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аблица 1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51"/>
        <w:gridCol w:w="3940"/>
        <w:gridCol w:w="2864"/>
      </w:tblGrid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именование устройства и материала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ая характеристика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значение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 Электроды (черт. 2)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зготовлены из алюминиевых сплавов по ГОСТ 1583, или латуни по ГОСТ 1020, или стали по ГОСТ 5632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исоединение измерительного прибора к рукаву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 Термометр по ГОСТ 28498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иапазон измерения 0-50 °С, цена деления 0,5 °С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змерение температуры окружающего воздуха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 Психрометр аспирационный М-34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иапазон измерения 10-100 %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змерение влажности окружающего воздуха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. Бензин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тирание контактирующих поверхностей рукава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. Ветошь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о же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мечание. Допускается применять другие аттестованные средства измерений с соответствующим диапазоном измерений и погрешностью не более указанно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 Условия проведения измерений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5.1. Измерения проводят при температуре окружающего воздуха (20±2) 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о</w:t>
      </w:r>
      <w:r>
        <w:rPr>
          <w:rFonts w:cs="Arial" w:ascii="Arial" w:hAnsi="Arial"/>
          <w:color w:val="000000"/>
          <w:sz w:val="26"/>
          <w:szCs w:val="26"/>
        </w:rPr>
        <w:t>С и относительной влажности не более 80 %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2. Измерительный прибор, электроды и рукава выдерживают при заданных условиях (п.5.1) не менее 2 ч; время выдерживания рукавов до испытаний после вулканизации - 24 ч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6. Подготовка к проведению измерени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.1. Измеряют температуру и относительную влажность окружающего воздуха. Результаты измерений заносят в табл. 2.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81"/>
        <w:gridCol w:w="1458"/>
        <w:gridCol w:w="1235"/>
        <w:gridCol w:w="1323"/>
        <w:gridCol w:w="1417"/>
        <w:gridCol w:w="985"/>
        <w:gridCol w:w="1656"/>
      </w:tblGrid>
      <w:tr>
        <w:trPr/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 проведения испытания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Характеристика окружающего воздуха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рядковый номер рукава от партии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означение рукава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иаметр рукава (номин.), мм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лное электрическое сопротивление, Ом</w:t>
            </w:r>
          </w:p>
        </w:tc>
      </w:tr>
      <w:tr>
        <w:trPr/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емпература, °С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лажность, %</w:t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тирают ветошью поверхность измерительных электродов и контактирующую с электродами внутреннюю поверхность рукава, а при наличии выцветших ингредиентов, - растворителем (бензином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отовят к работе измерительный прибор в соответствии с инструкцией по эксплуатац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мещают рукав на столе с диэлектрическим покрытием, вставляют электроды внутрь рукава на всю длину контактирующей поверхности и собирают электрическую схему (черт.1). Подключают соединительные провода к измерительным клеммам мегаомметра и клеммам электрод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3279140" cy="1360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 - измерительный прибор; 2 - проводник; 3 - электрод; 4 - рукав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Черт. 1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.2. Размеры электродов для измерения полного электрического сопротивления антистатических рукавов различных диаметров приведены на черт. 2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487170" cy="1312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74"/>
        <w:gridCol w:w="570"/>
        <w:gridCol w:w="570"/>
        <w:gridCol w:w="570"/>
        <w:gridCol w:w="571"/>
        <w:gridCol w:w="570"/>
        <w:gridCol w:w="570"/>
        <w:gridCol w:w="760"/>
      </w:tblGrid>
      <w:tr>
        <w:trPr/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нутренний диаметр рукава, мм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2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8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5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, мм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7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8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4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Черт.2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7. Измерение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змеряют полное электрическое сопротивление рукава в соответствии с инструкцией по эксплуатации применяемого измерительного прибор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8. Обработка и оформление результатов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езультаты измерений должны быть оформлены в виде табл. 2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(Введено дополнительно, Изм.№5)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ИНФОРМАЦИОННЫЕ ДАННЫЕ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1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РАЗРАБОТАН И ВНЕСЕН</w:t>
      </w:r>
      <w:r>
        <w:rPr>
          <w:rFonts w:cs="Arial" w:ascii="Arial" w:hAnsi="Arial"/>
          <w:color w:val="000000"/>
          <w:sz w:val="26"/>
          <w:szCs w:val="26"/>
        </w:rPr>
        <w:t xml:space="preserve"> Министерством нефтеперерабатывающей и нефтехимической промышленности СССР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ИСПОЛНИТЕЛИ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Ю. П. Смирнов, В. И. Гончаров, В. В. Прищепенко, Г. А. Воробьев, Л. В. Бойко, Н. Ю. Плотникова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УТВЕРЖДЕН И ВВЕДЕН В ДЕЙСТВИЕ </w:t>
      </w:r>
      <w:r>
        <w:rPr>
          <w:rFonts w:cs="Arial" w:ascii="Arial" w:hAnsi="Arial"/>
          <w:color w:val="000000"/>
          <w:sz w:val="26"/>
          <w:szCs w:val="26"/>
        </w:rPr>
        <w:t>Постановлением Государственного комитета стандартов Совета Министров СССР от 28.05.76№ 1346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3. ВЗАМЕН</w:t>
      </w:r>
      <w:r>
        <w:rPr>
          <w:rFonts w:cs="Arial" w:ascii="Arial" w:hAnsi="Arial"/>
          <w:color w:val="000000"/>
          <w:sz w:val="26"/>
          <w:szCs w:val="26"/>
        </w:rPr>
        <w:t xml:space="preserve"> ГОСТ 5398-57, ГОСТ 8496-57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.</w:t>
      </w:r>
      <w:r>
        <w:rPr>
          <w:rFonts w:cs="Arial" w:ascii="Arial" w:hAnsi="Arial"/>
          <w:color w:val="000000"/>
          <w:sz w:val="26"/>
          <w:szCs w:val="26"/>
        </w:rPr>
        <w:t xml:space="preserve"> Стандарт соответствует ИСО 1823-75, за исключением определения удлинения при гидравлическом давлении и стойкости при воздействии озона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. ССЫЛОЧНЫЕ НОРМАТИВНО-ТЕХНИЧЕСКИЕ ДОКУМЕНТЫ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43"/>
        <w:gridCol w:w="5112"/>
      </w:tblGrid>
      <w:tr>
        <w:trPr/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означение НТД, на который дана ссылка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мер пункта, подпункта. перечисления, приложения</w:t>
            </w:r>
          </w:p>
        </w:tc>
      </w:tr>
      <w:tr>
        <w:trPr/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Т 9.024-74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15</w:t>
            </w:r>
          </w:p>
        </w:tc>
      </w:tr>
      <w:tr>
        <w:trPr/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Т 9.030-74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.11, 4.12</w:t>
            </w:r>
          </w:p>
        </w:tc>
      </w:tr>
      <w:tr>
        <w:trPr/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Т 166-80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.1</w:t>
            </w:r>
          </w:p>
        </w:tc>
      </w:tr>
      <w:tr>
        <w:trPr/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Т 263-75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15</w:t>
            </w:r>
          </w:p>
        </w:tc>
      </w:tr>
      <w:tr>
        <w:trPr/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Т 270-75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15</w:t>
            </w:r>
          </w:p>
        </w:tc>
      </w:tr>
      <w:tr>
        <w:trPr/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Т 305-82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1</w:t>
            </w:r>
          </w:p>
        </w:tc>
      </w:tr>
      <w:tr>
        <w:trPr/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Т 427-75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.1</w:t>
            </w:r>
          </w:p>
        </w:tc>
      </w:tr>
      <w:tr>
        <w:trPr/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Т 440-81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14</w:t>
            </w:r>
          </w:p>
        </w:tc>
      </w:tr>
      <w:tr>
        <w:trPr/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Т 1012-72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1</w:t>
            </w:r>
          </w:p>
        </w:tc>
      </w:tr>
      <w:tr>
        <w:trPr/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Т 2084-77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1</w:t>
            </w:r>
          </w:p>
        </w:tc>
      </w:tr>
      <w:tr>
        <w:trPr/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Т 2246-70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16</w:t>
            </w:r>
          </w:p>
        </w:tc>
      </w:tr>
      <w:tr>
        <w:trPr/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Т 3282-74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16</w:t>
            </w:r>
          </w:p>
        </w:tc>
      </w:tr>
      <w:tr>
        <w:trPr/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Т 3652-69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14</w:t>
            </w:r>
          </w:p>
        </w:tc>
      </w:tr>
      <w:tr>
        <w:trPr/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Т 4204-77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13</w:t>
            </w:r>
          </w:p>
        </w:tc>
      </w:tr>
      <w:tr>
        <w:trPr/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Т 5962-67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14</w:t>
            </w:r>
          </w:p>
        </w:tc>
      </w:tr>
      <w:tr>
        <w:trPr/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Т 6768-715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.9</w:t>
            </w:r>
          </w:p>
        </w:tc>
      </w:tr>
      <w:tr>
        <w:trPr/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Т 7502-80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.1</w:t>
            </w:r>
          </w:p>
        </w:tc>
      </w:tr>
      <w:tr>
        <w:trPr/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Т 7912-74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15</w:t>
            </w:r>
          </w:p>
        </w:tc>
      </w:tr>
      <w:tr>
        <w:trPr/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Т 9389-75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16</w:t>
            </w:r>
          </w:p>
        </w:tc>
      </w:tr>
      <w:tr>
        <w:trPr/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Т 9857-70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17</w:t>
            </w:r>
          </w:p>
        </w:tc>
      </w:tr>
      <w:tr>
        <w:trPr/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Т 10227-86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1</w:t>
            </w:r>
          </w:p>
        </w:tc>
      </w:tr>
      <w:tr>
        <w:trPr/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Т 10585-75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1</w:t>
            </w:r>
          </w:p>
        </w:tc>
      </w:tr>
      <w:tr>
        <w:trPr/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Т 12308-80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1</w:t>
            </w:r>
          </w:p>
        </w:tc>
      </w:tr>
      <w:tr>
        <w:trPr/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Т 14892-69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.3</w:t>
            </w:r>
          </w:p>
        </w:tc>
      </w:tr>
      <w:tr>
        <w:trPr/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Т 15152-69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2, 5.2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6.</w:t>
      </w:r>
      <w:r>
        <w:rPr>
          <w:rFonts w:cs="Arial" w:ascii="Arial" w:hAnsi="Arial"/>
          <w:color w:val="000000"/>
          <w:sz w:val="26"/>
          <w:szCs w:val="26"/>
        </w:rPr>
        <w:t xml:space="preserve"> Срок действия продлен до 01.07.93, в части первой категории качества срок действия ограничен до 01.01.89 (Постановление Госстандарта СССР от 27.04.87 № 1416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7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ПЕРЕИЗДАНИЕ </w:t>
      </w:r>
      <w:r>
        <w:rPr>
          <w:rFonts w:cs="Arial" w:ascii="Arial" w:hAnsi="Arial"/>
          <w:color w:val="000000"/>
          <w:sz w:val="26"/>
          <w:szCs w:val="26"/>
        </w:rPr>
        <w:t>(июль 1988 г.) с Изменениями № 1, 2, 3, утвержденными в июле 1983 г., январе 1986 г., апреле 1987 г. (ИУС10-83, 5-86, 8-87)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36:00Z</dcterms:created>
  <dc:creator>yakushkina</dc:creator>
  <dc:description/>
  <cp:keywords/>
  <dc:language>en-US</dc:language>
  <cp:lastModifiedBy>yakushkina</cp:lastModifiedBy>
  <dcterms:modified xsi:type="dcterms:W3CDTF">2010-11-15T13:37:00Z</dcterms:modified>
  <cp:revision>2</cp:revision>
  <dc:subject/>
  <dc:title/>
</cp:coreProperties>
</file>