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/>
      </w:pPr>
      <w:r>
        <w:rPr/>
        <w:t>ГОСУДАРСТВЕННЫЙ СТАНДАРТ СОЮЗА ССР</w:t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  <w:t>МАТЕРИАЛЫ ЭЛЕКТРОИЗОЛЯЦИОННЫЕ ТВЕРДЫЕ</w:t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ы испытаний по оценке восприимчивости к зажиганию под воздействием </w:t>
      </w:r>
    </w:p>
    <w:p>
      <w:pPr>
        <w:pStyle w:val="Headertext"/>
        <w:jc w:val="center"/>
        <w:rPr>
          <w:sz w:val="28"/>
          <w:szCs w:val="28"/>
        </w:rPr>
      </w:pPr>
      <w:r>
        <w:rPr>
          <w:sz w:val="28"/>
          <w:szCs w:val="28"/>
        </w:rPr>
        <w:t>тепловых источников в виде проволок, раскаленных электрическим током</w:t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ГОСТ</w:t>
      </w:r>
      <w:r>
        <w:rPr>
          <w:b/>
          <w:sz w:val="28"/>
          <w:szCs w:val="28"/>
          <w:lang w:val="en-US"/>
        </w:rPr>
        <w:t xml:space="preserve"> 28913-91 (</w:t>
      </w:r>
      <w:r>
        <w:rPr>
          <w:b/>
          <w:sz w:val="28"/>
          <w:szCs w:val="28"/>
        </w:rPr>
        <w:t>МЭК</w:t>
      </w:r>
      <w:r>
        <w:rPr>
          <w:b/>
          <w:sz w:val="28"/>
          <w:szCs w:val="28"/>
          <w:lang w:val="en-US"/>
        </w:rPr>
        <w:t xml:space="preserve"> 829-88)</w:t>
      </w:r>
    </w:p>
    <w:p>
      <w:pPr>
        <w:pStyle w:val="Headertext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ertext"/>
        <w:jc w:val="center"/>
        <w:rPr/>
      </w:pPr>
      <w:r>
        <w:rPr>
          <w:lang w:val="en-US"/>
        </w:rPr>
        <w:t xml:space="preserve">Methods of tests for the determination of the ignitability of solid electrical insulating </w:t>
      </w:r>
    </w:p>
    <w:p>
      <w:pPr>
        <w:pStyle w:val="Headertext"/>
        <w:jc w:val="center"/>
        <w:rPr>
          <w:lang w:val="en-US"/>
        </w:rPr>
      </w:pPr>
      <w:r>
        <w:rPr>
          <w:lang w:val="en-US"/>
        </w:rPr>
        <w:t xml:space="preserve">materials when exposed to electrically heated wire sources </w:t>
      </w:r>
    </w:p>
    <w:p>
      <w:pPr>
        <w:pStyle w:val="Formattext"/>
        <w:jc w:val="both"/>
        <w:rPr>
          <w:lang w:val="en-US"/>
        </w:rPr>
      </w:pPr>
      <w:r>
        <w:rPr>
          <w:lang w:val="en-US"/>
        </w:rPr>
        <w:t>     </w:t>
      </w:r>
    </w:p>
    <w:p>
      <w:pPr>
        <w:pStyle w:val="Formattext"/>
        <w:jc w:val="both"/>
        <w:rPr/>
      </w:pPr>
      <w:r>
        <w:rPr/>
        <w:t xml:space="preserve">ОКСТУ 3409 </w:t>
      </w:r>
    </w:p>
    <w:p>
      <w:pPr>
        <w:pStyle w:val="Formattext"/>
        <w:jc w:val="right"/>
        <w:rPr/>
      </w:pPr>
      <w:r>
        <w:rPr/>
        <w:t xml:space="preserve">Дата введения 1992-01-01 </w:t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  <w:t xml:space="preserve">ИНФОРМАЦИОННЫЕ ДАННЫЕ 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1. ПОДГОТОВЛЕН И ВНЕСЕН Министерством электротехнической промышленности и приборостроения СССР 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2. УТВЕРЖДЕН И ВВЕДЕН В ДЕЙСТВИЕ Постановлением Государственного комитета СССР по управлению качеством продукции и стандартам от 20.02.91 N 148 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3. Настоящий стандарт подготовлен методом прямого применения международного стандарта МЭК 829-88 "Методы испытаний по оценке восприимчивости твердых электроизоляционных материалов к зажиганию под воздействием тепловых источников в виде проволок, раскаленных электрическим током" и полностью ему соответствует 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4. ВВЕДЕН ВПЕРВЫЕ 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5. ССЫЛОЧНЫЕ НОРМАТИВНО-ТЕХНИЧЕСКИЕ ДОКУМЕНТЫ 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109"/>
        <w:gridCol w:w="3240"/>
        <w:gridCol w:w="3186"/>
      </w:tblGrid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Пункт, в котором приведены ссыл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Обозначение соответствующего стандарта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Обозначение отечественного нормативно-технического документа, на который дана ссылка</w:t>
            </w:r>
          </w:p>
        </w:tc>
      </w:tr>
      <w:tr>
        <w:trPr/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6.1; 6.2; 6.3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МЭК 695-2-1-8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ГОСТ 27483-87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Требование разд.4 соответствует СТ МЭК 212-71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1. ОБЛАСТЬ РАСПРОСТРАНЕНИЯ </w:t>
      </w:r>
    </w:p>
    <w:p>
      <w:pPr>
        <w:pStyle w:val="Formattext"/>
        <w:jc w:val="both"/>
        <w:rPr/>
      </w:pPr>
      <w:r>
        <w:rPr/>
        <w:t>     </w:t>
      </w:r>
      <w:r>
        <w:rPr/>
        <w:t>Настоящие методы испытания распространяются на твердые электроизоляционные материалы и служат для определения их воспламеняемости с помощью нагретой электрическим током проволоки, служащей источником зажиг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лученные результаты позволяют воспроизводить сравнение различных материалов в соответствии с температурой (метод А) или временем (метод В) воспламенения испытуемого образца при воздействии на него источника зажиг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астоящие методы испытания не могут быть использованы для определения пожарной опасности оборудования, так как на воспламеняемость электроизоляционных материалов, используемых в конкретном оборудовании, влияют размеры самой изоляционной системы, конструкция и теплопередача к примыкающим металлическим частям.</w:t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  <w:t xml:space="preserve">2. ЦЕЛЬ ИСПЫТАНИЙ </w:t>
      </w:r>
    </w:p>
    <w:p>
      <w:pPr>
        <w:pStyle w:val="Formattext"/>
        <w:jc w:val="both"/>
        <w:rPr/>
      </w:pPr>
      <w:r>
        <w:rPr/>
        <w:t>     </w:t>
      </w:r>
      <w:r>
        <w:rPr/>
        <w:t>Восприимчивость к зажиганию - это степень легкости, с которой материал может быть воспламенен под воздействием внешнего теплового источника. Она определяется совокупностью подводимого тепла или времени, необходимых для возникновения горения образца при испытани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ытания проводят на образцах определенных размеров по принятым критериям оценки при использовании определенного источника зажиг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Целью испытаний по методу А является определение минимальной температуры, вызывающей воспламенение образца. Ее измеряют на конце раскаленной проволоки, используемой в качестве источника зажиг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Целью испытаний по методу В является определение времени в секундах, необходимого для воспламенения испытуемого образца, обмотанного проволокой, которая, нагреваясь под воздействием тока, выделяет определенную удельную мощность по длине намот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змеряемые температура и время зависят от конкретных условий метода испытаний. Другие методы испытания и типы источников зажигания могут дать отличающиеся значения воспламеняемости испытуемых материал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3. ИСПЫТУЕМЫЕ ОБРАЗЦЫ </w:t>
      </w:r>
    </w:p>
    <w:p>
      <w:pPr>
        <w:pStyle w:val="Formattext"/>
        <w:jc w:val="both"/>
        <w:rPr/>
      </w:pPr>
      <w:r>
        <w:rPr/>
        <w:t>     </w:t>
      </w:r>
      <w:r>
        <w:rPr/>
        <w:t>Для испытаний по методам А и В берут образцы следующих размеров, мм: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851"/>
        <w:gridCol w:w="1851"/>
        <w:gridCol w:w="1851"/>
      </w:tblGrid>
      <w:tr>
        <w:trPr/>
        <w:tc>
          <w:tcPr>
            <w:tcW w:w="1851" w:type="dxa"/>
            <w:tcBorders/>
          </w:tcPr>
          <w:p>
            <w:pPr>
              <w:pStyle w:val="Formattext"/>
              <w:snapToGrid w:val="false"/>
              <w:jc w:val="both"/>
              <w:rPr/>
            </w:pPr>
            <w:r>
              <w:rPr/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Метод 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Метод В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Длин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6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125±5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Ширин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>60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13,0±0,3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Толщина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3,0±0,2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  <w:tc>
          <w:tcPr>
            <w:tcW w:w="1851" w:type="dxa"/>
            <w:tcBorders/>
          </w:tcPr>
          <w:p>
            <w:pPr>
              <w:pStyle w:val="Formattext"/>
              <w:jc w:val="both"/>
              <w:rPr/>
            </w:pPr>
            <w:r>
              <w:rPr/>
              <w:t xml:space="preserve">3,0±0,1 </w:t>
            </w:r>
          </w:p>
          <w:p>
            <w:pPr>
              <w:pStyle w:val="Formattext"/>
              <w:jc w:val="both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разцы могут быть изготовлены разными способами: литьем под давлением, инжекционным прессованием, отливкой или механической обработкой из листов или деталей, имеющих большой участок плоской поверхност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ля испытаний по методу А изготовляют образцы в форме плоских прямоугольных или круглых пластин. Испытаниям подвергают десять образц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ытаниям по методу В подвергают не менее пяти образцов. Грани и поверхности образцов должны быть гладким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мечание. Воспламеняемость зависит от толщины материала. Поэтому в дополнение к указанным толщинам испытывают материал толщиной 0,8; 1,6 и 6,0 мм, часто встречающийся на практик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4. КОНДИЦИОНИРОВАНИЕ </w:t>
      </w:r>
    </w:p>
    <w:p>
      <w:pPr>
        <w:pStyle w:val="Formattext"/>
        <w:jc w:val="both"/>
        <w:rPr/>
      </w:pPr>
      <w:r>
        <w:rPr/>
        <w:t>     </w:t>
      </w:r>
      <w:r>
        <w:rPr/>
        <w:t>Перед испытанием образцы подвергают кондиционированию в течение 48 ч в стандартных условиях (48 ч / 23 °С / 50%) (МЭК 212-71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мечание. Для метода В в п.7.4 приведены дополнительные условия суш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5. ИСПЫТАТЕЛЬНАЯ КАМЕРА </w:t>
      </w:r>
    </w:p>
    <w:p>
      <w:pPr>
        <w:pStyle w:val="Formattext"/>
        <w:jc w:val="both"/>
        <w:rPr/>
      </w:pPr>
      <w:r>
        <w:rPr/>
        <w:t>     </w:t>
      </w:r>
      <w:r>
        <w:rPr/>
        <w:t>Для проведения испытаний используют камеру объемом 1 м</w:t>
      </w:r>
      <w:r>
        <w:rPr/>
        <w:drawing>
          <wp:inline distT="0" distB="0" distL="0" distR="0">
            <wp:extent cx="10668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ез воздушной тяги. Камера должна быть снабжена вентилятором для удаления продуктов горения, которые могут быть токсичными. Вентилятор должен отключаться на время испытания и включаться сразу после его проведе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еобходимо предохранять персонал, проводящий испытания, от пламени, вдыхания дыма и (или) токсичных продуктов, токсичных остатк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6. МЕТОД А. ВОСПЛАМЕНЕНИЕ ОТ РАСКАЛЕННОЙ ПРОВОЛОКИ </w:t>
      </w:r>
    </w:p>
    <w:p>
      <w:pPr>
        <w:pStyle w:val="Formattext"/>
        <w:jc w:val="both"/>
        <w:rPr/>
      </w:pPr>
      <w:r>
        <w:rPr/>
        <w:t>     </w:t>
      </w:r>
      <w:r>
        <w:rPr/>
        <w:t>6.1.Источник зажиг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Раскаленная проволока, термопара и ее расположение у конца раскаленной проволоки по ГОСТ 27483 представлены на черт.1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>
          <w:b/>
        </w:rPr>
        <w:t>Метод А.</w:t>
      </w:r>
      <w:r>
        <w:rPr/>
        <w:t xml:space="preserve"> </w:t>
      </w:r>
      <w:r>
        <w:rPr>
          <w:b/>
          <w:bCs/>
        </w:rPr>
        <w:t>Воспламенение от раскаленной проволоки.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Раскаленная проволока и расположение термопары</w:t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858135" cy="219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</w:p>
    <w:p>
      <w:pPr>
        <w:pStyle w:val="Formattext"/>
        <w:jc w:val="center"/>
        <w:rPr/>
      </w:pPr>
      <w:r>
        <w:rPr/>
        <w:t>1 - раскаленная проволока, припаянная к шпильке; 2 - термопара; 3 - шпилька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Черт.1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6.2. Калибровка источника зажигания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Калибровку термопары и измерительного прибора проводят по ГОСТ 27483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3. Аппаратура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Испытательное устройство должно соответствовать ГОСТ 27483 (черт.2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>
          <w:b/>
        </w:rPr>
        <w:t>Метод А</w:t>
      </w:r>
      <w:r>
        <w:rPr/>
        <w:t xml:space="preserve">. </w:t>
      </w:r>
      <w:r>
        <w:rPr>
          <w:b/>
          <w:bCs/>
        </w:rPr>
        <w:t>Воспламенение от раскаленной проволоки.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Испытательное устройство (пример)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3047365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</w:p>
    <w:p>
      <w:pPr>
        <w:pStyle w:val="Formattext"/>
        <w:jc w:val="center"/>
        <w:rPr/>
      </w:pPr>
      <w:r>
        <w:rPr/>
        <w:t xml:space="preserve">1 - зажим для образца; 2 - тележка; 3 - шнур для натяжения;  4 - опорная плитка; 5 - груз; 6 - стопор; </w:t>
      </w:r>
    </w:p>
    <w:p>
      <w:pPr>
        <w:pStyle w:val="Formattext"/>
        <w:jc w:val="center"/>
        <w:rPr/>
      </w:pPr>
      <w:r>
        <w:rPr/>
        <w:t xml:space="preserve">7 - шкала для измерения пламени; 8 - шкала проникновения; 9 - раскаленная проволока (см. черт.1); </w:t>
      </w:r>
    </w:p>
    <w:p>
      <w:pPr>
        <w:pStyle w:val="Formattext"/>
        <w:jc w:val="center"/>
        <w:rPr/>
      </w:pPr>
      <w:r>
        <w:rPr/>
        <w:t>10 - прорезь в плите для частиц, падающих с образца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 xml:space="preserve">Черт.2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4. Проведение испыт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4.1. Для испытаний образец устанавливают так, чтобы потери тепла через опорные или фиксирующие части оборудования были незначительными. Площадь свободной поверхности образца должна составлять не менее 40 мм в диаметре. Образец устанавливают так, чтобы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лоскость образца, находящаяся в контакте с раскаленной проволокой, была в вертикальном положении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конец раскаленной проволоки контактировал с испытуемым образцом в центре его свободной поверхност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оволоку раскаляют посредством электрического тока до одного из значений температур, указанных в таблице, которое достаточно для воспламенения образца. Температуру измеряют с помощью градуированной термопары. Температура и величина нагревающего тока должны быть постоянными не менее 60 с до начала испытаний. Тепловое излучение в этот период или во время калибровки не должно воздействовать на образец. Для этого необходимо, чтобы образец находился на определенном расстоянии от раскаленной проволоки. Допускается использование соответствующего экрана.</w:t>
      </w:r>
    </w:p>
    <w:p>
      <w:pPr>
        <w:pStyle w:val="Formattext"/>
        <w:jc w:val="both"/>
        <w:rPr/>
      </w:pPr>
      <w:r>
        <w:rPr/>
        <w:t>     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804"/>
        <w:gridCol w:w="4731"/>
      </w:tblGrid>
      <w:tr>
        <w:trPr>
          <w:trHeight w:val="418" w:hRule="atLeast"/>
        </w:trPr>
        <w:tc>
          <w:tcPr>
            <w:tcW w:w="4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 xml:space="preserve">Температура испытания, °С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jc w:val="center"/>
              <w:rPr/>
            </w:pPr>
            <w:r>
              <w:rPr/>
              <w:t>Допуск (к), °С</w:t>
            </w:r>
          </w:p>
        </w:tc>
      </w:tr>
      <w:tr>
        <w:trPr/>
        <w:tc>
          <w:tcPr>
            <w:tcW w:w="4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5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5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±1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6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 xml:space="preserve">700 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/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7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85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0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±15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960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</w:tr>
    </w:tbl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еред каждым испытанием необходимо очистить щеткой конец раскаленной проволоки от остатков испытуемого материал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сле этого конец раскаленной проволоки приводят в контакт с образцом с силой от 0,8 до 1,2 Н в течение (30±1) с. На протяжении этого времени поддерживают соответствующее значение ток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Углубление конца раскаленной проволоки при давлении на образец должно быть механически ограничено 7 м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аблюдают за образцом в течение периода теплового воздействия: отмечают, произошло ли воспламенение образца в указанное врем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читают, что воспламенение произошло, если пламя наблюдалось более 5 с и (или) если папиросная бумага, находящаяся под установкой, воспламенилась частицами, падающими с образц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мечание. Воспламенение папиросной бумаги или обугливание сосновой доски каплями или горящими частицами после удаления раскаленной проволоки от образца не является отрицательным результатом испыт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4.2. Определение температуры воспламенения от раскаленной проволоки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Если образец в течение теплового воздействия воспламеняется, испытание повторяют на другом образце при температуре на 50 к ниже, чем во время испытания на первом образце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Если воспламенения не происходит за весь период теплового воздействия, то испытание повторяют на другом образце при температуре на 50 к выше, чем во время испытания на первом образце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вторяя испытание каждый раз на новом образце и снижая температуру испытания на 25 к, определяют максимальную температуру, которая не вызывает воспламенения в ходе трех последовательных испытан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6.5. Оценка результат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соответствии с п.6.4 определяют воспламеняемость испытуемых образцов под воздействием раскаленной проволоки в течение 30 с. Температуру на 25 к выше, чем температура конца проволоки, не вызывающую воспламенения в течение трех последовательных испытаний, принимают за температуру воспламенения от раскаленной проволо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мер: 850/3,0 - температура испытания 850 °С, толщина образца 3 м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7. МЕТОД В. ВОСПЛАМЕНЕНИЕ ОТ НАГРЕТОЙ ПРОВОЛОЧНОЙ СПИРАЛИ </w:t>
      </w:r>
    </w:p>
    <w:p>
      <w:pPr>
        <w:pStyle w:val="Formattext"/>
        <w:jc w:val="both"/>
        <w:rPr/>
      </w:pPr>
      <w:r>
        <w:rPr/>
        <w:t>     </w:t>
      </w:r>
      <w:r>
        <w:rPr/>
        <w:t>Примечание. Использование данного метода прекращают при разработке более точной методик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1. Источник зажиг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Нагревательная проволока, изготовленная из сплава с номинальным составом: 80% никеля, 20% хрома, диаметром 0,5 мм и длиной около 250 мм, с номинальным сопротивлением в исходном состоянии 5,28 Ом/м, намотанная в пять полных оборотов на центральную часть испытуемого образца (черт.3)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center"/>
        <w:rPr/>
      </w:pPr>
      <w:r>
        <w:rPr>
          <w:b/>
        </w:rPr>
        <w:t>Метод В.</w:t>
      </w:r>
      <w:r>
        <w:rPr/>
        <w:t xml:space="preserve"> </w:t>
      </w:r>
      <w:r>
        <w:rPr>
          <w:b/>
          <w:bCs/>
        </w:rPr>
        <w:t>Воспламенение от катушки горячей проволоки.</w:t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Испытательное устройство (пример)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903730" cy="1821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</w:p>
    <w:p>
      <w:pPr>
        <w:pStyle w:val="Formattext"/>
        <w:jc w:val="center"/>
        <w:rPr/>
      </w:pPr>
      <w:r>
        <w:rPr/>
        <w:t xml:space="preserve">1 - опора для образца; 2 - образец; 3 - горячая проволока </w:t>
      </w:r>
    </w:p>
    <w:p>
      <w:pPr>
        <w:pStyle w:val="Formattext"/>
        <w:jc w:val="center"/>
        <w:rPr/>
      </w:pPr>
      <w:r>
        <w:rPr/>
        <w:t>(5 витков с расстоянием между ними (6,35±0,5) мм)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Черт.3</w:t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both"/>
        <w:rPr/>
      </w:pPr>
      <w:r>
        <w:rPr/>
        <w:t>     </w:t>
      </w:r>
      <w:r>
        <w:rPr/>
        <w:t>7.2. Калибровка источника зажиг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В связи с разбросом по составу, размеру и металлургическим различиям разных партий проволоки каждую катушку проволоки калибруют по динамическому сопротивлению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оволоку нагревателя кондиционируют. Для каждого испытания используют отрезок проволоки длиной около 250 мм. До начала испытания для снятия внутренних напряжений в проволоке каждый прямой ее отрезок подвергают отжигу, воздействуя электрическим током в течение 8-12 с так, чтобы выделяемая мощность составляла 0,26 Вт/м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7.3. Аппаратура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7.3.1. Подача электроэнергии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дача электроэнергии для нагрева проволоки должна обеспечивать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возможность поддерживать постоянную линейную удельную мощность не менее 0,31 Вт/мм при частоте 48-62 Гц по длине проволоки нагревателя при коэффициенте мощности, близком или равном 1;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установление уровня мощности плавно или равномерно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измерение мощности с погрешностью ±2%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ля измерения времени приложения мощности используют хронометр, при этом выключатель мощности должен быть легко действующи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3.2</w:t>
      </w:r>
      <w:r>
        <w:rPr>
          <w:i/>
          <w:iCs/>
        </w:rPr>
        <w:t>.</w:t>
      </w:r>
      <w:r>
        <w:rPr/>
        <w:t xml:space="preserve">Испытательное приспособление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Две стойки, расположенные на расстоянии 70 мм, для поддержания образцов в горизонтальном положении на высоте около 60 мм над дном испытательной камеры и приблизительно посередине ее (черт.3)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7.3.3. Устройство для намотки проволоки на образце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ледует равномерно распределять проволоку на расстоянии (6,35±0,5) мм между витками с натяжением при намотке (5,4±0,2) Н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4. Проведение испытания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бразцы сразу после изготовления выдерживают в сухих условиях или, если это невозможно, высушивают семь дней в вентилируемом термостате при 70 °С и охлаждают затем не менее 4 ч над силикагелем или другим высушивающим веществом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 xml:space="preserve">Непосредственно перед испытанием образцы кондиционируют в соответствии с разд.4. 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С помощью устройства (см. п.7.3.3) наматывают на центральную часть испытуемого образца пять полных витков нагревательной проволоки по длине (31,5±0,5) мм с шагом (6,35±0,5) мм и с натяжением (5,4±0,2) Н, кондиционированную по п.7.2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мещают образец в испытательное приспособление; присоединяют свободные концы проволоки к испытательной сети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соединение должно позволить передавать электрическую мощность без значительных потерь и не оказывать механического воздействия на образец во время испытаний. Включают испытательную цепь так, чтобы ток, проходящий через предварительно откалиброванную проволоку нагревателя, обеспечивал линейную удельную мощность 0,26 Вт/мм по всей длине проволоки. Нагревание продолжают до воспламенения образца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воспламенении (начало горения, вызванного горением газа, и сопровождающегося светоизлучением) отключают цепь и отмечают время воспламенения. Испытание прекращают, если воспламенение не происходит в течение 120 с. Для образца, плавящегося без воспламенения, прекращают испытание, когда образец теряет контакт со всеми пятью витками проволоки нагревател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Для каждого материала испытывают не менее пяти образцов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7.5. Оценка результатов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 испытании определяют среднее время в секундах, необходимое для воспламенения образцов при указанных условиях испытания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имечание. При соблюдении условий описанного метода определяемое время воспламенения не должно отклоняться от истинного более чем на ±15%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Headertext"/>
        <w:jc w:val="center"/>
        <w:rPr/>
      </w:pPr>
      <w:r>
        <w:rPr/>
        <w:t xml:space="preserve">8. ПРОТОКОЛ ИСПЫТАНИЯ </w:t>
      </w:r>
    </w:p>
    <w:p>
      <w:pPr>
        <w:pStyle w:val="Formattext"/>
        <w:jc w:val="both"/>
        <w:rPr/>
      </w:pPr>
      <w:r>
        <w:rPr/>
        <w:t>     </w:t>
      </w:r>
      <w:r>
        <w:rPr/>
        <w:t>Протокол испытания должен содержать следующие сведения: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метод испытания (А или В) по настоящему стандарту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олное обозначение испытуемого материала, включая тип и изготовител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описание метода изготовления испытуемых образцов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толщину образцов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едварительное кондиционирование образцов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условия проведения испытаний: температуру воспламенения от раскаленной проволоки (метод А); время воспламенения от нагретой проволочной спирали (метод В). При этом должны быть указаны все результаты, среднее время проведения испытания, использованные вычисления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указание - плавится ли образец без горения, наличия горящих капель или другие особенности поведения образца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проникновение конца раскаленной проволоки в образец;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  <w:r>
        <w:rPr/>
        <w:t>любое отклонение от указанных условий.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     </w:t>
      </w:r>
    </w:p>
    <w:p>
      <w:pPr>
        <w:pStyle w:val="Formattext"/>
        <w:jc w:val="both"/>
        <w:rPr/>
      </w:pPr>
      <w:r>
        <w:rPr/>
        <w:t>Текст документа сверен по:</w:t>
      </w:r>
    </w:p>
    <w:p>
      <w:pPr>
        <w:pStyle w:val="Formattext"/>
        <w:jc w:val="both"/>
        <w:rPr/>
      </w:pPr>
      <w:r>
        <w:rPr/>
        <w:t>официальное издание</w:t>
      </w:r>
    </w:p>
    <w:p>
      <w:pPr>
        <w:pStyle w:val="Formattext"/>
        <w:jc w:val="both"/>
        <w:rPr/>
      </w:pPr>
      <w:r>
        <w:rPr/>
        <w:t xml:space="preserve">М.: Издательство стандартов, 199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31:00Z</dcterms:created>
  <dc:creator>yakushkina</dc:creator>
  <dc:description/>
  <cp:keywords/>
  <dc:language>en-US</dc:language>
  <cp:lastModifiedBy>yakushkina</cp:lastModifiedBy>
  <dcterms:modified xsi:type="dcterms:W3CDTF">2010-11-15T15:31:00Z</dcterms:modified>
  <cp:revision>2</cp:revision>
  <dc:subject/>
  <dc:title/>
</cp:coreProperties>
</file>