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СТАНДАРТ 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КОНСТРУКЦИИ СТРОИТЕЛЬНЫЕ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МЕТОД ОПРЕДЕЛЕНИЯ ПОЖАРНОЙ ОПАСНОСТИ</w:t>
      </w:r>
    </w:p>
    <w:p>
      <w:pPr>
        <w:pStyle w:val="Normal"/>
        <w:spacing w:before="15" w:after="15"/>
        <w:jc w:val="center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39"/>
        <w:gridCol w:w="3431"/>
      </w:tblGrid>
      <w:tr>
        <w:trPr/>
        <w:tc>
          <w:tcPr>
            <w:tcW w:w="11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ЕЖГОСУДАРСТВЕННЫЙ СТАНДАРТ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ОНСТРУКЦИИ СТРОИТЕЛЬНЫЕ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ЕТОД ОПРЕДЕЛЕНИЯ ПОЖАРНОЙ ОПАСНОСТИ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ГОСТ 30403-96</w:t>
            </w:r>
          </w:p>
        </w:tc>
      </w:tr>
      <w:tr>
        <w:trPr/>
        <w:tc>
          <w:tcPr>
            <w:tcW w:w="11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UILDING STRUCTURES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IRE HAZARD TEST METHOD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ата введения 1996-07-01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ОБЛАСТЬ ПРИМЕНЕНИЯ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й стандарт устанавливает требования к методу испытания строительных конструкций на пожарную опасность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й стандарт распространяется на элементы зданий - колонны, ригели, фермы, балки, арки, рамы и связи, наружные и внутренние стены, перегородки, перекрытия, покрытия, стены лестничных клеток, противопожарные преграды, марши и площадки лестниц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ндарт может применяться для сравнительной оценки пожарной опасности подвесных потолков, воздуховодов, трубопроводов, электрических кабелей и провод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й стандарт не распространяется на конструкции заполнения проемов, на покрытия полов и фальшполы, кровли, облицовки и отделк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 НОРМАТИВНЫЕ ССЫЛКИ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настоящем стандарте использованы ссылки на следующие нормативные документы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12.1.044-89 Пожаровзрывоопасность веществ и материалов. Номенклатура показателей и методы их определ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30244-94 Материалы строительные. Методы испытания на горючесть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30247.0-94 Конструкции строительные. Методы испытаний на огнестойкость. Общие требова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30402-96 Материалы строительные. Метод испытания на воспламеняемость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 СЭВ 383-87 Пожарная безопасность в строительстве. Термины и определ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 ТЕРМИНЫ И ОПРЕДЕЛЕНИЯ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настоящем стандарте применяют термины с соответствующими определениям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жарная опасность конструкции - по СТ СЭВ 383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ласс пожарной опасности конструкции - классификационная характеристика пожарной опасности конструкции, определяемая по результатам стандартных испытан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гневая камера - часть испытательной печи, в которой при калибровке создается стандартный температурный режим, соответствующий требованиям ГОСТ 30247.0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пловая камера - часть испытательной печи, в которой при калибровке создается специальный температурный режим, регламентируемый настоящим стандарто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она огневого воздействия на образец - часть образца, расположенная в огневой камер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трольная зона образца - часть образца, расположенная в тепловой камер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веденная толщина металла - отношение площади поперечного сечения металлического элемента к той части его периметра, которая подвергается нагреву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 ОСНОВНЫЕ ПОЛОЖЕНИЯ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1</w:t>
      </w:r>
      <w:r>
        <w:rPr>
          <w:rFonts w:cs="Arial" w:ascii="Arial" w:hAnsi="Arial"/>
          <w:color w:val="000000"/>
          <w:sz w:val="20"/>
          <w:szCs w:val="20"/>
        </w:rPr>
        <w:t xml:space="preserve"> Сущность метода заключается в определении показателей пожарной опасности конструкции при ее испытании в условиях теплового воздействия, установленных настоящим стандартом, в течение времени, определяемого требованиями к этой конструкции по огнестойкости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2</w:t>
      </w:r>
      <w:r>
        <w:rPr>
          <w:rFonts w:cs="Arial" w:ascii="Arial" w:hAnsi="Arial"/>
          <w:color w:val="000000"/>
          <w:sz w:val="20"/>
          <w:szCs w:val="20"/>
        </w:rPr>
        <w:t xml:space="preserve"> При установлении класса пожарной опасности конструкции следует учитывать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аличие теплового эффекта от горения или термического разложения составляющих конструкцию материалов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аличие пламенного горения газов или расплавов, выделяющихся из конструкции в результате термического разложения составляющих ее материалов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размеры повреждения конструкции и составляющих ее материалов, возникшего при испытании конструкции, вследствие их горения или термического разложени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характеристики пожарной опасности составляющих конструкцию материалов, поврежденных при испытании по методу, изложенному в настоящем стандарте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3</w:t>
      </w:r>
      <w:r>
        <w:rPr>
          <w:rFonts w:cs="Arial" w:ascii="Arial" w:hAnsi="Arial"/>
          <w:color w:val="000000"/>
          <w:sz w:val="20"/>
          <w:szCs w:val="20"/>
        </w:rPr>
        <w:t xml:space="preserve"> В качестве характеристик пожарной опасности материалов принимают горючесть, воспламеняемость и дымообразующую способность. Горючесть материала устанавливают по ГОСТ 30244, воспламеняемость - по ГОСТ 30402, дымообразующую способность - по ГОСТ 12.1.044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 ОБОРУДОВАНИЕ ДЛЯ ИСПЫТАНИЙ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.1</w:t>
      </w:r>
      <w:r>
        <w:rPr>
          <w:rFonts w:cs="Arial" w:ascii="Arial" w:hAnsi="Arial"/>
          <w:color w:val="000000"/>
          <w:sz w:val="20"/>
          <w:szCs w:val="20"/>
        </w:rPr>
        <w:t xml:space="preserve"> Для испытаний используется следующее оборудование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вухкамерная испытательная печь с системой подачи и сжигания топлива (далее "печь")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испособления для установки образца, обеспечивающие соблюдение условий его креплени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истема измерения и регистрации параметров, включая оборудование для проведения кино-, фото- или видеосъемок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.2</w:t>
      </w:r>
      <w:r>
        <w:rPr>
          <w:rFonts w:cs="Arial" w:ascii="Arial" w:hAnsi="Arial"/>
          <w:color w:val="000000"/>
          <w:sz w:val="20"/>
          <w:szCs w:val="20"/>
        </w:rPr>
        <w:t xml:space="preserve"> Схемы печей и установки на них образцов конструкций приведены на рисунках 1 и 2 (размеры указаны справочно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544185" cy="765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- огневая камера; </w:t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- тепловая камера; </w:t>
      </w:r>
      <w:r>
        <w:rPr>
          <w:rFonts w:cs="Arial" w:ascii="Arial" w:hAnsi="Arial"/>
          <w:i/>
          <w:iCs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- перекрытие, разделяющее огневую и тепловую камеры; </w:t>
      </w:r>
      <w:r>
        <w:rPr>
          <w:rFonts w:cs="Arial" w:ascii="Arial" w:hAnsi="Arial"/>
          <w:i/>
          <w:iCs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 - ограждение тепловой камеры; </w:t>
      </w:r>
      <w:r>
        <w:rPr>
          <w:rFonts w:cs="Arial" w:ascii="Arial" w:hAnsi="Arial"/>
          <w:i/>
          <w:iCs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 -образец; </w:t>
      </w:r>
      <w:r>
        <w:rPr>
          <w:rFonts w:cs="Arial" w:ascii="Arial" w:hAnsi="Arial"/>
          <w:i/>
          <w:iCs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 - уплотнение; </w:t>
      </w:r>
      <w:r>
        <w:rPr>
          <w:rFonts w:cs="Arial" w:ascii="Arial" w:hAnsi="Arial"/>
          <w:i/>
          <w:iCs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 - проем между обогреваемой поверхностью образца и торцом перекрытия 3; </w:t>
      </w:r>
      <w:r>
        <w:rPr>
          <w:rFonts w:cs="Arial" w:ascii="Arial" w:hAnsi="Arial"/>
          <w:i/>
          <w:iCs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 - граница тепловой камеры и контрольной зоны образца; </w:t>
      </w:r>
      <w:r>
        <w:rPr>
          <w:rFonts w:cs="Arial" w:ascii="Arial" w:hAnsi="Arial"/>
          <w:i/>
          <w:iCs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 - проем для выхода газов; </w:t>
      </w:r>
      <w:r>
        <w:rPr>
          <w:rFonts w:cs="Arial" w:ascii="Arial" w:hAnsi="Arial"/>
          <w:i/>
          <w:iCs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 xml:space="preserve"> - прокладка; </w:t>
      </w:r>
      <w:r>
        <w:rPr>
          <w:rFonts w:cs="Arial" w:ascii="Arial" w:hAnsi="Arial"/>
          <w:i/>
          <w:iCs/>
          <w:color w:val="000000"/>
          <w:sz w:val="20"/>
          <w:szCs w:val="20"/>
        </w:rPr>
        <w:t>11-27</w:t>
      </w:r>
      <w:r>
        <w:rPr>
          <w:rFonts w:cs="Arial" w:ascii="Arial" w:hAnsi="Arial"/>
          <w:color w:val="000000"/>
          <w:sz w:val="20"/>
          <w:szCs w:val="20"/>
        </w:rPr>
        <w:t xml:space="preserve"> - термопары для измерения температуры конструкции и газовой среды в огневой и тепловой камерах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исунок 1 - Схема печи для испытаний вертикальных конструкций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 установки на ней образца конструкции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132830" cy="4182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- огневая камера; </w:t>
      </w:r>
      <w:r>
        <w:rPr>
          <w:rFonts w:cs="Arial" w:ascii="Arial" w:hAnsi="Arial"/>
          <w:i/>
          <w:iCs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- тепловая камера; </w:t>
      </w:r>
      <w:r>
        <w:rPr>
          <w:rFonts w:cs="Arial" w:ascii="Arial" w:hAnsi="Arial"/>
          <w:i/>
          <w:iCs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- перегородка, разделяющая огневую и тепловую камеры; </w:t>
      </w:r>
      <w:r>
        <w:rPr>
          <w:rFonts w:cs="Arial" w:ascii="Arial" w:hAnsi="Arial"/>
          <w:i/>
          <w:iCs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 - ограждение тепловой камеры; </w:t>
      </w:r>
      <w:r>
        <w:rPr>
          <w:rFonts w:cs="Arial" w:ascii="Arial" w:hAnsi="Arial"/>
          <w:i/>
          <w:iCs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 -образец; </w:t>
      </w:r>
      <w:r>
        <w:rPr>
          <w:rFonts w:cs="Arial" w:ascii="Arial" w:hAnsi="Arial"/>
          <w:i/>
          <w:iCs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 - уплотнение; </w:t>
      </w:r>
      <w:r>
        <w:rPr>
          <w:rFonts w:cs="Arial" w:ascii="Arial" w:hAnsi="Arial"/>
          <w:i/>
          <w:iCs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 - проем между обогреваемой поверхностью образца и торцом перегородки 3; </w:t>
      </w:r>
      <w:r>
        <w:rPr>
          <w:rFonts w:cs="Arial" w:ascii="Arial" w:hAnsi="Arial"/>
          <w:i/>
          <w:iCs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 - граница тепловой камеры и контрольной зоны образца; </w:t>
      </w:r>
      <w:r>
        <w:rPr>
          <w:rFonts w:cs="Arial" w:ascii="Arial" w:hAnsi="Arial"/>
          <w:i/>
          <w:iCs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 - проем для выхода газов; </w:t>
      </w:r>
      <w:r>
        <w:rPr>
          <w:rFonts w:cs="Arial" w:ascii="Arial" w:hAnsi="Arial"/>
          <w:i/>
          <w:iCs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 xml:space="preserve"> - прокладка; </w:t>
      </w:r>
      <w:r>
        <w:rPr>
          <w:rFonts w:cs="Arial" w:ascii="Arial" w:hAnsi="Arial"/>
          <w:i/>
          <w:iCs/>
          <w:color w:val="000000"/>
          <w:sz w:val="20"/>
          <w:szCs w:val="20"/>
        </w:rPr>
        <w:t>11-27</w:t>
      </w:r>
      <w:r>
        <w:rPr>
          <w:rFonts w:cs="Arial" w:ascii="Arial" w:hAnsi="Arial"/>
          <w:color w:val="000000"/>
          <w:sz w:val="20"/>
          <w:szCs w:val="20"/>
        </w:rPr>
        <w:t xml:space="preserve"> -термопары для измерения температуры конструкции и газовой среды в огневой и тепловой камерах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исунок 2 - Схема печи для испытаний горизонтальных конструкций и установки на ней образца конструкции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.3</w:t>
      </w:r>
      <w:r>
        <w:rPr>
          <w:rFonts w:cs="Arial" w:ascii="Arial" w:hAnsi="Arial"/>
          <w:color w:val="000000"/>
          <w:sz w:val="20"/>
          <w:szCs w:val="20"/>
        </w:rPr>
        <w:t xml:space="preserve"> Технические требования к системе подачи и сжигания топлива, системам измерения и регистрации параметров - по ГОСТ 30247.0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 ОБРАЗЦЫ ДЛЯ ИСПЫТАНИЙ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6.1</w:t>
      </w:r>
      <w:r>
        <w:rPr>
          <w:rFonts w:cs="Arial" w:ascii="Arial" w:hAnsi="Arial"/>
          <w:color w:val="000000"/>
          <w:sz w:val="20"/>
          <w:szCs w:val="20"/>
        </w:rPr>
        <w:t xml:space="preserve"> Образцы конструкций для испытаний, включая стыки и их заполнение, должны быть выполнены в соответствии с технической документацией на изготовление и применение конструкций. Образцы не должны иметь проемов, а также декоративной отделки или облицовки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6.2</w:t>
      </w:r>
      <w:r>
        <w:rPr>
          <w:rFonts w:cs="Arial" w:ascii="Arial" w:hAnsi="Arial"/>
          <w:color w:val="000000"/>
          <w:sz w:val="20"/>
          <w:szCs w:val="20"/>
        </w:rPr>
        <w:t xml:space="preserve"> Для испытаний на пожарную опасность стержневых, в том числе слоистых, конструкций (колонн, балок, ферм, арок, рам, связей, воздуховодов и трубопроводов) допускается изготавливать плоские образцы, в которых расположение слоев и их толщина должны быть такими же, как и в стержневых конструкциях (для металлических элементов - по приведенной толщине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6.3</w:t>
      </w:r>
      <w:r>
        <w:rPr>
          <w:rFonts w:cs="Arial" w:ascii="Arial" w:hAnsi="Arial"/>
          <w:color w:val="000000"/>
          <w:sz w:val="20"/>
          <w:szCs w:val="20"/>
        </w:rPr>
        <w:t xml:space="preserve"> Образцы должны иметь длину не менее 2,4 м, ширину - не менее 1,3 м, толщину - по технической документации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6.4</w:t>
      </w:r>
      <w:r>
        <w:rPr>
          <w:rFonts w:cs="Arial" w:ascii="Arial" w:hAnsi="Arial"/>
          <w:color w:val="000000"/>
          <w:sz w:val="20"/>
          <w:szCs w:val="20"/>
        </w:rPr>
        <w:t xml:space="preserve"> Материалы и детали образцов, подлежащих испытанию, в том числе стыковые соединения ограждающих конструкций, должны соответствовать технической документации на их изготовление и применение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6.5</w:t>
      </w:r>
      <w:r>
        <w:rPr>
          <w:rFonts w:cs="Arial" w:ascii="Arial" w:hAnsi="Arial"/>
          <w:color w:val="000000"/>
          <w:sz w:val="20"/>
          <w:szCs w:val="20"/>
        </w:rPr>
        <w:t xml:space="preserve"> Влажность образца - по ГОСТ 30247.0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6.6</w:t>
      </w:r>
      <w:r>
        <w:rPr>
          <w:rFonts w:cs="Arial" w:ascii="Arial" w:hAnsi="Arial"/>
          <w:color w:val="000000"/>
          <w:sz w:val="20"/>
          <w:szCs w:val="20"/>
        </w:rPr>
        <w:t xml:space="preserve"> Для испытания конструкции одного типа должны быть, как правило, изготовлены два одинаковых образца. Допускается изготавливать один образец при условии, указанном в 10.2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образцам должны быть приложены комплект технической документации на испытываемую конструкцию, документация, по которой изготовлены образцы, а также официальные протоколы испытаний материалов, из которых выполнена конструкция, на пожарную опасность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тсутствии вышеуказанных протоколов испытаний и при необходимости использования показателей пожарной опасности материалов для классификации конструкции по пожарной опасности должны представляться образцы материалов, из которых изготовлена конструкция, для испытаний на горючесть, воспламеняемость и дымообразующую способность по 4.2 и 4.3 с соответствующей документацие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7 КАЛИБРОВКА ПЕЧИ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7.1 </w:t>
      </w:r>
      <w:r>
        <w:rPr>
          <w:rFonts w:cs="Arial" w:ascii="Arial" w:hAnsi="Arial"/>
          <w:color w:val="000000"/>
          <w:sz w:val="20"/>
          <w:szCs w:val="20"/>
        </w:rPr>
        <w:t>Калибровка печи проводится с целью регламентации теплового воздействия на образец в процессе испытания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2</w:t>
      </w:r>
      <w:r>
        <w:rPr>
          <w:rFonts w:cs="Arial" w:ascii="Arial" w:hAnsi="Arial"/>
          <w:color w:val="000000"/>
          <w:sz w:val="20"/>
          <w:szCs w:val="20"/>
        </w:rPr>
        <w:t xml:space="preserve"> Калибровочные образцы должны соответствовать требованиям ГОСТ 30247.0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3</w:t>
      </w:r>
      <w:r>
        <w:rPr>
          <w:rFonts w:cs="Arial" w:ascii="Arial" w:hAnsi="Arial"/>
          <w:color w:val="000000"/>
          <w:sz w:val="20"/>
          <w:szCs w:val="20"/>
        </w:rPr>
        <w:t xml:space="preserve"> В огневой камере печи создается и контролируется стандартный температурный режим в соответствии с ГОСТ 30247.0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этом среднее отклонение температуры от стандартного режима при калибровке не должно быть более, %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,5 - в течение 10 мин от начала испытани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 - после 10 мин от начала испытания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4</w:t>
      </w:r>
      <w:r>
        <w:rPr>
          <w:rFonts w:cs="Arial" w:ascii="Arial" w:hAnsi="Arial"/>
          <w:color w:val="000000"/>
          <w:sz w:val="20"/>
          <w:szCs w:val="20"/>
        </w:rPr>
        <w:t xml:space="preserve"> В контрольных точках тепловой камеры (термопары </w:t>
      </w:r>
      <w:r>
        <w:rPr>
          <w:rFonts w:cs="Arial" w:ascii="Arial" w:hAnsi="Arial"/>
          <w:i/>
          <w:iCs/>
          <w:color w:val="000000"/>
          <w:sz w:val="20"/>
          <w:szCs w:val="20"/>
        </w:rPr>
        <w:t>19-21</w:t>
      </w:r>
      <w:r>
        <w:rPr>
          <w:rFonts w:cs="Arial" w:ascii="Arial" w:hAnsi="Arial"/>
          <w:color w:val="000000"/>
          <w:sz w:val="20"/>
          <w:szCs w:val="20"/>
        </w:rPr>
        <w:t xml:space="preserve"> на рисунках 1 и 2) должен быть создан температурный режим, характеризуемый следующей зависимостью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3906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, (1)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де 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 - температура, соответствующая времен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 °С;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  <w:vertAlign w:val="sub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 xml:space="preserve"> - температура в печи до начала теплового воздействия (принимаемая равной температуре окружающей среды), °С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 - время от начала калибровки, мин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 этом отклонение средней температуры, измеренной термопарами </w:t>
      </w:r>
      <w:r>
        <w:rPr>
          <w:rFonts w:cs="Arial" w:ascii="Arial" w:hAnsi="Arial"/>
          <w:i/>
          <w:iCs/>
          <w:color w:val="000000"/>
          <w:sz w:val="20"/>
          <w:szCs w:val="20"/>
        </w:rPr>
        <w:t>19-21</w:t>
      </w:r>
      <w:r>
        <w:rPr>
          <w:rFonts w:cs="Arial" w:ascii="Arial" w:hAnsi="Arial"/>
          <w:color w:val="000000"/>
          <w:sz w:val="20"/>
          <w:szCs w:val="20"/>
        </w:rPr>
        <w:t xml:space="preserve"> по зависимости (1),не должно быть более, %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 - в течение 10 мин от начала калибровк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 - после 10 мин от начала калибровки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5</w:t>
      </w:r>
      <w:r>
        <w:rPr>
          <w:rFonts w:cs="Arial" w:ascii="Arial" w:hAnsi="Arial"/>
          <w:color w:val="000000"/>
          <w:sz w:val="20"/>
          <w:szCs w:val="20"/>
        </w:rPr>
        <w:t xml:space="preserve"> Выполнение условий теплового воздействия на образец, указанных в 7.3 и 7.4, достигают путем изменения расхода топлива и размеров проема для выхода газов из тепловой камеры (позиция 9 на рисунках 1 и 2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Рекомендуемая площадь сечения проема (зазора) между обогреваемой поверхностью калибровочного образца и торцом перекрытия (перегородки), разделяющего огневую и тепловую камеры печи, - 0,05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6</w:t>
      </w:r>
      <w:r>
        <w:rPr>
          <w:rFonts w:cs="Arial" w:ascii="Arial" w:hAnsi="Arial"/>
          <w:color w:val="000000"/>
          <w:sz w:val="20"/>
          <w:szCs w:val="20"/>
        </w:rPr>
        <w:t xml:space="preserve"> В процессе калибровки регистрируют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температуру в огневой камере - по ГОСТ 30247.0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температуру в тепловой камере - по показаниям термопар </w:t>
      </w:r>
      <w:r>
        <w:rPr>
          <w:rFonts w:cs="Arial" w:ascii="Arial" w:hAnsi="Arial"/>
          <w:i/>
          <w:iCs/>
          <w:color w:val="000000"/>
          <w:sz w:val="20"/>
          <w:szCs w:val="20"/>
        </w:rPr>
        <w:t>19-21</w:t>
      </w:r>
      <w:r>
        <w:rPr>
          <w:rFonts w:cs="Arial" w:ascii="Arial" w:hAnsi="Arial"/>
          <w:color w:val="000000"/>
          <w:sz w:val="20"/>
          <w:szCs w:val="20"/>
        </w:rPr>
        <w:t xml:space="preserve"> (рисунки 1,2)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расход топлива и размеры проемов для газообмена печ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температуру окружающей среды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7</w:t>
      </w:r>
      <w:r>
        <w:rPr>
          <w:rFonts w:cs="Arial" w:ascii="Arial" w:hAnsi="Arial"/>
          <w:color w:val="000000"/>
          <w:sz w:val="20"/>
          <w:szCs w:val="20"/>
        </w:rPr>
        <w:t xml:space="preserve"> Калибровку печи проводят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сле десяти испытаний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и изменении конструкции или футеровки печ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при изменениях в системе подачи и сжигания топлив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и замене типа топлив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и температуре окружающей среды во время испытания образца, отличающейся более чем на 10 °С по сравнению с температурой среды при проведении предшествующей калибровки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8</w:t>
      </w:r>
      <w:r>
        <w:rPr>
          <w:rFonts w:cs="Arial" w:ascii="Arial" w:hAnsi="Arial"/>
          <w:color w:val="000000"/>
          <w:sz w:val="20"/>
          <w:szCs w:val="20"/>
        </w:rPr>
        <w:t xml:space="preserve"> Время калибровки - 45 мин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 ПОДГОТОВКА К ПРОВЕДЕНИЮ ИСПЫТАНИЙ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1</w:t>
      </w:r>
      <w:r>
        <w:rPr>
          <w:rFonts w:cs="Arial" w:ascii="Arial" w:hAnsi="Arial"/>
          <w:color w:val="000000"/>
          <w:sz w:val="20"/>
          <w:szCs w:val="20"/>
        </w:rPr>
        <w:t xml:space="preserve"> Подготовка к проведению испытаний включает проверку и отладку системы подачи и сжигания топлива, приборов и приспособлений; проведение калибровочных испытаний по 7.7, подготовку образцов конструкций к испытанию, установку термопар в печи и на образце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2</w:t>
      </w:r>
      <w:r>
        <w:rPr>
          <w:rFonts w:cs="Arial" w:ascii="Arial" w:hAnsi="Arial"/>
          <w:color w:val="000000"/>
          <w:sz w:val="20"/>
          <w:szCs w:val="20"/>
        </w:rPr>
        <w:t xml:space="preserve"> Образцы на печи располагают таким образом, чтобы стыки плит и панелей находились в огневой камере с продолжением их в тепловую камеру, а торцы образца были свободны (рисунки 1 и 2, позиции 3 и 10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3</w:t>
      </w:r>
      <w:r>
        <w:rPr>
          <w:rFonts w:cs="Arial" w:ascii="Arial" w:hAnsi="Arial"/>
          <w:color w:val="000000"/>
          <w:sz w:val="20"/>
          <w:szCs w:val="20"/>
        </w:rPr>
        <w:t xml:space="preserve"> Термопары в огневой и тепловой камерах печи и на образце размещают следующим образом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3.1</w:t>
      </w:r>
      <w:r>
        <w:rPr>
          <w:rFonts w:cs="Arial" w:ascii="Arial" w:hAnsi="Arial"/>
          <w:color w:val="000000"/>
          <w:sz w:val="20"/>
          <w:szCs w:val="20"/>
        </w:rPr>
        <w:t xml:space="preserve"> В огневой камере печи термопары следует размещать в соответствии с ГОСТ 30247.0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3.2 В тепловой камере печи термопары следует устанавливать на расстоянии 20 мм от обогреваемой поверхности образца и на расстоянии 400 мм от границы тепловой камеры при испытании вертикальных конструкций и 250 мм - при испытании горизонтальных конструкций в трех точках (термопары </w:t>
      </w:r>
      <w:r>
        <w:rPr>
          <w:rFonts w:cs="Arial" w:ascii="Arial" w:hAnsi="Arial"/>
          <w:i/>
          <w:iCs/>
          <w:color w:val="000000"/>
          <w:sz w:val="20"/>
          <w:szCs w:val="20"/>
        </w:rPr>
        <w:t>19-21</w:t>
      </w:r>
      <w:r>
        <w:rPr>
          <w:rFonts w:cs="Arial" w:ascii="Arial" w:hAnsi="Arial"/>
          <w:color w:val="000000"/>
          <w:sz w:val="20"/>
          <w:szCs w:val="20"/>
        </w:rPr>
        <w:t xml:space="preserve"> на рисунках 1 и 2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3.3</w:t>
      </w:r>
      <w:r>
        <w:rPr>
          <w:rFonts w:cs="Arial" w:ascii="Arial" w:hAnsi="Arial"/>
          <w:color w:val="000000"/>
          <w:sz w:val="20"/>
          <w:szCs w:val="20"/>
        </w:rPr>
        <w:t xml:space="preserve"> Рекомендуется также устанавливать термопары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по осям проемов для выхода газов из тепловой камеры печи (рисунки 1 и 2, термопара 27)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б) на образце и по его сечениям в зоне огневого воздействия - в геометрическом центре обогреваемой поверхности образца (термопары </w:t>
      </w:r>
      <w:r>
        <w:rPr>
          <w:rFonts w:cs="Arial" w:ascii="Arial" w:hAnsi="Arial"/>
          <w:i/>
          <w:iCs/>
          <w:color w:val="000000"/>
          <w:sz w:val="20"/>
          <w:szCs w:val="20"/>
        </w:rPr>
        <w:t>16-18</w:t>
      </w:r>
      <w:r>
        <w:rPr>
          <w:rFonts w:cs="Arial" w:ascii="Arial" w:hAnsi="Arial"/>
          <w:color w:val="000000"/>
          <w:sz w:val="20"/>
          <w:szCs w:val="20"/>
        </w:rPr>
        <w:t xml:space="preserve"> на рисунках 1 и 2); в контрольной зоне - на расстоянии 400 мм от границы контрольной зоны при испытании вертикальных конструкций и 250 мм - при испытании горизонтальных конструкций (термопары </w:t>
      </w:r>
      <w:r>
        <w:rPr>
          <w:rFonts w:cs="Arial" w:ascii="Arial" w:hAnsi="Arial"/>
          <w:i/>
          <w:iCs/>
          <w:color w:val="000000"/>
          <w:sz w:val="20"/>
          <w:szCs w:val="20"/>
        </w:rPr>
        <w:t>22-24</w:t>
      </w:r>
      <w:r>
        <w:rPr>
          <w:rFonts w:cs="Arial" w:ascii="Arial" w:hAnsi="Arial"/>
          <w:color w:val="000000"/>
          <w:sz w:val="20"/>
          <w:szCs w:val="20"/>
        </w:rPr>
        <w:t xml:space="preserve"> на рисунках 1 и 2)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в стыковом соединении на расстоянии 800 мм от границы контрольной зоны при испытании вертикальных конструкций и 500 мм - при испытании горизонтальных конструкций (термопара 26 на рисунках 1 и 2)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) в многослойных конструкциях - по плоскостям раздела слоев материалов (термопары 17, 22-25 на рисунках 1 и 2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тояние от термопар, устанавливаемых по б и г, до торца или стыка образца должно быть не менее 1/2 его толщины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9 ПРОВЕДЕНИЕ ИСПЫТАНИЙ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1</w:t>
      </w:r>
      <w:r>
        <w:rPr>
          <w:rFonts w:cs="Arial" w:ascii="Arial" w:hAnsi="Arial"/>
          <w:color w:val="000000"/>
          <w:sz w:val="20"/>
          <w:szCs w:val="20"/>
        </w:rPr>
        <w:t xml:space="preserve"> Испытание образцов проводят при температуре окружающего воздуха от +10 до +40 °С, скорости его движения не более 0,5 м/с и относительной влажности (60± 15)%, измеренных на расстоянии от 1 до 1,5 м от поверхности образца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9.2 </w:t>
      </w:r>
      <w:r>
        <w:rPr>
          <w:rFonts w:cs="Arial" w:ascii="Arial" w:hAnsi="Arial"/>
          <w:color w:val="000000"/>
          <w:sz w:val="20"/>
          <w:szCs w:val="20"/>
        </w:rPr>
        <w:t>Испытания образцов конструкций проводят при расходе топлива, площади зазора и размерах проемов для газообмена печи, зафиксированных при калибровке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3</w:t>
      </w:r>
      <w:r>
        <w:rPr>
          <w:rFonts w:cs="Arial" w:ascii="Arial" w:hAnsi="Arial"/>
          <w:color w:val="000000"/>
          <w:sz w:val="20"/>
          <w:szCs w:val="20"/>
        </w:rPr>
        <w:t xml:space="preserve"> Образцы конструкций испытывают в ненагруженном состоянии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4</w:t>
      </w:r>
      <w:r>
        <w:rPr>
          <w:rFonts w:cs="Arial" w:ascii="Arial" w:hAnsi="Arial"/>
          <w:color w:val="000000"/>
          <w:sz w:val="20"/>
          <w:szCs w:val="20"/>
        </w:rPr>
        <w:t xml:space="preserve"> Образцы внутренних и наружных стен, а также перегородок несимметричного сечения следует испытывать при воздействии теплоты с каждой стороны либо со стороны заведомо большей пожарной опасност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разцы покрытий и перекрытий, подвесных потолков, лестничных маршей и площадок испытывают при воздействии теплоты с нижней стороны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струкции, имеющие в проектном положении уклон более 30°, следует испытывать в вертикальном положении, остальные - в горизонтальном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5</w:t>
      </w:r>
      <w:r>
        <w:rPr>
          <w:rFonts w:cs="Arial" w:ascii="Arial" w:hAnsi="Arial"/>
          <w:color w:val="000000"/>
          <w:sz w:val="20"/>
          <w:szCs w:val="20"/>
        </w:rPr>
        <w:t xml:space="preserve"> Продолжительность теплового воздействия должна соответствовать минимальному требуемому пределу огнестойкости испытываемой конструкции, но не должна превышать 45 мин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испытании конструкций, к которым не предъявляются требования по огнестойкости, а также наружных стен при воздействии теплоты со стороны внешней поверхности (фасада), продолжительность теплового воздействия следует принимать равной 15 мин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6</w:t>
      </w:r>
      <w:r>
        <w:rPr>
          <w:rFonts w:cs="Arial" w:ascii="Arial" w:hAnsi="Arial"/>
          <w:color w:val="000000"/>
          <w:sz w:val="20"/>
          <w:szCs w:val="20"/>
        </w:rPr>
        <w:t xml:space="preserve"> После окончания времени теплового воздействия систему подачи и сжигания топлива отключают и образец оставляют на печи для остывания до температуры окружающей среды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7</w:t>
      </w:r>
      <w:r>
        <w:rPr>
          <w:rFonts w:cs="Arial" w:ascii="Arial" w:hAnsi="Arial"/>
          <w:color w:val="000000"/>
          <w:sz w:val="20"/>
          <w:szCs w:val="20"/>
        </w:rPr>
        <w:t xml:space="preserve"> В процессе испытания следует регистрировать параметры, по которым определяется класс пожарной опасности конструкции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температуру в огневой и тепловой камерах для определения наличия теплового эффект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пособность к воспламенению газов, выделяющихся при термическом разложении материалов образц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бразование горящего расплава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8</w:t>
      </w:r>
      <w:r>
        <w:rPr>
          <w:rFonts w:cs="Arial" w:ascii="Arial" w:hAnsi="Arial"/>
          <w:color w:val="000000"/>
          <w:sz w:val="20"/>
          <w:szCs w:val="20"/>
        </w:rPr>
        <w:t xml:space="preserve"> Температуру в огневой камере следует регистрировать по показаниям термопар, установленных в соответствии с 8.3.1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9</w:t>
      </w:r>
      <w:r>
        <w:rPr>
          <w:rFonts w:cs="Arial" w:ascii="Arial" w:hAnsi="Arial"/>
          <w:color w:val="000000"/>
          <w:sz w:val="20"/>
          <w:szCs w:val="20"/>
        </w:rPr>
        <w:t xml:space="preserve"> Температуру в тепловой камере следует регистрировать по показаниям термопар, установленных в соответствии с 8.3.2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9.10 </w:t>
      </w:r>
      <w:r>
        <w:rPr>
          <w:rFonts w:cs="Arial" w:ascii="Arial" w:hAnsi="Arial"/>
          <w:color w:val="000000"/>
          <w:sz w:val="20"/>
          <w:szCs w:val="20"/>
        </w:rPr>
        <w:t>Способность к воспламенению газов, выделяющихся при термическом разложении материалов образца, проверяют посредством поднесения горящего факела к местам выхода этих газов на необогреваемые поверхности образца не реже, чем через каждые 5 мин испытания и через каждую минуту - при появлении вспышек газа; длина намотки факела должна быть не менее 150 мм, а диаметр - не менее 40 мм. Факел должен иметь держатель, обеспечивающий его безопасное использование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9.11 </w:t>
      </w:r>
      <w:r>
        <w:rPr>
          <w:rFonts w:cs="Arial" w:ascii="Arial" w:hAnsi="Arial"/>
          <w:color w:val="000000"/>
          <w:sz w:val="20"/>
          <w:szCs w:val="20"/>
        </w:rPr>
        <w:t>Образование горящего расплава контролируют визуально по наличию горящих капель, вытекающих из торцов образца или стекающих по поверхности образца в пределах контрольной зоны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12</w:t>
      </w:r>
      <w:r>
        <w:rPr>
          <w:rFonts w:cs="Arial" w:ascii="Arial" w:hAnsi="Arial"/>
          <w:color w:val="000000"/>
          <w:sz w:val="20"/>
          <w:szCs w:val="20"/>
        </w:rPr>
        <w:t xml:space="preserve"> Кроме параметров, указанных в 9.7, в процессе испытания регистрируют время появления и характер развития в образце трещин, отверстий, отслоений, раскрытия стыков, появления дыма, пламени, изменения цвета и состояния поверхностей, а также другие особенности реакции образца конструкции на тепловое воздействи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и явления регистрируют визуально или с помощью фото-, видео- и киносъемки, а также с помощью термопар, установленных в соответствии с 8.3.3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13</w:t>
      </w:r>
      <w:r>
        <w:rPr>
          <w:rFonts w:cs="Arial" w:ascii="Arial" w:hAnsi="Arial"/>
          <w:color w:val="000000"/>
          <w:sz w:val="20"/>
          <w:szCs w:val="20"/>
        </w:rPr>
        <w:t xml:space="preserve"> После остывания образца производят его обследование с целью определения и регистрации размеров повреждения в контрольной зон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измерении размеров повреждения слоистых конструкций необходимо путем вскрытия обследовать все слои конструкции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9.14 </w:t>
      </w:r>
      <w:r>
        <w:rPr>
          <w:rFonts w:cs="Arial" w:ascii="Arial" w:hAnsi="Arial"/>
          <w:color w:val="000000"/>
          <w:sz w:val="20"/>
          <w:szCs w:val="20"/>
        </w:rPr>
        <w:t>Размер повреждения образца измеряется в сантиметрах в плоскости конструкции от границы контрольной зоны, перпендикулярно к ней до наиболее удаленной точки повреждения образца в контрольной зоне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15</w:t>
      </w:r>
      <w:r>
        <w:rPr>
          <w:rFonts w:cs="Arial" w:ascii="Arial" w:hAnsi="Arial"/>
          <w:color w:val="000000"/>
          <w:sz w:val="20"/>
          <w:szCs w:val="20"/>
        </w:rPr>
        <w:t xml:space="preserve"> Повреждением считается обугливание, оплавление и выгорание материалов, из которых изготовлена конструкция, на глубину более 0,2 с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учитывается повреждение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линой менее 5 см для конструкций, испытываемых в вертикальном положении, и менее 3 см для конструкций, испытываемых в горизонтальном положени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материала заполнения стыка в пределах контрольной зоны, если это повреждение не превышает 80 см при испытании вертикальных конструкций и 50 см - при испытании горизонтальных конструкций и если оно не влечет за собой повреждения других элементов образц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лоев пароизоляции толщиной не более 0,2 см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 виде оплавления материалов при отсутствии видимых следов горения (обугливания), наличия пламенного горения газов, горящего расплава и теплового эффекта по 10.1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16</w:t>
      </w:r>
      <w:r>
        <w:rPr>
          <w:rFonts w:cs="Arial" w:ascii="Arial" w:hAnsi="Arial"/>
          <w:color w:val="000000"/>
          <w:sz w:val="20"/>
          <w:szCs w:val="20"/>
        </w:rPr>
        <w:t xml:space="preserve"> Техника безопасности при проведении испытаний - по ГОСТ 30247.0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0 ОЦЕНКА РЕЗУЛЬТАТОВ ИСПЫТАНИЙ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.1</w:t>
      </w:r>
      <w:r>
        <w:rPr>
          <w:rFonts w:cs="Arial" w:ascii="Arial" w:hAnsi="Arial"/>
          <w:color w:val="000000"/>
          <w:sz w:val="20"/>
          <w:szCs w:val="20"/>
        </w:rPr>
        <w:t xml:space="preserve"> Пожарную опасность конструкции характеризуют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аличием теплового эффекта (но не его величиной) от горения материалов образца, который выражается в превышении температуры в огневой и тепловой камерах по сравнению с верхними допустимыми границами температурных режимов, установленных в 7.3 и 7.4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аличием пламенного горения газов, выделяющихся при термическом разложении материалов образца, продолжительностью более 5 с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аличием горящего расплава при продолжительности его горения более 5 с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размером повреждения образца в контрольной зоне с учетом 9.15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жарной опасностью материалов, из которых выполнена конструкция, имеющих повреждение в контрольной зоне образца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.2</w:t>
      </w:r>
      <w:r>
        <w:rPr>
          <w:rFonts w:cs="Arial" w:ascii="Arial" w:hAnsi="Arial"/>
          <w:color w:val="000000"/>
          <w:sz w:val="20"/>
          <w:szCs w:val="20"/>
        </w:rPr>
        <w:t xml:space="preserve"> Размер повреждения конструкции определяют как среднеарифметическое значение по результатам испытания двух одинаковых образц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ускается определять размер повреждения по результатам испытания одного образца, если этот размер отличается от допускаемого, приведенного в таблице 1, более чем на 15%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различия результатов испытаний двух одинаковых образцов более чем на 15% проводят третье испытание, при этом размер повреждения определяют как среднеарифметическое значение по результатам испытаний двух образцов, имеющих наибольшие размеры поврежд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личие теплового эффекта или горения учитывается, если их проявление было зафиксировано при испытании хотя бы одного образца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.3</w:t>
      </w:r>
      <w:r>
        <w:rPr>
          <w:rFonts w:cs="Arial" w:ascii="Arial" w:hAnsi="Arial"/>
          <w:color w:val="000000"/>
          <w:sz w:val="20"/>
          <w:szCs w:val="20"/>
        </w:rPr>
        <w:t xml:space="preserve"> Пожарную опасность материалов, составляющих конструкцию, определяют по 4.3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.4</w:t>
      </w:r>
      <w:r>
        <w:rPr>
          <w:rFonts w:cs="Arial" w:ascii="Arial" w:hAnsi="Arial"/>
          <w:color w:val="000000"/>
          <w:sz w:val="20"/>
          <w:szCs w:val="20"/>
        </w:rPr>
        <w:t xml:space="preserve"> Конструкции подразделяются на классы по пожарной опасности в соответствии с таблицей 1 по наименее благоприятному показателю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.5</w:t>
      </w:r>
      <w:r>
        <w:rPr>
          <w:rFonts w:cs="Arial" w:ascii="Arial" w:hAnsi="Arial"/>
          <w:color w:val="000000"/>
          <w:sz w:val="20"/>
          <w:szCs w:val="20"/>
        </w:rPr>
        <w:t xml:space="preserve"> Условное обозначение класса пожарной опасности конструкции включает букву К и цифры; цифра, заключенная в скобки, обозначает продолжительность теплового воздействия при испытании образца в минутах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на и та же конструкция может принадлежать к различным классам пожарной опасности в зависимости от времени теплового воздейств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пример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0 (15) - конструкция класса К0 при времени теплового воздействия 15 мин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1 (30) - конструкция класса К1 при времени теплового воздействия 30 мин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2 (45) - конструкция класса К2 при времени теплового воздействия 45 мин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1 (30) / К3 (45) - конструкция класса К1 при времени теплового воздействия 30 мин и класса К3 при времени теплового воздействия 45 мин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аблица 1</w:t>
      </w:r>
    </w:p>
    <w:tbl>
      <w:tblPr>
        <w:tblW w:w="6700" w:type="pct"/>
        <w:jc w:val="left"/>
        <w:tblInd w:w="-14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33"/>
        <w:gridCol w:w="2560"/>
        <w:gridCol w:w="2560"/>
        <w:gridCol w:w="2048"/>
        <w:gridCol w:w="926"/>
        <w:gridCol w:w="1422"/>
        <w:gridCol w:w="2489"/>
        <w:gridCol w:w="3885"/>
      </w:tblGrid>
      <w:tr>
        <w:trPr/>
        <w:tc>
          <w:tcPr>
            <w:tcW w:w="3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 пожарной опасности конструкций</w:t>
            </w:r>
          </w:p>
        </w:tc>
        <w:tc>
          <w:tcPr>
            <w:tcW w:w="51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ускаемый размер повреждения конструкций, см</w:t>
            </w:r>
          </w:p>
        </w:tc>
        <w:tc>
          <w:tcPr>
            <w:tcW w:w="2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7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ускаемые характеристики пожарной опасности поврежденного материала *</w:t>
            </w:r>
          </w:p>
        </w:tc>
      </w:tr>
      <w:tr>
        <w:trPr/>
        <w:tc>
          <w:tcPr>
            <w:tcW w:w="3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плового эффекта</w:t>
            </w:r>
          </w:p>
        </w:tc>
        <w:tc>
          <w:tcPr>
            <w:tcW w:w="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ения</w:t>
            </w:r>
          </w:p>
        </w:tc>
        <w:tc>
          <w:tcPr>
            <w:tcW w:w="7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ппа</w:t>
            </w:r>
          </w:p>
        </w:tc>
      </w:tr>
      <w:tr>
        <w:trPr/>
        <w:tc>
          <w:tcPr>
            <w:tcW w:w="3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тикальных</w:t>
            </w:r>
          </w:p>
        </w:tc>
        <w:tc>
          <w:tcPr>
            <w:tcW w:w="2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изонтальных</w:t>
            </w:r>
          </w:p>
        </w:tc>
        <w:tc>
          <w:tcPr>
            <w:tcW w:w="2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ючести</w:t>
            </w:r>
          </w:p>
        </w:tc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пламеняемости</w:t>
            </w:r>
          </w:p>
        </w:tc>
        <w:tc>
          <w:tcPr>
            <w:tcW w:w="3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ымообразующей способности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0 </w:t>
            </w:r>
          </w:p>
        </w:tc>
        <w:tc>
          <w:tcPr>
            <w:tcW w:w="2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.д.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.д.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1 </w:t>
            </w:r>
          </w:p>
        </w:tc>
        <w:tc>
          <w:tcPr>
            <w:tcW w:w="2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      40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      40 </w:t>
            </w:r>
          </w:p>
        </w:tc>
        <w:tc>
          <w:tcPr>
            <w:tcW w:w="2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         25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         25 </w:t>
            </w:r>
          </w:p>
        </w:tc>
        <w:tc>
          <w:tcPr>
            <w:tcW w:w="2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.д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.р.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.д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.д.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.р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2 </w:t>
            </w:r>
          </w:p>
        </w:tc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.р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2 </w:t>
            </w:r>
          </w:p>
        </w:tc>
        <w:tc>
          <w:tcPr>
            <w:tcW w:w="3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.р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2 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2 </w:t>
            </w:r>
          </w:p>
        </w:tc>
        <w:tc>
          <w:tcPr>
            <w:tcW w:w="2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олее 40, но до 80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 же </w:t>
            </w:r>
          </w:p>
        </w:tc>
        <w:tc>
          <w:tcPr>
            <w:tcW w:w="2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олее 25, но до 50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 же </w:t>
            </w:r>
          </w:p>
        </w:tc>
        <w:tc>
          <w:tcPr>
            <w:tcW w:w="2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.д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.р.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.д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.д.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.р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3</w:t>
            </w:r>
          </w:p>
        </w:tc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.р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3</w:t>
            </w:r>
          </w:p>
        </w:tc>
        <w:tc>
          <w:tcPr>
            <w:tcW w:w="3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.р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2</w:t>
            </w:r>
          </w:p>
        </w:tc>
      </w:tr>
      <w:tr>
        <w:trPr/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3 </w:t>
            </w:r>
          </w:p>
        </w:tc>
        <w:tc>
          <w:tcPr>
            <w:tcW w:w="158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регламентируется </w:t>
            </w:r>
          </w:p>
        </w:tc>
      </w:tr>
      <w:tr>
        <w:trPr/>
        <w:tc>
          <w:tcPr>
            <w:tcW w:w="195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Обозначение группы горючести поврежденного материала принято по ГОСТ 30244, воспламеняемости - по ГОСТ 30402, обозначение группы дымообразующей способности поврежденного материала Д2 соответствует материалам с умеренной дымообразующей способностью по ГОСТ 12.1.044. Условные обозначения: н.д. - не допускается н.р. - не регламентируется 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.6</w:t>
      </w:r>
      <w:r>
        <w:rPr>
          <w:rFonts w:cs="Arial" w:ascii="Arial" w:hAnsi="Arial"/>
          <w:color w:val="000000"/>
          <w:sz w:val="20"/>
          <w:szCs w:val="20"/>
        </w:rPr>
        <w:t xml:space="preserve"> Без испытаний конструкций допускается устанавливать классы их пожарной опасности: К0 - для конструкций, выполненных только из материалов группы горючести НГ; К3 - для конструкций, выполненных только из материалов группы горючести Г4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1 ПРОТОКОЛ ИСПЫТАНИЯ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токол испытания должен содержать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аименование организации, проводящей испытани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аименование заказчик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аименование конструкции, сведения об изготовлении образцов, товарный знак и маркировку конструкции, данные о технической документации на изготовление конструкции и образцов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ату и условия испытани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аименование нормативного документа, в соответствии с которым проведено испытани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эскизы и описание испытанных образцов, данные о контрольных измерениях состояния образцов, эксплуатационных свойствах материалов и перечень отклонений, допущенных при изготовлении образца, от технической документации на конструкцию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ремя теплового воздействия на образцы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ля несимметричных вертикальных ограждающих конструкций - указание сторон, подвергнутых тепловому воздействию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пись контролируемых параметров и результаты их обработк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фактические размеры повреждения образцов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идео- или фотоматериалы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анные о группах горючести, воспламеняемости и дымообразующей способности материалов, из которых выполнена конструкция, если они необходимы для установления класса пожарной опасности конструкци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ведения о наличии теплового эффекта и горени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результаты оценки испытани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ключение о классе пожарной опасности конструкци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рок действия протокол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иложения к протоколу с результатами испытаний материалов (заключения по результатам испытаний на горючесть, воспламеняемость и дымообразующую способность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лючевые слова: строительные конструкции, пожарная опасность, испытание, класс пожарной опасности, горючесть, огнестойкость, воспламеняемость, дымообразующая способность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 РАЗРАБОТАН</w:t>
      </w:r>
      <w:r>
        <w:rPr>
          <w:rFonts w:cs="Arial" w:ascii="Arial" w:hAnsi="Arial"/>
          <w:color w:val="000000"/>
          <w:sz w:val="20"/>
          <w:szCs w:val="20"/>
        </w:rPr>
        <w:t xml:space="preserve"> Государственным Центральным научно-исследовательским и проектно-экспериментальным институтом комплексных проблем строительных конструкций и сооружений имени В.А. Кучеренко (ЦНИИСК им. Кучеренко) Государственного научного центра "Строительство" (ГНЦ "Строительство") Минстроя России совместно с Всероссийским научно-исследовательским институтом противопожарной обороны (ВНИИПО) МВД России и Центром противопожарных исследований и тепловой защиты в строительстве ЦНИИСК (ЦПИТЗС ЦНИИСК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ВНЕСЕН</w:t>
      </w:r>
      <w:r>
        <w:rPr>
          <w:rFonts w:cs="Arial" w:ascii="Arial" w:hAnsi="Arial"/>
          <w:color w:val="000000"/>
          <w:sz w:val="20"/>
          <w:szCs w:val="20"/>
        </w:rPr>
        <w:t xml:space="preserve"> Минстроем России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 ПРИНЯТ</w:t>
      </w:r>
      <w:r>
        <w:rPr>
          <w:rFonts w:cs="Arial" w:ascii="Arial" w:hAnsi="Arial"/>
          <w:color w:val="000000"/>
          <w:sz w:val="20"/>
          <w:szCs w:val="20"/>
        </w:rPr>
        <w:t xml:space="preserve"> Межгосударственной научно-технической комиссией по стандартизации и техническому нормированию в строительстве (МНТКС) 15 мая 1996 г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принятие проголосовали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09"/>
        <w:gridCol w:w="10061"/>
      </w:tblGrid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государства </w:t>
            </w:r>
          </w:p>
        </w:tc>
        <w:tc>
          <w:tcPr>
            <w:tcW w:w="10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органа государственного управления строительством 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зербайджанская Республика</w:t>
            </w:r>
          </w:p>
        </w:tc>
        <w:tc>
          <w:tcPr>
            <w:tcW w:w="10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строя Азербайджанской Республики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 Армения</w:t>
            </w:r>
          </w:p>
        </w:tc>
        <w:tc>
          <w:tcPr>
            <w:tcW w:w="10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прархитектуры Республики Армения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 Казахстан</w:t>
            </w:r>
          </w:p>
        </w:tc>
        <w:tc>
          <w:tcPr>
            <w:tcW w:w="10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строй Республики Казахстан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 Молдова</w:t>
            </w:r>
          </w:p>
        </w:tc>
        <w:tc>
          <w:tcPr>
            <w:tcW w:w="10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архстрой Республики Молдова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0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строй России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 Таджикистан</w:t>
            </w:r>
          </w:p>
        </w:tc>
        <w:tc>
          <w:tcPr>
            <w:tcW w:w="10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строй Республики Таджикистан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 Узбекистан</w:t>
            </w:r>
          </w:p>
        </w:tc>
        <w:tc>
          <w:tcPr>
            <w:tcW w:w="10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скомархитектстрой Республики Узбекистан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 ВВЕДЕН ВПЕРВЫЕ</w:t>
      </w:r>
    </w:p>
    <w:p>
      <w:pPr>
        <w:pStyle w:val="Normal"/>
        <w:rPr/>
      </w:pPr>
      <w:r>
        <w:rPr>
          <w:b/>
          <w:bCs/>
          <w:color w:val="000000"/>
        </w:rPr>
        <w:t>4 ВВЕДЕН В ДЕЙСТВИЕ</w:t>
      </w:r>
      <w:r>
        <w:rPr>
          <w:color w:val="000000"/>
        </w:rPr>
        <w:t xml:space="preserve"> с 1 июля 1996 г. в качестве государственного стандарта Российской Федерации постановлением Минстроя России от 22 мая 1996 г. № 18-36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nip">
    <w:name w:val="snip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3:19:00Z</dcterms:created>
  <dc:creator>yakushkina</dc:creator>
  <dc:description/>
  <cp:keywords/>
  <dc:language>en-US</dc:language>
  <cp:lastModifiedBy>yakushkina</cp:lastModifiedBy>
  <dcterms:modified xsi:type="dcterms:W3CDTF">2010-11-13T13:20:00Z</dcterms:modified>
  <cp:revision>2</cp:revision>
  <dc:subject/>
  <dc:title/>
</cp:coreProperties>
</file>