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ГОСУДАРСТВЕННЫЙ СТАНДАРТ СОЮЗА ССР </w:t>
      </w:r>
    </w:p>
    <w:p>
      <w:pPr>
        <w:pStyle w:val="Headertext"/>
        <w:jc w:val="center"/>
        <w:rPr/>
      </w:pPr>
      <w:r>
        <w:rPr/>
        <w:t>     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ЭЛЕКТРОИЗОЛЯЦИОННЫЕ ТВЕРДЫЕ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определения стойкости к действию электрической дуги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малого тока высокого напряжения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10345.1-78</w:t>
      </w:r>
    </w:p>
    <w:p>
      <w:pPr>
        <w:pStyle w:val="Headertex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"/>
        <w:jc w:val="center"/>
        <w:rPr/>
      </w:pPr>
      <w:r>
        <w:rPr>
          <w:lang w:val="en-US"/>
        </w:rPr>
        <w:t xml:space="preserve">Solid electroinsulating materials. Method for the determination of arc </w:t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>resistance of alternnating woltage greater tgan 1000 V*</w:t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</w:r>
    </w:p>
    <w:p>
      <w:pPr>
        <w:pStyle w:val="Formattext"/>
        <w:jc w:val="both"/>
        <w:rPr/>
      </w:pPr>
      <w:r>
        <w:rPr>
          <w:lang w:val="en-US"/>
        </w:rPr>
        <w:t>     </w:t>
      </w:r>
      <w:r>
        <w:rPr/>
        <w:t>ОКСТУ 3409**</w:t>
      </w:r>
    </w:p>
    <w:p>
      <w:pPr>
        <w:pStyle w:val="Formattext"/>
        <w:jc w:val="both"/>
        <w:rPr/>
      </w:pPr>
      <w:r>
        <w:rPr/>
        <w:t>_____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Наименование стандарта. Измененная редакция, Изм. № 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** Введено дополнительно, Изм. № 1.           </w:t>
      </w:r>
    </w:p>
    <w:p>
      <w:pPr>
        <w:pStyle w:val="Formattext"/>
        <w:jc w:val="right"/>
        <w:rPr/>
      </w:pPr>
      <w:r>
        <w:rPr/>
        <w:t>Срок действия с 01.01.80</w:t>
      </w:r>
    </w:p>
    <w:p>
      <w:pPr>
        <w:pStyle w:val="Formattext"/>
        <w:jc w:val="right"/>
        <w:rPr/>
      </w:pPr>
      <w:r>
        <w:rPr/>
        <w:t> </w:t>
      </w:r>
      <w:r>
        <w:rPr/>
        <w:t>до 01.01.85*</w:t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>    </w:t>
      </w:r>
      <w:r>
        <w:rPr/>
        <w:t>* Ограничение срока действия снято</w:t>
      </w:r>
    </w:p>
    <w:p>
      <w:pPr>
        <w:pStyle w:val="Formattext"/>
        <w:jc w:val="right"/>
        <w:rPr/>
      </w:pPr>
      <w:r>
        <w:rPr/>
        <w:t> </w:t>
      </w:r>
      <w:r>
        <w:rPr/>
        <w:t>по протоколу № 5-94 Межгосударственного Совета</w:t>
      </w:r>
    </w:p>
    <w:p>
      <w:pPr>
        <w:pStyle w:val="Formattext"/>
        <w:jc w:val="right"/>
        <w:rPr/>
      </w:pPr>
      <w:r>
        <w:rPr/>
        <w:t> </w:t>
      </w:r>
      <w:r>
        <w:rPr/>
        <w:t>по стандартизации, метрологии и сертификации</w:t>
      </w:r>
    </w:p>
    <w:p>
      <w:pPr>
        <w:pStyle w:val="Formattext"/>
        <w:jc w:val="right"/>
        <w:rPr/>
      </w:pPr>
      <w:r>
        <w:rPr/>
        <w:t>(ИУС № 11-12, 1994 год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становлением Государственного комитета СССР по стандартам от 28 июля 1978 г. № 2034 срок действия установлен с 01.01.1980 г. до 01.01.1985 г.</w:t>
      </w:r>
    </w:p>
    <w:p>
      <w:pPr>
        <w:pStyle w:val="Formattext"/>
        <w:jc w:val="both"/>
        <w:rPr/>
      </w:pPr>
      <w:r>
        <w:rPr/>
        <w:t>     </w:t>
      </w:r>
      <w:r>
        <w:rPr/>
        <w:t>ВЗАМЕН ГОСТ 10345-66</w:t>
      </w:r>
    </w:p>
    <w:p>
      <w:pPr>
        <w:pStyle w:val="Formattext"/>
        <w:jc w:val="both"/>
        <w:rPr/>
      </w:pPr>
      <w:r>
        <w:rPr/>
        <w:t>     </w:t>
      </w:r>
      <w:r>
        <w:rPr/>
        <w:t>ВНЕСЕНО Изменение № 1, принятое и введенное в действие Постановлением Государственного комитета СССР по стандартам от 03.10.85 № 3262 с 01.01.87</w:t>
      </w:r>
    </w:p>
    <w:p>
      <w:pPr>
        <w:pStyle w:val="Formattext"/>
        <w:jc w:val="both"/>
        <w:rPr/>
      </w:pPr>
      <w:r>
        <w:rPr/>
        <w:t>     </w:t>
      </w:r>
      <w:r>
        <w:rPr/>
        <w:t>Изменение № 1 внесено юридическим бюро "Кодекс" по тексту ИУС № 1 1986 год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распространяется на твердые электроизоляционные материалы и устанавливает метод определения стойкости к действию электрической дуги переменного напряжения свыше 1000 В частотой 50 Гц.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полностью соответствует СТ СЭВ 4874-84.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1. МЕТОДЫ ОТБОРА ОБРАЗЦОВ </w:t>
      </w:r>
    </w:p>
    <w:p>
      <w:pPr>
        <w:pStyle w:val="Formattext"/>
        <w:jc w:val="both"/>
        <w:rPr/>
      </w:pPr>
      <w:r>
        <w:rPr/>
        <w:t>     </w:t>
      </w:r>
      <w:r>
        <w:rPr/>
        <w:t>1.1. Образцы для испытаний должны изготовляться в соответствии с нормативно-технической документацией на материал. При этом они не должны иметь видимых без применения увеличительных приборов вздутий, трещин, сколов, вмятин, загрязнений. Механическая обработка образцов с целью получения плоской поверхности должна быть оговорена в нормативно-технической документации на материал. Поверхности образцов, подвергавшиеся механической обработке, должны быть гладкими, без выбоин и царапи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2. Форма, размеры, число образцов для испытания должны указываться в нормативно-технической документации на материал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Число испытаний для каждой испытуемой марки материала должно быть деся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в нормативно-технической документации на материал нет указаний о форме, размерах и числе образцов, то определение дугостойкости производится на трех или более плоских образцах толщиной не менее 3 мм. Размеры образцов должны позволять располагать электроды на расстоянии не менее 8 мм от края образца. Если на одном образце проводится несколько испытаний, то расстояние между отдельными зонами испытания должно быть не менее 15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3. Для анизотропных материалов в нормативно-технической документации должна быть указана ориентация образца по отношению к плоскости расположения осей электродов во время испыт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4. Обработка образцов не должна изменять свойств материала. Способ обработки должен указываться в нормативно-технической документации на материал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еханическая обработка образцов должна производиться до их нормализации и кондиционир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5. Условия нормализации, кондиционирования и испытания образцов должны быть указаны в нормативно-технической документации на материал в соответствии с ГОСТ 6433.1-7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условия нормализации, кондиционирования и испытания не указаны в стандартах или технических условиях на материал, то они должны проводиться в условиях 24 ч/(50±2) °С/ &lt;20%+3 ч/20 °С/65%; М/15-35 °С/45-75%.</w:t>
      </w:r>
    </w:p>
    <w:p>
      <w:pPr>
        <w:pStyle w:val="Formattext"/>
        <w:jc w:val="both"/>
        <w:rPr/>
      </w:pPr>
      <w:r>
        <w:rPr/>
        <w:t>          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д нормализацией и (или) кондиционированием испытуемая поверхность образца должна быть протерта чистой ткань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2. АППАРАТУРА </w:t>
      </w:r>
    </w:p>
    <w:p>
      <w:pPr>
        <w:pStyle w:val="Formattext"/>
        <w:jc w:val="both"/>
        <w:rPr/>
      </w:pPr>
      <w:r>
        <w:rPr/>
        <w:t>     </w:t>
      </w:r>
      <w:r>
        <w:rPr/>
        <w:t>2.1. Определение стойкости материалов к действию электрической дуги малого тока высокого напряжения должно производиться на установке, принципиальная схема которой приведена на черт.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00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8923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автотрансформатор для регулировки испытательного напряжения; </w:t>
      </w:r>
      <w:r>
        <w:rPr/>
        <w:drawing>
          <wp:inline distT="0" distB="0" distL="0" distR="0">
            <wp:extent cx="304165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0" r="-1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вольтметр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12420" cy="18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00" r="-1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электростатический киловольтметр; </w:t>
      </w:r>
      <w:r>
        <w:rPr/>
        <w:drawing>
          <wp:inline distT="0" distB="0" distL="0" distR="0">
            <wp:extent cx="608965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00" r="-5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резисторы для регулировки тока дуги;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748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223" r="-18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повышающий трансформатор; </w:t>
      </w:r>
      <w:r>
        <w:rPr/>
        <w:drawing>
          <wp:inline distT="0" distB="0" distL="0" distR="0">
            <wp:extent cx="23558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миллиамперметр; </w:t>
      </w:r>
      <w:r>
        <w:rPr/>
        <w:drawing>
          <wp:inline distT="0" distB="0" distL="0" distR="0">
            <wp:extent cx="295910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резистор ограничительный; </w:t>
      </w:r>
    </w:p>
    <w:p>
      <w:pPr>
        <w:pStyle w:val="Formattext"/>
        <w:jc w:val="center"/>
        <w:rPr>
          <w:i/>
          <w:i/>
          <w:iCs/>
        </w:rPr>
      </w:pPr>
      <w:r>
        <w:rPr/>
        <w:drawing>
          <wp:inline distT="0" distB="0" distL="0" distR="0">
            <wp:extent cx="14478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дроссель без сердечника; </w:t>
      </w:r>
      <w:r>
        <w:rPr/>
        <w:drawing>
          <wp:inline distT="0" distB="0" distL="0" distR="0">
            <wp:extent cx="144780" cy="18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коммутационное устройство; </w:t>
      </w:r>
      <w:r>
        <w:rPr/>
        <w:drawing>
          <wp:inline distT="0" distB="0" distL="0" distR="0">
            <wp:extent cx="153035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электроды; </w:t>
      </w:r>
    </w:p>
    <w:p>
      <w:pPr>
        <w:pStyle w:val="Formattext"/>
        <w:jc w:val="center"/>
        <w:rPr/>
      </w:pPr>
      <w:r>
        <w:rPr>
          <w:i/>
          <w:iCs/>
        </w:rPr>
        <w:t>2</w:t>
      </w:r>
      <w:r>
        <w:rPr/>
        <w:t xml:space="preserve">- образец испытуемого материала; </w:t>
      </w:r>
      <w:r>
        <w:rPr/>
        <w:drawing>
          <wp:inline distT="0" distB="0" distL="0" distR="0">
            <wp:extent cx="638810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00" r="-5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нтакты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Черт.1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кается использовать повышающий трансформатор, не имеющий вывода средней точки вторичной обмотки. В этом случае заземляется один из рабочих зажимов обмотки высшего напряжения.</w:t>
      </w:r>
    </w:p>
    <w:p>
      <w:pPr>
        <w:pStyle w:val="Formattext"/>
        <w:jc w:val="both"/>
        <w:rPr/>
      </w:pPr>
      <w:r>
        <w:rPr/>
        <w:t>     </w:t>
      </w:r>
      <w:r>
        <w:rPr/>
        <w:t>Электростатический киловольтметр (</w:t>
      </w:r>
      <w:r>
        <w:rPr/>
        <w:drawing>
          <wp:inline distT="0" distB="0" distL="0" distR="0">
            <wp:extent cx="312420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00" r="-1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 погрешностью не более 5% подключается к зажимам обмотки высшего напряжения, один из которых должен быть заземлен, только при выполнении операций, указанных в п.3.1.1 настоящего стандарт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. Мощность источника питания должна не менее чем на 10% превышать мощность, потребляемую установкой.</w:t>
      </w:r>
    </w:p>
    <w:p>
      <w:pPr>
        <w:pStyle w:val="Formattext"/>
        <w:jc w:val="both"/>
        <w:rPr/>
      </w:pPr>
      <w:r>
        <w:rPr/>
        <w:t>     </w:t>
      </w:r>
      <w:r>
        <w:rPr/>
        <w:t>2.3. Измерительные приборы (</w:t>
      </w:r>
      <w:r>
        <w:rPr/>
        <w:drawing>
          <wp:inline distT="0" distB="0" distL="0" distR="0">
            <wp:extent cx="304165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00" r="-1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3558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олжны обеспечивать определение измеряемых значений с погрешностью не более 1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-2.3. 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4. Установка должна позволять устанавливать фиксированный ток дуги от 10 до 100 мА ступенями через каждые 10 мА. Увеличение тока дуги должно осуществляться путем параллельного включения резисторов </w:t>
      </w:r>
      <w:r>
        <w:rPr/>
        <w:drawing>
          <wp:inline distT="0" distB="0" distL="0" distR="0">
            <wp:extent cx="617220" cy="18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цепь низшего напряжения повышающего трансформатора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5. Установка должна быть оборудована коммутационным устройством и системой управления контактами </w:t>
      </w:r>
      <w:r>
        <w:rPr/>
        <w:drawing>
          <wp:inline distT="0" distB="0" distL="0" distR="0">
            <wp:extent cx="594995" cy="15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должны обеспечивать возможность поддержания параметров дуги, приведенных в таблице.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4"/>
        <w:gridCol w:w="1081"/>
        <w:gridCol w:w="1740"/>
        <w:gridCol w:w="1402"/>
        <w:gridCol w:w="1372"/>
        <w:gridCol w:w="1416"/>
        <w:gridCol w:w="1320"/>
      </w:tblGrid>
      <w:tr>
        <w:trPr>
          <w:trHeight w:val="84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Ступен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Ток дуги, м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родолжительность выдержки на каждой ступени, 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рение дуг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Время горения дуги между перерывами, 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Длительность перерывов в горении дуги, 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Суммарное время испытания, с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рерывисто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,7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7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Непрерывно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4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4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6. В цепь высшего напряжения последовательно с дуговым промежутком должны быть включены дроссель без сердечника, имеющий индуктивность 1,35±0,15 Г, и резистор, имеющий сопротивление 15±1,5 к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7. Установка должна быть оборудована устройством для измерения времени горения дуги. Если такое устройство отсутствует, допускается применение секундомер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8. В качестве электродов должны применяться цилиндрические прутки диаметром (2,5±0,05) мм из вольфрама, или тантала, выпускаемые по технической документации, утвержденной в установленном порядке. Концы электродов должны иметь плоский срез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гол между плоскостью среза и осью прутка должен составлять 30±1°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Шероховатость контактной поверхности должна быть не более </w:t>
      </w:r>
      <w:r>
        <w:rPr/>
        <w:drawing>
          <wp:inline distT="0" distB="0" distL="0" distR="0">
            <wp:extent cx="342900" cy="18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0" r="-10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20 мкм по ГОСТ 2789-7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затуплении вершин электродов (под влиянием дуги) электрод затачивают до радиуса 0,05 мм. Кромки электродов не должны иметь заусенце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       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9. Электроды должны быть расположены в одной вертикальной плоскости так, чтобы угол между осью электрода и горизонтальной поверхностью образца составлял 35±1°, а угол между осями электродов - 110°. Расстояние между вершинами электродов должно быть 6,5±0,1 мм. Электроды и их расположение на образце приведены на черт.2.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0000" cy="179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электрод; </w:t>
      </w:r>
      <w:r>
        <w:rPr>
          <w:i/>
          <w:iCs/>
        </w:rPr>
        <w:t>2</w:t>
      </w:r>
      <w:r>
        <w:rPr/>
        <w:t>- образец испытуемого материал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Черт.2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0. Электроды должны быть закреплены в подвижных электрододержателях так, чтобы каждый из них прижимался к образцу с силой 0,5±0,05 Н (50±5 гс), при этом образец не должен деформироватьс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3. ПРОВЕДЕНИЕ ИСПЫТАНИЯ </w:t>
      </w:r>
    </w:p>
    <w:p>
      <w:pPr>
        <w:pStyle w:val="Formattext"/>
        <w:jc w:val="both"/>
        <w:rPr/>
      </w:pPr>
      <w:r>
        <w:rPr/>
        <w:t>     </w:t>
      </w:r>
      <w:r>
        <w:rPr/>
        <w:t>3.1. Подготовка установки к испытания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1.1. На установку при отсоединенных электродах подается сетевое напряжение 220 В. Включается контакт </w:t>
      </w:r>
      <w:r>
        <w:rPr/>
        <w:drawing>
          <wp:inline distT="0" distB="0" distL="0" distR="0">
            <wp:extent cx="227330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с помощью автотрансформатора </w:t>
      </w:r>
      <w:r>
        <w:rPr/>
        <w:drawing>
          <wp:inline distT="0" distB="0" distL="0" distR="0">
            <wp:extent cx="189230" cy="15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разомкнутой вторичной цепи устанавливается напряжение 12500 В. Сопротивление резистора </w:t>
      </w:r>
      <w:r>
        <w:rPr/>
        <w:drawing>
          <wp:inline distT="0" distB="0" distL="0" distR="0">
            <wp:extent cx="221615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5" t="-223" r="-1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этом должно соответствовать току дуги, равному 10 мА. По вольтметру </w:t>
      </w:r>
      <w:r>
        <w:rPr/>
        <w:drawing>
          <wp:inline distT="0" distB="0" distL="0" distR="0">
            <wp:extent cx="312420" cy="183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200" r="-1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пределяется величина первичного напряжения, соответствующая указанному вторичному, после чего установка отключается и контакт </w:t>
      </w:r>
      <w:r>
        <w:rPr/>
        <w:drawing>
          <wp:inline distT="0" distB="0" distL="0" distR="0">
            <wp:extent cx="227330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змыкаетс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1.2. Электроды </w:t>
      </w:r>
      <w:r>
        <w:rPr>
          <w:i/>
          <w:iCs/>
        </w:rPr>
        <w:t>1</w:t>
      </w:r>
      <w:r>
        <w:rPr/>
        <w:t xml:space="preserve">устанавливаются на специальную керамическую подставку и включаются в цепь. На установку подается сетевое напряжение и замыкается контакт </w:t>
      </w:r>
      <w:r>
        <w:rPr/>
        <w:drawing>
          <wp:inline distT="0" distB="0" distL="0" distR="0">
            <wp:extent cx="227330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 помощью резистора </w:t>
      </w:r>
      <w:r>
        <w:rPr/>
        <w:drawing>
          <wp:inline distT="0" distB="0" distL="0" distR="0">
            <wp:extent cx="221615" cy="15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5" t="-223" r="-1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станавливается ток дуги, равный 10 мА, который контролируется миллиамперметром </w:t>
      </w:r>
      <w:r>
        <w:rPr/>
        <w:drawing>
          <wp:inline distT="0" distB="0" distL="0" distR="0">
            <wp:extent cx="235585" cy="15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этого замыканием контакта </w:t>
      </w:r>
      <w:r>
        <w:rPr/>
        <w:drawing>
          <wp:inline distT="0" distB="0" distL="0" distR="0">
            <wp:extent cx="227330" cy="15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араллельно резистору </w:t>
      </w:r>
      <w:r>
        <w:rPr/>
        <w:drawing>
          <wp:inline distT="0" distB="0" distL="0" distR="0">
            <wp:extent cx="221615" cy="15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5" t="-223" r="-1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ключается резистор </w:t>
      </w:r>
      <w:r>
        <w:rPr/>
        <w:drawing>
          <wp:inline distT="0" distB="0" distL="0" distR="0">
            <wp:extent cx="227330" cy="15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 помощью резистора </w:t>
      </w:r>
      <w:r>
        <w:rPr/>
        <w:drawing>
          <wp:inline distT="0" distB="0" distL="0" distR="0">
            <wp:extent cx="227330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станавливается ток дуги, равный 20 мА. Аналогично включаются резисторы </w:t>
      </w:r>
      <w:r>
        <w:rPr/>
        <w:drawing>
          <wp:inline distT="0" distB="0" distL="0" distR="0">
            <wp:extent cx="617220" cy="183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с их помощью устанавливается ток дуги, соответственно равный 30-100 мА, ступенями через каждые 10 мА. При этом с помощью автотрансформатора </w:t>
      </w:r>
      <w:r>
        <w:rPr/>
        <w:drawing>
          <wp:inline distT="0" distB="0" distL="0" distR="0">
            <wp:extent cx="189230" cy="15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ддерживается постоянная величина первичного напряжения, определенная согласно п.3.1.1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осле установления требуемых значений тока на всех ступенях установка выключается и контакты </w:t>
      </w:r>
      <w:r>
        <w:rPr/>
        <w:drawing>
          <wp:inline distT="0" distB="0" distL="0" distR="0">
            <wp:extent cx="638810" cy="183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00" r="-5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змыкаютс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 Проведение испыта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. Вместо керамической подставки горизонтально устанавливается испытуемый образец материала плоской, подготовленной по п.1.5 настоящего стандарта, поверхностью к электродам. На установку подается сетевое напряжение и одновременно включаются коммутационное устройство и система управления контактами, обеспечивающие необходимый режим горения дуги в соответствии с п.2.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момент возникновения дуги между электродами начинается отсчет времен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2. В момент образования на поверхности образца токопроводящей перемычки испытание прекращаетс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материалов, которые под воздействием дуги воспламеняются, плавятся или эродируют, испытание прекращается в момент воспламенения образца или в конце четвертой ступени (240 с). Дальнейшему испытанию такие образцы не подлежа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3. За результат каждого испытания принимают суммарное время в секундах от начала испытания (от возникновения дуги) до момента образования токопроводящей перемычки на всех ступенях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4. ОБРАБОТКА РЕЗУЛЬТАТОВ </w:t>
      </w:r>
    </w:p>
    <w:p>
      <w:pPr>
        <w:pStyle w:val="Formattext"/>
        <w:jc w:val="both"/>
        <w:rPr/>
      </w:pPr>
      <w:r>
        <w:rPr/>
        <w:t>     </w:t>
      </w:r>
      <w:r>
        <w:rPr/>
        <w:t>4.1. За окончательный результат определения стойкости материала к действию электрической дуги малого тока высокого напряжения принимают два значения: среднее арифметическое из десяти результатов испытания и минимальное значе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минимальное значение отличается от среднего арифметического более чем на 20%, то проводится дополнительно 10 испытаний. В этом случае за окончательный результат принимают среднее арифметическое и минимальное значения из 20 определ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Для материалов, у которых токопроводящая перемычка не образуется (материалы плавятся, воспламеняются или эродируют), а испытание прекращается в момент воспламенения образца или в конце четвертой ступени (240 с), определяется глубина эрозии или оплавления и время от начала до прекращения испытания. Глубина эрозии или оплавления для таких материалов при необходимости должна указываться в нормативно-технической документации на материал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 Протокол испытания должен содержать следующие данные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наименование материала, номер нормативно-технической документации, внешний вид, изготовитель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форма, размеры, число образцов и способ их обработк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) условия подготовки к испытания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) условия проведения испытани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) число проведенных испытани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) минимальное и среднее арифметическое значения результатов испытани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ж) описание внешнего вида образцов после испытаний и явлений, возникающих в процессе испытания (образование токопроводящей перемычки, воспламенение, плавление или эрозия материала; в последних двух случаях, при необходимости, регистрируется глубина оплавления или эрозии образца в миллиметрах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>официальное издание</w:t>
      </w:r>
    </w:p>
    <w:p>
      <w:pPr>
        <w:pStyle w:val="Formattext"/>
        <w:jc w:val="both"/>
        <w:rPr/>
      </w:pPr>
      <w:r>
        <w:rPr/>
        <w:t>Материалы электроизоляционные твердые. Методы определения дугостойкости.</w:t>
      </w:r>
    </w:p>
    <w:p>
      <w:pPr>
        <w:pStyle w:val="Formattext"/>
        <w:jc w:val="both"/>
        <w:rPr/>
      </w:pPr>
      <w:r>
        <w:rPr/>
        <w:t xml:space="preserve">ГОСТ 10345.1-78, ГОСТ 10345.2-78. -М.: Издательство стандартов, 197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20.png"/><Relationship Id="rId30" Type="http://schemas.openxmlformats.org/officeDocument/2006/relationships/image" Target="media/image18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5:00Z</dcterms:created>
  <dc:creator>yakushkina</dc:creator>
  <dc:description/>
  <cp:keywords/>
  <dc:language>en-US</dc:language>
  <cp:lastModifiedBy>yakushkina</cp:lastModifiedBy>
  <dcterms:modified xsi:type="dcterms:W3CDTF">2010-11-15T14:56:00Z</dcterms:modified>
  <cp:revision>2</cp:revision>
  <dc:subject/>
  <dc:title/>
</cp:coreProperties>
</file>