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1 г. № 84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Федеральной службе по аккредитац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jc w:val="center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 Федеральная служба по аккредитации (Росаккредитация) является федеральным органом исполнительной власти, осуществляющим функции по формированию единой национальной системы аккредитации и осуществлению контроля за деятельностью аккредитованных лиц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0" w:name="sub_1102"/>
      <w:r>
        <w:rPr>
          <w:bCs/>
          <w:sz w:val="28"/>
          <w:szCs w:val="28"/>
        </w:rPr>
        <w:t>Федеральная служба по аккредитации является уполномоченным федеральным органом исполнительной власти, осуществляющим функции национального органа Российской Федерации по аккредит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" w:name="sub_1102"/>
      <w:r>
        <w:rPr>
          <w:bCs/>
          <w:sz w:val="28"/>
          <w:szCs w:val="28"/>
        </w:rPr>
        <w:t>2.</w:t>
      </w:r>
      <w:bookmarkStart w:id="2" w:name="sub_1103"/>
      <w:bookmarkEnd w:id="1"/>
      <w:r>
        <w:rPr>
          <w:bCs/>
          <w:sz w:val="28"/>
          <w:szCs w:val="28"/>
        </w:rPr>
        <w:t> Федеральная служба по аккредитации находится в ведении Министерства экономическ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 Федеральная служба по аккредитации руководствуется в своей деятельности Конституцией Российской</w:t>
      </w:r>
      <w:r>
        <w:rPr>
          <w:bCs/>
          <w:color w:val="000000"/>
          <w:sz w:val="28"/>
          <w:szCs w:val="28"/>
        </w:rPr>
        <w:t xml:space="preserve">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, а также настоящим Положением.</w:t>
      </w:r>
    </w:p>
    <w:p>
      <w:pPr>
        <w:pStyle w:val="Normal"/>
        <w:spacing w:lineRule="atLeast" w:line="360"/>
        <w:ind w:firstLine="709"/>
        <w:jc w:val="both"/>
        <w:rPr/>
      </w:pPr>
      <w:bookmarkStart w:id="3" w:name="sub_1104"/>
      <w:bookmarkEnd w:id="2"/>
      <w:r>
        <w:rPr>
          <w:bCs/>
          <w:color w:val="000000"/>
          <w:sz w:val="28"/>
          <w:szCs w:val="28"/>
        </w:rPr>
        <w:t>4.</w:t>
      </w:r>
      <w:bookmarkEnd w:id="3"/>
      <w:r>
        <w:rPr>
          <w:bCs/>
          <w:color w:val="000000"/>
          <w:sz w:val="28"/>
          <w:szCs w:val="28"/>
        </w:rPr>
        <w:t> Федеральная служба по аккредитации</w:t>
      </w:r>
      <w:r>
        <w:rPr>
          <w:color w:val="000000"/>
          <w:sz w:val="28"/>
          <w:szCs w:val="28"/>
        </w:rPr>
        <w:t xml:space="preserve">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лномочия</w:t>
      </w:r>
    </w:p>
    <w:p>
      <w:pPr>
        <w:pStyle w:val="ConsPlusNormal"/>
        <w:keepNext w:val="true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Федеральная служба по аккредитации осуществляет следующие полномочия в установленной сфере деятельности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осущест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1.1. проведение аккредита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1.1. органов по сертификации и испытательных лабораторий (центров), выполняющих работы по подтверждению соответствия </w:t>
        <w:br/>
        <w:t>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1.2. граждан и организаций, привлекаемых органами государственного контроля (надзора) к проведению мероприятий по контро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1.3. экспертов и экспертных организаций, привлекаемых федеральными органами исполнительной власти, в част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.3.1. организаций на право проведения негосударственной экспертизы проектной документации и результатов инженерных изыска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1.1.3.2. </w:t>
      </w:r>
      <w:r>
        <w:rPr>
          <w:bCs/>
          <w:color w:val="000000"/>
          <w:sz w:val="28"/>
          <w:szCs w:val="28"/>
        </w:rPr>
        <w:t xml:space="preserve">юридических лиц и индивидуальных предпринимателей </w:t>
      </w:r>
      <w:r>
        <w:rPr>
          <w:sz w:val="28"/>
          <w:szCs w:val="28"/>
        </w:rPr>
        <w:t xml:space="preserve">на право выполнения работ и (или) оказания услуг </w:t>
      </w:r>
      <w:r>
        <w:rPr>
          <w:bCs/>
          <w:color w:val="000000"/>
          <w:sz w:val="28"/>
          <w:szCs w:val="28"/>
        </w:rPr>
        <w:t xml:space="preserve">в области обеспечения единства измерений, за исключением обеспечения единства измерений при осуществлении деятельности в области обороны и безопасности государств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.4. испытательных лабораторий (центров), осуществляющих работы в области подтверждения соответствия качества и безопасности зерна, крупы, комбикормов и компонентов для их производства, а также побочных продуктов переработки зер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1.5. испытательных лабораторий (центров), осуществляющих работы в области подтверждения соответствия качества и безопасности муки, макаронных и хлебобулочных издел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6. органов по сертификации, испытательных лабораторий (центров), проводящих сертификационные испытания средств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2. вед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2.1. </w:t>
      </w:r>
      <w:r>
        <w:rPr>
          <w:color w:val="000000"/>
          <w:sz w:val="28"/>
          <w:szCs w:val="28"/>
        </w:rPr>
        <w:t xml:space="preserve">государственного реестра аккредитованных </w:t>
      </w:r>
      <w:r>
        <w:rPr>
          <w:bCs/>
          <w:color w:val="000000"/>
          <w:sz w:val="28"/>
          <w:szCs w:val="28"/>
        </w:rPr>
        <w:t>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2.2. реестра выданных свидетельств об аккредитации граждан и организаций, привлекаемых органами государственного контроля (надзора) к проведению мероприятий по контро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1.2.3. единого </w:t>
      </w:r>
      <w:r>
        <w:rPr>
          <w:color w:val="000000"/>
          <w:sz w:val="28"/>
          <w:szCs w:val="28"/>
        </w:rPr>
        <w:t>реестра деклараций о соответств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2.4. </w:t>
      </w:r>
      <w:r>
        <w:rPr>
          <w:color w:val="000000"/>
          <w:sz w:val="28"/>
          <w:szCs w:val="28"/>
        </w:rPr>
        <w:t>единого реестра сертификатов соответ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3. </w:t>
      </w:r>
      <w:r>
        <w:rPr>
          <w:color w:val="000000"/>
          <w:sz w:val="28"/>
          <w:szCs w:val="28"/>
        </w:rPr>
        <w:t>формирование и ведение национальной части Единого реестра органов по сертификации и испытательных лабораторий (центров) Таможенного сою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4. </w:t>
      </w:r>
      <w:r>
        <w:rPr>
          <w:color w:val="000000"/>
          <w:sz w:val="28"/>
          <w:szCs w:val="28"/>
        </w:rPr>
        <w:t>формирование и ведение национальной части Единого реестра выданных сертификатов соответствия и зарегистрированных деклараций о соответствии, оформленных по единой форме, а также оперативное размещение ее на официальном сайте Службы в сети Интернет с обеспечением доступа к указанному сайт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5. </w:t>
      </w:r>
      <w:r>
        <w:rPr>
          <w:color w:val="000000"/>
          <w:sz w:val="28"/>
          <w:szCs w:val="28"/>
        </w:rPr>
        <w:t>выдачу изготовленных по единой форме бланков сертификатов соответств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1.6. </w:t>
      </w:r>
      <w:r>
        <w:rPr>
          <w:color w:val="000000"/>
          <w:sz w:val="28"/>
          <w:szCs w:val="28"/>
        </w:rPr>
        <w:t>организацию работ по регистрации деклараций о соответствии в отношении продукции, включенной в Единый перечень продукции, подлежащей подтверждению соответствия в рамках Таможенного союза с выдачей единых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1.7. контроль за деятельностью аккредитованных лиц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осуществляет функции главного распорядителя средств федерального бюджета, предусмотренных на содержание центрального аппарата Службы, ее территориальных органов, а также на реализацию возложенных на них функций;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обеспечивает в пределах своей компетенции защиту сведений, составляющих государственную и иную охраняемую законом тайну; 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5. </w:t>
      </w:r>
      <w:hyperlink r:id="rId2">
        <w:r>
          <w:rPr>
            <w:rStyle w:val="InternetLink"/>
            <w:color w:val="000000"/>
            <w:sz w:val="28"/>
            <w:szCs w:val="28"/>
          </w:rPr>
          <w:t>организует</w:t>
        </w:r>
      </w:hyperlink>
      <w:r>
        <w:rPr>
          <w:color w:val="000000"/>
          <w:sz w:val="28"/>
          <w:szCs w:val="28"/>
        </w:rPr>
        <w:t xml:space="preserve"> прием граждан, обеспечивает своевременное и полное рассмотрение устных, письменных, а также направленных в форме электронного документа обращений граждан, принятие по ним решений и направление ответов заявителям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срок;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организует и обеспечивает мобилизационную подготовку Службы, проведение мероприятий по повышению устойчивости работы центрального аппарата Службы, ее территориальных органов в условиях военного времени и при возникновении чрезвычайных ситуаций в мирное время, а также осуществляет организацию и ведение гражданской обороны в Службе;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осуществляет кадровое обеспечение центрального аппарата Службы и ее территориальных органов, организует профессиональную подготовку, переподготовку, повышение квалификации и стажировку кадров;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sub_1005011"/>
      <w:bookmarkEnd w:id="4"/>
      <w:r>
        <w:rPr>
          <w:color w:val="000000"/>
          <w:sz w:val="28"/>
          <w:szCs w:val="28"/>
        </w:rPr>
        <w:t xml:space="preserve">5.8. осуществляет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аботу по комплектованию, хранению, учету и использованию архивных документов Службы;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на основании решений Правительства Российской Федерации осуществляет функции государственного заказчика федеральных целевых и иных программ и проектов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bookmarkStart w:id="5" w:name="sub_1005011"/>
      <w:bookmarkEnd w:id="5"/>
      <w:r>
        <w:rPr>
          <w:color w:val="000000"/>
          <w:sz w:val="28"/>
          <w:szCs w:val="28"/>
        </w:rPr>
        <w:t xml:space="preserve">5.10. осуществляет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орядке размещение заказов и заключение государственных контрактов на поставки товаров, оказание услуг, выполнение работ, включая проведение научно-исследовательских, опытно-конструкторских и технологических работ, и иных гражданско-правовых договоров для обеспечения нужд Службы, а также для государственных нужд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bookmarkStart w:id="6" w:name="sub_1005013"/>
      <w:bookmarkEnd w:id="6"/>
      <w:r>
        <w:rPr>
          <w:color w:val="000000"/>
          <w:sz w:val="28"/>
          <w:szCs w:val="28"/>
        </w:rPr>
        <w:t>5.11. 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7" w:name="sub_1005013"/>
      <w:bookmarkStart w:id="8" w:name="sub_1006"/>
      <w:bookmarkEnd w:id="7"/>
      <w:bookmarkEnd w:id="8"/>
      <w:r>
        <w:rPr>
          <w:color w:val="000000"/>
          <w:sz w:val="28"/>
          <w:szCs w:val="28"/>
        </w:rPr>
        <w:t>6. Федеральная служба по аккредитации в целях реализации своих полномочий имеет прав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9" w:name="sub_1006"/>
      <w:bookmarkStart w:id="10" w:name="sub_10061"/>
      <w:bookmarkEnd w:id="9"/>
      <w:bookmarkEnd w:id="10"/>
      <w:r>
        <w:rPr>
          <w:color w:val="000000"/>
          <w:sz w:val="28"/>
          <w:szCs w:val="28"/>
        </w:rPr>
        <w:t>6.1. 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1" w:name="sub_10061"/>
      <w:bookmarkStart w:id="12" w:name="sub_10062"/>
      <w:bookmarkEnd w:id="11"/>
      <w:bookmarkEnd w:id="12"/>
      <w:r>
        <w:rPr>
          <w:color w:val="000000"/>
          <w:sz w:val="28"/>
          <w:szCs w:val="28"/>
        </w:rPr>
        <w:t>6.2. организовывать проведение необходимых научных исследований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3" w:name="sub_10062"/>
      <w:bookmarkStart w:id="14" w:name="sub_10064"/>
      <w:bookmarkEnd w:id="13"/>
      <w:bookmarkEnd w:id="14"/>
      <w:r>
        <w:rPr>
          <w:color w:val="000000"/>
          <w:sz w:val="28"/>
          <w:szCs w:val="28"/>
        </w:rPr>
        <w:t>6.3. давать юридическим и физическим лицам разъяснения по вопросам, относящимся к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5" w:name="sub_10064"/>
      <w:bookmarkStart w:id="16" w:name="sub_10066"/>
      <w:bookmarkEnd w:id="15"/>
      <w:bookmarkEnd w:id="16"/>
      <w:r>
        <w:rPr>
          <w:color w:val="000000"/>
          <w:sz w:val="28"/>
          <w:szCs w:val="28"/>
        </w:rPr>
        <w:t xml:space="preserve">6.4. привлекать в установленном порядке по вопросам, относящимся к установленной сфере деятельности, научные и другие организации, ученых и специалистов, в том числе на договорной основе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7" w:name="sub_10066"/>
      <w:bookmarkStart w:id="18" w:name="sub_10067"/>
      <w:bookmarkEnd w:id="17"/>
      <w:bookmarkEnd w:id="18"/>
      <w:r>
        <w:rPr>
          <w:color w:val="000000"/>
          <w:sz w:val="28"/>
          <w:szCs w:val="28"/>
        </w:rPr>
        <w:t>6.5. 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Start w:id="19" w:name="sub_10067"/>
      <w:bookmarkStart w:id="20" w:name="sub_10068"/>
      <w:bookmarkEnd w:id="19"/>
      <w:bookmarkEnd w:id="20"/>
      <w:r>
        <w:rPr>
          <w:color w:val="000000"/>
          <w:sz w:val="28"/>
          <w:szCs w:val="28"/>
        </w:rPr>
        <w:t xml:space="preserve">6.6. создавать в установленном порядке экспертные, совещательные и консультативные органы (советы, комиссии, группы, </w:t>
      </w:r>
      <w:hyperlink r:id="rId6">
        <w:r>
          <w:rPr>
            <w:rStyle w:val="InternetLink"/>
            <w:color w:val="000000"/>
            <w:sz w:val="28"/>
            <w:szCs w:val="28"/>
          </w:rPr>
          <w:t>коллегии</w:t>
        </w:r>
      </w:hyperlink>
      <w:r>
        <w:rPr>
          <w:color w:val="000000"/>
          <w:sz w:val="28"/>
          <w:szCs w:val="28"/>
        </w:rPr>
        <w:t>) в установленной сфере деятельности.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Федеральная служба по аккредитации не вправе осуществлять в установленной сфере деятельности нормативно-правовое регулирование, кроме случаев, установленных федеральными конституционными законами, федеральными законами и указами Президента Российской Федерации.</w:t>
      </w:r>
    </w:p>
    <w:p>
      <w:pPr>
        <w:pStyle w:val="ConsPlusNormal"/>
        <w:widowControl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ограничения не распространяются на полномочия руководителя Службы по решению кадровых вопросов и вопросов организации деятельности Службы.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0068"/>
      <w:bookmarkStart w:id="22" w:name="sub_10068"/>
      <w:bookmarkEnd w:id="22"/>
    </w:p>
    <w:p>
      <w:pPr>
        <w:pStyle w:val="ConsPlusNormal"/>
        <w:widowControl/>
        <w:numPr>
          <w:ilvl w:val="0"/>
          <w:numId w:val="0"/>
        </w:numPr>
        <w:spacing w:lineRule="atLeas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 Федеральную службу по аккредитации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лужбы несет персональную ответственность за осуществление возложенных на Службу полномоч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лужбы имеет заместителей, назначаемых на должность и освобождаемых от должности Министром экономического развития Российской Федерации по представлению руководителя Служб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местителей руководителя Службы устанавливается Прави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 Руководитель Федеральной службы по аккредит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 распределяет обязанности между своими заместителями, устанавливает полномочия других должностных лиц Службы по решению оперативных, организационных, кадровых, финансовых и иных вопросов, относящихся к установленной сфере деятельности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2. организует работу центрального аппарата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 представляет Министру экономического развития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1. проект положения о Служб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2. проект типового положения о территориальных органах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3. предложения о предельной численности и фонде оплаты труда работников центрального аппарата</w:t>
      </w:r>
      <w:r>
        <w:rPr>
          <w:sz w:val="28"/>
          <w:szCs w:val="28"/>
        </w:rPr>
        <w:t xml:space="preserve"> Службы и ее территориальных орга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4. предложения о назначении на должность и освобождении от должности заместителей руководителя Службы, руководителей ее территориальных орга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5. проект ежегодного плана и прогнозные показатели деятельности Службы, а также отчет о деятельности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6. предложения по формированию проекта федерального бюджета в части, касающейся финансирования центрального аппарата Службы и ее территориальных орга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7. доклад о результатах деятельности Службы по реализации законодательства Российской Федерации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8. предложения о заключении международных договоров Российской Федерации в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3.9. проекты нормативных правовых актов и других документов по вопросам, относящимся к установленной сфере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3.10. предложения о представлении к награждению государственными наградами Российской Федерации, Почетной грамотой Президента Российской Федерации, Почетной грамотой Правительства Российской Федерации, к поощрению в виде объявления благодарности Президента Российской Федерации, объявления благодарности Правительства Российской Федерации работников центрального аппарата Службы и ее территориальных органов, а также лиц, оказывающих содействие Службе в решении возложенных на нее полномоч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 утвержд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1. структуру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центрального аппарата Служб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2. бюджетную смету на обеспечение деятельности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3. положения о структурных подразделениях центрального аппарата Службы и ее территориальных орган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4. положения об экспертных, о совещательных и консультативных органах, а также их состав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4.5. правила внутреннего рас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5. назначает на должность и освобождает от должности заместителей руководителей территориальных органов Служб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 назначает на должность и освобождает от должности в установленном порядке работников центрального аппарата Службы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 решает в соответствии с законодательством Российской Федерации о государственной гражданской службе и трудовым законодательством Российской Федерации вопросы, связанные с прохождением федеральной государственной гражданской службы и осуществлением трудовой деятельности в Служб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8. 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9. издает в пределах своей компетенции индивидуальные правовые акты (приказы, указания и распоряжения) по вопросам организации деятельности Службы, обязательные для исполнения всеми ее работниками, а также вносит представления и дает предписания в порядке и случаях, которые установлены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0. отменяет противоречащие Конституции Российской Федерации, законодательным и иным нормативным правовым актам Российской Федерации решения руководителей территориальных органов, если иной порядок не установлен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1. представляет в установленном порядке Службу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2. учреждает ведомственные награды и награждает в установленном законодательством Российской Федерации порядке ведомственными наградами работников центрального аппарата Службы, ее территориальных органов и лиц, оказывающих содействие Службе в решении возложенных на нее задач, а также применяет по отношению к ним иные предусмотренные нормативными правовыми актами Российской Федерации виды поощр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3. решает в пределах своей компетенции в порядке, установленном законодательством Российской Федерации, вопросы о  присвоении классных чинов федеральным государственным гражданским служащим центрального аппарата Службы и ее территориальных орга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4. принимает по согласованию с Министром экономического развития Российской Федерации решения о создании, реорганизации и ликвидации территориальных органов Службы в соответствии с  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9.15. осуществляет иные полномочия в соответствии с  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0. Финансирование расходов на содержание центрального аппарата Федеральной службы по аккредитации и ее территориальных органов осуществляется в пределах бюджетных ассигнований, предусмотренных в федеральном бюджет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Федеральная служба по аккредит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  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Федеральная служба по аккредитации вправе иметь геральдический знак - эмблему, флаг и вымпел, учреждаемые Министерством экономическ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2. Место нахождения Федеральной службы по аккредитации - г. Москва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19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2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7 октября 2011 г. № 84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1. В абзаце третьем подпункта «г» пункта 4 постановления Правительства Российской Федерации от 6 апреля 2004 г. № 174 «Вопросы Федерального агентства железнодорожного транспорта» (Собрание законодательства Российской Федерации, 2004, № 15, ст. 1466; № 24, ст. 2430; 2009, № 18, ст. 2249) слова «, а также аккредитация испытательных лабораторий (центров), органов по сертификаци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 В </w:t>
      </w:r>
      <w:hyperlink r:id="rId11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Федеральном агентстве по техническому регулированию и метрологии, утвержденном постановлением Правительства Российской Федерации от 17 июня 2004 г. № 294 (Собрание законодательства Российской Федерации, 2004, № 25, ст. 2575; 2006, № 37, ст. 3881; 2009, № 6, ст. 738; № 25, ст. 3065; № 33, ст. 4088; 2010, № 24, ст. 3040; № 26, ст. 3350; 2011, № 15, ст. 2127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а) </w:t>
      </w:r>
      <w:hyperlink r:id="rId12">
        <w:r>
          <w:rPr>
            <w:rStyle w:val="InternetLink"/>
            <w:sz w:val="28"/>
            <w:szCs w:val="28"/>
          </w:rPr>
          <w:t>подпункт 5.4.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4.9. проведение в установленном порядке работ по аккредитации в области обеспечения единства измерений при осуществлении деятельности в области обороны и безопасности государства;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в подпункте 5.4.16 слова «, координацию проведения работ по аккредитации организаций, осуществляющих деятельность по оценке соответствия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) подпункты 5.4.17.4 - 5.4.17.6, 5.4.21 - 5.4.24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3. Подпункт 5.1.5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 июня 2004 г. № 322 (Собрание законодательства Российской Федерации, 2004, № 28, ст. 2899; 2006, № 22, ст. 2337)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4. Подпункт 5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</w:t>
      </w:r>
      <w:hyperlink r:id="rId1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Федеральной службе по ветеринарному и фитосанитарному надзору, утвержденного постановлением Правительства Российской Федерации от 30 июня 2004 г. № 327 (Российская газета, 2004, 15 июля; Собрание законодательства Российской Федерации, 2005, № 33, ст. 3421; 2006, № 22, ст. 2337),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 В подпункте 5.4.1 Положения о Федеральном агентстве железнодорожного транспорта, утвержденного постановлением Правительства Российской Федерации от 30 июля 2004 г. № 397 (Собрание законодательства Российской Федерации, 2004, № 32, ст. 3344; 2008, № 42, ст. 4825; 2009,  № 18, ст. 2249; № 36, ст. 4361; 2010, № 26, ст. 3350; 2011, № 16, ст. 2289), слова «, аккредитации испытательных лабораторий (центров), органов по сертификации и экспертов»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. В Правилах аккредитации органов по сертификации, испытательных лабораторий (центров), проводящих сертификационные испытания средств связи, утвержденных постановлением Правительства Российской Федерации от 29 марта 2005 г. № 165 (Собрание законодательства Российской Федерации, 2005, № 14, ст. 1246; 2007, № 51, ст. 6375; 2010, № 19, ст. 2326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по тексту слова «Федеральное агентство связи» в соответствующем падеже заменить словами «Федеральная служба по аккредитации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б) подпункт »в» пункта 14 дополнить словами «,  а  также представителей Федерального агентства связ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) по тексту приложения к указанным Правилам слова «Федеральное агентство связи» в соответствующем падеже заменить словами «Федеральная служба по аккредитации» в соответствующем падеже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7. Абзац второй пункта 1 постановления Правительства Российской Федерации от 4 августа 2005 г. № 491 «О мерах по обеспечению государственного контроля за качеством и безопасностью зерна, комбикормов и компонентов для их производства, а также побочных продуктов переработки зерна» (Собрание законодательства Российской Федерации, 2005, № 33, ст. 3421; 2006, № 22, ст. 2237) признать утратившим силу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8. В Положении о формировании и ведении единого реестра сертификатов соответствия, предоставлении содержащихся в указанном реестре сведений и об оплате за предоставление таких сведений, утвержденном постановлением Правительства Российской Федерации от 10 апреля 2006 г. № 201 (Собрание законодательства Российской Федерации, 2006, № 16, ст. 1740; 2008, № 5, ст. 410; № 24, ст. 2869):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а) по тексту слова «Федеральное агентство по техническому регулированию и метрологии» в соответствующем падеже заменить словами «Федеральная служба по аккредитации» в соответствующем падеже;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б) в пункте 20 слова «Министерство промышленности и торговли Российской Федерации» заменить словами «Министерство экономического развития Российской Федерации»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9. В пункте 1 постановления Правительства Российской Федерации от 23 мая 2006 г. № 305 «О мерах по обеспечению государственного надзора и контроля за качеством и безопасностью крупы, муки, макаронных и хлебобулочных изделий» (Собрание законодательства Российской Федерации, 2006, № 22, ст. 2337):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а) абзац второй подпункта «а» признать утратившим силу;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б) абзац второй подпункта «б» признать утратившим силу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10. В пункте 1 постановления Правительства Российской Федерации от 30 января 2008 г. № 41 «О формировании и ведении единого реестра сертификатов соответствия» (Собрание законодательства Российской Федерации, 2008, № 5, ст. 410) слова «Федеральное агентство по техническому регулированию и метрологии» заменить словами «Федеральная служба по аккредитаци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 В Положении о  Министерстве экономического развития Российской Федерации, утвержденном постановлением Правительства Российской Федерации от 5 июня 2008 г. № 437 (Собрание законодательства Российской Федерации, 2008, № 24, ст. 2867; 2009, № 3, ст. 378; № 18, ст. 2257; № 19, ст. 2344; № 25, ст. 3052; № 26, ст. 3190; № 38, ст. 4500; № 41, ст. 4777; № 46, ст. 5488; 2010, № 5, ст. 532; № 9, ст. 960; № 10, ст. 1085; № 19, ст. 2324; № 21, ст. 2602; № 26, ст. 3350; № 40, ст. 5068; № 41, ст. 5240; № 45, ст. 5860; № 52, ст. 7104; 2011, № 9, ст. 1251; № 12, ст. 1640; № 15, ст. 2131; № 17, ст. 2411, 2424;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2, ст. 4834; № 36, ст. 5151; № 39, ст. 5485)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) абзац первый пункта 1 после слова «лицензирования,» дополнить словами «аккредитации </w:t>
      </w:r>
      <w:r>
        <w:rPr>
          <w:bCs/>
          <w:sz w:val="28"/>
          <w:szCs w:val="28"/>
        </w:rPr>
        <w:t xml:space="preserve">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</w:t>
      </w:r>
      <w:hyperlink r:id="rId14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, граждан и организаций, привлекаемых органами государственного контроля (надзора) к проведению мероприятий по контролю, экспертов и экспертных организаций, привлекаемых федеральными органами исполнительной власти при осуществлении отдельных полномочий</w:t>
      </w:r>
      <w:r>
        <w:rPr>
          <w:sz w:val="28"/>
          <w:szCs w:val="28"/>
        </w:rPr>
        <w:t>,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б) в пункте 2 после слов «Федеральной службы государственной регистрации, кадастра и картографии,» дополнить словами «Федеральной службы по аккредитации,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в) дополнить подпунктами 5.2.28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 и 5.2.28</w:t>
      </w:r>
      <w:r>
        <w:rPr>
          <w:sz w:val="28"/>
          <w:szCs w:val="28"/>
          <w:vertAlign w:val="superscript"/>
        </w:rPr>
        <w:t>9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«5.2.28</w:t>
      </w:r>
      <w:r>
        <w:rPr>
          <w:szCs w:val="28"/>
          <w:vertAlign w:val="superscript"/>
        </w:rPr>
        <w:t>90</w:t>
      </w:r>
      <w:r>
        <w:rPr>
          <w:szCs w:val="28"/>
        </w:rPr>
        <w:t>. порядок формирования и ведения единого реестра зарегистрированных деклараций о соответствии, предоставления содержащихся в указанном реестре сведений;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5.2.28</w:t>
      </w:r>
      <w:r>
        <w:rPr>
          <w:szCs w:val="28"/>
          <w:vertAlign w:val="superscript"/>
        </w:rPr>
        <w:t>91</w:t>
      </w:r>
      <w:r>
        <w:rPr>
          <w:szCs w:val="28"/>
        </w:rPr>
        <w:t>. порядок регистрации деклараций о соответствии;».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12. Подпункты 5.2.6 и 5.2.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ложения о Министерстве промышленности и торговли Российской Федерации, утвержденного постановлением Правительства Российской Федерации от 5 июня 2008 г. № 438 (Собрание законодательства Российской Федерации, 2008, № 24, ст. 2868; 2009, № </w:t>
      </w:r>
      <w:r>
        <w:rPr/>
        <w:t>11, ст.</w:t>
      </w:r>
      <w:r>
        <w:rPr>
          <w:lang w:val="en-US"/>
        </w:rPr>
        <w:t> </w:t>
      </w:r>
      <w:r>
        <w:rPr/>
        <w:t>1316</w:t>
      </w:r>
      <w:r>
        <w:rPr>
          <w:szCs w:val="28"/>
        </w:rPr>
        <w:t>),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3. В постановлении Правительства Российской Федерации от 29 декабря 2008 г. № 1070 «О негосударственной экспертизе проектной документации и результатов инженерных изысканий» (Собрание законодательства Российской Федерации, 2009, № 3, ст. 385)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 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«2. Установить, что аккредитация организаций на право проведения негосударственной экспертизы проектной документации и результатов инженерных изысканий проводится Федеральной службой по аккредитации.»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в пункте 1 Правил аккредитации организаций на право проведения негосударственной экспертизы проектной документации и результатов инженерных изысканий, утвержденных указанным постановлением, слова «Министерством регионального развития Российской Федерации» заменить словами «Федеральной службой по аккредитации».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14. В пункте 2 постановления Правительства Российской Федерации от 24 февраля 2009 г. № 163 «Об аккредитации органов по сертификации и испытательных лабораторий (центров), выполняющих работы по подтверждению соответствия» (Собрание законодательства Российской Федерации, 2009, № 10, ст. 1221) слова «Министерству промышленности и торговли Российской Федерации» заменить словами «Министерству экономического развития Российской Федерации»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pacing w:val="-4"/>
          <w:szCs w:val="28"/>
        </w:rPr>
        <w:t>15. В постановлении Правительства Российской Федерации от 28 января 2011 г. № 39 «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» (Собрание законодательства Российской Федерации, 2011, № 6, ст. 888; № 18, ст. 2652; № 28, ст. 4214; № 31, ст. 4758):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а) в приложении № 1 к указанному постановлению:</w:t>
      </w:r>
    </w:p>
    <w:p>
      <w:pPr>
        <w:pStyle w:val="TextBodyIndent"/>
        <w:spacing w:lineRule="atLeast" w:line="360"/>
        <w:rPr/>
      </w:pPr>
      <w:r>
        <w:rPr>
          <w:szCs w:val="28"/>
        </w:rPr>
        <w:t>строку, касающуюся Федерального агентства по техническому регулированию и метрологии, изложить в следующей редакции:</w:t>
      </w:r>
    </w:p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0"/>
        <w:gridCol w:w="840"/>
        <w:gridCol w:w="1019"/>
      </w:tblGrid>
      <w:tr>
        <w:trPr/>
        <w:tc>
          <w:tcPr>
            <w:tcW w:w="6588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«Федеральное агентство по техническому регулированию и метрологии</w:t>
            </w:r>
          </w:p>
        </w:tc>
        <w:tc>
          <w:tcPr>
            <w:tcW w:w="84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2*</w:t>
            </w:r>
          </w:p>
        </w:tc>
        <w:tc>
          <w:tcPr>
            <w:tcW w:w="84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/>
            </w:pPr>
            <w:r>
              <w:rPr>
                <w:szCs w:val="28"/>
              </w:rPr>
              <w:t>117»;</w:t>
            </w:r>
          </w:p>
        </w:tc>
      </w:tr>
    </w:tbl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360"/>
        <w:rPr>
          <w:szCs w:val="28"/>
        </w:rPr>
      </w:pPr>
      <w:r>
        <w:rPr>
          <w:szCs w:val="28"/>
        </w:rPr>
        <w:t>строку, касающуюся Федерального агентства связи, изложить в  следующей редакции:</w:t>
      </w:r>
    </w:p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16"/>
        <w:gridCol w:w="835"/>
        <w:gridCol w:w="1015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«Федеральное агентство связи</w:t>
            </w:r>
          </w:p>
        </w:tc>
        <w:tc>
          <w:tcPr>
            <w:tcW w:w="916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6**</w:t>
            </w:r>
          </w:p>
        </w:tc>
        <w:tc>
          <w:tcPr>
            <w:tcW w:w="835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015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/>
            </w:pPr>
            <w:r>
              <w:rPr>
                <w:szCs w:val="28"/>
              </w:rPr>
              <w:t>88»;</w:t>
            </w:r>
          </w:p>
        </w:tc>
      </w:tr>
    </w:tbl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после строки «Федеральная служба государственной регистрации, кадастра и картографии» дополнить строкой следующего содержания:</w:t>
      </w:r>
    </w:p>
    <w:p>
      <w:pPr>
        <w:pStyle w:val="TextBodyIndent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16"/>
        <w:gridCol w:w="835"/>
        <w:gridCol w:w="1014"/>
      </w:tblGrid>
      <w:tr>
        <w:trPr/>
        <w:tc>
          <w:tcPr>
            <w:tcW w:w="6522" w:type="dxa"/>
            <w:tcBorders/>
          </w:tcPr>
          <w:p>
            <w:pPr>
              <w:pStyle w:val="TextBodyIndent"/>
              <w:spacing w:lineRule="atLeast" w:line="360"/>
              <w:ind w:hanging="0"/>
              <w:jc w:val="left"/>
              <w:rPr/>
            </w:pPr>
            <w:r>
              <w:rPr>
                <w:szCs w:val="28"/>
              </w:rPr>
              <w:t>«Федеральная служба по аккредитации</w:t>
            </w:r>
          </w:p>
        </w:tc>
        <w:tc>
          <w:tcPr>
            <w:tcW w:w="916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***</w:t>
            </w:r>
          </w:p>
        </w:tc>
        <w:tc>
          <w:tcPr>
            <w:tcW w:w="835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014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»;</w:t>
            </w:r>
          </w:p>
        </w:tc>
      </w:tr>
    </w:tbl>
    <w:p>
      <w:pPr>
        <w:pStyle w:val="TextBodyIndent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360"/>
        <w:rPr/>
      </w:pPr>
      <w:r>
        <w:rPr>
          <w:szCs w:val="28"/>
        </w:rPr>
        <w:t>дополнить сносками следующего содержания: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«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>С 1 ноября 2011 г. - составляет 141 единицу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rFonts w:eastAsia="Symbol" w:cs="Symbol" w:ascii="Symbol" w:hAnsi="Symbol"/>
          <w:szCs w:val="28"/>
        </w:rPr>
        <w:t></w:t>
      </w:r>
      <w:r>
        <w:rPr>
          <w:szCs w:val="28"/>
        </w:rPr>
        <w:t>С 1 ноября 2011 г. - составляет 105 единиц.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rFonts w:eastAsia="Symbol" w:cs="Symbol" w:ascii="Symbol" w:hAnsi="Symbol"/>
          <w:szCs w:val="28"/>
        </w:rPr>
        <w:t></w:t>
      </w:r>
      <w:r>
        <w:rPr>
          <w:szCs w:val="28"/>
        </w:rPr>
        <w:t>С 1 ноября 2011 г. -  составляет 71 единицу.»;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б) в приложении № 2  к указанному постановлению:</w:t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строку, касающуюся Федерального агентства по техническому регулированию и метрологии, изложить в следующей редакции:</w:t>
      </w:r>
    </w:p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0"/>
        <w:gridCol w:w="840"/>
        <w:gridCol w:w="1019"/>
      </w:tblGrid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«Федеральное агентство по техническому регулированию и метрологии</w:t>
            </w:r>
          </w:p>
        </w:tc>
        <w:tc>
          <w:tcPr>
            <w:tcW w:w="84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12*</w:t>
            </w:r>
          </w:p>
        </w:tc>
        <w:tc>
          <w:tcPr>
            <w:tcW w:w="84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019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/>
            </w:pPr>
            <w:r>
              <w:rPr>
                <w:szCs w:val="28"/>
              </w:rPr>
              <w:t>456»;</w:t>
            </w:r>
          </w:p>
        </w:tc>
      </w:tr>
    </w:tbl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строку, касающуюся Федеральной службы по ветеринарному и фитосанитарному надзору, изложить в следующей редакции:</w:t>
      </w:r>
    </w:p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60"/>
        <w:gridCol w:w="960"/>
        <w:gridCol w:w="1139"/>
      </w:tblGrid>
      <w:tr>
        <w:trPr/>
        <w:tc>
          <w:tcPr>
            <w:tcW w:w="6228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«Федеральная служба по ветеринарному и фитосанитарному надзору</w:t>
            </w:r>
          </w:p>
        </w:tc>
        <w:tc>
          <w:tcPr>
            <w:tcW w:w="96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425</w:t>
            </w:r>
          </w:p>
        </w:tc>
        <w:tc>
          <w:tcPr>
            <w:tcW w:w="960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712</w:t>
            </w:r>
          </w:p>
        </w:tc>
        <w:tc>
          <w:tcPr>
            <w:tcW w:w="1139" w:type="dxa"/>
            <w:tcBorders/>
          </w:tcPr>
          <w:p>
            <w:pPr>
              <w:pStyle w:val="TextBodyIndent"/>
              <w:spacing w:lineRule="atLeast" w:line="240"/>
              <w:ind w:hanging="0"/>
              <w:jc w:val="right"/>
              <w:rPr/>
            </w:pPr>
            <w:r>
              <w:rPr>
                <w:szCs w:val="28"/>
              </w:rPr>
              <w:t>11286»;</w:t>
            </w:r>
          </w:p>
        </w:tc>
      </w:tr>
    </w:tbl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360"/>
        <w:rPr/>
      </w:pPr>
      <w:r>
        <w:rPr>
          <w:szCs w:val="28"/>
        </w:rPr>
        <w:t>после строки «Федеральная служба государственной регистрации, кадастра и картографии» дополнить строкой следующего содержания:</w:t>
      </w:r>
    </w:p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60"/>
        <w:gridCol w:w="960"/>
        <w:gridCol w:w="1139"/>
      </w:tblGrid>
      <w:tr>
        <w:trPr/>
        <w:tc>
          <w:tcPr>
            <w:tcW w:w="6228" w:type="dxa"/>
            <w:tcBorders/>
          </w:tcPr>
          <w:p>
            <w:pPr>
              <w:pStyle w:val="TextBodyIndent"/>
              <w:spacing w:lineRule="atLeast" w:line="360"/>
              <w:ind w:hanging="0"/>
              <w:jc w:val="left"/>
              <w:rPr/>
            </w:pPr>
            <w:r>
              <w:rPr>
                <w:szCs w:val="28"/>
              </w:rPr>
              <w:t>«Федеральная служба по аккредитации</w:t>
            </w:r>
          </w:p>
        </w:tc>
        <w:tc>
          <w:tcPr>
            <w:tcW w:w="960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**</w:t>
            </w:r>
          </w:p>
        </w:tc>
        <w:tc>
          <w:tcPr>
            <w:tcW w:w="960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9" w:type="dxa"/>
            <w:tcBorders/>
          </w:tcPr>
          <w:p>
            <w:pPr>
              <w:pStyle w:val="TextBodyIndent"/>
              <w:spacing w:lineRule="atLeast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0»;</w:t>
            </w:r>
          </w:p>
        </w:tc>
      </w:tr>
    </w:tbl>
    <w:p>
      <w:pPr>
        <w:pStyle w:val="TextBodyIndent"/>
        <w:spacing w:lineRule="exact" w:line="220"/>
        <w:rPr>
          <w:szCs w:val="28"/>
        </w:rPr>
      </w:pPr>
      <w:r>
        <w:rPr>
          <w:szCs w:val="28"/>
        </w:rPr>
      </w:r>
    </w:p>
    <w:p>
      <w:pPr>
        <w:pStyle w:val="TextBodyIndent"/>
        <w:autoSpaceDE w:val="false"/>
        <w:spacing w:lineRule="atLeast" w:line="360"/>
        <w:ind w:firstLine="709"/>
        <w:rPr/>
      </w:pPr>
      <w:r>
        <w:rPr>
          <w:szCs w:val="28"/>
        </w:rPr>
        <w:t>дополнить сносками следующего содержания: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«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>С 1 ноября 2011 г. - составляет 552 единицы.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</w:t>
      </w:r>
      <w:r>
        <w:rPr>
          <w:szCs w:val="28"/>
        </w:rPr>
        <w:t>С 1 ноября 2011 г. - составляет 80 единиц.»;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в) для служебного пользования;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  <w:t>г) для служебного пользования.</w:t>
      </w:r>
    </w:p>
    <w:p>
      <w:pPr>
        <w:pStyle w:val="TextBodyIndent"/>
        <w:autoSpaceDE w:val="false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7 октября 2011 г. № 84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тративших силу актов Правительства Российской Федерации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Постановление Правительства Российской Федерации от 29 декабря 2008 г. № 1072 «Об органе по аккредитации органов по сертификации и испытательных лабораторий (центров), выполняющих работы по подтверждению соответствия молока и молочной продукции, масложировой продукции, соковой продукции из фруктов и овощей» (Собрание законодательства Российской Федерации, 2009, № 2, ст. 254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Постановление Правительства Российской Федерации от 30 апреля 2009 г. № 373 «Об 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пожарной безопасности» (Собрание законодательства Российской Федерации, 2009, № 19, ст. 2331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Правительства Российской Федерации от 3 октября 2009 г. № 797 «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назначенной для детей и подростков» (Собрание законодательства Российской Федерации, 2009, № 41, ст. 4783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Правительства Российской Федерации от 11 ноября 2009 г. № 920 «Об органе по аккредитации органов по сертификации и испытательных лабораторий (центров), выполняющих работы по подтверждению соответствия табачной продукции» (Собрание законодательства Российской Федерации, 2009, № 47, ст. 5660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Правительства Российской Федерации от 14 апреля 2010 г. № 244 «Об органе по аккредитации органов по сертификации и испытательных лабораторий (центров), выполняющих работы по подтверждению соответствия топлив требованиям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(Собрание законодательства Российской Федерации, 2010, № 16, ст. 1927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Правительства Российской Федерации от  21 апреля 2010 г. № 263 «Об органе по аккредитации органов по сертификации и испытательных лабораторий (центров), выполняющих работы по подтверждению соответствия автомобильной техники требованиям технического регламента «О требованиях к выбросам автомобильной техникой, выпускаемой в обращение на территории Российской Федерации, вредных (загрязняющих) веществ» (Собрание законодательства Российской Федерации, 2010, № 17, ст. 2107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тановление Правительства Российской Федерации от 15 мая 2010 г. № 342 «Об органе по аккредитации органов по сертификации и испытательных лабораторий (центров), выполняющих работы по подтверждению соответствия лифтов и устройств безопасности лифтов» (Собрание законодательства Российской Федерации, 2010, № 21, ст. 2608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Правительства Российской Федерации от 24 мая 2010 г. № 362 «Об органе по аккредитации органов по сертификации и испытательных лабораторий (центров), выполняющих работы по подтверждению соответствия оборудования для работы во взрывоопасных средах» (Собрание законодательства Российской Федерации, 2010, № 22, ст. 2775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становление Правительства Российской Федерации от 3 июня 2010 г. № 394 «Об органе по аккредитации органов по сертификации и испытательных лабораторий (центров), выполняющих работы по подтверждению соответствия аппаратов, работающих на газообразном топливе, требованиям технического регламента о безопасности аппаратов, работающих на газообразном топливе» (Собрание законодательства Российской Федерации, 2010, № 23, ст. 2853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тановление Правительства Российской Федерации от 10 июня 2010 г. № 426 «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низковольтного оборудования» (Собрание законодательства Российской Федерации, 2010, № 25, ст. 3184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ановление Правительства Российской Федерации от 10 июня 2010 г. № 427 «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машин и оборудования» (Собрание законодательства Российской Федерации, 2010, № 25, ст. 3185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 Постановление Правительства Российской Федерации от 18 августа 2010 г. № 639 «Об 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технического регламента о безопасности колесных транспортных средств» (Собрание законодательства Российской Федерации, 2010, № 34, ст. 4491)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893.1000" TargetMode="External"/><Relationship Id="rId3" Type="http://schemas.openxmlformats.org/officeDocument/2006/relationships/hyperlink" Target="garantf1://1228020.9" TargetMode="External"/><Relationship Id="rId4" Type="http://schemas.openxmlformats.org/officeDocument/2006/relationships/hyperlink" Target="garantf1://12037300.400" TargetMode="External"/><Relationship Id="rId5" Type="http://schemas.openxmlformats.org/officeDocument/2006/relationships/hyperlink" Target="garantf1://12041175.2" TargetMode="External"/><Relationship Id="rId6" Type="http://schemas.openxmlformats.org/officeDocument/2006/relationships/hyperlink" Target="garantf1://6054138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main?base=LAW;n=84427;fld=134;dst=100027" TargetMode="External"/><Relationship Id="rId12" Type="http://schemas.openxmlformats.org/officeDocument/2006/relationships/hyperlink" Target="consultantplus://offline/main?base=LAW;n=84427;fld=134;dst=3" TargetMode="External"/><Relationship Id="rId13" Type="http://schemas.openxmlformats.org/officeDocument/2006/relationships/hyperlink" Target="consultantplus://offline/main?base=LAW;n=89795;fld=134;dst=100026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ZivotkevichTI</dc:creator>
  <dc:description/>
  <cp:keywords/>
  <dc:language>en-US</dc:language>
  <cp:lastModifiedBy>vaganova</cp:lastModifiedBy>
  <cp:lastPrinted>2011-10-19T17:16:00Z</cp:lastPrinted>
  <dcterms:modified xsi:type="dcterms:W3CDTF">2011-10-24T08:53:00Z</dcterms:modified>
  <cp:revision>2</cp:revision>
  <dc:subject>О федеральной службе по аккредитации</dc:subject>
  <dc:title>УТВЕРЖДЕНО</dc:title>
</cp:coreProperties>
</file>