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КОНСТРУКЦИИ СТРОИТЕЛЬНЫЕ  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етоды испытаний на огнестойкость.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</w:rPr>
        <w:t>Двери</w:t>
      </w:r>
      <w:r>
        <w:rPr>
          <w:b/>
          <w:bCs/>
          <w:color w:val="800000"/>
          <w:sz w:val="28"/>
          <w:szCs w:val="28"/>
          <w:lang w:val="en-US"/>
        </w:rPr>
        <w:t xml:space="preserve"> </w:t>
      </w:r>
      <w:r>
        <w:rPr>
          <w:b/>
          <w:bCs/>
          <w:color w:val="800000"/>
          <w:sz w:val="28"/>
          <w:szCs w:val="28"/>
        </w:rPr>
        <w:t>шахт</w:t>
      </w:r>
      <w:r>
        <w:rPr>
          <w:b/>
          <w:bCs/>
          <w:color w:val="800000"/>
          <w:sz w:val="28"/>
          <w:szCs w:val="28"/>
          <w:lang w:val="en-US"/>
        </w:rPr>
        <w:t xml:space="preserve"> </w:t>
      </w:r>
      <w:r>
        <w:rPr>
          <w:b/>
          <w:bCs/>
          <w:color w:val="800000"/>
          <w:sz w:val="28"/>
          <w:szCs w:val="28"/>
        </w:rPr>
        <w:t>лифтов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 </w:t>
      </w:r>
    </w:p>
    <w:p>
      <w:pPr>
        <w:pStyle w:val="Normal"/>
        <w:spacing w:before="15" w:after="15"/>
        <w:jc w:val="center"/>
        <w:rPr/>
      </w:pPr>
      <w:r>
        <w:rPr>
          <w:b/>
          <w:bCs/>
          <w:color w:val="800000"/>
          <w:sz w:val="28"/>
          <w:szCs w:val="28"/>
        </w:rPr>
        <w:t>ГОСТ</w:t>
      </w:r>
      <w:r>
        <w:rPr>
          <w:b/>
          <w:bCs/>
          <w:color w:val="800000"/>
          <w:sz w:val="28"/>
          <w:szCs w:val="28"/>
          <w:lang w:val="en-US"/>
        </w:rPr>
        <w:t xml:space="preserve"> 30247.3-2002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UILDING STRUCTURES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ire-resistance tests methods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levator shaft door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введения 2002-07-01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ислов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РАЗРАБОТАН Федеральным Государственным учреждением “Всероссийский научно-исследовательский институт противопожарной обороны” (ФГУ ВНИИПО) МЧС России, ОАО “МОС ОТИС”, Государственным унитарным предприятием “Центральный научно-исследовательский институт строительных конструкций им. В.А.Кучеренко” (ГУП ЦНИИСК им. Кучеренко) Госстроя России при участии Федерального Государственного унитарного предприятия — Центр методологии нормирования и стандартизации в строительстве (ФГУП ЦНС) Госстроя Росс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ЕН Госстроем Росс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5 декабря 2001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принятие проголосовали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7142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Армения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Казахстан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стройкомитет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ыргызская Республика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Комисс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Молдова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стерство экологии, строительства и развития территорий Республики Молдова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й России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Таджикистан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хстрой Республики Таджикистан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Узбекистан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й Украины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ВЗАМЕН ГОСТ 30247.2—97 в части приложения 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ВВЕДЕН В ДЕЙСТВИЕ с 1 июля 2002 г. в качестве государственного стандарта Российской Федерации постановлением Госстроя России от 17.06.2002 г. №59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держа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Введе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 Область примен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 Нормативные ссыл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 Термины и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 Сущность метод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5 Предельные состояния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6 Стендовое оборудование и измерительная аппаратура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7 Температурный режим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8 Давление в печи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9 Образец для испытания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0 Подготовка испытания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1 Проведение испытаний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2 Оценка результатов испыт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3 Обозначение предела огнестойкости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4 Отчет об испытании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5 Техника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риложение А   Схемы установки термоэлектрических преобразователей (термопар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Приложение Б   Приспособления для определения потери целостности конструкции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Введение"/>
      <w:r>
        <w:rPr>
          <w:rFonts w:cs="Arial" w:ascii="Arial" w:hAnsi="Arial"/>
          <w:b/>
          <w:bCs/>
          <w:color w:val="000000"/>
          <w:sz w:val="20"/>
          <w:szCs w:val="20"/>
        </w:rPr>
        <w:t>Введение</w:t>
      </w:r>
      <w:bookmarkEnd w:id="0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“Конструкции строительные. Методы испытаний на огнестойкость. Двери шахт лифтов” разработан взамен приложения А ГОСТ 30247.2—97 “Конструкции строительные. Методы испытаний на огнестойкость. Двери и ворота”, в котором приведены испытания и оценка огнестойкости только дверей двустворчатых центрального открывания и телескопически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ндарте установлены методы испытаний распашных, одно- и двухстворчатых дверей шахт лифтов, дверей с частичным остеклением, а также многостворчатых дверей, конструкции которых включают в себя одновременно двери центрального открывания и телескопическ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ены схемы установки термопар на необогреваемой поверхности дверей различных типов и назначений, в том числе многостворчатых (трех-, четырех-, шестистворчатых) с различной шириной створок, которые в настоящее время начинают поставляться на российский рыно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спытании двери шахт лифтов должны быть встроены в специальное приспособление или конкретную конструкцию, которая применяется на практике. В последнем случае область применения результатов испытаний должна быть ограничена, что следует отметить в отчете по результатам исследований. В качестве материала специального приспособления могут быть использованы железобетон, бетонные блоки или кирпич. Причем толщина стены, выполненная из этих материалов, должна быть строго регламентирована. Расположение двери в сборе по отношению к приспособлению, ее соединение с приспособлением должны быть такими же, как и применяемые на практике, т.е. в соответствии с разработанной техдокументаци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ытываемый образец двери выполняется в натуральную величин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размеры двери в сборе превышают размеры проема печи, то необходимо уменьшить максимальные размеры образца таким образом, чтобы они были соизмеримы с габаритными размерами установки для проведения испытаний. В таком случае фрагмент двери в сборе должен включать одну или несколько створок, их раму (обрамление) и крепление к специальному приспособлению, стыки и нащельники, теплоизоляцию (для дверей типа EI), а также элементы подвески створок, закрывания, отпирания, запирания (замок), максимальное количество проводов, используемых при эксплуатации, и т.д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зоры между движущимися и фиксированными частями двери должны быть максимальными в пределах допуск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исунках необходимо указать конкретные места контрольных замеров величин зазоров различных типов двер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в соответствии с Европейскими нормами EN 1363-1-1999 “Испытания на огнестойкость. Общие требования” и EN 1634-1-2000 “Испытания на огнестойкость дверных блоков и ставней” установлено, что при испытании образца двери, требования по теплоизоляции к которой не предъявляются, предельное состояние характеризуется потерей целостности (Е), если наблюдае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квозное прохождение щупа диаметром 6 мм и длиной не менее 500 мм через раскрывшийся притвор (трещину) в испытываемой двери, а также возможность перемещения такого щупа на величину не менее 150 мм вдоль зазо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квозное прохождение щупа диаметром 25 мм и длиной не менее 500 мм через зазор (трещину) в испытываемой двер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разработке стандарта учтен опыт, накопленный при проведении испытаний на огнестойкость дверей шахт лифтов различных типов как отечественного, так и зарубежного производ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1_Область_применения"/>
      <w:r>
        <w:rPr>
          <w:rFonts w:cs="Arial" w:ascii="Arial" w:hAnsi="Arial"/>
          <w:b/>
          <w:bCs/>
          <w:color w:val="000000"/>
          <w:sz w:val="20"/>
          <w:szCs w:val="20"/>
        </w:rPr>
        <w:t>1 Область применения</w:t>
      </w:r>
      <w:bookmarkEnd w:id="1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устанавливает методы испытания на огнестойкость заполнения входных (загрузочных) проемов дверей шахт лифтов (далее — дверей)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пашных одно- и двухстворчаты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оризонтально-раздвижных центрального и бокового открывания, в том числе телескопически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ертикально-раздвижных одно- и двухстворчатых. Настоящий стандарт не распространяется на испытания дверей шахт лифтов с площадью светопрозрачного заполнения 25 % и более площади дверного проема в свет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2_Нормативные_ссылки"/>
      <w:r>
        <w:rPr>
          <w:rFonts w:cs="Arial" w:ascii="Arial" w:hAnsi="Arial"/>
          <w:b/>
          <w:bCs/>
          <w:color w:val="000000"/>
          <w:sz w:val="20"/>
          <w:szCs w:val="20"/>
        </w:rPr>
        <w:t>2 Нормативные ссылки</w:t>
      </w:r>
      <w:bookmarkEnd w:id="2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1.004—91* ССБТ. Пожарная безопасность. Общ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1.019-79* ССБТ. Электробезопасность. Общие требования и номенклатура видов защит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30247.0—94 Конструкции строительные. Методы испытания на огнестойкость. Общ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30247.1—94 Конструкции строительные. Методы испытания на огнестойкость. Несущие и ограждающие конструк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3_Термины_и_определения"/>
      <w:r>
        <w:rPr>
          <w:rFonts w:cs="Arial" w:ascii="Arial" w:hAnsi="Arial"/>
          <w:b/>
          <w:bCs/>
          <w:color w:val="000000"/>
          <w:sz w:val="20"/>
          <w:szCs w:val="20"/>
        </w:rPr>
        <w:t>3 Термины и определения</w:t>
      </w:r>
      <w:bookmarkEnd w:id="3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ерь шахты лифта центрального открывания — дверь, створки которой при открывании перемещаются в противоположные стороны от вертикальной ос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ерь шахты лифта бокового открывания — одностворчатая или многостворчатая (телескопическая) дверь, створки которой при открывании перемещаются в одну сторон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ерь шахты лифта телескопическая — многостворчатая горизонтально-раздвижная дверь, створки которой перемещаются в параллельных плоскостях и при открывании заходят одна за другу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адочная (погрузочная) площадка — горизонтальная площадка здания (сооружения), на уровне которой останавливается кабина лифта для входа (выхода) людей и (или) погрузки (разгрузки) груз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рагмент ограждающей конструкции шахты лифта — строительный элемент, представляющий часть ограждающей конструкции шахты с входным (погрузочным) проемом, на котором монтируется образец для испыт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4_Сущность_метода"/>
      <w:r>
        <w:rPr>
          <w:rFonts w:cs="Arial" w:ascii="Arial" w:hAnsi="Arial"/>
          <w:b/>
          <w:bCs/>
          <w:color w:val="000000"/>
          <w:sz w:val="20"/>
          <w:szCs w:val="20"/>
        </w:rPr>
        <w:t>4 Сущность метода</w:t>
      </w:r>
      <w:bookmarkEnd w:id="4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ность метода испытаний заключается в определении времени от начала теплового воздействия на образец для испытаний (далее — образец) до наступления нормируемых предельных состояний по огнестойкости в соответствии с настоящим стандарт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ловое воздействие на образец должно производиться с одной стороны, которая при эксплуатации двери обращена в сторону посадочной (погрузочной) площад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5_Предельные_состояния"/>
      <w:r>
        <w:rPr>
          <w:rFonts w:cs="Arial" w:ascii="Arial" w:hAnsi="Arial"/>
          <w:b/>
          <w:bCs/>
          <w:color w:val="000000"/>
          <w:sz w:val="20"/>
          <w:szCs w:val="20"/>
        </w:rPr>
        <w:t>5 Предельные состояния</w:t>
      </w:r>
      <w:bookmarkEnd w:id="5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При испытании образца двери, одним из требований к которой является теплоизолирующая способность (далее — двери с теплоизоляцией), различают следующие предельные состоя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1 Потеря целостности (Е) вследстви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явления устойчивого пламени с необогреваемой стороны образца длительностью 10 с и боле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спламенения или возникновения тления со свечением ватного тампона в результате воздействия огня или горячих газов, проникающих через зазоры, щели, отверстия, притворы, лабиринты и т.п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2 Потеря теплоизолирующей способности (I) вследствие повышения температуры на необогреваемой поверхности створок двери в сравнении с температурой образца перед началом испытан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среднем более чем на 280 °С согласно 10.7.1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олее чем на 330 °С в любой точке поверхности двери, измеренная согласно 10.7.2—10.7.4 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При испытании образца двери, к которой требования по теплоизоляции не предъявляются (далее — двери без теплоизоляции), предельное состояние характеризуется потерей целостности (Е) вследстви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явления устойчивого пламени с необогреваемой стороны образца длительностью 10 с и боле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разования в конструкции образца сквозных отверстий (щелей) с размерами, позволяющими щупу диаметром 6,0 мм проникать и перемещаться вдоль отверстия (щели) на расстояние не менее 150 мм, или щупу диаметром 25,0 мм беспрепятственно проникать в сквозные отверст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6_Стендовое_оборудование_и_измерительная"/>
      <w:r>
        <w:rPr>
          <w:rFonts w:cs="Arial" w:ascii="Arial" w:hAnsi="Arial"/>
          <w:b/>
          <w:bCs/>
          <w:color w:val="000000"/>
          <w:sz w:val="20"/>
          <w:szCs w:val="20"/>
        </w:rPr>
        <w:t>6 Стендовое оборудование и измерительная аппаратура</w:t>
      </w:r>
      <w:bookmarkEnd w:id="6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Для проведения испытания использую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пытательная печь с системой подачи и сжигания топлива (далее — печь) — по ГОСТ 30247.0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истема дымовых каналов с регулирующим устройством, обеспечивающая избыточное давление в огневой камере печ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истема измерения и регистрации параметров — по ГОСТ 30247.0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рагмент ограждения шахты лифта, имеющий предел огнестойкости выше, чем испытываемый образец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атный тампон по ГОСТ 30247.0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волочная рамка для установки ватного тампона с ручкой соответствующей длины, как показано на рисунке Б.1 приложения Б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тальные щупы диаметром 6±0,2 мм и 25±0,2 мм длиной не менее 500 мм с теплоизолированной ручкой (рисунок Б.2 приложения Б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7_Температурный_режим"/>
      <w:r>
        <w:rPr>
          <w:rFonts w:cs="Arial" w:ascii="Arial" w:hAnsi="Arial"/>
          <w:b/>
          <w:bCs/>
          <w:color w:val="000000"/>
          <w:sz w:val="20"/>
          <w:szCs w:val="20"/>
        </w:rPr>
        <w:t>7 Температурный режим</w:t>
      </w:r>
      <w:bookmarkEnd w:id="7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Температурный режим в печи должен соответствовать требованиям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8" w:name="8_Давление_в_печи"/>
      <w:r>
        <w:rPr>
          <w:rFonts w:cs="Arial" w:ascii="Arial" w:hAnsi="Arial"/>
          <w:b/>
          <w:bCs/>
          <w:color w:val="000000"/>
          <w:sz w:val="20"/>
          <w:szCs w:val="20"/>
        </w:rPr>
        <w:t>8 Давление в печи</w:t>
      </w:r>
      <w:bookmarkEnd w:id="8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Давление в печи должно соответствовать ГОСТ 30247.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9_Образец_для_испытания"/>
      <w:r>
        <w:rPr>
          <w:rFonts w:cs="Arial" w:ascii="Arial" w:hAnsi="Arial"/>
          <w:b/>
          <w:bCs/>
          <w:color w:val="000000"/>
          <w:sz w:val="20"/>
          <w:szCs w:val="20"/>
        </w:rPr>
        <w:t>9 Образец для испытания</w:t>
      </w:r>
      <w:bookmarkEnd w:id="9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Испытанию подлежит один образец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Образец заполнения входного (загрузочного) проема шахты лифта должен иметь размеры, предусмотренные технической документацией. При необходимости проведения испытаний дверей, имеющих габаритные размеры по ширине и (или) высоте более 2600 мм, допускается изготавливать образцы с уменьшением этого размера (этих размеров) до 2600 мм, сохраняя при этом особенности конструкций дверей, влияющие на огнестойкос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 Образец должен быть изготовлен, укомплектован и собран в полном соответствии с технической документацией на двер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 Комплект поставки образца должен включ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ертежи (эскизы) с указанием размеров основных узлов и деталей, расположения теплоизоляционных материалов, уплотнений, воздушных лабиринтов и зазор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пецификацию используемых в конструкции двери материалов с указанием соответствующей нормативно-технической документ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писание конструкции двери, кроме прочего включающее: наименование, тип (марку), назначение, толщину каждого составляющего слоя (в том числе обшивки, облицовки, теплоизоляции и др.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умент, заверенный контрольной службой завода-изготовителя, подтверждающий полное соответствие опытного образца технической документ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нструкцию по монтажу двер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ект строительного проема, в соответствии с которым должен выполняться фрагмент ограждения шахты лифта для монтажа образца, подлежащего испытани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5 При подготовке к испытанию с целью сертификации отбор образца производится со склада готовой продукции завода-изготовителя в присутствии представителя испытательной лаборатор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при подготовке к испытанию производить изготовление и сборку опытного образца на заводе-изготовителе в присутствии представителя испытательной лаборатор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10_Подготовка_испытания"/>
      <w:r>
        <w:rPr>
          <w:rFonts w:cs="Arial" w:ascii="Arial" w:hAnsi="Arial"/>
          <w:b/>
          <w:bCs/>
          <w:color w:val="000000"/>
          <w:sz w:val="20"/>
          <w:szCs w:val="20"/>
        </w:rPr>
        <w:t>10 Подготовка испытания</w:t>
      </w:r>
      <w:bookmarkEnd w:id="10"/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1 Образец должен быть смонтирован на фрагменте ограждения шахты лифта толщиной 250±50 мм, изготовленном из монолитного бетона (бетонных блоков) плотностью не менее 800 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или кирпич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Строительный проем во фрагменте ограждения шахты лифта должен иметь максимальные (в пределах допуска) размеры по проекту строительного проема для установки дверей по 9.4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 Монтаж образца на фрагменте должен быть выполнен по инструкции изготовителя двери специализированной организацией в соответствии с требованиями правил устройства и безопасности эксплуатации лифтов (ПУБЭЛ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При монтаже образца должен быть произведен контроль регламентированных зазор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 При использовании минеральных вяжущих для монтажа образца его испытание может быть проведено только по истечении нормативного времени отверждения вяжущег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 Створки образца должны быть закрыты и заперты на замок в соответствии с требованиями ПУБЭ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 Для измерения температуры на необогреваемой поверхности образца двери с теплоизоляцией должны быть установлены термоэлектрические преобразователи (далее — термопары). Схемы установки термопар на образцах различных типов дверей приведены в приложении 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1 Термопары для определения средней величины превышения температуры над первоначальной на необогреваемой поверхности образца должны быть установлены с учетом 10.7.3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рмопара 7 — в центре площади дверного проем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рмопары 2, 3, 4 и 5 — в центре каждой четверти площади дверного проем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2 Термопары для определения максимальной величины превышения температуры над первоначальной на необогреваемой поверхности образца (исключая ребра жесткости согласно 10.7.3) должны быть установлен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гласно 10.7.1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 пересечении диагоналей каждой четверти площади дверного проема с вертикальными осями каждой из створок за исключением створок, на которые установлены термопары 2— 5 (рисунок А.4 — термопары 6—9, рисунок А.5 — термопары 6—13, рисунок А.6 — термопары 6—17),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 каждой из створок по горизонтальной оси II—II, в 100±5 мм от торцевой поверхности предыдущей створки, в сторону ее движения при открывании (рисунок А.З — термопары 6, 7, рисунок А.4 — термопары 10, 11, рисунок А.5 — термопары 14—17, рисунок А.6 — термопары 18—23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центре светопрозрачного заполнения и в середине верхней части его обрамления (при наличии светопрозрачного заполнения) (рисунок A.I —термопары б и 7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3 При совпадении точек установки термопар согласно 10.7.1 и 10.7.2 с ребрами жесткости, краями, стыками и притворами створок, а также со светопрозрачным заполнением и его обрамлением эти точки должны быть смещены на 100±5 мм влево, вправо, вверх или вниз, как показано в приложении 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4 В дополнение к 10.7.1 и 10.7.2 для определения максимальной величины превышения первоначальной температуры термопары должны быть установлен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зонах прохождения ребер жесткости, если таковые имеются (например, рисунок A.I — термопары 8, 9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 пересечении горизонтальных и вертикальных осей площади, расположенных между краями строительного проема фрагмента и дверного проема образца с каждой боковой стороны и вверху (рисунок А.9). При невозможности расположения термопары вверху в указанном месте (рисунок А.9) допускается ее смещение вверх или вниз по оси в удобное для установки место или использование переносной термопар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5 Термопары могут устанавливаться с использованием термостойкого клея или механического крепления (винтами, заклепками, скобами). Каждая термопара должна закрываться накладкой из негорючего материала размером [(30х30х2,0)±0,5] мм. При этом не допускается наличие следов клея между поверхностью опытного образца и спаем термопары, а механические крепления не должны способствовать передаче тепла от поверхности к спаю термопар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на поверхности образца тонким слоем нанесено декоративное покрытие (например, краска), то в местах установки спая термопар его следует полностью удали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8 До начала испытания на смонтированном образце должно быть проведено не менее 10 циклов открывания — закрывания створо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11" w:name="11_Проведение_испытания"/>
      <w:r>
        <w:rPr>
          <w:rFonts w:cs="Arial" w:ascii="Arial" w:hAnsi="Arial"/>
          <w:b/>
          <w:bCs/>
          <w:color w:val="000000"/>
          <w:sz w:val="20"/>
          <w:szCs w:val="20"/>
        </w:rPr>
        <w:t>11 Проведение испытания</w:t>
      </w:r>
      <w:bookmarkEnd w:id="11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Условия проведения испытания — по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В процессе испытания следует регистриров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.1 Температуру в печи — по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.2 Давление газов в печи — по разделу 8 настоящего стандар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.3 Время появления и характер развития в образце щелей (зазоров), через которые из печи могут проникать пламя и (или) горячие газы на необогреваемую сторону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.4 Время и место появления пламени на необогреваемой стороне образца и длительность устойчивого пламен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.5 Время начала разрушения конструкции или ее частей (механизмов подвески, фиксации, перекос створок и др.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.6 Для дверей с теплоизоляцией створок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температуру на необогреваемой поверхности согласно 10.7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ремя, место и характер изменения состояния материалов конструкции (обугливание, воспламенение, выделение продуктов горения, разложения, оплавления и др.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время, когда произошло воспламенение (тление со свечением) ватного тампона. Рамку с тампоном подносят к местам, где ожидается проникновение пламени или продуктов горения, и в течение 10 с удерживают на расстоянии 30±5 мм от поверхности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ное использование тампона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.7 Для дверей без теплоизоля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указанное в 11.2.6, б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ремя, место и величину образовавшихся отверстий (щелей) по 5.2. Величина отверстий определяется с помощью стальных щупов диаметром 6+0,2 мм и 25±0,2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3 Испытание проводят до наступления одного из предельных состояний по огнестойкости. Для дверей с теплоизоляцией после наступления предельного состояния “потеря теплоизолирующей способности I” испытание может быть продолжено для выявления фактического значения времени наступления предельного состояния “потеря целостности Е”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4 Если испытание заканчивается до наступления нормированных предельных состояний, причина окончания должна быть указана в отчете. В этом случае величиной фактического предела огнестойкости конструкции является длительность проведенного испыт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5 Если за время, заявленное для данной конструкции, предельные (предельное) состояния (состояние) достигнуты не были, то испытание может быть продолжено до выявления фактической огнестойкости конструк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12" w:name="12_Оценка_результатов_испытания"/>
      <w:r>
        <w:rPr>
          <w:rFonts w:cs="Arial" w:ascii="Arial" w:hAnsi="Arial"/>
          <w:b/>
          <w:bCs/>
          <w:color w:val="000000"/>
          <w:sz w:val="20"/>
          <w:szCs w:val="20"/>
        </w:rPr>
        <w:t>12 Оценка результатов испытания</w:t>
      </w:r>
      <w:bookmarkEnd w:id="12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 Результаты испытаний оценивают по времени достижения предельных состояний по разделу 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 Для дверей с теплоизоляцие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.1 При оценке достижения образцом предельного состояния “потеря целостности Е” обугливание ватного тампона без тления со свечением не учитыв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.2 При оценке достижения образцом предельного состояния “потеря теплоизолирующей способности (I)”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еличину среднего превышения температуры над первоначальной на необогреваемой поверхности образца определяют как среднеарифметическое значение показаний термопар /—5согласно 10.7.1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еличину максимального превышения температуры над первоначальной на необогреваемой поверхности образца определяют по показаниям термопар, установленных в точках, указанных в 10.1.1; 10.7.2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4, и в любых других точках, с помощью переносной термопар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 Для дверей без теплоизоляции достижение предельного состояния “потеря целостности Е” оценивается появлением в образце сквозных отверстий (щелей), величина которых оговорена в 5.2. Если величина отверстий (щелей) не позволяет беспрепятственно входить и (или) перемещаться щупу вдоль отверстия (щели), а также в случае возникновения препятствия при проникновении щупов наступление предельного состояния не фиксиру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от начала испытания до появления пламени согласно 5.2 или до беспрепятственного проникновения щупа в образовавшиеся отверстия (щели) является пределом огнестойкости по признаку потери целостности (Е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 Результаты испытаний образца распространяю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.1 На двери одинаковой конструкции с размерами проемов по ширине и высоте, отличающимися от проема испытанного образц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меньшую сторону на 35 % с округлением в сторону уменьшения до размера, кратного 100 м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большую сторону на 15 % с округлением в сторону увеличения до размера, кратного 50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.2 На двери без светопрозрачного заполнения, если испытанию подвергался образец со светопрозрачным заполнени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.3 На горизонтально-раздвижные телескопические двери с меньшим числом створок, чем у испытанного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.4 На дверь заявленных размеров, если дверь выполнена с уменьшением размеров в соответствии с 9.2, при этом требования 12.4.1 не учитываю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13" w:name="13_Обозначение_предела_огнестойкости"/>
      <w:r>
        <w:rPr>
          <w:rFonts w:cs="Arial" w:ascii="Arial" w:hAnsi="Arial"/>
          <w:b/>
          <w:bCs/>
          <w:color w:val="000000"/>
          <w:sz w:val="20"/>
          <w:szCs w:val="20"/>
        </w:rPr>
        <w:t>13 Обозначение предела огнестойкости</w:t>
      </w:r>
      <w:bookmarkEnd w:id="13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1 Обозначение предела огнестойкости двери — по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14" w:name="14_Отчет_об_испытании"/>
      <w:r>
        <w:rPr>
          <w:rFonts w:cs="Arial" w:ascii="Arial" w:hAnsi="Arial"/>
          <w:b/>
          <w:bCs/>
          <w:color w:val="000000"/>
          <w:sz w:val="20"/>
          <w:szCs w:val="20"/>
        </w:rPr>
        <w:t>14 Отчет об испытании</w:t>
      </w:r>
      <w:bookmarkEnd w:id="14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1 Отчет об испытании (протокол испытания) должен содержать следующую информацию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менование и адрес организации, проводящей испыта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менование, адрес и код по ОКПО организации-заказчик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ю — изготовитель двери и ее адрес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едения о представителе заказчика (изготовителя), присутствовавшем при проведении испыт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ту проведения испыта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менование изделия, товарный знак и маркировку образца с указанием шифра технической документации на конструкци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ОКП (ТНВЭД) на издел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явленные предельные состояния (предельное состояние) двер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менование нормативного документа, содержащего метод испыт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ание, чертежи (эскизы) конструкции образца, представленные заказчико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ание фрагмента, в который устанавливается дверь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нные о технических характеристиках материалов, установленных в образц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нструкцию по монтаж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кт отбора образца (при проведении сертификационного испытания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словия окружающей среды при проведении испыт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едения об испытательном оборудовании и средствах измерения параметр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хему установки термопар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начение давления в огневой камере печ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менение температуры и времени в огневой камере печ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менения температур в местах установки термопар и переносной термопары (для дверей с теплоизоляцией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блюдения в процессе испытания с приложением фотоматериал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ценку результатов испыт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актический предел огнестойкости образц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ласть применения полученных результат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означение предела огнестойк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рок действия отчета об испыта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2 Отчет (протокол об испытании) является документом, указывающим огнестойкость дверей, образец которых прошел испытания. Отчет действует период времени, в течение которого не были произведены изменен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ормативных документов на продукцию и (или) метод испыт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струкции и (или) комплектности двер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организации и (или) технологии производств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вышеуказанное имело место, то сообщение об этом должно быть направлено заказчиком в лабораторию, проводившую испытания. На основании анализа влияния этих изменений на огнестойкость дверей испытательная лаборатория принимает решение о продолжении действия отчета об испыта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15" w:name="15_Техника_безопасности"/>
      <w:r>
        <w:rPr>
          <w:rFonts w:cs="Arial" w:ascii="Arial" w:hAnsi="Arial"/>
          <w:b/>
          <w:bCs/>
          <w:color w:val="000000"/>
          <w:sz w:val="20"/>
          <w:szCs w:val="20"/>
        </w:rPr>
        <w:t>15 Техника безопасности</w:t>
      </w:r>
      <w:bookmarkEnd w:id="15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спытании дверей на огнестойкость должны соблюдаться требования безопасности и производственной санитарии согласно ГОСТ 12.1.004, ГОСТ 12.1.019 и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риложение А   Схемы установки термоэлектрических преобразователей (термопар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Приложение Б   Приспособления для определения потери целостности конструкци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25:00Z</dcterms:created>
  <dc:creator>yakushkina</dc:creator>
  <dc:description/>
  <cp:keywords/>
  <dc:language>en-US</dc:language>
  <cp:lastModifiedBy>yakushkina</cp:lastModifiedBy>
  <dcterms:modified xsi:type="dcterms:W3CDTF">2010-11-13T14:26:00Z</dcterms:modified>
  <cp:revision>2</cp:revision>
  <dc:subject/>
  <dc:title/>
</cp:coreProperties>
</file>