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89"/>
        <w:gridCol w:w="3083"/>
        <w:gridCol w:w="3183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ДК 614.842.43:006.35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Группа П77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КП 43 7100, 43 7200</w:t>
            </w:r>
          </w:p>
        </w:tc>
      </w:tr>
    </w:tbl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УДАРСТВЕННЫЙ СТАНДАРТ СОЮЗА ССР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СРЕДСТВА ОХРАННОЙ, ПОЖАРНОЙ И ОХРАННО-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ЖАРНОЙ СИГНАЛИЗАЦИИ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Типы, основные параметры и размеры</w:t>
      </w:r>
    </w:p>
    <w:p>
      <w:pPr>
        <w:pStyle w:val="Normal"/>
        <w:spacing w:before="15" w:after="15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ГОСТ 26342-84*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Срок действия с 01.01.86 до 01.01.91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есоблюдение стандарта преследуется по закону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стандарт распространяется на технические средства охранной, пожарной и охранно-пожарной сигнализации обыкновенного, пыле- и водозащищенного исполнения по ГОСТ 12997—84 (извещатели, приборы приемо-контрольные и др., далее в тексте—технические средства), предназначенные для защиты объектов народного хозяйства, квартир и других мест хранения личного имущества граждан от несанкционированного проникновения человека (далее в тексте — проникновения) и (или) пожара, и устанавливает типы, основные параметры и размеры этих средст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ндарт не распространяется на технические средства специального назнач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бования настоящего стандарта являются обязательными, кроме требований пп. 2.2.7, 2.2.18, 2.2.28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рмины, применяемые в настоящем стандарте, и их определения приведены в справочном приложении 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лассификация технических средств приведена в справочном приложении 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ТИПЫ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Типы технических средств и их обозначения приведены в табл. 1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аблица 1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0"/>
        <w:gridCol w:w="1453"/>
        <w:gridCol w:w="2052"/>
      </w:tblGrid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типа технических средств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означение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Код ОКП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атели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10—437215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110—437114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о-пожар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ОП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10, 437213, 437215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приемно-контрольные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К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К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41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о-пожар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КОП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41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КП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131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управления пожар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132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атели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43—437246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П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133—437136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о-пожарн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П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43—437246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фрустройств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91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ы передачи извещений о проникновении и пожар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50—437252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ные части систем передачи извещений о проникновении и пожаре: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а оконечные объектов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ОО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53—437254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трансляторы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55—437256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а оконечные пультовые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ОП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53—437254</w:t>
            </w:r>
          </w:p>
        </w:tc>
      </w:tr>
      <w:tr>
        <w:trPr/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ты централизованного наблюд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ЦН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257—437258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мечания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ульты централизованного наблюдения допускается включать в состав систем передачи извещений с выполнением ими функций пультового оконечного устрой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технически обоснованных случаях в стандартах и технических условиях на технические средства допускается устанавливать типы технических средств, отличные от установленных в настоящем пункт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ОСНОВНЫЕ ПАРАМЕТРЫ ОХРАННЫХ И ОХРАННО-ПОЖАРНЫХ ИЗВЕЩА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 Точечные охранные извещатели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1. Максимальное число срабатываний электроконтактных извещателей должно быть не менее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>, из них не менее 0,15·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>— под максимальной электрической нагрузко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1.2. Максимальное число срабатываний магнитоконтактных извещателей определяют по типу используемого геркона, оно должно быть не менее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 под электрической нагрузкой, которую указывают в технических условиях на извещатели конкретного тип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вновь разрабатываемых извещателей максимальное число срабатываний должно быть не менее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3. Выходное электрическое сопротивление электроконтактных и магнитоконтактных извещателей должно бы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более 0,5 Ом при токе (100±10) мА—при замкнутых контактах (“в дежурном режиме”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менее 200 кОм — при разомкнутых контактах (в режиме “Тревога”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4. Максимальное значение силы постоянного и переменного тока, проходящего через контакты извещателя, выбирают из следующего ряда: 0,03; 0,05; 0,1; 0,2 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5. Максимальное значение подаваемого на контакты извещателя напряжения постоянного и переменного тока выбирают из следующего ряда: 60; 72 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1.4, 2.1.5. 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6. Минимальные значения силы тока и напряжения, подаваемых на контакты электроконтактного извещателя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7. Минимальное значение силы постоянного и переменного тока, проходящего через контакты магнитоконтактного извещателя—0,1 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8. Минимальное значение подаваемого на контакты магнитоконтактного извещателя напряжения постоянного и переменного тока — 10 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 Линейные, поверхностные и объемные охранные и охранно-пожарные извещател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. Максимальное значение рабочей дальности действия (длины зоны обнаружения) извещателей для закрытых помещений выбирают из следующих рядов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; 6; 8; 10; 12 м — для извещателей малой дальности действ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; 20; 30 м — для извещателей средней дальности действ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; 50; 60, 100; 150; 200 м — для извещателей большой дальности дейст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. Максимальную дальность действия извещателей для открытых площадок и периметров объектов выбирают из следующих рядов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; 30; 50 м — для извещателей малой дальности действ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; 150; 200 м — для извещателей средней дальности действ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; 500 м — для извещателей большой дальности действ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3. Максимальное значение ширины зоны обнаружения и при необходимости допускаемые отклонения данного параметра для радиоволновых и ультразвуковых извещателей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п. 2.2.4. (Исключен, Изм. № 2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5. Контролируемую площадь для ударноконтактных, магнитоконтактных, электромагнитных бесконтактных и пьезоэлектрических извещателей (для одного извещателя) выбирают из следующего ряда: 2; 4; 5; 6; 8; 10; 12; 16; 20; 24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6. Контролируемую площадь для оптико-электронных, радиоволновых, пьезоэлектрических для защиты капитальных конструкций и ультразвуковых поверхностных извещателей выбирают из следующего ряда: 10; 25; 40; 60; 90; 120; 150; 180; 250; 300; 400; 500; 750; 1000; 15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5, 2.2.6. (Измененная редакция, Изм. № 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7. Контролируемый объем для оптико-электронных, радиоволновых и ультразвуковых объемных извещателей выбирают из следующего ряда: 20; 40; 50; 100; 150; 200; 250; 400; 1000; 2500; 4000; 5000 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2.5, 2.2.6., 2.2.7. 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8. Верхнюю границу скорости перемещения человека в зоне обнаружения извещателя, при которой должен сработать извещатель, выбирают из следующих рядов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; 3 м/с — для извещателей для закрытых помещений малой и средней дальности действия, а также для оптико-электронных извещателей большой дальности действ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; 5; 7; 10 м/с — для извещателей для открытых площадок и периметров объек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9. Нижнюю границу скорости перемещения человека в зоне обнаружения извещателя, при которой должен сработать извещатель, выбирают из следующего ряда: 0,1; 0,2; 0,3; 0,4; 0,5 м/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активных однопозиционных, регистрирующих прекращение потока энергии оптического излучения, и двухпозиционных оптико-электронных извещателей нижнюю границу скорости перемещения человека в зоне обнаружения извещателя не устанавливают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0. Чувствительность линейных и объемных извещателей (за исключением емкостных и емкостно-индуктивных) определяется срабатыванием извещателя при перемещении человека (объекта обнаружения) в его зоне обнаружения или при пересечении луча человеком (объектом обнаружения) со скоростью от нижней до верхней границы скорости перемещения человека в зоне обнаружения извещателя. Значения нижней и верхней границы скорости перемещения человека в зоне обнаружения извещателя, выбранные в соответствии с требованиями пп. 2.2.8, 2.2.9,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ствительность вновь разрабатываемых объемных извещателей определяется величиной перемещения человека (объекта обнаружения) при установленных скоростях перемещения в зоне обнаружения извещателя. Значения скоростей перемещения, чувствительности и методы ее измерения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активных однопозиционных, регистрирующих прекращение потока энергии оптического излучения, и двухпозиционных оптико-электронных извещателей чувствительность определяют только при верхней границе скорости перемещения человека в зоне обнаружения извещател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0а. Чувствительность поверхностных извещателей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Введен дополнительно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1. Чувствительность для емкостных и комбинированных емкостно-индуктивных извещателей определяется срабатыванием извещателя при приближении человека (объекта обнаружения) со скоростью от 0,1 до 2,0 м/с на расстояние от 70 до 0 см (извещатели для периметров объектов) и от 20 до 0 см (извещатели для закрытых помещений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2. Длительность извещения о тревоге, выдаваемого ударноконтактными (инерционными) извещателями, должна быть не менее 100 мс, извещателями остальных типов — не менее 2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3. Линейные двухпозиционные радиоволновые извещатели для периметров объектов должны иметь запас по уровню принимаемого радиосигнала, который должен быть не менее значения, выбираемого из следующего ряда: 6; 9; 12 дБ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4. Активные оптико-электронные извещатели должны сохранять работоспособность при фоновой освещенности рассеянным светом на светофильтре фотоприемного устройства, выбираемой из следующих рядов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0; 1000; 1500; 2000 лк — от осветительных прибор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00; 10000; 20000; 30000 лк — от солнечного свет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5. Угол обзора зоны обнаружения пассивных оптико-электронных извещателей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6. Зона обнаружения пассивных оптико-электронных извещателей может иметь дискретную структуру и состоять из элементарных чувствительных зон. Конкретное количество элементарных чувствительных зон в угле обзора зоны обнаружения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7. Активные оптико-электронные извещатели для периметров объектов должны иметь коэффициент запаса по энергии излучения, выбираемый из следующего ряда: 50; 100; 150; 200; 250; 300; 500; 100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18. Зону отторжения от инженерных ограждений для двухпозиционных извещателей для периметров объектов и однопозиционных радиоволновых извещателей для открытых площадок выбирают из следующего ряда: 1; 2; 5 м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19. Ультразвуковые извещатели должны сохранять работоспособность при воздействии акустического шума в диапазоне частот 20—16000 Гц с уровнем до +60 дБ относительно нулевого стандартного уровн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0. Длину охраняемого участка периметра объекта и при необходимости допускаемые отклонения данного параметра для линейных емкостных и емкостно-индуктивных извещателей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1. Максимальное значение емкости чувствительного элемента емкостных и емкостно-индуктивных извещателей для закрытых помещений выбирают из следующего ряд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; 200; 300; 500; 1000; 1500; 2000; 3000; 4000; 5000; 7000; 10000; 20000; 30000; 50000; 70000; 100000 пФ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2. Минимальный потребляемый ток в дежурном режиме при больших разбросах напряжения и шлейфе сигнализации для пьезоэлектрических извещателей не должен превышать 1 м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3. Основные параметры охранно-пожарных извещателей должны соответствовать требованиям пп. 2.2.1, 2.2.3, 2.2.6— 2.2.10а, 2.2.12, 2.2.14—2.2.16, 2.2.1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4. Чувствительность охранно-пожарных извещателей к обнаружению открытого пламени определяется срабатыванием извещателя при возникновении открытого пламени площадью (1100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-100</w:t>
      </w:r>
      <w:r>
        <w:rPr>
          <w:rFonts w:cs="Arial" w:ascii="Arial" w:hAnsi="Arial"/>
          <w:color w:val="000000"/>
          <w:sz w:val="20"/>
          <w:szCs w:val="20"/>
        </w:rPr>
        <w:t>) с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5. Помехозащищенность охранных и охранно-пожарных извещателей определяется максимальной величиной основного параметра помехи, которая не приводит к срабатыванию извещателя, ее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ехозащищенность активных оптико-электронных извещателей определяется параметрами, указанными в пп. 2.2.14, 2.2.1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6. Выходное сопротивление извещателей должно быть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более 0,5 Ом при токе (100±10) мА—“в дежурном режиме”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менее 200 кОм — в режиме “Тревога”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использовании электромагнитных реле на выходе извещателя вместо данного параметра в стандартах и технических условиях на извещатели конкретных типов устанавливают максимальные значения коммутируемых тока и напряж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27. Для извещателей, в которых используют амплитудный способ обработки сигнала, отношение сигнал/шум на входе порогового устройства должно быть не менее 10, при этом эффективное значение напряжения шума измеряют при отсутствии внешних возмущающих воздействий (в измерительной камере) в полосе полезного сигнала. Для извещателей, в которых используют другие способы обработки сигнала, отношение сигнал/шум, место и условия его измерения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2.28. В стандартах и технических условиях на вновь разрабатываемые технические средства конкретных типов устанавливают вероятность обнаружения (пропуска) цели при установленных скоростях перемещения человека (объекта обнаружения) в зоне обнаружения извещателя. При этом указывают значение доверительной вероятности определения параметра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2.29. Вновь разрабатываемые охранные и охранно-пожарные извещатели для закрытых помещений должны сохранять работоспособность при напряжении питания 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) 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Введен дополнительно, Изм. № 2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ОСНОВНЫЕ ПАРАМЕТРЫ ПОЖАРНЫХ ИЗВЕЩА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.1. Тепловые пожарные извещател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1. Номинальное значение температуры контролируемой среды, вызывающее срабатывание извещателя (пороговую температуру срабатывания), выбирают из следующего ряда: 50; 60; 70; 80; 90; 100; 120; 140; 160; 180; 200; 250 °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2. Дифференциальный извещатель должен срабатывать при воздействии скорости нарастания температуры контролируемой среды, выбираемой из следующего ряда: 3; 5; 10; 20; 30 °С/мин, или при воздействии ступенчатого изменения температуры контролируемой среды, выбираемого из следующего ряда: 30; 50; 100 °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от номинального значения ступенчатого изменения температуры контролируемой среды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3. Максимальное значение инерционности срабатывания тепловых извещателей выбирают из следующего ряда: 5, 10; 30; 60; 90; 120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ви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.2. Дымовые пожарные извещател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1. Значение чувствительности точечных оптических дымовых извещателей определяется удельной оптической плотностью среды, значение которой не должно превышать величины, выбираемой из следующего ряда: 0,05; 0,1; 0,15; 0,2; 0,3; 0,4; 0,5 дБ/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ение чувствительности линейных оптических дымовых извещателей определяется оптической плотностью среды, значение которой не должно превышать величины, выбираемой из следующего ряда: 0,5; 1,0; 1,5; 2,0; 3,0; 4,0; 6,0; 10,0 дБ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1a. Максимальное значение рабочей дальности действия линейных оптических дымовых извещателей следует выбирать из следующего ряда: 5, 10; 20; 50; 100; 150 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Введен дополнительно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2. Максимальное значение инерционности срабатывания оптических дымовых извещателей выбирают из следующего ряд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; 3; 5; 10; 20; 30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3. Основные параметры радиоизотопных дымовых извещателей устанавливают в соответствии с требованиями ГОСТ 26017—8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4. Помехозащищенность оптических дымовых пожарных извеща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тические дымовые извещатели не должны срабатывать при минимальной фоновой освещенности в месте установки 500 лк [от ламп накаливания и (или) люминесцентных ламп]. Максимально допустимое значение фоновой освещенности устанавливают в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.3. Пожарные извещатели пламен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3.1. Значение чувствительности извещателей пламени определяется максимальным расстоянием, при котором происходит их срабатывание от пламени нормированного очага пожара (парафиновая свеча диаметром 25 мм с высотой пламени 3—4 см). Значения чувствительности выбирают из следующего ряда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,5; 1,0; 2,0; 3,0; 5,0; 7,0; 10,0 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2. Максимальное значение инерционности срабатывания извещателей пламени выбирают из следующего ряда: 0,005; 0,05; 0,1; 0,2; 0,5; 1,0; 2,0; 3,0; 5,0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мые отклонения данного параметра при необходимости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3. Значение фоновой освещенности чувствительного элемента пожарного извещателя пламени, при котором извещатель сохраняет работоспособность (помехозащищенность извещателя), должно быть не менее значения, выбираемого из следующего ряда: 500*; 1000; 5000; 10000 лк, с указанием источников фонового излучения (ламп накаливания; люминесцентных ламп; дневного света; дневного света, прошедшего через оконное стекло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Основные параметры ручных пожарных извещателей устанавливают в стандартах и технических условиях на извещател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.3, 3.4. 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 * В новых разработках не применять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ОСНОВНЫЕ ПАРАМЕТРЫ ПРИЕМНО-КОНТРОЛЬНЫХ ПРИБОР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Информационную емкость ППК выбирают из следующих рядов: 1; 2; 3; 4; 5 контролируемых шлейфов сигнализации — для ППК малой информационной емк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; 20; 30; 40; 50 контролируемых шлейфов сигнализации — для ППК средней информационной емкост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; 80; 100; 150; 200; 250; 300; 350; 400; 450; 500 контролируемых шлейфов сигнализации — для ППК большой информационной емк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ую емкость вновь разрабатываемых ППК допускается выбирать из следующих рядов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, где n=0; 1; 2; ... ; 10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>+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n-1</w:t>
      </w:r>
      <w:r>
        <w:rPr>
          <w:rFonts w:cs="Arial" w:ascii="Arial" w:hAnsi="Arial"/>
          <w:color w:val="000000"/>
          <w:sz w:val="20"/>
          <w:szCs w:val="20"/>
        </w:rPr>
        <w:t>, где n=2; 3; 4; ...; 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 Примечание. По требованию заказчика (потребителя) значение информационной емкости может отличаться от указанных значений и должно быть установлено в стандартах и технических условиях на ППК конкретных вид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2. Охранные и охранно-пожарные ППК должны выдавать извещения о проникновении при получении ими извещений о нарушении шлейфов охранной сигнализации длительностью 70 мс и более и не должны выдавать указанных извещений при длительности 50 мс и менее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требованию заказчика (потребителя) значения указанных выше длительностей могут отличаться от указанных значений 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ы быть установлены в стандартах и технических условиях на ППК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Длительность извещений о проникновении или пожаре, выдаваемых ППК на объектовое оконечное устройство СПИ для передачи на ПЦН, должна быть не менее 2 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Охранные и охранно-пожарные ППК должны сохранять работоспособность при сопротивлении шлейфа охранной сигнализации без учета сопротивления выносного элемента не более величия, выбираемых из следующего ряда: 0,10; 0,15; 0,22; 0,33; 0,47; 0,68; 1,0; 1,3*; 1,5*; 2,0* кОм, и при сопротивлении утечки между проводами шлейфа и (или) между каждым проводом и землей не менее 20 к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вновь разрабатываемых охранных и охранно-пожарных ППК без адресации сопротивление шлейфа охранной сигнализации без учета сопротивления выносного элемента должно быть не боле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Ом — для ППК для охраны квартир граждан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кОм — для ППК для охраны объектов народного хозяй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овь разрабатываемые ППК с адресацией должны сохранять работоспособность при сопротивлении сигнальной линии не более величин, выбираемых из следующего ряда: 22; 47; 100; 200 Ом, при сопротивлении шлейфа охранной сигнализации без учета сопротивления выносного элемента не более величин, выбираемых из следующего ряда: 10; 15; 22; 33; 47; 100; 150 Ом, и при сопротивлении утечки между проводами сигнальной линии (шлейфа) и (или) между каждым проводом и землей не менее 100 к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5. Охранно-пожарные и пожарные ППК должны сохранять работоспособность при сопротивлении шлейфа пожарной сигнализации без учета сопротивления выносного элемента не более величин, выбираемых из следующего ряда: 0,10; 0,15; 0,22; 0,33; 0,47; 0,5*; 0,68*; 1,0*; 1,3*; 1,5*; 2,0* кОм, и при сопротивлении утечки между проводами шлейфа и (или) между каждым проводом и землей не менее 50 к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овь разрабатываемые пожарные ППК с адресацией должны сохранять работоспособность при сопротивлении сигнальной линии не более величин, выбираемых из следующего ряда: 47; 100; 200 О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Разд. 4. 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ОСНОВНЫЕ ПАРАМЕТРЫ ПРИБОРОВ УПРАВ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Информационную емкость приборов управления выбирают из следующего ряда: 1; 2; 3; 4; 5 защищаемых зо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Разветвленность (количество коммутируемых цепей, приходящихся на одну защищаемую зону) выбирают из следующего ряда: 1; 2; 3; 4; 5 коммутируемых цеп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ОСНОВНЫЕ ПАРАМЕТРЫ ОПОВЕЩА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Информационную емкость многозонных оповещателей выбирают из следующего ряда: 2; 3; 4; 5; 10; 2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В качестве исполнительных элементов световых оповещателей используют лампы накаливания напряжением 12 и 24 В постоянного тока и 220 В переменного тока мощностью не более 25 ВТ, а также светодиоды видимого диапазона частот оптического излуч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В качестве исполнительных элементов звуковых оповещателей используют звонки, электронные сирены и другие устройства постоянного тока напряжением 12 или 24 В, мощностью не более 750 мВт; сирены, ревуны, звонки переменного тока и другие устройства, выдерживающие аварийное включение в течение суток, частотой 50 Гц, напряжением 220 В, мощностью не более 60 В· 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 * В новых разработках не применять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Уровень громкости сигнала звуковых оповещателей на расстоянии 1 м от оповещателя должен быть не менее 85 дБ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ОСНОВНЫЕ ПАРАМЕТРЫ ШИФРУСТРОЙСТВ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 Вероятность подбора кодовой комбинации шифрустройства выбирают из следующего ряда: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2</w:t>
      </w:r>
      <w:r>
        <w:rPr>
          <w:rFonts w:cs="Arial" w:ascii="Arial" w:hAnsi="Arial"/>
          <w:color w:val="000000"/>
          <w:sz w:val="20"/>
          <w:szCs w:val="20"/>
        </w:rPr>
        <w:t>;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>;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4</w:t>
      </w:r>
      <w:r>
        <w:rPr>
          <w:rFonts w:cs="Arial" w:ascii="Arial" w:hAnsi="Arial"/>
          <w:color w:val="000000"/>
          <w:sz w:val="20"/>
          <w:szCs w:val="20"/>
        </w:rPr>
        <w:t>;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5</w:t>
      </w:r>
      <w:r>
        <w:rPr>
          <w:rFonts w:cs="Arial" w:ascii="Arial" w:hAnsi="Arial"/>
          <w:color w:val="000000"/>
          <w:sz w:val="20"/>
          <w:szCs w:val="20"/>
        </w:rPr>
        <w:t>;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6</w:t>
      </w:r>
      <w:r>
        <w:rPr>
          <w:rFonts w:cs="Arial" w:ascii="Arial" w:hAnsi="Arial"/>
          <w:color w:val="000000"/>
          <w:sz w:val="20"/>
          <w:szCs w:val="20"/>
        </w:rPr>
        <w:t>;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ОСНОВНЫЕ ПАРАМЕТРЫ СИСТЕМЫ ПЕРЕДАЧИ ИЗВЕЩЕН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Информационную емкость СПИ выбирают из следующего ряд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200 (с шагом наращивания 10) номер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1000 (с шагом наращивания 100; 200) номер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ыше 1000 (с шагом наращивания 1000) номеров. 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Информативность СПИ выбирают из следующего ряд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; 3; 4; 5; свыше 5 видов извещ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 Примечание. С охраняемых объектов на ПЦН передают, например, следующие виды извещений: “Проникновение”, “Пожар”, “Неисправность”, “Взятие”, “Снятие”, а также адреса объектов и прочую служебную и диагностическую информаци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Скорость передачи информации по групповому каналу связи выбирают из следующего ряда: 75, 200, 300, 600, 1206 бит/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 и значения остальных параметров сигналов взаимодействия составных частей СПИ устанавливают в стандартах или технических условиях на составные части СПИ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 вновь разрабатываемых СПИ информацию должны передавать кодом КОИ-7. На участке “объектовое оконечное устройство-ретранслятор” допускается применять код другого вид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 Количество контролируемых направлений, т. е. входов объектовых оконечных устройств СПИ выбирают из следующего ряда: 1; 2; 3; 4; 5; 10; 20; 30; 40; 5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5. Количество контролируемых направлений, т. е. входящих линий (каналов) связи ретрансляторов выбирают из следующего ряда: 1; 2; 3; 4; 5; 6; 10; 15; 20; 30; 40; 50; 60; 70; 80; 90; 10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6. Количество контролируемых направлений, т. е. входящих линий (каналов) связи пультовых оконечных устройств СПИ выбирают из следующего ряда: 1; 2; 4; 6; 8; 1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ОСНОВНЫЕ ПАРАМЕТРЫ ПУЛЬТОВ ЦЕНТРАЛИЗОВАННОГО НАБЛЮД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Информационную емкость ПЦН выбирают в соответствии с требованиями п. 8.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Информативность ПЦН выбирают в соответствии с требованиями п. 8.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 Скорость непосредственного документирования информации ПЦН должна быть не менее 6 знаков/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Количество контролируемых направлений, т. е. входящих линий (каналов) связи ПЦН выбирают из следующего ряда: 1; 2; 4; 6; 8; 10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ПАРАМЕТРЫ ЭЛЕКТРОПИТА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Электропитание технических средств должно осуществляться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т сети переменного тока напряжением 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00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) В и частотой (50±1) Гц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источников постоянного тока с параметрами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ретрансляторов, устанавливаемых на АТС— 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) В и (или) (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)* 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хранных и охранно-пожарных извещателей для закрытых помещений — (12±1,2) 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хранных извещателей для открытых площадок и периметров объектов и пожарных извещателей — (24±3) 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ПК, объектового и пультового оборудования СПИ — (12±1,2) В и (или) (24±3) 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, по требованию заказчика (потребителя), электропитание от источников постоянного тока с параметрами, отличными от указанных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В стандартах и технических условиях на вновь разрабатываемые технические средства конкретных типов приводят параметры провалов напряжения сети и импульсных помех из сети электропитания, при которых сохраняется работоспособность технических средст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мальное значение длительности полного провала напряжения сети, при котором сохраняется работоспособность вновь разрабатываемых извещателей и ППК, должно быть 250 мс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0.1, 10.2. (Измененная редакция, Изм. № I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Время работы технических средств от резервных источников постоянного тока выбирают из следующего ряда: 4; 8; 12; 24; 48; 72 ч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ПОКАЗАТЕЛИ НАДЕЖН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. Показатели надежности устанавливают в стандартах и технических условиях на технические средства конкретных типов по РД 50—650— 87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 * Для вновь разрабатываемых ретранслятор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 В стандартах и технических условиях на вновь разрабатываемые технические средства конкретных типов устанавливают вероятность возникновения отказа, приводящего к ложному срабатыванию, за 1000 ч работы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 РАЗМЕРЫ ТЕХНИЧЕСКИХ СРЕДСТ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. Предпочтительные ряды линейных размеров технических средств (габаритные, установочные, присоединительные размеры, диаметры, длины, высоты, расстояния между осями отверстий и др.) должны соответствовать требованиям ГОСТ 6636—6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2. Размеры конструкций технических средств выбирают и устанавливают в технических условиях в соответствии с табл. 3. Размеры определяют минимальные или максимальные габариты конструкций со всеми выступающими элементами (крепления, присоединения, сигнальными, установочными и другими электрорадиоэлементами) 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Таблица 3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8"/>
        <w:gridCol w:w="1561"/>
        <w:gridCol w:w="1646"/>
      </w:tblGrid>
      <w:tr>
        <w:trPr/>
        <w:tc>
          <w:tcPr>
            <w:tcW w:w="6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технических средств</w:t>
            </w:r>
          </w:p>
        </w:tc>
        <w:tc>
          <w:tcPr>
            <w:tcW w:w="3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Размеры, мм</w:t>
            </w:r>
          </w:p>
        </w:tc>
      </w:tr>
      <w:tr>
        <w:trPr/>
        <w:tc>
          <w:tcPr>
            <w:tcW w:w="6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минимальные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аксимальные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атели охранные и охранно-пожарные автоматические: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онтактные, ударноконтактные, магнитоконтактные, пьезоэлектрически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 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ьтразвуков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костные, электромагнитные бесконтактн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,0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; 320* 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диоволновые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тико-электронн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; 1600*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для периметров объектов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атели охранные и охранно-пожарные ручн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атели пожарные автоматические: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мов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в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бинированн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атели пожарные ручн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ы приемно-контрольные, приборы управлен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0 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атели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фрустройств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ставные части систем передачи извещений: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а оконечные объектовые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трансляторы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ройства оконечные пультовые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0 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ты централизованного наблюден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6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ы конструкций технических средств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 * Для вновь разрабатываемых извещател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2.1, 12.2. 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3. Типоразмеры конструкций и параметры, определяющие возможность унификации, агрегатирования и модульного построения технических средств, устанавливают в стандартах и технических условиях на технические средства конкретных тип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 ПОКАЗАТЕЛИ МАТЕРИАЛОЕМКОСТИ И ЭНЕРГОЕМКОСТ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1. В стандартах и технических условиях на технические средства конкретных типов приводят показатели материалоемкости и энергоемкости технических средств. Номенклатуру показателей устанавливают по нормативно-технической документации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ЛОЖЕНИЕ 1 Справочно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ТЕРМИНЫ, ПРИМЕНЯЕМЫЕ В НАСТОЯЩЕМ СТАНДАРТЕ, И ИХ ОПРЕДЕЛЕНИЯ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6"/>
        <w:gridCol w:w="6319"/>
      </w:tblGrid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ермин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пределение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ая сигнализаци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, обработка, передача и представление в заданном виде потребителям при помощи технических средств информации о проникновении на охраняемые объекты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ая сигнализаци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, обработка, передача и представление в заданном виде потребителям при помощи технических средств информации о пожаре на охраняемых объектах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о-пожарная сигнализаци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, обработка, передача и представление в заданном виде потребителям при помощи технических средств информации о проникновении на охраняемые объекты и о пожаре на них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охранной сигнализации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окупность совместно действующих технических средств охранной сигнализации, установленных на охраняемом объекте и объединенных системой инженерных сетей и коммуникаций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ожарной сигнализации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СТ 12.2.047—86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охранно-пожарной сигнализации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окупность совместно действующих технических средств охранной, пожарной и (или) охранно-пожарной сигнализации, установленных на охраняемом объекте и объединенных системой инженерных сетей и коммуникаций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а передачи извещений о проникновении и пожаре (система передачи извещений)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окупность совместно действующих технических средств для передачи по каналам связи и приема в пункте централизованной охраны извещений о проникновении на охраняемые объекты и (или) пожаре на них, служебных и контрольно-диагностических извещений, а также (при наличии обратного канала) для передачи и приема команд телеуправлени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средство охранной сигнализации для обнаружения проникновения и формирования извещения о проникновении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ной охран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ый извещатель с ручным или иным неавтоматическим (например, ножным) способом приведения в действие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СТ 12.2.047—86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чной пожар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СТ 12.2.047—86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но-пожар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атель, совмещающий функции охранного и пожарного извещател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ой пожар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СТ 12.2.047-86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ый тепловой пожар 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ой пожарный извещатель, срабатывающий при превышении определенного значения температуры окружающей среды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фференциальный тепловой пожар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ой пожарный извещатель, срабатывающий при превышении определенного значения скорости нарастания температуры окружающей среды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о-дифференциальный тепловой пожар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пловой пожарный извещатель, совмещающий функции максимального и дифференциального тепловых пожарных извещателей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ымовой пожарный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СТ 12.2.047—86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й извещатель пламени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СТ 12.2.047—86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ый оптико-электронный охранный (охранно-пожарный)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атель, формирующий извещение о проникновении (попытке проникновения) или пожаре при нормированном изменении (прекращении) или прекращении (изменении) принимаемого потока (двухпозиционный извещатель) энергии оптического излучения извещател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ивный оптико-электронный охранный (охранно-пожарный) из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вещатель, формирующий извещение о проникновении (попытке проникновения) или пожаре при нормированной скорости изменения теплового излучения человека или пожара, внесенного в его зону обнаружени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хранный (охранно-пожарный)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но-контрольный прибор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средство охранной или охранно-пожарной сигнализации для приема извещений от извещателей (шлейфов сигнализации) или других приемно-контрольных приборов, преобразования сигналов, выдачи извещений для непосредственного восприятия человеком, дальнейшей передачи извещений и включения оповещателей, а в некоторых случаях и для электропитания охранных извещателей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жарный приемно-контроль ный прибор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ГОСТ 12.2.047—86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ор управлени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ная часть установки пожарной сигнализации для приема извещений от приемно-контрольных приборов, или извещателей (шлейфов сигнализации), формирования и выдачи команд на пуск автоматических установок пожаротушения и (или) других установок и устройств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средство охранной, пожарной или охранно-пожарной сигнализации, предназначенное для оповещения людей на удалении от охраняемого объекта о проникновении (попытке проникновения) и (или) пожаре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чевой опо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атель, выдающий речевые сигналы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вуковой опо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атель, выдающий звуковые неречевые сигналы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вой оповещател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атель, выдающий световые сигналы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фроустройство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средство охранной сигнализации, обеспечивающее возможность входа на охраняемый объект и выхода с объекта без выдачи извещений о проникновении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овое оконечное устройство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ставная часть системы передачи извещений, устанавливаемая на охраняемом объекте для приема извещений от приемно-контрольных приборов, шлейфов охранной или охранно-пожарной сигнализации преобразования сигналов и их передачи по каналу связи на ретранслятор (ПЦН), а также (при наличии обратного канала) для приема команд телеуправления от ретранслятора (ПЦН)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чание. При необходимости объектовое оконечное устройство может быть совмещено с приемно-контрольным прибором 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транслятор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ная часть системы передачи извещений, устанавливаемая в промежуточном пункте между охраняемыми объектами и пунктом централизованной охраны (пунктом установки ПЦН) или на охраняемом объекте для приема извещений от объектовых оконечных устройств или других ретрансляторов, преобразования сигналов и их передачи на последующие ретрансляторы, пультовое оконечное устройство или пульт централизованного наблюдения, а также (при наличии обратного канала) для приема от ПЦН, пультового оконечного устройства или других ретрансляторов и передачи на объектовые оконечные устройства или другие ретрансляторы команд телеуправлени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товое оконечное устройство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ная часть системы передачи извещений, устанавливаемая в пункте централизованной охраны (пункте установки ПЦН) для приема извещений от ретранслятора (ов), их преобразования и передачи на пульт централизованного наблюдения или устройства вычислительной техники, а также (при наличии обратного канала) для приема от пульта централизованного наблюдения и передачи на ретрансляторы и (или) объектовые оконечные устройства команд телеуправлени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т централизованного наблюдени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е техническое средство (совокупность технических средств) или составная часть системы передачи извещений, устанавливаемая в пункте централизованной охраны (пункте установки (ПЦН) для приема от пультовых оконечных устройств или ретранслятора (ов) извещений о проникновении на охраняемые объекты и (или) пожаре на них, служебных и контрольно-диагностических извещений, обработки, отображения, регистрации полученной информации и представления ее в заданном виде для дальнейшей обработки, а также (при наличии обратного канала) для передачи через пультовое оконечное устройство на ретранслятор (ы) и объектовые оконечные устройства команд телеуправлени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лейф охранной (пожарной, охранно-пожарной) сигнализации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ическая цепь, соединяющая выходные цепи охранных (пожарных, охранно-пожарных) извещателей, включающая в себя вспомогательные (выносные) элементы (диоды, резисторы и т. п.) и соединительные провода и предназначенная для выдачи на приемно-контрольный прибор извещений о проникновении (попытке проникновения), пожаре и неисправности, а в некоторых случаях и для подачи электропитания на извещатели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яемый объект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, охраняемый подразделениями охраны и оборудований действующими техническими средствами охранной, пожарной и (или) охранно-пожарной сигнализации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яемая зона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ь охраняемого объекта, контролируемая одним шлейфом охранной сигнализации (для комплексов охранной сигнализации), одним шлейфом пожарной сигнализации (для установок пожарной сигнализации), одним шлейфом охранно-пожарной сигнализации или совокупностью шлейфов охранной и пожарной сигнализации (для комплексов охранно-пожарной сигнализации)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щаемая зона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яемая зона, контролируемая шлейфом пожарной (охранно-пожарной) сигнализации и оборудованная действующими техническими средствами автоматического пожаротушени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обнаружения извещател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ь пространства охраняемого объекта, при перемещении в которой человека (объекта обнаружения) или возникновении очага пожара извещатель выдает извещение о проникновении (попытке проникновения) или пожаре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ируемая площад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зоны обнаружения извещател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рная чувствительная зона пассивного оптико-электронного охранного извещател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ь зоны обнаружения извещателя, в которой осуществляется прием энергии инфракрасного излучения человека (объекта обнаружения)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 отторжени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на, непосредственно примыкающая к инженерным ограждениям охраняемого объекта и свободная от построек, деревьев, кустарника и т. п. для обеспечения нормальной работы извещателей для открытых площадок и периметров объектов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ая емкост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охраняемых объектов (для систем передачи извещений), контролируемых шлейфов сигнализации (для приемно-контрольных приборов, охраняемых зон, о состоянии которых может оповестить оповещатель (для оповещателей), или защищаемых зон (для приборов управления), информацию о (для) которых может передавать (принимать, отображать и т. п.) техническое средство охранной, пожарной или охранно-пожарной сигнализации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вность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видов извещений, передаваемых (принимаемых, отображаемых и т. п.) техническим средством охранной, пожарной или охранно-пожарной сигнализации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вствительность извещател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е значение контролируемого параметра, при превышении которого должно происходить срабатывание извещател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ерционность извещателя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ежуток времени от начала воздействия заданного в нормативно-технической документации значения контролируемого параметра до срабатывания извещателя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тическая плотность среды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ятичный логарифм отношения потока излучения, прошедшего через незадымленную среду, к потоку излучения, ослабленного средой при ее частичном или полном задымлении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дельная оптическая плотность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ы</w:t>
            </w:r>
          </w:p>
        </w:tc>
        <w:tc>
          <w:tcPr>
            <w:tcW w:w="6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ношение оптической плотности задымленной среды к оптической длине пути луча в контролируемой среде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РИЛОЖЕНИЕ 2 Справочно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ЛАССИФИКАЦИЯ ТЕХНИЧЕСКИХ СРЕДСТВ ОХРАННОЙ, ПОЖАРНОЙ И ОХРАННО-ПОЖАРНОЙ СИГНАЛИЗАЦИ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 Классификация охранных и охранно-пожарных извеща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По способу приведения в действие охранные и охранно-пожарные извещатели подразделяют на автоматические и руч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По назначению автоматические охранные извещатели (далее в тексте— охранные извещатели)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закрытых помещ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ткрытых площадок и периметров объект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По виду зоны, контролируемой извещателем, охранные извещател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еч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ней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ерхност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ем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По. принципу действия охранные извещател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контакт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гнитоконтакт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арноконтакт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магнитные бесконтакт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ьезоэлектрически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мкост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ьтразвуко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тико-электронные (активные и пассивные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диоволно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бинирован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По количеству зон обнаружения, создаваемых охранными извещателями, их подразделяют на однозонные и многозон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По дальности действия ультразвуковые, оптико-электронные и радиоволновые охранные извещатели для закрытых помещений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й дальности действия — до 12 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й дальности действия — свыше 12 до 30 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й дальности действия — свыше 30 м (кроме ультразвуковых извещателей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. По дальности действия оптико-электронные и радиоволновые охранные извещатели для открытых площадок и периметров объектов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й дальности действия — до 50 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й дальности действия — свыше 50 до 200 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й дальности действия — свыше 200 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По конструктивному исполнению ультразвуковые, оптико-электронные и радиоволновые извещател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нопозиционные — один или более передатчиков (излучателей) и приемник (и) совмещены в одном блок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ухпозиционные — передатчик (излучатель) и приемник выполнены в виде отдельных блок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ногопозиционные — более двух блоков (один передатчик, два или более приемников; один приемник, два или более передатчиков; два или более передатчиков, два или более приемников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. Автоматические охранно-пожарные извещатели подразделяют на ультразвуковые и оптико-электрон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 Классификация пожарных извеща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По способу приведения в действие пожарные извещатели подразделяют на автоматические и руч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о виду контролируемого признака пожара автоматические пожарные извещатели (далее в тексте — пожарные извещатели)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пло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ымо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ламен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бинированные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По характеру реакции на температуру окружающей среды тепловые пожарные извещател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фференциаль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ксимально-дифференциаль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По принципу действия дымовые пожарные извещатели подразделяют на радиоизотопные и оптически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Классификация радиоизотопных пожарных извещателей — по ГОСТ 26017—8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По используемой области спектра оптического излучения пожарные извещатели пламен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льтрафиолето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ракрас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димого спектра излуч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бинирован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 По виду зоны, контролируемой извещателем, оптические пожарные извещател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чечн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инейные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Введен дополнительно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. Классификация приемно-контрольных прибор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По информационной емкости (количеству контролируемых шлейфов сигнализации) ППК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й информационной емкости — до 5 шлейфов сигнализ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й информационной емкости — от 6 до 50 шлейфов сигнализ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й информационной емкости — свыше 50 шлейфов сигнализ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По информативности ППК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й информативности — до 2 видов извещ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й информативности — от 3 до 5 видов извещений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ольшой информативности — свыше 5 видов извещений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.1, 3.2. (Измененная редакция, Изм. № 1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По возможности резервирования составных частей ППК средней и большой информационной емкост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резервиров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резервирова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По назначению охранные и охранно-пожарные ППК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храны квартир граждан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храны объектов народного хозяйства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Введен дополнительно, Изм. № 2)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. Классификация приборов управл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По информационной емкости (количеству защищаемых зон) приборы управления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й информационной емкости — до 2 защищаемых зон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й информационной емкости — от 3 до 5 защищаемых зон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й информационной емкости — свыше 5 защищаемых зон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По разветвленности (количеству коммутируемых цепей, приходящихся на одну защищаемую зону) приборы управления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лой разветвленности — до 2 коммутируемых цепей,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й разветвленности — свыше 2 коммутируемых цепе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5. Классификация оповещателей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1. По характеру выдаваемых сигналов оповещател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о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вуко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чевые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бинирован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По информационной емкости (количеству обслуживаемых охраняемых зон) оповещатели подразделяют на однозонные и многозон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По исполнению оповещатели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использования в помещениях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использования на открытом воздух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6. Классификация шифрустройст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По способу установки кодовой комбинации шифрустройства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стоянной установкой кодовой комбин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 сменной установкой кодовой комбин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использованием метода случайной выборк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По информационной емкости (количеству обслуживаемых охраняемых зон) шифрустройства подразделяют на однозонные и многозонные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7. Классификация систем передачи извещений (СПИ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. По информационной емкости (количеству охраняемых объектов) СПИ подразделяют на систем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й информационной емкости — до 200 номер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й информационной емкости — от 201 до 1000 номеров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ольшой информационной емкости — свыше 1000 номеров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1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По возможности наращивания информационной емкости СПИ подразделяют на систем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стоянной информационной емкость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озможностью наращивания информационной емк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По информативности СПИ подразделяют на систем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й информативности — до 2 видов извещ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ней информативности — от 3 до 5 видов извещ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ой информативности — свыше 5 видов извещений,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По возможности изменения информативности СПИ подразделяют на систем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стоянной информативность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изменяемой информативность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. По типу используемых линий (каналов) связи СПИ подразделяют на системы, использующи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нии телефонной сети, в том числе переключаемые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ециальные линии связ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диоканалы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бинированные линии связи и др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6. По способу передачи информации СПИ подразделяют на систем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циклической передачей информ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 спорадической передачей информ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циклически-спорадической передачей информ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7. По возможности изменения структуры линий связи СПИ подразделяют на систем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жесткой структурой линии связ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изменяемой структурой линии связи (с использованием резервных каналов при неисправностях основных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8. По возможности резервирования составных частей СПИ подразделяют на систем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резервиров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резервирова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9. По количеству направлений передачи информации СПИ подразделяют на систем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направленной передачей информ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двунаправленной передачей информации (с наличием обратного канала)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10. По виду формата сообщения СПИ подразделяют на систем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стоянным форматом сообще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еременным форматом сообщения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8. Классификация объектовых оконечных устройст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По информативности объектовые оконечные устройства подразделяют в соответствии с требованиями п. 7.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По возможности изменения информативности объектовые оконечные устройства подразделяют на: с постоянной информативность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изменяемой информативность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3. По количеству выходов объектовые оконечные устройства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им выходом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двумя и более выходам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4. По типу используемых исходящих линий (каналов) связи объектовые оконечные устройства подразделяют в соответствии с требованиями п. 7.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9. Классификация ретрансляторо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1. По количеству контролируемых направлений, т. е. входящих линий (каналов) связи ретрансляторы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10 входящих линий (каналов) связ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ыше 10 входящих линий (каналов) связ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Измененная редакция, Изм. № 2)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2. По возможности наращивания количества контролируемых направлений ретрансляторы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стоянным количеством контролируемых направлени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озможностью наращивания количества контролируемых направлени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3. По количеству исходящих линий (каналов) связи ретрансляторы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исходящей линией (каналом) связ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двумя и более исходящими линиями (каналами) связи для создания обходных путей и обеспечения стандартных стыков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4. По типу используемых линий (каналов) связи ретрансляторы подразделяют в соответствии с требованиями п. 7.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 По структуре подключения объектовых оконечных устройств и других ретрансляторов ретрансляторы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радиальной структуро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цепочечной структурой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радиально-цепочечной структурой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6. По наличию логической обработки информации ретрансляторы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логической обработки информаци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логической обработкой информаци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0. Классификация пультовых оконечных устройств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1. По информативности пультовые оконечные устройства подразделяют в соответствии с требованиями п. 7.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2. По количеству контролируемых направлений, т. е. входящих линий (каналов) связи пультовые оконечные устройства подразделяют на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одной входящей линией (каналом) связи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двумя и более входящими линиями (каналами) связ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3. По типу используемых входящих линий (каналов) связи пультовые оконечные устройства подразделяют в соответствии с требованиями п. 7.5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1. Классификация пультов централизованного наблюдения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1. По информационной емкости ПЦН подразделяют в соответствии с требованиями п. 7.1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2. По возможности наращивания информационной емкости ПЦН подразделяют на пуль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стоянной информационной емкость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возможностью наращивания информационной емкост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3. По информативности ПЦН подразделяют в соответствии с требованиями п. 7.3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4. По возможности изменения информативности ПЦН подразделяют на пуль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постоянной информативностью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изменяемой информативностью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5. По алгоритму обслуживания объектов ПЦН подразделяют на пульты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ручным взятием объектов под охрану (далее в тексте—взятие) и снятием их с охраны (далее в тексте — снятие) путем ведения телефонных переговоров с дежурным ПЦН (пульта управления)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автоматическим взятием и снятием [без ведения телефонных переговоров с дежурным ПЦН (пульта управления)]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комбинированным взятием и снятием [взятие — путем ведения телефонных переговоров с дежурным ПЦН (пульта управления), снятие — автоматическое или наоборот]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6. По способу отображения поступающей информации ПЦН подразделяют на пульты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индивидуальным или групповым отображением информации в виде световых и звуковых сигналов;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 отображением информации на дисплеях с применением устройства обработки и накопления банка данных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7. По скорости непосредственного документирования информации ПЦН подразделяют на пульты: со скоростью до 10 знаков/с; со скоростью свыше 10 знаков/с.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8. По возможности резервирования составных частей ПЦН подразделяют на пульты: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з резервирования;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 резервированием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ФОРМАЦИОННЫЕ ДАННЫЕ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РАЗРАБОТАНО И ВНЕСЕНО Министерством внутренних дел СССР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НИТЕЛИ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гнатов Б. И.; Гудков А. В., канд. техн. наук; Стрельников Г. И., канд. техн. наук (руководитель темы); Маляев Б. Л., Жиряков А. И., канд. техн. наук; Некрасов А. И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УТВЕРЖДЕНО И ВВЕДЕНО В ДЕЙСТВИЕ ПОСТАНОВЛЕНИЕМ Государственного комитета СССР по стандартам от 04.12.84 № 4084</w:t>
      </w:r>
    </w:p>
    <w:p>
      <w:pPr>
        <w:pStyle w:val="Normal"/>
        <w:spacing w:before="280" w:after="280"/>
        <w:jc w:val="both"/>
        <w:rPr/>
      </w:pPr>
      <w:r>
        <w:rPr/>
        <w:t>3. ССЫЛОЧНЫЕ НОРМАТИВНО-ТЕХНИЧЕСКИЕ ДОКУМЕНТЫ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18"/>
        <w:gridCol w:w="3637"/>
      </w:tblGrid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омер пункта, приложения</w:t>
            </w:r>
          </w:p>
        </w:tc>
      </w:tr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12.2.047—86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27.003—83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6636—69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12997—84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одная часть</w:t>
            </w:r>
          </w:p>
        </w:tc>
      </w:tr>
      <w:tr>
        <w:trPr/>
        <w:tc>
          <w:tcPr>
            <w:tcW w:w="5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Т 26017—83</w:t>
            </w:r>
          </w:p>
        </w:tc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3; приложение 2 2.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4. ПЕРЕИЗДАНИЕ, март 1988 г., с изменением 1, постановление от 29.12.87 № 50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57:00Z</dcterms:created>
  <dc:creator>yakushkina</dc:creator>
  <dc:description/>
  <cp:keywords/>
  <dc:language>en-US</dc:language>
  <cp:lastModifiedBy>yakushkina</cp:lastModifiedBy>
  <dcterms:modified xsi:type="dcterms:W3CDTF">2010-11-13T13:58:00Z</dcterms:modified>
  <cp:revision>2</cp:revision>
  <dc:subject/>
  <dc:title/>
</cp:coreProperties>
</file>