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4.19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19</w:t>
      </w:r>
      <w:bookmarkEnd w:id="0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 Метод экспериментального определения индекса распространения пламени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9.1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Аппаратур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для определения индекса распространения пламен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ертеж 19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включает в себя следующие элементы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ртеж 19. Установка для определения индекса распространения пламе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07073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 — стойк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2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ическая радиационная панель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3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мка держателя образца;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4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тяжной зонт; 5 — запальная горелка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1.1. Электрическая радиационная панель, состоящая из керамической плиты, в пазы которой уложены спирали из проволоки марки Х20Н80-Н. Параметры спиралей (диаметр, шаг намотки, электрическое сопротивление) должны быть такими, чтобы при равномерном распределении спиралей по поверхности керамической плиты суммарная потребляемая мощность не превышала 8 кВт. Керамическая плита закреплена в теплоэлектроизолированном корпусе, имеющем отверстия для крепления к стойке прибора и колодку подключения электрического питания. Для увеличения мощности инфракрасного излучения и уменьшения влияния потоков воздуха перед керамической плитой установлена сетка из жаропрочной стал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1.2. Держатель образца, состоящий из подставки и рамки. Рамку закрепляют на подставке так, чтобы плоскость образца материала, установленного в ней, была наклонена под углом 30° от вертикали в сторону радиационной панели. Держатель образца устанавливают так, чтобы расстояние от края образца, ограниченного рамкой, до сетки радиационной панели составляло 70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ковая поверхность рамки имеет контрольные деления через каждые (30±1) мм, пронумерованные от нулевого до девятого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1.3. Вытяжной зонт размерами (360х360х700) мм, установленный над держателем образца, служит для сбора и удаления продуктов горения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1.4. Термоэлектрический преобразователь диаметром электродов 0,5 мм для замера температуры продуктов горения в центре сечения суженной части вытяжного зонта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1.5. Запальная горелка, установленная перед радиационной панелью таким образом, чтобы расстояние от трубки горелки, находящейся напротив середины нулевого участка, до поверхности испытываемого образца составляло (8±1) мм, а оси пяти отверстий были ориентированы по нормали к поверхности образца. Для стабилизации запального пламени горелка имеет однослойный чехол из металлической сетк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оложении “контроль” горелку выводят за край рамк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1.6. Блок питания, состоящий из двух регуляторов напряжения с максимальным током нагрузки не менее 20 А и регулируемым выходным напряжением от 0 до 240 В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1.7. Секундомер с погрешностью измерения не более 1 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9.2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дготовка к испытаниям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2.1. Для испытаний готовят 5 образцов исследуемого материала длиной (320±2) мм, шириной (140±2) мм, фактической толщиной, но не более 20 мм. Отделочные и облицовочные материалы, а также лакокрасочные и пленочные покрытия испытывают нанесенными на ту же основу, которая принята в реальной конструкции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2.2. Образцы кондиционируют в лабораторных условиях не менее 48 ч. Они должны характеризовать средние свойства исследуемого материала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2.3. Регулируют расход газа через запальную газовую горелку таким образом, чтобы высота язычков пламени составляла (11±2) мм. После чего запальную горелку выключают и переводят в положение “контроль”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2.4. Устанавливают перед радиационной панелью в рабочее положение держатель образца с закрепленной асбоцементной плитой, в первом контрольном отверстии которой находится датчик теплового потока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9.2.5. Нагревают радиационную панель, обеспечивая плотность теплового потока в стационарном режиме для первой контрольной точки (32 ±3) кВт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6"/>
          <w:szCs w:val="26"/>
        </w:rPr>
        <w:t>. Плотность теплового потока контролируют датчиком типа Гордона с погрешностью не более ±8 %.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 xml:space="preserve">Примечание. </w:t>
      </w:r>
      <w:r>
        <w:rPr>
          <w:rFonts w:cs="Times New Roman" w:ascii="Times New Roman" w:hAnsi="Times New Roman"/>
          <w:color w:val="000000"/>
          <w:sz w:val="26"/>
          <w:szCs w:val="26"/>
        </w:rPr>
        <w:t>Считают, что радиационная панель вышла на стационарный режим, если показания датчика теплового потока достигают заданной величины и остаются неизменными в течение 15 мин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2.6. Перестановкой датчика в следующие контрольные отверстия асбоцементной плиты регистрируют профиль падающего теплового потока вдоль поверхности образца. Во второй и третьей точках он должен быть равен соответственно (20 ±3) и (12,0±1,5) кВт· 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2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9.2.7. По окончании замеров уровней тепловых потоков датчик снимают и приступают к определению теплового коэффициента установки (b ), характеризующего количество тепла, подводимого к поверхности образца в единицу времени и необходимого для повышения температуры дымовых газов на 1 °С. Для этого перед асбоцементной плитой устанавливают щелевую калибровочную газовую горелку. Переводят в рабочее положение и включают запальную газовую горелку, регистрируя через 15 мин горения температуру (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) в вытяжном зонте. Затем зажигают щелевую калибровочную горелку, регулируя подачу газа с расходом (0,030±0,001) л· 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Через 10 мин горения регистрируют температуру (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) в вытяжном зонте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вой коэффициент установки (b ) вычисляют по формуле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896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29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q —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дельная теплота сгорания газа, кДж· л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Q — расход газа запальной горелки, л· с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ачестве теплового коэффициента установки принимают среднее арифметическое результатов пяти калибровочных испытаний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9.2.8. Проверку режимов работы установки проводят с помощью стандартного образца, описание которого приведен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 Индекс распространения пламени стандартного образца должен быть 18,4±1,5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9.3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оведение испытаний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3.1. Перед проведением каждого испытания контролируют плотность теплового потока в первой контрольной точке по пп. 4.19.2.3—4.19.2.5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3.2. Подготовленный к испытаниям образец материала устанавливают в держатель и на поверхность образца наносят риски с шагом (30± 1)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. Материалы толщиной менее 10 мм испытывают с подложкой из асбоцементной плиты размерами (320х140х10) мм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3.3. Зажигают запальную горелку и переводят ее в рабочее положение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3.4. Заменяют держатель образца, используемый для контроля тепловых потоков, на держатель с исследуемым образцом за время не более 30 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3.5. Испытание длится до момента прекращения распространения пламени по поверхности образца. В процессе испытания определяют: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ремя от начала испытания до момента прохождения фронтом пламени нулевой отметки то, с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я прохождения фронтом пламени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-го участка поверхности образца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,2, ... 9) t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, с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тоя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color w:val="000000"/>
          <w:sz w:val="26"/>
          <w:szCs w:val="26"/>
        </w:rPr>
        <w:t>, на которое распространился фронт пламени, мм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ую температуру дымовых газов t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ax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°C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ремя от начала испытания до достижения максимальной температуры t 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mах</w:t>
      </w:r>
      <w:r>
        <w:rPr>
          <w:rFonts w:cs="Times New Roman" w:ascii="Times New Roman" w:hAnsi="Times New Roman"/>
          <w:color w:val="000000"/>
          <w:sz w:val="26"/>
          <w:szCs w:val="26"/>
        </w:rPr>
        <w:t>, С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9.4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ценка результатов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4.1. Для каждого образца вычисляют индекс распространения пламени (I) по формуле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2704465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30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де 0,0115 — размерный коэффициент, Вт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,2 — размерный коэффициент, с· м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е арифметическое значение индекса 5 испытанных образцов принимают за индекс распространения пламени исследуемого материала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9.4.2. Сходимость и воспроизводимость метода при доверительной вероятности 95 % не должна превышать 25 %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9.4.3. Условия и результаты испытаний регистрируют в протоколе, форма которого приведена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H:%5C%D0%94%D0%B8%D1%81%D0%BA%20%D0%A1%5C%D0%9D%D0%A1%D0%98%D0%A1%20%D0%9F%D0%91%2041%20(1)%5CGost%5CPril%5C12_1_044-89_1.htm" \l "определения индекса распространения пламени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риложении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9.5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Требования безопасности</w:t>
      </w:r>
    </w:p>
    <w:p>
      <w:pPr>
        <w:pStyle w:val="Style15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 время испытаний материалов и тарировки установки следует включать принудительную вентиляцию помещения, при этом скорость воздушного потока не должна быть более 0,35 м-с~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ПРОТОКОЛ</w:t>
        <w:br/>
      </w:r>
      <w:bookmarkStart w:id="1" w:name="определения_индекса_распространения_плам"/>
      <w:r>
        <w:rPr/>
        <w:t>определения индекса распространения пламени</w:t>
      </w:r>
      <w:bookmarkEnd w:id="1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51"/>
        <w:gridCol w:w="4304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та ___________________________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овия в помещении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пература, ° С 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тмосферное давление, кПа 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сительная влажность, %________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, состав или указание НТД на материал 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е теплового коэффициента установки b = ________________</w:t>
      </w:r>
    </w:p>
    <w:tbl>
      <w:tblPr>
        <w:tblW w:w="947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"/>
        <w:gridCol w:w="859"/>
        <w:gridCol w:w="1241"/>
        <w:gridCol w:w="208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1376"/>
        <w:gridCol w:w="1234"/>
        <w:gridCol w:w="1613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образца для испытаний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ы образца, мм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мпература дымовых газов, 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2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, с</w:t>
              <w:br/>
              <w:t xml:space="preserve">прохождения фронтом пламен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го участка</w:t>
            </w:r>
          </w:p>
        </w:tc>
        <w:tc>
          <w:tcPr>
            <w:tcW w:w="13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ижения максимальной температуры дымовых газов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ина обгоревшего участка образца, мм</w:t>
            </w:r>
          </w:p>
        </w:tc>
        <w:tc>
          <w:tcPr>
            <w:tcW w:w="1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екс распространения пламени для каждого образца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0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чание 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вод 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 оператора 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лаборатории 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0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ЛОЖЕНИЕ 10 Обязательное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ИСАНИЕ МАКЕТА СТАНДАРТНОГО ОБРАЗЦА К МЕТОДУ ОПРЕДЕЛЕНИЯ ИНДЕКСА РАСПРОСТРАНЕНИЯ ПЛАМЕН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у работы установки, применяемой для определения индекса распространения пламени, осуществляют с помощью макета стандартного образца (черт. 25), состоящего из пластины негорючего материала — асбосилита размерами (320х140) мм и толщиной 20 мм, плотностью 800 кг· м·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 пластину на расстоянии 30 мм друг от друга вмонтированы емкости, снабженные щелевыми отверстиями в определенных точках поверхности. В емкости с помощью шприца заливают химически чистый диэтаноламин. В емкости № 1—7 заливают (2,0±0,1) с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емкости № 8, 9 — (5,0±0,2) с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еред заправкой макета стандартного образца с его поверхности удаляют сажу и образец прокаливают в тепмошкафу в течение 1 ч при температуре (200±20) ° С.</w:t>
      </w:r>
    </w:p>
    <w:p>
      <w:pPr>
        <w:pStyle w:val="Normal"/>
        <w:spacing w:lineRule="auto" w:line="240" w:before="15" w:after="15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ертеж 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49479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— корпус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2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емкости .для горючей жидкости, пронумерованные сверху вниз;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3 —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ючая, жидк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3"/>
      <w:szCs w:val="13"/>
    </w:rPr>
  </w:style>
  <w:style w:type="paragraph" w:styleId="Snip">
    <w:name w:val="snip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Titleimage">
    <w:name w:val="titleimage"/>
    <w:basedOn w:val="Normal"/>
    <w:qFormat/>
    <w:pPr>
      <w:spacing w:lineRule="auto" w:line="240" w:before="10" w:after="10"/>
      <w:jc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Imagebox">
    <w:name w:val="imagebox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3"/>
      <w:szCs w:val="1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1044;&#1080;&#1089;&#1082;%20&#1057;%5C&#1053;&#1057;&#1048;&#1057;%20&#1055;&#1041;%2041%20(1)%5CGost%5CPril%5C12_1_044-89_r19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H:%5C&#1044;&#1080;&#1089;&#1082;%20&#1057;%5C&#1053;&#1057;&#1048;&#1057;%20&#1055;&#1041;%2041%20(1)%5CGost%5CPril%5C12_1_044-89_10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30:00Z</dcterms:created>
  <dc:creator>Роман</dc:creator>
  <dc:description/>
  <dc:language>en-US</dc:language>
  <cp:lastModifiedBy>Роман</cp:lastModifiedBy>
  <dcterms:modified xsi:type="dcterms:W3CDTF">2011-09-28T09:30:00Z</dcterms:modified>
  <cp:revision>2</cp:revision>
  <dc:subject/>
  <dc:title/>
</cp:coreProperties>
</file>