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К 621.643.413:614.844:006.35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ппа Г88</w:t>
            </w:r>
          </w:p>
        </w:tc>
      </w:tr>
    </w:tbl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ГОСУДАРСТВЕННЫЙ СТАНДАРТ РОССИЙСКОЙ ФЕДЕРАЦИИ</w:t>
      </w:r>
    </w:p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Установки водяного и пенного пожаротушения автоматические</w:t>
      </w:r>
    </w:p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МУФТЫ ТРУБОПРОВОДНЫЕ РАЗЪЕМНЫЕ</w:t>
      </w:r>
    </w:p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</w:rPr>
        <w:t>Общие технические требования. Методы</w:t>
      </w:r>
      <w:r>
        <w:rPr>
          <w:b/>
          <w:bCs/>
          <w:color w:val="800000"/>
          <w:sz w:val="28"/>
          <w:szCs w:val="28"/>
          <w:lang w:val="en-US"/>
        </w:rPr>
        <w:t xml:space="preserve"> </w:t>
      </w:r>
      <w:r>
        <w:rPr>
          <w:b/>
          <w:bCs/>
          <w:color w:val="800000"/>
          <w:sz w:val="28"/>
          <w:szCs w:val="28"/>
        </w:rPr>
        <w:t>испытаний</w:t>
      </w:r>
    </w:p>
    <w:p>
      <w:pPr>
        <w:pStyle w:val="Normal"/>
        <w:spacing w:before="15" w:after="15"/>
        <w:jc w:val="center"/>
        <w:rPr/>
      </w:pPr>
      <w:r>
        <w:rPr>
          <w:b/>
          <w:bCs/>
          <w:color w:val="800000"/>
          <w:sz w:val="28"/>
          <w:szCs w:val="28"/>
        </w:rPr>
        <w:t>ГОСТ</w:t>
      </w:r>
      <w:r>
        <w:rPr>
          <w:b/>
          <w:bCs/>
          <w:color w:val="800000"/>
          <w:sz w:val="28"/>
          <w:szCs w:val="28"/>
          <w:lang w:val="en-US"/>
        </w:rPr>
        <w:t xml:space="preserve"> </w:t>
      </w:r>
      <w:r>
        <w:rPr>
          <w:b/>
          <w:bCs/>
          <w:color w:val="800000"/>
          <w:sz w:val="28"/>
          <w:szCs w:val="28"/>
        </w:rPr>
        <w:t>Р</w:t>
      </w:r>
      <w:r>
        <w:rPr>
          <w:b/>
          <w:bCs/>
          <w:color w:val="800000"/>
          <w:sz w:val="28"/>
          <w:szCs w:val="28"/>
          <w:lang w:val="en-US"/>
        </w:rPr>
        <w:t xml:space="preserve"> 51737-2001</w:t>
      </w:r>
    </w:p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Automatic water and foam fire fighting systems. Sectional tubing couplings. General technical requirements. </w:t>
      </w:r>
      <w:r>
        <w:rPr>
          <w:rFonts w:cs="Arial" w:ascii="Arial" w:hAnsi="Arial"/>
          <w:b/>
          <w:bCs/>
          <w:color w:val="000000"/>
          <w:sz w:val="20"/>
          <w:szCs w:val="20"/>
        </w:rPr>
        <w:t>Methods of tests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КС 13.220.30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КСТУ 0013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Дата введения 01-07-2002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едисловие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РАЗРАБОТАН И ВНЕСЕН Техническим комитетом по стандартизации ТК 274 “Пожарная безопасность”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ПРИНЯТ И ВВЕДЕН В ДЕЙСТВИЕ Постановлением Госстандарта России от 18 апреля 2001 г. № 179-ст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ВВЕДЕН ВПЕРВЫЕ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 Область примене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й стандарт распространяется на вновь разрабатываемые и выпускаемые трубопроводные разъемные муфты (далее — муфты), предназначенные для соединения труб диаметрами условного прохода от 25 до 200 мм трубопроводов водозаполненных установок пожаротуше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й стандарт не распространяется на работы по монтажу муфт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ебования 3.2; 3.4; 3.5; 3.13; 3.14 и 4.8 являются рекомендуемыми, остальные — обязательные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 Нормативные ссылки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настоящем стандарте использованы ссылки на следующие стандарты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2.601—95 Единая система конструкторской документации. Эксплуатационные документы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12.4.026—76 Система стандартов безопасности труда. Цвета сигнальные и знаки безопасности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27.410—87 Надежность в технике. Методы контроля показателей надежности и планы контрольных испытаний на надежность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166—89 Штангенциркули. Технические услов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427—75 Линейки измерительные металлические. Технические услов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15150—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18321—73 Статистический контроль качества. Методы случайного отбора выборок штучной продукции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Р 15.201—2000 Система разработки и постановки продукции на производство. Продукция производственно-технического назначе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рядок разработки и постановки продукции на производство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 Общие технические требова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 Муфты следует изготовлять в соответствии с требованиями настоящего стандарта по техническим документам, утвержденным в установленном порядк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 Основные параметры и размеры муфт должны соответствовать значениям, установленным техническим документом на изделие конкретного тип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 Корпуса муфт должны быть окрашены в красный цвет по ГОСТ 12.4.026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4 Элементы крепления муфт (болты, гайки, шайбы) должны иметь гальваническое покрытие или быть изготовлены из нержавеющих материал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5 Муфты следует изготовлять в климатическом исполнении не ниже 0 для категории размещения 1 по ГОСТ 15150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6 Муфты должны выдерживать воздействие синусоидальной вибрации от 5 до 40 Гц с максимальной амплитудой ускорения 4 м/с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7 Муфты должны обеспечивать герметичность соединения трубопроводов при гидравлическом давлении (1,2 ± 0,05) МП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8 Муфты должны обеспечивать герметичность соединения трубопроводов при пневматическом давлении (0,3 ± 0,01) МП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9 Муфты должны выдерживать пробный вакуум (80 ± 5,0) кП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0 Муфты должны выдерживать следующую нагрузку, кг, при диаметре условного прохода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5 мм — 14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 мм — 18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0 мм — 22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0 мм — 33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5 мм — 45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0 мм — 57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0 мм — 70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 мм — 85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5 мм — 122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0 мм — 157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 мм — 230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1 Муфты не должны давать утечку и проявлять признаков механического повреждения при воздействии на них циклического давления, изменяющегося от (0,4 ± 0,05) до (2,5 ± 0,25) МПа со скоростью (10 ± 1) МПа/с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2 Муфты должны выдерживать пробное гидравлическое давление (4,8 ± 0,05) МП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3 Муфты должны иметь следующие показатели надежности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емочный уровень безотказной работы — 0,997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раковочный уровень безотказной работы — 0,95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иск изготовителя и потребителя — 0,1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4 Назначенный срок службы муфт — не менее 10 лет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5 На корпусе каждой муфты, а также уплотнительной манжете должна быть нанесена маркировка, содержащая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варный знак или наименование предприятия-изготовителя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иаметр условного прохода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водской номер парти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ту выпуск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6 В комплект поставки каждого типоразмера муфт должны входить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уфты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асные уплотнительные манжеты (к каждой муфте)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ксплуатационная документация по ГОСТ 2.601 (паспорт, техническое описание, инструкция по монтажу и эксплуатации; допускается объединять в одном документе)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 Правила приемки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 Для проверки соответствия муфт требованиям настоящего стандарта и технических документов проводят следующие виды испытаний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емочны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валификационны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емосдаточны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иодически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иповы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надежность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 Муфты предъявляют на испытания партиями или единичными изделиями. Партия состоит из муфт, изготовленных по одному техническому документу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3 Приемочные испытания муфт проводят по ГОСТ Р 15.201 на образцах опытной партии по программе, разработанной изготовителем и разработчико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4 Квалификационные испытания проводят на образцах установочной серии или первой промышленной партии в целях определения готовности предприятия к выпуску продукции в объеме приемочных испытани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5 Каждую муфту следует подвергать приемосдаточным испытаниям. Приемосдаточные испытания проводит служба технического контроля предприятия-изготовителя на соответствие изделий конструкторской документац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6 Периодические испытания проводят не реже одного раза в три года на образцах, прошедших приемосдаточные испытания, в целях контроля стабильности качества продукции и возможности продолжения выпуска изделия. Отбор образцов для испытаний — по ГОСТ 18321. Количество испытуемых образцов — не менее десят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7 Типовые испытания проводят при внесении конструктивных или иных изменений (технологии изготовления, материала и т.п.), способных повлиять на основные параметры, обеспечивающие работоспособность муфты. Программу испытаний планируют в зависимости от характера изменений и согласовывают с разработчико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8 Испытания на надежность следует проводить один раз в 5 лет. Испытаниям подвергают муфты, отобранные методом случайного отбора из числа прошедших приемосдаточные испыта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9 Испытания проводят в целях установления соответствия характеристик муфт требованиям настоящего стандарта и технических документов. Количество испытуемых образцов не менее десят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0 Объем приемосдаточных и периодических испытаний приведен в таблице 1.</w:t>
      </w:r>
    </w:p>
    <w:p>
      <w:pPr>
        <w:pStyle w:val="Normal"/>
        <w:spacing w:before="280" w:after="28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Таблица 1</w:t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01"/>
        <w:gridCol w:w="1351"/>
        <w:gridCol w:w="1251"/>
        <w:gridCol w:w="1204"/>
        <w:gridCol w:w="1048"/>
      </w:tblGrid>
      <w:tr>
        <w:trPr/>
        <w:tc>
          <w:tcPr>
            <w:tcW w:w="4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ид испытания</w:t>
            </w:r>
          </w:p>
        </w:tc>
        <w:tc>
          <w:tcPr>
            <w:tcW w:w="2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ункт настоящего стандарта</w:t>
            </w:r>
          </w:p>
        </w:tc>
        <w:tc>
          <w:tcPr>
            <w:tcW w:w="2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именимость при испытаниях</w:t>
            </w:r>
          </w:p>
        </w:tc>
      </w:tr>
      <w:tr>
        <w:trPr/>
        <w:tc>
          <w:tcPr>
            <w:tcW w:w="4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бщие технические требования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Методы испытаний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иемо- сдаточных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ерио- дических</w:t>
            </w:r>
          </w:p>
        </w:tc>
      </w:tr>
      <w:tr>
        <w:trPr/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зуальный осмотр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 соответствие техническим документам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окраски корпуса и покрытия крепления муфт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, 3.4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ытание на устойчивость к климатическим воздействиям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ытание на виброустойчивость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 герметичность гидравлическим давлением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 герметичность пневматическим давлением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ытание на вакуум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ытание на нагрузку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ытание на устойчивость к гидроудару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1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ытание на пробное гидравлическое давление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значенного срока службы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4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маркировки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5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комплектности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6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Примечание. Знак “+” обозначает, что испытания проводят, знак “—” — испытания не проводят.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1 Результаты испытаний считают удовлетворительными, если каждая из предъявленных к испытаниям муфт соответствует требованиям настоящего стандарта по 4.10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2 В случае получения отрицательных результатов по какому-либо виду испытаний количество испытуемых образцов удваивают и испытания повторяют в полном объеме. Полученные повторно результаты считают окончательными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 Методы испытаний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 Все испытания, если это не оговорено в методах испытаний или в технических документах на муфту, следует проводить при нормальных климатических условиях регламентированными ГОСТ 15150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 Соответствие муфт требованиям 3.1 проверяют визуально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3 При проверке муфт на соответствие техническим документам (3.2) линейные размеры определяют с помощью линейки с ценой деления 1 мм по ГОСТ 427 и штангенциркуля с ценой деления 0,1 мм по ГОСТ 166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 Соответствие окраски корпуса и покрытия элементов крепления (3.3, 3.4) проверяют визуально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5 При испытании муфт на устойчивость к климатическим воздействиям (3.5) проверяют их устойчивость к холоду и теплу при минимальном и максимальном значениях температуры эксплуатации. Муфты выдерживают при соответствующей минимальной температуре в течение не менее 3 ч. После испытания муфты помещают в нормальные климатические условия по ГОСТ 15150 не менее чем на 3 ч. Затем муфты выдерживают при соответствующей максимальной температуре в течение не менее 3 ч. После испытания муфты помещают в нормальные климатические условия по ГОСТ 15150 не менее чем на 3 ч. Результаты испытаний считают положительными, если после всего цикла испытаний муфты удовлетворяют требованиям 3.7 — 3.12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6 Испытания муфт на виброустойчивость (3.6), герметичность (3.7, 3.8), вакуум (3.9), нагрузку (3.10), устойчивость к гидроудару (3.11), пробное гидравлическое давление (3.12) проводят в составе опытной сборки (рисунок 1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пытная сборка (рисунок 1) должна состоять из двух, соединенных муфтой </w:t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, трубопроводов </w:t>
      </w:r>
      <w:r>
        <w:rPr>
          <w:rFonts w:cs="Arial" w:ascii="Arial" w:hAnsi="Arial"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, соответствующих своими параметрами и присоединительными размерами техническим документам на муфту, с заглушками </w:t>
      </w:r>
      <w:r>
        <w:rPr>
          <w:rFonts w:cs="Arial" w:ascii="Arial" w:hAnsi="Arial"/>
          <w:i/>
          <w:iCs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и должна быть оборудована манометром (вакуумметром) </w:t>
      </w:r>
      <w:r>
        <w:rPr>
          <w:rFonts w:cs="Arial" w:ascii="Arial" w:hAnsi="Arial"/>
          <w:i/>
          <w:iCs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 и запорным устройством </w:t>
      </w:r>
      <w:r>
        <w:rPr>
          <w:rFonts w:cs="Arial" w:ascii="Arial" w:hAnsi="Arial"/>
          <w:i/>
          <w:iCs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680335" cy="121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1 —</w:t>
      </w:r>
      <w:r>
        <w:rPr>
          <w:rFonts w:cs="Arial" w:ascii="Arial" w:hAnsi="Arial"/>
          <w:color w:val="000000"/>
          <w:sz w:val="20"/>
          <w:szCs w:val="20"/>
        </w:rPr>
        <w:t xml:space="preserve"> муфта; </w:t>
      </w:r>
      <w:r>
        <w:rPr>
          <w:rFonts w:cs="Arial" w:ascii="Arial" w:hAnsi="Arial"/>
          <w:i/>
          <w:iCs/>
          <w:color w:val="000000"/>
          <w:sz w:val="20"/>
          <w:szCs w:val="20"/>
        </w:rPr>
        <w:t>2 —</w:t>
      </w:r>
      <w:r>
        <w:rPr>
          <w:rFonts w:cs="Arial" w:ascii="Arial" w:hAnsi="Arial"/>
          <w:color w:val="000000"/>
          <w:sz w:val="20"/>
          <w:szCs w:val="20"/>
        </w:rPr>
        <w:t xml:space="preserve"> трубопровод; </w:t>
      </w:r>
      <w:r>
        <w:rPr>
          <w:rFonts w:cs="Arial" w:ascii="Arial" w:hAnsi="Arial"/>
          <w:i/>
          <w:iCs/>
          <w:color w:val="000000"/>
          <w:sz w:val="20"/>
          <w:szCs w:val="20"/>
        </w:rPr>
        <w:t>3 —</w:t>
      </w:r>
      <w:r>
        <w:rPr>
          <w:rFonts w:cs="Arial" w:ascii="Arial" w:hAnsi="Arial"/>
          <w:color w:val="000000"/>
          <w:sz w:val="20"/>
          <w:szCs w:val="20"/>
        </w:rPr>
        <w:t xml:space="preserve"> заглушка; </w:t>
      </w:r>
      <w:r>
        <w:rPr>
          <w:rFonts w:cs="Arial" w:ascii="Arial" w:hAnsi="Arial"/>
          <w:i/>
          <w:iCs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 — манометр (вакуумметр); </w:t>
      </w:r>
      <w:r>
        <w:rPr>
          <w:rFonts w:cs="Arial" w:ascii="Arial" w:hAnsi="Arial"/>
          <w:i/>
          <w:iCs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 — запорное устройство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исунок 1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7 Испытание муфт на виброустойчивость (3.6) проводят на вибростенде, обеспечивающем получение в контрольной точке стенда синусоидальной вибрации от 5 до 40 Гц с амплитудой ускорения 4 м/с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пытную сборку крепят к подвижной платформе стенда в горизонтальном положении, предварительно создав в ней гидравлическое давление (1,2 ± 0,05 )МПа. Вибровоздействие проводят при непрерывном изменении частоты от (5 ± 1) до (40 ± 1) Гц и обратно при темпе не более 5 мин/октава и амплитуде ускорения 4 м/с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в течение 1 ч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итерием отказа является появление течи в муфтовом соединении и падение давления более 0,05 МП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8 Герметичность муфтового соединения по 3.7 проверяют созданием в опытной сборке гидравлического давления (1,2 ± 0,05) МПа в течение не менее 5 мин. Скорость нарастания давления — не более 0,1 МПа/с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итерием отказа является появление течи в муфтовом соединении и падение давления более 0,05 МП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9 Герметичность муфтового соединения по 3.8 проверяют созданием в опытной сборке пневматического давления (0,3 ± 0,01) МПа в течение не менее 5 мин. При этом опытную сборку полностью погружают в воду. Скорость нарастания давления — не более 0,01 МПа/с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итерием отказа является появление пузырьков воздуха из муфтового соединения и падение давления более 0,05 МП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0 Испытание на пробный вакуум (3.9) проводят созданием в опытной сборке разряжения (80 ± 5,0) кП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течение 5 мин не допускается снижение вакуум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1 Испытание муфт на нагрузку (3.10) проводят по схеме, приведенной на рисунке 2, при гидравлическом давлении в опытной сборке (0,5 ± 0,05) МП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938145" cy="1503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исунок 2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начение нагрузки определяют в зависимости от диаметра условного прохода муфт по 3.10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итерием отказа является появление течи в муфтовом соединении и падение давления более 0,05 МП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2 Испытание на устойчивость к гидроудару (3.11) проводят повышением гидравлического давления в опытной сборке от (0,4 ± 0,05) до (2,5 ± 0,25) МПа со скоростью не менее 10 МПа/с. Испытание на каждой муфте проводят не менее трех раз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явление течи и признаков механических повреждений не допускаетс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3 Испытание на пробное гидравлическое давление (3.12) проводят созданием в опытной сборке гидравлического давления (4,8 ± 0,05) МПа в течение 1 мин. Скорость нарастания давления — не более 0,1 МПа/с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явление течи и признаков механических повреждений не допускаетс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4 Проверку вероятности безотказной работы (надежности) (3.13) проводят по ГОСТ 27.410 одноступенчатым методом. Объем выборки — 45 муфт, приемочное число отказов — 0. Продолжительность испытаний не менее 50 ч при гидравлическом давлении в опытной сборке (1,2 ± 0,05) МП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итерием отказа является появление течи в муфтовом соединении и падение давления более 0,05 МП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5 Контроль назначенного срока службы (3.14) проводят путем обработки статистических данных по [1]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6 Маркировку и комплектность (3.15, 3.16) проверяют визуально.</w:t>
      </w:r>
    </w:p>
    <w:p>
      <w:pPr>
        <w:pStyle w:val="Normal"/>
        <w:spacing w:before="280" w:after="28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ПРИЛОЖЕНИЕ А (справочное)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Библиограф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1] РД 50-204—87 Надежность в технике. Сбор и обработка информации о надежности изделий в эксплуатации. Основные положе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Ключевые слова: трубопроводные разъемные муфты, соединение труб, диаметр условного прохода, водозаполненные установки пожаротушени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Form">
    <w:name w:val="form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Right">
    <w:name w:val="right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Snip">
    <w:name w:val="snip"/>
    <w:basedOn w:val="Normal"/>
    <w:qFormat/>
    <w:pPr>
      <w:spacing w:before="15" w:after="15"/>
      <w:jc w:val="center"/>
    </w:pPr>
    <w:rPr>
      <w:b/>
      <w:bCs/>
      <w:color w:val="8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45:00Z</dcterms:created>
  <dc:creator>kudakov</dc:creator>
  <dc:description/>
  <cp:keywords/>
  <dc:language>en-US</dc:language>
  <cp:lastModifiedBy>kudakov</cp:lastModifiedBy>
  <dcterms:modified xsi:type="dcterms:W3CDTF">2010-10-12T08:45:00Z</dcterms:modified>
  <cp:revision>2</cp:revision>
  <dc:subject/>
  <dc:title/>
</cp:coreProperties>
</file>