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48.png" ContentType="image/png"/>
  <Override PartName="/word/media/image36.png" ContentType="image/png"/>
  <Override PartName="/word/media/image47.png" ContentType="image/png"/>
  <Override PartName="/word/media/image6.png" ContentType="image/png"/>
  <Override PartName="/word/media/image158.png" ContentType="image/png"/>
  <Override PartName="/word/media/image18.png" ContentType="image/png"/>
  <Override PartName="/word/media/image86.png" ContentType="image/png"/>
  <Override PartName="/word/media/image15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154.png" ContentType="image/png"/>
  <Override PartName="/word/media/image2.png" ContentType="image/png"/>
  <Override PartName="/word/media/image5.png" ContentType="image/png"/>
  <Override PartName="/word/media/image157.png" ContentType="image/png"/>
  <Override PartName="/word/media/image17.png" ContentType="image/png"/>
  <Override PartName="/word/media/image14.png" ContentType="image/png"/>
  <Override PartName="/word/media/image176.png" ContentType="image/png"/>
  <Override PartName="/word/media/image84.png" ContentType="image/png"/>
  <Override PartName="/word/media/image108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59.png" ContentType="image/png"/>
  <Override PartName="/word/media/image182.png" ContentType="image/png"/>
  <Override PartName="/word/media/image25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81.png" ContentType="image/png"/>
  <Override PartName="/word/media/image105.png" ContentType="image/png"/>
  <Override PartName="/word/media/image173.png" ContentType="image/png"/>
  <Override PartName="/word/media/image170.png" ContentType="image/png"/>
  <Override PartName="/word/media/image102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71.png" ContentType="image/png"/>
  <Override PartName="/word/media/image103.png" ContentType="image/png"/>
  <Override PartName="/word/media/image20.png" ContentType="image/png"/>
  <Override PartName="/word/media/image96.png" ContentType="image/png"/>
  <Override PartName="/word/media/image28.png" ContentType="image/png"/>
  <Override PartName="/word/media/image10.png" ContentType="image/png"/>
  <Override PartName="/word/media/image11.png" ContentType="image/png"/>
  <Override PartName="/word/media/image87.png" ContentType="image/png"/>
  <Override PartName="/word/media/image19.png" ContentType="image/png"/>
  <Override PartName="/word/media/image92.png" ContentType="image/png"/>
  <Override PartName="/word/media/image116.png" ContentType="image/png"/>
  <Override PartName="/word/media/image184.png" ContentType="image/png"/>
  <Override PartName="/word/media/image181.png" ContentType="image/png"/>
  <Override PartName="/word/media/image113.png" ContentType="image/png"/>
  <Override PartName="/word/media/image88.png" ContentType="image/png"/>
  <Override PartName="/word/media/image192.png" ContentType="image/png"/>
  <Override PartName="/word/media/image12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97.png" ContentType="image/png"/>
  <Override PartName="/word/media/image29.png" ContentType="image/png"/>
  <Override PartName="/word/media/image60.png" ContentType="image/png"/>
  <Override PartName="/word/media/image112.png" ContentType="image/png"/>
  <Override PartName="/word/media/image180.png" ContentType="image/png"/>
  <Override PartName="/word/media/image98.png" ContentType="image/png"/>
  <Override PartName="/word/media/image7.png" ContentType="image/png"/>
  <Override PartName="/word/media/image159.png" ContentType="image/png"/>
  <Override PartName="/word/media/image61.png" ContentType="image/png"/>
  <Override PartName="/word/media/image263.png" ContentType="image/png"/>
  <Override PartName="/word/media/image262.png" ContentType="image/png"/>
  <Override PartName="/word/media/image261.png" ContentType="image/png"/>
  <Override PartName="/word/media/image260.png" ContentType="image/png"/>
  <Override PartName="/word/media/image79.png" ContentType="image/png"/>
  <Override PartName="/word/media/image191.png" ContentType="image/png"/>
  <Override PartName="/word/media/image123.png" ContentType="image/png"/>
  <Override PartName="/word/media/image126.png" ContentType="image/png"/>
  <Override PartName="/word/media/image194.png" ContentType="image/png"/>
  <Override PartName="/word/media/image190.png" ContentType="image/png"/>
  <Override PartName="/word/media/image122.png" ContentType="image/png"/>
  <Override PartName="/word/media/image125.png" ContentType="image/png"/>
  <Override PartName="/word/media/image193.png" ContentType="image/png"/>
  <Override PartName="/word/media/image99.png" ContentType="image/png"/>
  <Override PartName="/word/media/image62.png" ContentType="image/png"/>
  <Override PartName="/word/media/image70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150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02.png" ContentType="image/png"/>
  <Override PartName="/word/media/image203.png" ContentType="image/png"/>
  <Override PartName="/word/media/image204.png" ContentType="image/png"/>
  <Override PartName="/word/media/image205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211.png" ContentType="image/png"/>
  <Override PartName="/word/media/image212.png" ContentType="image/png"/>
  <Override PartName="/word/media/image213.png" ContentType="image/png"/>
  <Override PartName="/word/media/image214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40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246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50.png" ContentType="image/png"/>
  <Override PartName="/word/media/image25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>ГОСУДАРСТВЕННЫЙ СТАНДАРТ СОЮЗА ССР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ХРАНИТЕЛИ ПЛАВКИЕ СИЛОВЫЕ НИЗКОВОЛЬТНЫЕ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Общие технические условия</w:t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ГОСТ 17242-86</w:t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(СТ СЭВ 3242-81)</w:t>
      </w:r>
    </w:p>
    <w:p>
      <w:pPr>
        <w:pStyle w:val="Headertex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>Low-voltage power fuses.General specifications</w:t>
      </w:r>
    </w:p>
    <w:p>
      <w:pPr>
        <w:pStyle w:val="Formattext"/>
        <w:rPr/>
      </w:pPr>
      <w:r>
        <w:rPr/>
        <w:t xml:space="preserve">ОКП 342401 </w:t>
      </w:r>
    </w:p>
    <w:p>
      <w:pPr>
        <w:pStyle w:val="Formattext"/>
        <w:jc w:val="right"/>
        <w:rPr/>
      </w:pPr>
      <w:r>
        <w:rPr/>
        <w:t>Срок действия с 01.01.88</w:t>
      </w:r>
    </w:p>
    <w:p>
      <w:pPr>
        <w:pStyle w:val="Formattext"/>
        <w:jc w:val="right"/>
        <w:rPr/>
      </w:pPr>
      <w:r>
        <w:rPr/>
        <w:t>до 01.01.93*</w:t>
      </w:r>
    </w:p>
    <w:p>
      <w:pPr>
        <w:pStyle w:val="Formattext"/>
        <w:jc w:val="right"/>
        <w:rPr/>
      </w:pPr>
      <w:r>
        <w:rPr/>
        <w:t>_______________________________</w:t>
      </w:r>
    </w:p>
    <w:p>
      <w:pPr>
        <w:pStyle w:val="Formattext"/>
        <w:jc w:val="right"/>
        <w:rPr/>
      </w:pPr>
      <w:r>
        <w:rPr/>
        <w:t xml:space="preserve">* Ограничение срока действия снято </w:t>
      </w:r>
    </w:p>
    <w:p>
      <w:pPr>
        <w:pStyle w:val="Formattext"/>
        <w:jc w:val="right"/>
        <w:rPr/>
      </w:pPr>
      <w:r>
        <w:rPr/>
        <w:t>постановлением Госстандарта России</w:t>
      </w:r>
    </w:p>
    <w:p>
      <w:pPr>
        <w:pStyle w:val="Formattext"/>
        <w:jc w:val="right"/>
        <w:rPr/>
      </w:pPr>
      <w:r>
        <w:rPr/>
        <w:t>от 29.10.92 № 1465. (ИУС № 1 1993 г.)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ВЕДЕН В ДЕЙСТВИЕ Постановлением Государственного комитета СССР по стандартам от 18 сентября 1986 г. № 2704</w:t>
      </w:r>
    </w:p>
    <w:p>
      <w:pPr>
        <w:pStyle w:val="Formattext"/>
        <w:jc w:val="both"/>
        <w:rPr/>
      </w:pPr>
      <w:r>
        <w:rPr/>
        <w:t>     </w:t>
      </w:r>
      <w:r>
        <w:rPr/>
        <w:t>ВЗАМЕН ГОСТ 17242-79, ГОСТ 19349-83.</w:t>
      </w:r>
    </w:p>
    <w:p>
      <w:pPr>
        <w:pStyle w:val="Formattext"/>
        <w:jc w:val="both"/>
        <w:rPr/>
      </w:pPr>
      <w:r>
        <w:rPr/>
        <w:t>     </w:t>
      </w:r>
      <w:r>
        <w:rPr/>
        <w:t>ПЕРЕИЗДАНИЕ май 1988 г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й стандарт распространяется на плавкие предохранители на номинальный ток от 2 до 2500 А, номинальное напряжение переменного тока до 1000 В и постоянного тока до 1200 В, устанавливаемые в комплектные устройства и предназначенные для защиты при перегрузках и коротких замыканиях силовых и вспомогательных цепей электроустановок промышленных предприятий, общественных и жилых зданий, изготовляемые для нужд народного хозяйства и экспорта и номинальное напряжение до 3000 В для защиты полупроводниковых устройст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иды климатических исполнений - У3, УХЛ3, Т3, Т5, М3, М4, ОМ3, ОМ4 по ГОСТ 15150-69.</w:t>
      </w:r>
    </w:p>
    <w:p>
      <w:pPr>
        <w:pStyle w:val="Formattext"/>
        <w:jc w:val="both"/>
        <w:rPr/>
      </w:pPr>
      <w:r>
        <w:rPr/>
        <w:t>     </w:t>
      </w:r>
      <w:r>
        <w:rPr/>
        <w:t>Стандарт полностью соответствует СТ СЭВ 3242-81, Рекомендациям СЭВ по стандартизации РС 5124-75, РС 5125-75, РС 5126-75, Публикациям МЭК 269-1 и МЭК 269-4.</w:t>
      </w:r>
    </w:p>
    <w:p>
      <w:pPr>
        <w:pStyle w:val="Formattext"/>
        <w:jc w:val="both"/>
        <w:rPr/>
      </w:pPr>
      <w:r>
        <w:rPr/>
        <w:t>     </w:t>
      </w:r>
      <w:r>
        <w:rPr/>
        <w:t>Термины, применяемые в стандарте, соответствуют ГОСТ 17703-72, ГОСТ 18311-80, ГОСТ 16504-81 и справочному приложению 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1. КЛАССИФИКАЦИЯ </w:t>
      </w:r>
    </w:p>
    <w:p>
      <w:pPr>
        <w:pStyle w:val="Formattext"/>
        <w:rPr/>
      </w:pPr>
      <w:r>
        <w:rPr/>
        <w:t>     </w:t>
      </w:r>
      <w:r>
        <w:rPr/>
        <w:t>1.1. Предохранители подразделяют:</w:t>
      </w:r>
    </w:p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>     </w:t>
      </w:r>
      <w:r>
        <w:rPr/>
        <w:t>по виду плавких вставок в зависимости от диапазона токов отключения на типы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g - с отключающей способностью в полном диапазоне токов отключения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a - с отключающей способностью в части диапазона токов отключения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виду плавких вставок в зависимости от быстродействия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небыстродействующие (типы a и g)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быстродействующие (типы aR и gR)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наличию и конструкции основания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калиброванным основанием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некалиброванным основанием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без основания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способу монтажа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на собственном основании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на основаниях комплектных устройств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на проводниках комплектных устройств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способу присоединения внешних проводников к выводам предохранителя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задним присоединением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передним присоединением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передним и задним (универсальным) присоединением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инструкции плавкой вставки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разборной плавкой вставкой (со сменными плавкими элементами)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неразборной плавкой вставкой (с несменными плавкими элементами)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наличию указателя срабатывания и бойка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указателем срабатывания и бойком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указателем срабатывания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 бойком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без указателя срабатывания и бойка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наличию свободных контактов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со свободными контактами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без свободных контактов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по количеству полюсов: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однополюсные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двухполюсные;</w:t>
      </w:r>
    </w:p>
    <w:p>
      <w:pPr>
        <w:pStyle w:val="Formattext"/>
        <w:rPr/>
      </w:pPr>
      <w:r>
        <w:rPr/>
        <w:t>     </w:t>
      </w:r>
    </w:p>
    <w:p>
      <w:pPr>
        <w:pStyle w:val="Formattext"/>
        <w:rPr/>
      </w:pPr>
      <w:r>
        <w:rPr/>
        <w:t>     </w:t>
      </w:r>
      <w:r>
        <w:rPr/>
        <w:t>трехполюсные.</w:t>
      </w:r>
    </w:p>
    <w:p>
      <w:pPr>
        <w:pStyle w:val="Formattext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2. ОСНОВНЫЕ ПАРАМЕТРЫ </w:t>
      </w:r>
    </w:p>
    <w:p>
      <w:pPr>
        <w:pStyle w:val="Formattext"/>
        <w:jc w:val="both"/>
        <w:rPr/>
      </w:pPr>
      <w:r>
        <w:rPr/>
        <w:t>     </w:t>
      </w:r>
      <w:r>
        <w:rPr/>
        <w:t>2.1. Номинальное напряжение предохранителей с плавкими вставками типов а и g следует выбирать из ряд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10, 220, 440 В - для постоянн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0, 380, 660 В - для перемен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ое напряжение предохранителей с плавкими вставками типов аR и gR следует выбирать из ряд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15, 220, 345, 440, 600, 750, 1000, 1200,1500, 2400, 3000 В - для постоянн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0, 380, 500, 660, 800, 1000, 1250, 1600, 2000, 3000 В - для перемен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ое напряжение свободных контактов следует выбирать из ряд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10, 220 В - для постоянн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20, 380 В - для перемен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ое напряжение предохранителя представляет собой наименьшее значение из номинальных напряжений его частей: держателя предохранителя и плавкой встав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ое напряжение предохранителя следует выражать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переменном токе - действующим значением периодической составляющей тока синусоидальной формы номинальной частоты, при постоянном токе при наличии пульсации - средним значение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2. Номинальная частота предохранителей должна соответствовать ГОСТ 6697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3. Номинальный ток предохранителей при верхнем рабочем значении температуры воздуха должен соответствовать ГОСТ 6827-7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ые токи следует выбирать из ряд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0, 25; 31,5; 63; 100; 160; 250; 400; 630; 800; 1000; 1250; 1600; 2000; 2500 А - для держателей (или оснований) предохраните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; 4; 6,3; 10; 16; 20; 25; 31,5; 40; 50; 63; 80; 100; 125; 160; 200; 250; 315; 400; 500; 630; 800; 1000; 1250; 1600; 2000; 2500 А - для плавких вставок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ый ток предохранителя определяется номинальным током установленной в нем плавкой встав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ый ток предохранителя, плавкой вставки и держателя предохранителя следует выражать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переменном токе - действующим значением периодической составляющей тока синусоидальной формы номинальной частоты, при постоянном токе при наличии пульсации - средним значение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ый ток держателя (или основания) предохранителя представляет собой наибольший номинальный ток плавкой вставки, которая предназначена для использования в не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4. Условное обозначение серий и типов предохранителей должно быть установлено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5. Пример записи условного обозначения предохранителей при заказе и в документации другого изделия должен быть установлен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3. ТЕХНИЧЕСКИЕ ТРЕБОВАНИЯ </w:t>
      </w:r>
    </w:p>
    <w:p>
      <w:pPr>
        <w:pStyle w:val="Formattext"/>
        <w:jc w:val="both"/>
        <w:rPr/>
      </w:pPr>
      <w:r>
        <w:rPr/>
        <w:t>     </w:t>
      </w:r>
      <w:r>
        <w:rPr/>
        <w:t>3.1. Предохранители изготовляют в соответствии с требованиями настоящего стандарта, ГОСТ 12434-83, ГОСТ 24682-81, стандартов или технических условий на конкретные серии и типы предохранителей; предохранители для районов с тропическим климатом - ГОСТ 15963-79, для районов с холодным климатом - ГОСТ 17412-72, предохранители в химостойких исполнениях - ГОСТ 24682-81 по рабочим чертежам, утвержденным в установленном поряд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и, предназначенные для экспорта, должны соответствовать также требованиям заказа-наряда внешнеторговых организац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 Требования к конструк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. Габаритные, установочные и присоединительные размеры предохранителей, габаритные размеры плавких вставок и держателей предохранителей должны соответствовать чертежам, привед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2 Внешний вид предохранителей, плавких вставок и держателей должен соответствовать контрольным образцам, утвержденным в установленном поряд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3. Масса предохранителей не должна превышать значения, установленного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4. Конструкция предохранителей должна обеспечивать их работоспособность в любом положении в пространстве, кроме положения под плоскостью закрепления, если в стандартах или технических условиях на конкретные серии и типы предохранителей не установлено конкретное рабочее положе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5. Степень защиты предохранителей от воздействия окружающей среды следует обеспечивать оболочкой и выбирать по ГОСТ 14255-6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6. Конструкция контактов предохранителя должна обеспечивать прочное удержание плавкой вставки от перемещения ее под действием собственного веса и электродинамических сил, возникающих при токах перегрузки и короткого замыкания, а также при допустимых механических воздействиях. При этом не должен также нарушаться электрический контакт между основанием и держателем плавкой вставки, держателем плавкой вставки и плавкой вставкой, плавкой вставкой и основание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еханическую износостойкость контактов плавкой вставки и держателя предохранителя должны устанавливать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7. Основные размеры выводов предохранителей - по ГОСТ 21242-7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8. Выводы предохранителей с плавкими вставками типов aR и gR, устанавливаемых без собственного основания непосредственно на проводниках комплектного устройства, должны обеспечивать присоединение к ним медных или алюминиевых проводников с кабельными наконечниками или шин с сечением в пределах: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94361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м</w:t>
      </w:r>
      <w:r>
        <w:rPr/>
        <w:drawing>
          <wp:inline distT="0" distB="0" distL="0" distR="0">
            <wp:extent cx="10668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 для проводников из меди и ее сплавов;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92138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м</w:t>
      </w:r>
      <w:r>
        <w:rPr/>
        <w:drawing>
          <wp:inline distT="0" distB="0" distL="0" distR="0">
            <wp:extent cx="10668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я проводников из алюминия и его сплав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ыводы остальных предохранителей должны допускать присоединение внешних проводов и кабелей с диапазоном сечений, установленных в ГОСТ 12434-83 с учетом диапазона номинальных токов плавких вставок каждого типоразмер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9. Плавкие вставки предохранителей с наполнителем должны быть полностью заполнены наполнителем и их конструкция должна исключать возможность утечки наполнителя при транспортировании и эксплуатации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0. Конструкция держателя (или основания) предохранителя должна обеспечивать невозможность установки в нем плавких вставок на номинальные токи более номинального тока основ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1. Конструкция предохранителя должна обеспечивать его монтаж без применения специального инструмент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2. Держатель предохранителя и плавкая вставка должны быть сконструированы таким образом, чтобы при непрерывном пропускании номинального тока при установленной в предохранителе плавкой вставке на номинальный ток, равный номинальному току держателя предохранителя, температура частей предохранителя не превышала допустимых знач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3. Плавкая вставка должна быть сконструирована таким образом, чтобы она могла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епрерывно пропускать постоянный и переменный (при номинальной частоте) ток любого значения, но не более номинального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ыдерживать нормированные циклические токовые нагрузк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тключать электрическую цепь в течение времени, не превышающем указанное на время-токовой характеристике отключения; при этом преддуговое время должно быть не меньше указанного на преддуговой время-токовой характеристик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еспечить неплавление плавкого элемента при любом токе, равном и меньшем условного тока плавле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еспечить плавление плавкого элемента при любом токе, равном или превышающем условный ток плавле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ыдерживать перегрузки в соответствии с перегрузочной характеристико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2.14. Предохранители должны быть сконструированы таким образом, чтобы отключать электрическую цепь при токах отключения в пределах: от условного тока плавления - для предохранителей с плавкими вставками типов g и gR или от наименьшего тока отключения, установленного в стандартах или технических условиях на конкретные серии и типы предохранителей, для предохранителей с плавкими вставками типов а и аR - до наибольшего тока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 Требования к электрическим параметрам и характеристикам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. Состав электрических параметров и характеристик предохранителей, плавких вставок и держателей предохранителей, устанавливаемых в стандартах или технических условиях на конкретные серии и типы предохранителей, должен соответствовать перечню, приведенному в обязательном приложении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2. Рабочие токи предохранителей при температуре окружающего воздуха, отличной от верхнего рабочего значения, могут отличаться от значений номинальных токов, приведенных в п. 2.3, их должны выбирать из ряда R40 по ГОСТ 8032-84 и устанавливать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3. Рабочие напряжения и токи предохранителей при работе на высоте свыше 1000 м над уровнем моря должны устанавливать в стандартах или технических условиях на конкретные серии или типы предохранителей в соответствии с рекомендуемым приложением 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4. Изоляция предохранителей должна соответствовать требованиям ГОСТ 12434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предохранителей, эксплуатируемых на высоте свыше 1000 м над уровнем моря, значение испытательного напряжения определяют в соответствии с рекомендуемым приложением 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5. Допустимые температуры нагрева частей предохранителя должны соответствовать ГОСТ 12434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Температура контактного соединения вывода предохранителя с плавкими вставками типов аR и gR с внешними проводниками не должна превышать 130 °С. При этом нагрузку предохранителя в зависимости от температуры окружающей среды при естественной конвекции окружающего воздуха, от скорости охлаждающего воздуха при принудительном охлаждении предохранителя, от сечения подводящих проводников выбирают в соответствии с рекомендуемым приложением 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6. Номинальные потери мощности плавкой вставки не должны превышать значений, установленных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стандартах или технических условиях на конкретные серии и типы предохранителей с плавкими вставками типов аR и gR должны устанавливать зависимость номинальных потерь мощности плавкой вставки от рабочего тока в диапазоне от 50 до 100% номинального тока или для значений 50, 63, 80 и 100% номиналь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7. Условные токи плавления, неплавления и условное время плавких вставок типа g должны соответствовать указанным в табл. 1. Для плавких вставок на номинальный ток более 1000 А значения условных токов и времени должны быть установлены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</w:t>
      </w:r>
    </w:p>
    <w:p>
      <w:pPr>
        <w:pStyle w:val="Formattext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37"/>
        <w:gridCol w:w="2400"/>
        <w:gridCol w:w="2400"/>
        <w:gridCol w:w="2298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минальный ток предохранителя, 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ношение условного тока неплавления к номинальном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ношение условного тока плавления к номинальном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ловное время, ч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</w:p>
          <w:p>
            <w:pPr>
              <w:pStyle w:val="Formattext"/>
              <w:rPr/>
            </w:pPr>
            <w:r>
              <w:rPr/>
              <w:t>      </w:t>
            </w:r>
            <w:r>
              <w:rPr/>
              <w:t xml:space="preserve">До 4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в. 4 до 10 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  <w:r>
              <w:rPr/>
              <w:t xml:space="preserve">" 10 " 25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  <w:r>
              <w:rPr/>
              <w:t xml:space="preserve">" 25 " 63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  <w:r>
              <w:rPr/>
              <w:t xml:space="preserve">" 63 " 1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  <w:r>
              <w:rPr/>
              <w:t xml:space="preserve">" 100 " 16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  <w:r>
              <w:rPr/>
              <w:t xml:space="preserve">" 160 " 4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  <w:r>
              <w:rPr/>
              <w:t xml:space="preserve">" 400 " 1000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Для плавких вставок типов а, аR и gR значения условных токов и времени следует устанавливать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8. Наибольшая отключающая способность предохранителей должна характеризоваться наибольшим током отключения. Токи отключения должны быть выражены: на переменном токе - действующим значением периодической составляющей тока отключения номинальной частоты, на постоянном токе - наибольшим значением тока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именьший ток отключения должен быть не более условного тока плавления для предохранителей с плавкими вставками типа а и не более тока, при котором время плавления плавкого элемента не превышает 30 с, для предохранителей с плавкими вставками типа аR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9. Предохранители должны отключать электрическую цепь при возвращающемся напряжении, коэффициенте мощности и постоянной времени, указанных в табл.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озможность работы предохранителей при других параметрах защищаемых электрических цепей должна быть установлена в стандартах или технических условиях на конкретные серии и типы предохранителей.</w:t>
      </w:r>
    </w:p>
    <w:p>
      <w:pPr>
        <w:pStyle w:val="Formattext"/>
        <w:jc w:val="right"/>
        <w:rPr/>
      </w:pPr>
      <w:r>
        <w:rPr/>
        <w:t>Таблица 2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58"/>
        <w:gridCol w:w="2381"/>
        <w:gridCol w:w="2341"/>
        <w:gridCol w:w="2455"/>
      </w:tblGrid>
      <w:tr>
        <w:trPr/>
        <w:tc>
          <w:tcPr>
            <w:tcW w:w="235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к отключения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эффициент мощности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стоянная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ремени, мс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озвращающееся напряжение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% номинального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о 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в. 10 до 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       </w:t>
            </w:r>
            <w:r>
              <w:rPr/>
              <w:t xml:space="preserve">"   20 </w:t>
            </w:r>
          </w:p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3.10. Время-токовые характеристики - преддуговая и отключения - должны указываться при температуре окружающего воздуха (25±10)°С и быть представлены в логарифмическом масштабе, при этом по оси абсцисс должны быть отложены значения тока отключения, а по оси ординат - наименьшие значения времени преддугового и (или) наибольшие значения времени отключения предохранителя свыше 0,1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екомендуемое отношение размера декад шкалы тока в шкале времени 2: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азмеры декад логарифмических шкал для представления характеристик должны выбираться из ряда: 2; 2,8; 4; 5,6; 8; 11,2; 16 см; наиболее предпочтительными являются размеры 2,8 и 5,6 с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1. Для плавких вставок типа g преддуговые время-токовые характеристики не должны выходить за пределы границ, указанных в табл. 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плавких вставок на номинальный ток менее 16 и более 1250 А границы преддуговых время-токовых характеристик не нормирую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2. Перегрузочная способность плавких вставок типов аR и gR должна задаваться рядом точек условной перегрузочной характеристики, указанных на графике время-токовой характеристики для диапазона времени от 0,01 до 120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етод построения условной перегрузочной характеристики приведен в справочном приложении 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ие вставки типов аR и gR должны быть рассчитаны для эксплуатации в режимах циклических нагрузок по ГОСТ 18142.1-85, ГОСТ 26830-86 или в других режимах, устанавливаемых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ие вставки типов aR и gR не должны отключать электрическую цепь при протекании тока, равного 110% номинального, в течение 1 ч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3. Пропускаемые токи при отключении предохранителем электрической цепи с параметрами, указанными в табл. 2, не должны быть более приведенных на характеристике пропускаем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Таблица 3 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А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15"/>
        <w:gridCol w:w="1896"/>
        <w:gridCol w:w="1914"/>
        <w:gridCol w:w="1896"/>
        <w:gridCol w:w="1914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минальный ток плавкой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ставк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начение тока для преддугового времен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с и боле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с и мене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 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инимальн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ксимальн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инимальн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ксимальн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8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1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6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1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9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Характеристика пропускаемого тока должна приводиться при номинальной частоте, возвращающемся напряжении, коэффициенте мощности, указанных в табл.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Характеристика пропускаемого тока должна быть представлена в логарифмическом масштабе, при этом по оси абсцисс должны быть отложены значения тока отключения, а по оси ординат - наибольшие мгновенные значения пропускаемого тока (см. справочное приложение 6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4. Значение интеграла Джоуля отключения предохранителем электрических цепей не должны быть больше, а значения интеграла Джоуля преддугового не должны быть меньше приведенных на соответствующих характеристика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Характеристика интеграла Джоуля должна приводиться для значений токов отключения от тока, при котором преддуговое время на превышает 0,1 с, до тока наибольшей отключающей способно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Характристика интеграла Джоуля должна быть представлена в логарифмическом масштабе, при этом по оси абсцисс должны быть отложены значения тока отключения, а по оси ординат - значения преддугового интеграла или интеграла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5. Для плавких вставок типа g значение преддугового интеграла Джоуля за время 0,01 с должно лежать в пределах, указанных в табл. 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4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83"/>
        <w:gridCol w:w="3170"/>
        <w:gridCol w:w="3182"/>
      </w:tblGrid>
      <w:tr>
        <w:trPr/>
        <w:tc>
          <w:tcPr>
            <w:tcW w:w="318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минальный ток, плавкой вставки, 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Значение преддугового интеграла Джоуля, 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·А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·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инимальн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аксимально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5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8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5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5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8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69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900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Для плавких вставок на номинальные токи менее 16 и более 1250 А пределы преддугового интеграла Джоуля не нормирую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6. Для предохранителей с плавкими вставками типов aR и gR характеристику преддугового интеграла Джоуля приводят при симметричном переменном токе и номинальной частот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Характеристику интеграла Джоуля отключения приводят при напряжениях 100, 50 и 25% номинального напряжения переменного тока и 100 и 50% номинального напряжения постоян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7. Значения интеграла Джоуля отключения для предохранителей с плавкими вставками gR, предназначенных для защиты одного полупроводникового прибора, при токе отключения, равном 20</w:t>
      </w:r>
      <w:r>
        <w:rPr/>
        <w:drawing>
          <wp:inline distT="0" distB="0" distL="0" distR="0">
            <wp:extent cx="30416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 должны превышать значений, указанных в табл. 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8. Условия селективности предохранителей должны быть указаны в стандартах или технических условиях на конкретные серии или типы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19. Перенапряжение при срабатывании предохранителя с плавкими вставками всех типов, кроме aR и gR, не должно превышать значений, указанных в табл. 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5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01"/>
        <w:gridCol w:w="3201"/>
        <w:gridCol w:w="3133"/>
      </w:tblGrid>
      <w:tr>
        <w:trPr/>
        <w:tc>
          <w:tcPr>
            <w:tcW w:w="320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минальный ток предохранителя, </w:t>
            </w:r>
            <w:r>
              <w:rPr/>
              <w:drawing>
                <wp:inline distT="0" distB="0" distL="0" distR="0">
                  <wp:extent cx="304165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минальное напряжение предохранителя, 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Интеграл Джоуля отключения, А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·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До 100 включ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6</w:t>
            </w:r>
            <w:r>
              <w:rPr/>
              <w:drawing>
                <wp:inline distT="0" distB="0" distL="0" distR="0">
                  <wp:extent cx="381000" cy="235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2</w:t>
            </w: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. 100 до 250 включ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2</w:t>
            </w: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8</w:t>
            </w: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в. 250 до 630 включ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  <w:r>
              <w:rPr/>
              <w:drawing>
                <wp:inline distT="0" distB="0" distL="0" distR="0">
                  <wp:extent cx="304165" cy="266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6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В</w:t>
      </w:r>
    </w:p>
    <w:p>
      <w:pPr>
        <w:pStyle w:val="Formattext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76"/>
        <w:gridCol w:w="4659"/>
      </w:tblGrid>
      <w:tr>
        <w:trPr/>
        <w:tc>
          <w:tcPr>
            <w:tcW w:w="48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минальное напряжение предохраните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еренапряжение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аксимальное мгновенное знач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 xml:space="preserve">До   30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                           </w:t>
            </w:r>
            <w:r>
              <w:rPr/>
              <w:t xml:space="preserve">Св. 300 до   66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                             </w:t>
            </w:r>
            <w:r>
              <w:rPr/>
              <w:t xml:space="preserve">"   660   "   80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                             </w:t>
            </w:r>
            <w:r>
              <w:rPr/>
              <w:t xml:space="preserve">"   800   "  1200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3.20. Допустимую величину перенапряжения при срабатывании предохранителей с плавкими вставками типов aR и gR устанавливают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3.21. Характеристика перенапряжения должна представлять зависимость наибольшего мгновенного напряжения дуги от напряжения в цепи, в которую включен предохранитель, при коэффициентах мощности и постоянной времени, указанных в табл.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3.22. Минимальное значение напряжения срабатывания указателя срабатывания и бойка предохранителя должно быть не более указанного в табл. 7.</w:t>
      </w:r>
    </w:p>
    <w:p>
      <w:pPr>
        <w:pStyle w:val="Formattext"/>
        <w:jc w:val="right"/>
        <w:rPr/>
      </w:pPr>
      <w:r>
        <w:rPr/>
        <w:t>Таблица 7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29"/>
        <w:gridCol w:w="3194"/>
        <w:gridCol w:w="3112"/>
      </w:tblGrid>
      <w:tr>
        <w:trPr/>
        <w:tc>
          <w:tcPr>
            <w:tcW w:w="322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оминальное напряжение предохранителя </w:t>
            </w:r>
            <w:r>
              <w:rPr/>
              <w:drawing>
                <wp:inline distT="0" distB="0" distL="0" distR="0">
                  <wp:extent cx="350520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В </w:t>
            </w:r>
          </w:p>
        </w:tc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пряжение срабаты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указателя срабаты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бой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До 500 включ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0 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Св. 500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</w:t>
            </w:r>
            <w:r>
              <w:rPr/>
              <w:drawing>
                <wp:inline distT="0" distB="0" distL="0" distR="0">
                  <wp:extent cx="221615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4</w:t>
            </w:r>
            <w:r>
              <w:rPr/>
              <w:drawing>
                <wp:inline distT="0" distB="0" distL="0" distR="0">
                  <wp:extent cx="221615" cy="227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3.23. Коммутационная износостойкость свободных контактов предохранителя при параметрах коммутируемой цепи, указанных в табл. 8 или в стандартах, или технических условиях на контрольные серии и типы, не должна быть менее 100 включений и отключе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91"/>
        <w:gridCol w:w="1934"/>
        <w:gridCol w:w="1750"/>
        <w:gridCol w:w="1952"/>
        <w:gridCol w:w="1908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Род ток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пряжение, 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к, 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эффициент мощ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стоянная времени, 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Переменны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Постоянный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4. Требования по стойкости к внешним воздействующим факторам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4.1. Номинальные и предельные значения климатических факторов - по ГОСТ 15543-70 и ГОСТ 15150-69, в зависимости от вида климатического исполнения предохранителя, установленного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Требования по воздействию механических внешних воздействующих факторов должны соответствовать группе условий эксплуатации по ГОСТ 17516-72, установленной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5. Требования по надеж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5.1. Предохранители - невосстанавливаемые издел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5.2. Критерии отказа предохранителей - по п. 7.5.3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5.3. Надежность предохранителей должна оцениваться: в части безотказности - вероятностью безотказной работы при выполнении защитных функций в одной или нескольких контрольных точках за одно срабатывание </w:t>
      </w:r>
      <w:r>
        <w:rPr/>
        <w:drawing>
          <wp:inline distT="0" distB="0" distL="0" distR="0">
            <wp:extent cx="334645" cy="227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ля предохранителей не бывших в эксплуатации и на хранении, вероятностью безотказной работы в режиме продолжительной работы </w:t>
      </w:r>
      <w:r>
        <w:rPr/>
        <w:drawing>
          <wp:inline distT="0" distB="0" distL="0" distR="0">
            <wp:extent cx="35052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наработку </w:t>
      </w:r>
      <w:r>
        <w:rPr/>
        <w:drawing>
          <wp:inline distT="0" distB="0" distL="0" distR="0">
            <wp:extent cx="8445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тановленной безотказной наработкой </w:t>
      </w:r>
      <w:r>
        <w:rPr/>
        <w:drawing>
          <wp:inline distT="0" distB="0" distL="0" distR="0">
            <wp:extent cx="197485" cy="235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в части сохраняемости - гамма-процентным сроком сохраняемости </w:t>
      </w:r>
      <w:r>
        <w:rPr/>
        <w:drawing>
          <wp:inline distT="0" distB="0" distL="0" distR="0">
            <wp:extent cx="221615" cy="235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221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упаковке предприятия-изготов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 качестве обязательной для показателя </w:t>
      </w:r>
      <w:r>
        <w:rPr/>
        <w:drawing>
          <wp:inline distT="0" distB="0" distL="0" distR="0">
            <wp:extent cx="312420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а быть точка, соответствующая току наибольшей энергии дуги. Остальные точки устанавливают по требованию потребителя при значениях тока, установленных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5.4. Контрольный норматив вероятности безотказной работы при выполнении защитных функций (за одно срабатывание </w:t>
      </w:r>
      <w:r>
        <w:rPr/>
        <w:drawing>
          <wp:inline distT="0" distB="0" distL="0" distR="0">
            <wp:extent cx="334645" cy="18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00" r="-10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drawing>
          <wp:inline distT="0" distB="0" distL="0" distR="0">
            <wp:extent cx="350520" cy="2660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в режиме продолжительной работы </w:t>
      </w:r>
      <w:r>
        <w:rPr/>
        <w:drawing>
          <wp:inline distT="0" distB="0" distL="0" distR="0">
            <wp:extent cx="350520" cy="266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ы выбираться согласно обязательному приложению 7 из ряда: 0,90; 0,925; 0,95; 0,99 и устанавливаться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5.5. Контрольный норматив наработки </w:t>
      </w:r>
      <w:r>
        <w:rPr/>
        <w:drawing>
          <wp:inline distT="0" distB="0" distL="0" distR="0">
            <wp:extent cx="84455" cy="15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ля показателя </w:t>
      </w:r>
      <w:r>
        <w:rPr/>
        <w:drawing>
          <wp:inline distT="0" distB="0" distL="0" distR="0">
            <wp:extent cx="350520" cy="266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ен выбираться согласно обязательному приложению 7 из ряда 25Х10</w:t>
      </w:r>
      <w:r>
        <w:rPr/>
        <w:drawing>
          <wp:inline distT="0" distB="0" distL="0" distR="0">
            <wp:extent cx="106680" cy="221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0Х10</w:t>
      </w:r>
      <w:r>
        <w:rPr/>
        <w:drawing>
          <wp:inline distT="0" distB="0" distL="0" distR="0">
            <wp:extent cx="106680" cy="221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63Х10</w:t>
      </w:r>
      <w:r>
        <w:rPr/>
        <w:drawing>
          <wp:inline distT="0" distB="0" distL="0" distR="0">
            <wp:extent cx="106680" cy="221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00Х10</w:t>
      </w:r>
      <w:r>
        <w:rPr/>
        <w:drawing>
          <wp:inline distT="0" distB="0" distL="0" distR="0">
            <wp:extent cx="106680" cy="221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и устанавливаться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5.6. Контрольный норматив установленной безотказной наработки </w:t>
      </w:r>
      <w:r>
        <w:rPr/>
        <w:drawing>
          <wp:inline distT="0" distB="0" distL="0" distR="0">
            <wp:extent cx="197485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131" r="-18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ен выбираться из ряда: 16Х10</w:t>
      </w:r>
      <w:r>
        <w:rPr/>
        <w:drawing>
          <wp:inline distT="0" distB="0" distL="0" distR="0">
            <wp:extent cx="106680" cy="221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25Х10</w:t>
      </w:r>
      <w:r>
        <w:rPr/>
        <w:drawing>
          <wp:inline distT="0" distB="0" distL="0" distR="0">
            <wp:extent cx="106680" cy="221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ч  и устанавливаться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5.7. Контрольным нормативом гамма-процентного срока сохраняемости устанавливают 90%-ный срок сохраняемости, равный </w:t>
      </w:r>
      <w:r>
        <w:rPr/>
        <w:drawing>
          <wp:inline distT="0" distB="0" distL="0" distR="0">
            <wp:extent cx="449580" cy="2660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год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4. ТРЕБОВАНИЯ БЕЗОПАСНОСТИ </w:t>
      </w:r>
    </w:p>
    <w:p>
      <w:pPr>
        <w:pStyle w:val="Formattext"/>
        <w:jc w:val="both"/>
        <w:rPr/>
      </w:pPr>
      <w:r>
        <w:rPr/>
        <w:t>     </w:t>
      </w:r>
      <w:r>
        <w:rPr/>
        <w:t>4.1. Требования безопасности к конструкции предохранителей и при их эксплуатации должны соответствовать ГОСТ 12.2.007.6-75, ГОСТ 12.1.019-79, ГОСТ 12.1.030-81, ГОСТ 12.3.019-80, "Правилам технической эксплуатации электроустановок потребителей" и "Правилам техники безопасности электроустановок при эксплуатации электроустановок потребителей", утвержденным Главэнергонадзор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 Предохранитель должен соответствовать ГОСТ 12.1.004-85 и отключать ток без выброса пламени и раскаленных частиц, разрушения и загорания его составных частей и других явлений, которые могут представлять опасность прямого воздействия на людей или явиться причиной возникновения пожар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 Конструкция приспособления для замены плавких вставок должна обеспечивать безопасность обслуживающего персонала при замене плавких вставок в обесточенном состоя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5. КОМПЛЕКТНОСТЬ </w:t>
      </w:r>
    </w:p>
    <w:p>
      <w:pPr>
        <w:pStyle w:val="Formattext"/>
        <w:jc w:val="both"/>
        <w:rPr/>
      </w:pPr>
      <w:r>
        <w:rPr/>
        <w:t>     </w:t>
      </w:r>
      <w:r>
        <w:rPr/>
        <w:t>5.1. В комплект предохранителя должны входить, если это предусмотрено стандартами или техническими условиями на конкретные серии и типы предохранителе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ая встав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ержатель предохраните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вободные контакт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2. К комплекту предохранителя в составе и количестве, установленных стандартами или техническими условиями на конкретные серии и типы предохранителей, прилагают эксплуатационную документацию в соответствии с ГОСТ 2.601-6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6. ПРАВИЛА ПРИЕМКИ </w:t>
      </w:r>
    </w:p>
    <w:p>
      <w:pPr>
        <w:pStyle w:val="Formattext"/>
        <w:jc w:val="both"/>
        <w:rPr/>
      </w:pPr>
      <w:r>
        <w:rPr/>
        <w:t>     </w:t>
      </w:r>
      <w:r>
        <w:rPr/>
        <w:t>6.1. Предохранители каждого типоразмера следует подвергать квалификационным, приемо-сдаточным, периодическим и типовым испытания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 Квалификационны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1. Состав испытаний, деление его на группы, последовательность испытаний в пределах каждой группы должны соответствовать указанным в табл. 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9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25"/>
        <w:gridCol w:w="1823"/>
        <w:gridCol w:w="1572"/>
        <w:gridCol w:w="1592"/>
        <w:gridCol w:w="1550"/>
        <w:gridCol w:w="1473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ид испыта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едохранители с плавкими вставками на номинальный т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ункты стандар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спытаний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аибольш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се токи, кроме наибольшего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етоды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пытание по группе С1</w:t>
            </w:r>
          </w:p>
          <w:p>
            <w:pPr>
              <w:pStyle w:val="Formattext"/>
              <w:rPr/>
            </w:pPr>
            <w:r>
              <w:rPr/>
              <w:t>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.3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.3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по группе С2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.3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.3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масс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2.2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1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бный монтаж и проверка степени защиты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11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2.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2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взаимозаменяемост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1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2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оздействие повышенной рабочей температуры сред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нагревание номинальным током и рабочими токам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12,</w:t>
            </w:r>
          </w:p>
          <w:p>
            <w:pPr>
              <w:pStyle w:val="Formattext"/>
              <w:jc w:val="center"/>
              <w:rPr/>
            </w:pPr>
            <w:r>
              <w:rPr/>
              <w:t>3.3.2,</w:t>
            </w:r>
          </w:p>
          <w:p>
            <w:pPr>
              <w:pStyle w:val="Formattext"/>
              <w:jc w:val="center"/>
              <w:rPr/>
            </w:pPr>
            <w:r>
              <w:rPr/>
              <w:t>3.3.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3.5,</w:t>
            </w:r>
          </w:p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5,</w:t>
            </w:r>
          </w:p>
          <w:p>
            <w:pPr>
              <w:pStyle w:val="Formattext"/>
              <w:jc w:val="center"/>
              <w:rPr/>
            </w:pPr>
            <w:r>
              <w:rPr/>
              <w:t>3.2.4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потерь мощности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3.6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еплавл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1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условным током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3.7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1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качества заполнения плавкой вставки наполнителем и отсутствия утечки наполнителя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2.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свободных контактов на коммутационную износостойкость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оздействие пониженной рабочей температуры среды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0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воздействие пониженной предельной температуры среды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11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условным током плавл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оминальным током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3.8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 циклическом режиме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1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верка перегрузочной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3.10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способности 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пытание по определению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2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резонансных частот конструкции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</w:t>
            </w:r>
          </w:p>
          <w:p>
            <w:pPr>
              <w:pStyle w:val="Formattext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иброустойчивость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3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</w:t>
            </w:r>
          </w:p>
          <w:p>
            <w:pPr>
              <w:pStyle w:val="Formattext"/>
              <w:jc w:val="center"/>
              <w:rPr/>
            </w:pPr>
            <w:r>
              <w:rPr/>
              <w:t>   </w:t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ибропрочность длительное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4.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4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ударную прочность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5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ударную устойчивост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6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6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оздействие изменения температуры среды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2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оздействие повышенной влажности воздуха длительное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3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оздействие инея и росы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5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пытание на износостойкость контактов плавкой вставки и</w:t>
            </w:r>
          </w:p>
          <w:p>
            <w:pPr>
              <w:pStyle w:val="Formattext"/>
              <w:rPr/>
            </w:pPr>
            <w:r>
              <w:rPr/>
              <w:t xml:space="preserve">держателя предохранителя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2.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2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1. Испытание на отключающую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2.14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3.11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пособност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8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2. Проверка время-токовых характеристик и границ преддугового времени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0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К8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3. Проверка характеристики пропускаемого тока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4. Проверка характеристик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4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теграла Джоу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5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6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5. Проверка характеристик 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9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еренапряж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20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6. Проверка селективност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7. Испытание указателя срабатывания и бойка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воздействие атмосферного пониженного давл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16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Испытание на воздействие линейного ускорения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4.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7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воздействие соляного тумана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7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воздействие плесневых грибов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18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упаковки на прочност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8,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пытание на надежность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я: 1. Знак "+" означает, что испытания проводят; знак "-" - не проводят; буква "И" - проводят, если это указано в стандартах или технических условиях на конкретные серии ил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Последовательность проведения испытаний может быть уточнена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2. Испытания по группам К2-К13 проводят на самостоятельных выборках плавких вставок предохранителей, прошедших испытания по группе К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е предохранителей с плавкими вставками типа а по группам К2 и К4 проводят последовательно на одной выборке плавких вставок, то же относится к группам К3 и К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е по группе К7 может проводиться на плавких вставках, прошедших испытания по группе К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я по группам К1-К3, К5 и К7 допускается проводить на одной выборке держателей предохранителей, испытания по группам К4, К6, К8-К13 проводят на самостоятельных выборках держателей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3. Выборки по группам испытаний должны комплектовать предохранителями (плавкими вставками и держателями предохранителя) одного типоразмера с плавкими вставками на номинальные токи, указанные в табл. 9, если плавкие вставки образуют однородную серию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ие вставки образуют однородную серию, если выполняются условия, изложенные в обязательном приложении 1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омплектование выборок предохранителей с неоднородной серией плавких вставок должны проводить в соответствии с требованиями стандартов и технических условий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.4. План контроля (тип плана контроля, объем выборки, приемочные и браковочные числа) устанавливают в соответствии с табл. 1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0</w:t>
      </w:r>
    </w:p>
    <w:p>
      <w:pPr>
        <w:pStyle w:val="Formattext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79"/>
        <w:gridCol w:w="2024"/>
        <w:gridCol w:w="1825"/>
        <w:gridCol w:w="1900"/>
        <w:gridCol w:w="1907"/>
      </w:tblGrid>
      <w:tr>
        <w:trPr/>
        <w:tc>
          <w:tcPr>
            <w:tcW w:w="187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руппа испыта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п плана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 выборки,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иемочное число,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Браковочное число,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К1, К12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Сплошно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Устанавливается в стандартах или технических условиях на конкретные серии и типы предохранителей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К2, К3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К6, К7, К8 (испытания 1 и 7)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К9-К11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вухступенчатый усиленный по ГОСТ 18242-7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42900" cy="1835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200" r="-10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42900" cy="1835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200" r="-105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01650" cy="2578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К8 (испытания 2, 3, 4, 5 и 6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 обязательному приложению 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89255" cy="2216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2" t="-165" r="-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19100" cy="2216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165" r="-8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 </w:t>
            </w:r>
            <w:r>
              <w:rPr/>
              <w:t xml:space="preserve">Устанавливают в стандартах или технических условиях по обязательному приложению 9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К1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вухступенчатый по обязательному приложению 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501650" cy="2578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  <w:r>
        <w:rPr/>
        <w:t xml:space="preserve">Примечание. </w:t>
      </w:r>
      <w:r>
        <w:rPr/>
        <w:drawing>
          <wp:inline distT="0" distB="0" distL="0" distR="0">
            <wp:extent cx="266065" cy="2578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станавливают для суммарной выборки </w:t>
      </w:r>
      <w:r>
        <w:rPr/>
        <w:drawing>
          <wp:inline distT="0" distB="0" distL="0" distR="0">
            <wp:extent cx="564515" cy="2216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Указанные планы контроля относятся в отдельности к каждой группе испытаний и к каждому номинальному току плавкой вставки из числа указанных в табл. 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ъем выборки по группе К1 определяют числом плавких вставок различных номинальных токов и держателей предохранителей, необходимых для проведения в полном объеме испытания предохранителей на все номинальные токи испытуемого типоразмера по группам К2-К11 и К1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ъем выборки по группе К12 определяют числом предохранителей или плавких вставок и держателей, упакованных в один ящик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н контроля для групп испытаний К2, К3, К6, К7, К9-К12 является общим в пределах каждой группы испытаний; каждый предохранитель выборки в пределах групп К2, К3, К6, К7, К9-К12 должен пройти все виды испытаний в последовательности, указанной в табл. 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н контроля для групп К5 и К8 указан отдельно для каждого значения испытательного тока, указанного в пп. 7.3.9-7.3.11, 7.3.13 и 7.3.1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ъемы выборок плавких вставок для каждого значения номинального и испытательного токов для групп К5 и К8 определяют в соответствии с табл. 10 и устанавливают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ъемы суммарных выборок плавких вставок каждого номинального тока испытуемого типоразмера для групп К5 и К8 определяют как сумму объемов выборок для всех испытательных токов в пределах каждой группы и устанавливают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 Приемо-сдаточны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1. Объем партии должен быть не менее 26 и не более 3000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2. Состав испытаний, деление его на группы и последовательность испытаний в пределах каждой группы должен соответствовать указанным в табл. 1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3. Испытания по группе С3 проводят на образцах, прошедших испытание по группе С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и для испытаний по группам С2 и С3 отбирают по ГОСТ 18321-7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4. Для проведения испытаний по группам применяют сплошной или одноступенчатый контроль по планам, установленным в табл. 1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н контроля должен быть установлен в отраслевой нормативно-технической документации и технической документации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н контроля для группы испытаний С2 является общим для всей групп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н контроля для группы испытаний С3 устанавливают для каждого вида проверки отдельно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1</w:t>
      </w:r>
    </w:p>
    <w:p>
      <w:pPr>
        <w:pStyle w:val="Formattext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45"/>
        <w:gridCol w:w="2519"/>
        <w:gridCol w:w="2360"/>
        <w:gridCol w:w="2311"/>
      </w:tblGrid>
      <w:tr>
        <w:trPr/>
        <w:tc>
          <w:tcPr>
            <w:tcW w:w="234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руппа испыта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ид проверк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ункт стандар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етоды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Внешний осмотр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1, 3.2.2, 8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2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электрического сопротивления плавких вставок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, 7.1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комплектност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.1, 5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Проверка габаритных, установочных и присоединительных размеров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2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2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изоляци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2, 7.3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условным током плавлен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13, 3.3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1.2, 7.1.3, 7.3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условным током неплавлени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2.13, 3.3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3.7, 7.1.2, 7.1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я: 1. Допускается проводить проверку электрического сопротивления плавких вставок по группе С2, если это установлено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Проверку сопротивления и электрической прочности изоляции не проводят на предохранителях, состоящих только из плавкой вставки или из плавкой вставки и контактов основания, предназначенных для крепления на основаниях комплектных устройст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Испытание по группе С3 проводят только на предохранителях с плавкими вставками типа g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2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12"/>
        <w:gridCol w:w="4823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руппа испыта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п плана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Сплошной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С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дноступенчатый, степень контроля II</w:t>
            </w:r>
          </w:p>
          <w:p>
            <w:pPr>
              <w:pStyle w:val="Formattext"/>
              <w:rPr/>
            </w:pPr>
            <w:r>
              <w:rPr/>
              <w:t>  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С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дноступенчатый, степень контроля по группе С1 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6.3.5. Результаты приемо-сдаточных испытаний считают положительными, если предохранители, подвергнутые испытаниям, соответствуют требованиям стандартов или технических условий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 Периодически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1. Состав испытаний, деление его на группы, последовательность испытаний в пределах каждой группы должны соответствовать указанным в табл. 1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3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46"/>
        <w:gridCol w:w="1825"/>
        <w:gridCol w:w="1490"/>
        <w:gridCol w:w="1608"/>
        <w:gridCol w:w="1569"/>
        <w:gridCol w:w="1497"/>
      </w:tblGrid>
      <w:tr>
        <w:trPr/>
        <w:tc>
          <w:tcPr>
            <w:tcW w:w="154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руппа испыта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иды испыта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едохранители с плавкими вставками на номинальный ток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ункты стандарт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боль-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ш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все токи, кроме наибольшего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ребова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етоды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по группе С1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.3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6.3.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по группе С2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.3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.3.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1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массы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2.2,</w:t>
            </w:r>
          </w:p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бный монтаж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2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взаимозаменяемост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1,</w:t>
            </w:r>
          </w:p>
          <w:p>
            <w:pPr>
              <w:pStyle w:val="Formattext"/>
              <w:jc w:val="center"/>
              <w:rPr/>
            </w:pPr>
            <w:r>
              <w:rPr/>
              <w:t>3.2.1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2.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воздействие повышенной рабочей температуры среды </w:t>
            </w:r>
          </w:p>
          <w:p>
            <w:pPr>
              <w:pStyle w:val="Formattext"/>
              <w:rPr/>
            </w:pPr>
            <w:r>
              <w:rPr/>
              <w:t>   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1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2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нагревание номинальным током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12,</w:t>
            </w:r>
          </w:p>
          <w:p>
            <w:pPr>
              <w:pStyle w:val="Formattext"/>
              <w:jc w:val="center"/>
              <w:rPr/>
            </w:pPr>
            <w:r>
              <w:rPr/>
              <w:t>3.3.3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3.5,</w:t>
            </w:r>
          </w:p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условным током неплавл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3.7</w:t>
            </w:r>
          </w:p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качества заполнения плавкой вставки наполнителем и отсутствия утечки наполните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2.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пытание на воздействие пониженной рабочей температуры среды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10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условным током плавл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3.7,</w:t>
            </w:r>
          </w:p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оминальным током в циклическом режиме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3.8,</w:t>
            </w:r>
          </w:p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Проверка перегрузочной способности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2.13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3.10,</w:t>
            </w:r>
          </w:p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виброустойчивост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4.3,</w:t>
            </w:r>
          </w:p>
          <w:p>
            <w:pPr>
              <w:pStyle w:val="Formattext"/>
              <w:jc w:val="center"/>
              <w:rPr/>
            </w:pPr>
            <w:r>
              <w:rPr/>
              <w:t>7.4.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ударную устойчивост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6,</w:t>
            </w:r>
          </w:p>
          <w:p>
            <w:pPr>
              <w:pStyle w:val="Formattext"/>
              <w:jc w:val="center"/>
              <w:rPr/>
            </w:pPr>
            <w:r>
              <w:rPr/>
              <w:t>7.4.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на воздействие повышенной влажности воздуха кратковременное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.4.14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4.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износостойкость контактов плавкой вставки и держателя предохранителя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2.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2.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 xml:space="preserve">Испытание на отключающую способност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.2.14</w:t>
            </w:r>
          </w:p>
          <w:p>
            <w:pPr>
              <w:pStyle w:val="Formattext"/>
              <w:jc w:val="center"/>
              <w:rPr/>
            </w:pPr>
            <w:r>
              <w:rPr/>
              <w:t>3.3.8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7.3.11,</w:t>
            </w:r>
          </w:p>
          <w:p>
            <w:pPr>
              <w:pStyle w:val="Formattext"/>
              <w:jc w:val="center"/>
              <w:rPr/>
            </w:pPr>
            <w:r>
              <w:rPr/>
              <w:t>7.1.2,</w:t>
            </w:r>
          </w:p>
          <w:p>
            <w:pPr>
              <w:pStyle w:val="Formattext"/>
              <w:jc w:val="center"/>
              <w:rPr/>
            </w:pPr>
            <w:r>
              <w:rPr/>
              <w:t>7.1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роверка время-токовых характеристик и границ преддугового времени 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0,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3.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характеристики пропускаемого тока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3.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характеристик интеграла Джоул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4,</w:t>
            </w:r>
          </w:p>
          <w:p>
            <w:pPr>
              <w:pStyle w:val="Formattext"/>
              <w:jc w:val="center"/>
              <w:rPr/>
            </w:pPr>
            <w:r>
              <w:rPr/>
              <w:t>3.3.15,</w:t>
            </w:r>
          </w:p>
          <w:p>
            <w:pPr>
              <w:pStyle w:val="Formattext"/>
              <w:jc w:val="center"/>
              <w:rPr/>
            </w:pPr>
            <w:r>
              <w:rPr/>
              <w:t>3.3.16,</w:t>
            </w:r>
          </w:p>
          <w:p>
            <w:pPr>
              <w:pStyle w:val="Formattext"/>
              <w:jc w:val="center"/>
              <w:rPr/>
            </w:pPr>
            <w:r>
              <w:rPr/>
              <w:t>3.3.1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роверка характеристик перенапряжения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.3.19,</w:t>
            </w:r>
          </w:p>
          <w:p>
            <w:pPr>
              <w:pStyle w:val="Formattext"/>
              <w:jc w:val="center"/>
              <w:rPr/>
            </w:pPr>
            <w:r>
              <w:rPr/>
              <w:t>3.3.20,</w:t>
            </w:r>
          </w:p>
          <w:p>
            <w:pPr>
              <w:pStyle w:val="Formattext"/>
              <w:jc w:val="center"/>
              <w:rPr/>
            </w:pPr>
            <w:r>
              <w:rPr/>
              <w:t>3.3.2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пытание указателя срабатывания и бойка 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.2.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.3.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  <w:t>Испытание на надежность (кроме испытания на сохраняемость)</w:t>
            </w:r>
          </w:p>
          <w:p>
            <w:pPr>
              <w:pStyle w:val="Formattext"/>
              <w:rPr/>
            </w:pPr>
            <w:r>
              <w:rPr/>
              <w:t>    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.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.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 Знак "+" означает, что испытание проводят; знак "-" - не проводят; буква "И" - проводят, если это установлено в стандартах или ТУ на конкретные серии и типы предохранителей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Последовательность проведения испытаний может быть уточнена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я проводят с периодичностью 2 года - для групп испытаний П1-П4 и 3 года - для групп П5-П9, если в стандартах или технических условиях на конкретные предохранители не установлена меньшая периодичнос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2. Испытания по группам П2-П9 проводят на самостоятельных выборках плавких вставок предохранителей, прошедших испытания по группе П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я предохранителей с плавкими вставками типа а по группам П2 и П4 проводят последовательно на одной выборке плавких вставок, то же относится к группам П3 и П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е по группе П7 может проводиться на плавких вставках, прошедших испытания по группе П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е по группам П1, П2, П3, П5, П7 допускается проводить на одной выборке держателей предохранителей, испытания по группам П4, П6, П8 и П9 проводят на самостоятельных выборках держателей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3. Выборки по группам испытаний должны комплектоваться предохранителями одного типоразмера с плавкими вставками на номинальные токи, указанные в табл. 13, если плавкие вставки образуют однородную серию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ие вставки образуют однородную серию, если выполняются условия, изложенные в обязательном приложении 1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ыборку предохранителей с неоднородной серией плавких вставок проводят в соответствии с требованиями стандартов или технических условий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4. Испытания по группам П1-П9 проводят по планам контроля, приведенным в табл. 1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4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69"/>
        <w:gridCol w:w="2025"/>
        <w:gridCol w:w="1829"/>
        <w:gridCol w:w="1902"/>
        <w:gridCol w:w="1910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руппа испытани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п плана контрол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бъем выборки,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риемочное число,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Браковочное число, шт.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плошно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станавливают в стандартах на конкретные серии и типы предохранителей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2-П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вухступенчатый по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ГОСТ 18242-7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389255" cy="2216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2" t="-165" r="-9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19100" cy="2216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165" r="-86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вухступенчатый по обязательном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риложению 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578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01650" cy="257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1" t="-140" r="-7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  <w:r>
        <w:rPr/>
        <w:t xml:space="preserve">Примечание. </w:t>
      </w:r>
      <w:r>
        <w:rPr/>
        <w:drawing>
          <wp:inline distT="0" distB="0" distL="0" distR="0">
            <wp:extent cx="266065" cy="2578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станавливают для суммарной выборки </w:t>
      </w:r>
      <w:r>
        <w:rPr/>
        <w:drawing>
          <wp:inline distT="0" distB="0" distL="0" distR="0">
            <wp:extent cx="564515" cy="2216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4" t="-165" r="-6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казанный план контроля относится в отдельности к каждой группе испытаний и к каждому номинальному току плавкой вставки из числа указанных в табл. 1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ъем выборки по группе П1 определяют числом плавких вставок различных номинальных токов и держателей предохранителей, необходимых для проведения в полном объеме испытаний предохранителей на все номинальные токи испытуемого типоразмера по группам П2-П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н контроля для групп испытаний П2, П3, П6, П7 является общим в пределах каждой группы испыта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аждый предохранитель выборки в пределах групп П2, П3, П6, П7 должен пройти все виды испытаний в последовательности, указанной в табл. 1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н контроля для групп П5 и П8 устанавливают отдельно для каждого значения испытатель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ъемы суммарных выборок плавких вставок каждого номинального тока испытуемого типоразмера для групп П5 и П8 должны определяться как сумма объемов выборок для всех испытательных токов в пределах каждой группы и указываться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5. План контроля для группы П9 должен быть установлен отдельно для испытаний на долговечность и безотказнос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ъемы выборок определяют по обязательному приложению 8 отдельно для каждого испытания и устанавливают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6. Результаты периодических испытаний считают положительными, если предохранители, подвергнутые испытаниям, соответствуют требованиям стандартов или технических условий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5. Типовые испытания - по ГОСТ 12434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7. МЕТОДЫ КОНТРОЛЯ </w:t>
      </w:r>
    </w:p>
    <w:p>
      <w:pPr>
        <w:pStyle w:val="Formattext"/>
        <w:jc w:val="both"/>
        <w:rPr/>
      </w:pPr>
      <w:r>
        <w:rPr/>
        <w:t>     </w:t>
      </w:r>
      <w:r>
        <w:rPr/>
        <w:t>7.1. Общие полож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1.1. Испытания проводят в нормальных климатических условиях по ГОСТ 20.57.406-81, если в данном стандарте, стандартах или технических условиях на конкретные серии и типы предохранителей не указаны иные условия проведения испыта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1.2. При проведении испытаний допускаемые отклонения значений измеряемых параметров от указанных в данном стандарте, стандартах или технических условиях на конкретные серии и типы предохранителей не должны превышать:     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69"/>
        <w:gridCol w:w="3067"/>
      </w:tblGrid>
      <w:tr>
        <w:trPr/>
        <w:tc>
          <w:tcPr>
            <w:tcW w:w="55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ток, % . . . . . . . . . . . . . . . . . . . . . . . . . . . . . . . . . . . . . . . . . . . . . . . . . . </w:t>
            </w:r>
          </w:p>
        </w:tc>
        <w:tc>
          <w:tcPr>
            <w:tcW w:w="306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+2; -0 и по табл. 17-19</w:t>
            </w:r>
          </w:p>
          <w:p>
            <w:pPr>
              <w:pStyle w:val="Formattext"/>
              <w:jc w:val="both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напряжение: переменного тока, % . . . . . . . . . . . . . . . . . . . . . . . . . . </w:t>
            </w:r>
          </w:p>
        </w:tc>
        <w:tc>
          <w:tcPr>
            <w:tcW w:w="306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+5; -0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                  </w:t>
            </w:r>
            <w:r>
              <w:rPr/>
              <w:t xml:space="preserve">постоянного тока, % . . . . . . . . . . . . . . . . . . . . . . . . . . . </w:t>
            </w:r>
          </w:p>
        </w:tc>
        <w:tc>
          <w:tcPr>
            <w:tcW w:w="306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+5; -0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коэффициент мощности . . . . . . . . . . . . . . . . . . . . . . . . . . . . . . . . . . . .</w:t>
            </w:r>
          </w:p>
        </w:tc>
        <w:tc>
          <w:tcPr>
            <w:tcW w:w="306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+0,05; -0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остоянная времени, мс  . . . . . . . . . . . . . . . . . . . . . . . . . . . . . . . . . . </w:t>
            </w:r>
          </w:p>
        </w:tc>
        <w:tc>
          <w:tcPr>
            <w:tcW w:w="306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+0,05; -0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время, % . . . . . . . . . . . . . . . . . . . . . . . . . . . . . . . . . . . . . . . . . . . . . . . .</w:t>
            </w:r>
          </w:p>
        </w:tc>
        <w:tc>
          <w:tcPr>
            <w:tcW w:w="306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±5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5569" w:type="dxa"/>
            <w:tcBorders/>
          </w:tcPr>
          <w:p>
            <w:pPr>
              <w:pStyle w:val="Formattext"/>
              <w:rPr/>
            </w:pPr>
            <w:r>
              <w:rPr/>
              <w:t>параметры воздействия механических и климатических факторов . .</w:t>
            </w:r>
          </w:p>
        </w:tc>
        <w:tc>
          <w:tcPr>
            <w:tcW w:w="3067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о ГОСТ 20.57.406-81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1.3. При испытании погрешность измерения не должна превышать значений:     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33"/>
        <w:gridCol w:w="541"/>
      </w:tblGrid>
      <w:tr>
        <w:trPr/>
        <w:tc>
          <w:tcPr>
            <w:tcW w:w="543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проверка массы, % . . . . . . . . . . . . . . . . . . . . . . . . . . . . . . . . . . . . . . . .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±2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проверка электрического сопротивления, % . . . . . . . . . . . . . . . . . . . 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±5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проверка сопротивления изоляции, % . . . . . . . . . . . . . . . . . . . . . . . . 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±20</w:t>
            </w:r>
          </w:p>
          <w:p>
            <w:pPr>
              <w:pStyle w:val="Formattext"/>
              <w:jc w:val="both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5433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измерение превышения температуры, % . . . . . . . . . . . . . . . . . . . . . .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±5 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 Контроль предохранителей на соответствие требованиям к конструкци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1. Габаритные, установочные и присоединительные размеры предохранителей, плавких вставок держателей предохранителей и размеры выводов плавких вставок должны проверять в соответствии с требованиями ГОСТ 20.57.406-81, метод 404-1, любыми средствами измерений, обеспечивающими измерение с погрешностями, не превышающими установленные ГОСТ 8.051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2. Внешний вид, массу, взаимозаменяемость проверяют по ГОСТ 2933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3. Пробный монтаж (п. 3.2.10) проводят по ГОСТ 2933-83. Значения крутящего момента должны соответствовать указанным в табл. 1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5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56"/>
        <w:gridCol w:w="4779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иаметр резьб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рутящий момент, Н·см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М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,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 квалификационных испытаниях прочность присоединения внешних проводников проверяют в следующем порядке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станавливают в отверстии вывода болт соответствующего размер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винчивают на болт гайку и затягивают ее до отказа тарированным инструментом таким образом, чтобы усилие не передавалось на основание предохранителя или корпус плавкой вставки (для предохранителей без основания); при этом крутящий момент должен соответствовать указанному в табл. 15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навинчивают на болт вторую гайку и затягивают ее до отказа тарированным инструментом, чтобы усилие передавать на основание предохранителя или корпус плавкой вставки для предохранителей без основания; при этом крутящий момент должен соответствовать </w:t>
      </w:r>
      <w:r>
        <w:rPr/>
        <w:drawing>
          <wp:inline distT="0" distB="0" distL="0" distR="0">
            <wp:extent cx="189230" cy="2355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мента, указанного в табл. 1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я, если резьбовые и контактные соединения не ослабились и не получили повреждений, препятствующих их дальнейшей работ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2.4. Проверку качества заполнения плавкой вставки наполнителем и отсутствия его утечки, испытания на механическую износостойкость контактов плавкой вставки и держателя предохранителя проводят по методике, установленной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 Контроль предохранителей на соответствие требованиям к электрическим параметрам и характеристикам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. Проверка электрического сопротивления плавкой вставки (п. 3.3.1) должна проводиться в соответствии с ГОСТ 2933-83 между контактами плавкой вставки в холодном состоя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опротивление должно измеряться при постоянном токе, не превышающем 10% номиналь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езультаты проверки считают удовлетворительными, если электрическое сопротивление находится в пределах, установленных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2. Проверку изоляции предохранителя следует проводить в соответствии с ГОСТ 2933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ям следует подвергать полностью собранный предохранитель с плавкой вставкой наибольших размеров, предусмотренных для данного держателя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сли в предохранителе предусмотрено приспособление для замены плавких вставок и дополнительные изоляционные части, например, перегородки, то испытания должны проводить с этими частями, установленными в рабочем положе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верхности плавкой вставки, приспособления для замены плавкой вставки, держателя плавкой вставки, к которым возможно прикосновение при замене плавкой вставки, должны быть обернуты металлической фольгой, если они из изоляционного материала, и присоединены к корпусу предохранителя; если они из металла, то их присоединяют к корпусу непосредственно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снования предохранителя крепят на металлической плите в предусмотренных точках крепл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ерку изоляции не проводят на предохранителях, состоящих только из плавкой вставки или из плавкой вставки и контактов основания, предназначенных для крепления на изоляционных основаниях комплектных устройст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ерку изоляции проводят в холодном состоянии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3. Сопротивление изоляции следует измерять при установленных плавких вставках и приспособлении для их замены между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) электрически соединенными между собой выводами предохранителя и металлической конструкцией, на которой укреплен предохранитель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) электрически соединенными между собой выводами предохранителя, а также выходами свободных контактов и приспособлением для замены плавкой встав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4. При проверке электрической прочности изоляции испытательное напряжение должно быть поочередно приложено между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) точками, указанными в п. 7.3.3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) выводами полюсов многополюсного предохранителя при установленных плавких вставках и приспособлении для их замен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) электрически соединенными между собой выводами предохранителя и электрически соединенными между собой выводами свободных контактов при установленных плавких вставках и приспособлении для их замен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) выводами каждого полюса предохранителя без плавкой вставки, установленным держателем плавкой вставки и приспособлением для замены плавких вставок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) выводами каждого полюса свободных контактов при разомкнутых контактах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) выводами полюсов свободных контактов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ж) металлическими частями приспособления для замены плавкой вставки, которые могут быть под различными потенциалами после срабатывания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5. Испытание на нагревание следует проводить в соответствии с ГОСТ 2933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5.1. При квалификационных испытаниях нагревание предохранителей должно проводиться номинальным током при верхнем рабочем значении температуры окружающего воздух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валификационные испытания предохранителей, предназначенных для работы при температуре окружающего воздуха, отличной от верхнего рабочего значения, должны проводиться также и при соответствующих значениях температуры и соответствующих им значениях рабочих ток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периодических испытаниях нагревание проводят номинальным током в нормальных климатических условиях испыта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5.2. При испытании предохранитель должен быть установлен на открытой панели в вертикальном положении, если в стандартах или технических условиях на конкретные серии и типы предохранителей не установлено иное положе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и без основания, с плавкими вставками типов аR и gR испытывают на нагревание на стандартной испытательной установке, схема которой приведена в обязательном приложении 1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отность номинального тока в проводах, являющихся частью испытательной установки, должна быть от 1 до 1,6 А/мм</w:t>
      </w:r>
      <w:r>
        <w:rPr/>
        <w:drawing>
          <wp:inline distT="0" distB="0" distL="0" distR="0">
            <wp:extent cx="106680" cy="2216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роводников из меди и от 0,5 до 0,8 А/мм</w:t>
      </w:r>
      <w:r>
        <w:rPr/>
        <w:drawing>
          <wp:inline distT="0" distB="0" distL="0" distR="0">
            <wp:extent cx="106680" cy="2216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ля проводников из алюминия и его сплавов. Отношение ширины проводников к толщине должно быть 10:1 для номинальных токов ниже 200 А и 5:1 - для номинальных токов, равных и более 200 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 одной испытательной установке испытывают только один предохранител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сли конструкция предохранителя не допускает его монтажа на стандартной установке, то в протоколе испытаний должен быть описан способ установки, используемый при испыта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ечение и длина медных проводов и шин, в том числе применяемых для последовательного соединения полюсов многополюсного предохранителя, а также присоединяемых к стандартной испытательной установке должны соответствовать указанным в ГОСТ 2933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5.3. Испытание предохранителей постоянного тока следует проводить при постоянном токе; испытание предохранителей переменного тока или переменного и постоянного тока следует проводить при переменном токе номинальной частоты. Допускается проведение испытаний и при частоте, отличной от номинальной, если в стандартах или технических условиях на конкретные серии и типы предохранителей установлена поправка на величину испытательного тока при соответствующей испытательной частот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пряжение испытательной цепи не нормируетс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5.4. Предохртанитель считают выдержавшим испытание, если превышения температуры частей предохранителя соответствуют п. 3.3.5 и изоляционные части предохранителя не претерпели недопустимых деформац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6. Проверку потерь мощности следует проводить при установившемся тепловом состоянии предохранителя, нагретого номинальным током при условиях, установленных в пп. 7.3.5.2 и 7.3.5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тери мощности измеряют между точками на контактах плавкой вставки, указанными в обязательном приложении 12 и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езультат проверки считают удовлетворительным, если величина потерь мощности не превышает установленной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7. Испытание условным током плавления и условным током неплавления предохранителей следует проводить, начиная с холодного состояния предохранителя, при условиях, указанных в пп. 7.3.5.2 и 7.3.5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7.1. Условным током неплавления при периодических и квалификационных испытаниях следует испытывать предохранители с плавкими вставками, имеющими наибольшее электрическое сопротивление, из числа образцов общей выбор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 условным током неплавления, если в течение условного времени плавкий элемент плавкой вставки не расплавитс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7.2. Условным током плавления при периодических и квалификационных испытаниях следует испытывать предохранители с плавкими вставками, имеющими наименьшее электрическое сопротивление, из числа образцов общей выбор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 условным током плавления, если плавкий элемент плавкой вставки расплавится в течение условного времени. Допускается появление трещин на корпусе и расплавление припоев в местах пайки плавких вставок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8. Испытание номинальным током плавких вставок в циклическом режиме проводят при условиях, указанных в п. 7.3.5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8.1. Плавкую вставку типа g подвергают в течение 100 ч воздействию циклических нагрузок. Каждый цикл состоит из периода нагрузки, равной 1,05 номинального тока, в течение условного времени и периода без нагрузки, равного 0,1 этого времен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сле этого плавкую вставку подвергают испытанию условным током неплавления в соответствии с п. 7.3.1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проверку номинального тока, если он выдержит испытание в соответствии с п. 7.3.1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8.2. Плавкие вставки типов aR и gR подвергают воздействию 100 испытательных циклов, каждый из которых состоит из периода нагрузки номинальным током в течение 0,1 условного времени и периода без нагрузки той же продолжительно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ую вставку считают выдержавшей испытание, если ее сопротивление после испытания не изменилось более чем на 5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9. Время-токовые характеристики и границы преддугового времени следует проверять по осциллограммам, полученным при испытании в соответствии с п. 7.3.11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о осциллограммам определяют врем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тключения - с момента появления тока до момента его полного прекраще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дуговое - с момента появления тока до момента появления напряжения на дуг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 периодических испытаниях, если температура окружающего воздуха при испытании на отключающую способность отличается от (25±10)°С, то испытания токами </w:t>
      </w:r>
      <w:r>
        <w:rPr/>
        <w:drawing>
          <wp:inline distT="0" distB="0" distL="0" distR="0">
            <wp:extent cx="183515" cy="2216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58750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 табл. 17 должны быть повторены при температуре окружающего воздуха (25±10)°С, при этом допускается проводить испытания при напряжении, меньшем номинального, с целью проверки преддугового времени плавких вставок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периодических испытаниях плавких вставок на номинальные токи, меньшие номинального тока испытуемого типоразмера предохранителя, достаточно проверить только преддуговые времена при температуре окружающего воздуха (25±10)°С, пониженном напряжении и значениях тока отключения, указанных в табл. 1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6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23"/>
        <w:gridCol w:w="4812"/>
      </w:tblGrid>
      <w:tr>
        <w:trPr/>
        <w:tc>
          <w:tcPr>
            <w:tcW w:w="4723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ип плавких вставок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ношение тока отключения к номинальному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5-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g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-1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-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-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ри квалификационных испытаниях должны быть проведены также испытания при параметрах цепи и значениях температуры окружающего воздуха, установленных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авила построения время-токовых характеристик при квалификационных испытаниях приведены в обязательном приложении 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и считают выдержавшими испытание, если полученные во время испытания точки характеристик соответствуют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ерке границ преддугового времени подвергают предохранители с плавкими вставками типа g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Через предохранители пропускают испытательные токи, значения которых выбирают из табл. 3 в зависимости от номинальных токов плавких вставок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и считают выдержавшими проверку, если плавкие элементы плавких вставок не расплавятся при минимальных значениях токов и расплавятся при максимальных значениях токов в течение времени, указанного в табл. 3 для соответствующих значений ток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0. Перегрузочную способность предохранителей проверяют при условиях, указанных в пп. 7.3.5.2 и 7.3.5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0.1. Плавкие вставки типа g подвергают воздействию 50 импульсов тока, равного 0,8 тока, соответствующего преддуговому времени 5 с на преддуговой время-токовой характеристи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должительность каждого импульса - 5 с, интервал времени между импульсами - 0,2 условного времен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0.2. Плавкие вставки типа а подвергают воздействию 50 импульсов условного тока неплавления. Продолжительность каждого импульса соответствует указанной на перегрузочной характеристике, интервал времени между импульсами должен превышать длительность импульса в 30 раз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0.3. После охлаждения плавких вставок типов aR и gR до температуры окружающего воздуха плавкие вставки подвергают воздействию током, при котором проводилось испытание на перегрузку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0.4. Плавкие вставки типов aR и gR подвергают воздействию 100 испытательных циклов продолжительностью 0,2 условного времени, указанного в табл. 1. Значение испытательного тока и время его протекания должны быть установлены в стандартах на конкретные серии и типы предохранителей в соответствии с перегрузочной характеристикой, период отключенного состояния должен составлять остальную часть цикл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ую вставку считают выдержавшей испытание, если ее сопротивление после испытания не изменилос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1. Испытание на отключающую способность следует проводить в соответствии с ГОСТ 2933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1.1. При испытании полностью собранный предохранитель должен быть установлен в вертикальном положении. Присоединительные шины и провода с сечением, указанным в п. 7.3.5.3, должны располагаться параллельно крепежной плоскости основания предохранителя. На расстоянии не более 200 мм от вывода предохранителя проводники должны быть надежно укреплены и отогнуты под прямым углом назад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Допускается при испытании токами </w:t>
      </w:r>
      <w:r>
        <w:rPr/>
        <w:drawing>
          <wp:inline distT="0" distB="0" distL="0" distR="0">
            <wp:extent cx="153035" cy="2216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83515" cy="2216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табл. 17) применять провода и шины с сечением, отличным от указанного в п. 7.3.5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испытании предохранителей с плавкими вставками типов aR и gR плавкую вставку монтируют в условиях, сходных с условиями эксплуатации, в частности, в части расположения проводников. Например, если в эксплуатации плавкую вставку жестко крепят только одним концом, при испытаниях ее необходимо крепить аналогично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1.2. Испытание переменным током следует проводить при номинальной частоте предохранителя с допусками для частоты 50 Гц</w:t>
      </w:r>
      <w:r>
        <w:rPr/>
        <w:drawing>
          <wp:inline distT="0" distB="0" distL="0" distR="0">
            <wp:extent cx="227330" cy="2660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%, для прочих частот ±20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испытании постоянным током действующее значение высших гармоник не должно превышать 5% среднего значения напряжения постоян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е следует проводить в однофазной цепи по схеме, приведенной на чертеже.</w:t>
      </w:r>
    </w:p>
    <w:p>
      <w:pPr>
        <w:pStyle w:val="Formattext"/>
        <w:jc w:val="right"/>
        <w:rPr/>
      </w:pPr>
      <w:r>
        <w:rPr/>
        <w:t>Таблица 17</w:t>
      </w:r>
    </w:p>
    <w:p>
      <w:pPr>
        <w:pStyle w:val="Formattext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991"/>
        <w:gridCol w:w="1773"/>
        <w:gridCol w:w="839"/>
        <w:gridCol w:w="741"/>
        <w:gridCol w:w="1084"/>
        <w:gridCol w:w="1004"/>
        <w:gridCol w:w="1206"/>
        <w:gridCol w:w="89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к отключения </w:t>
            </w:r>
            <w:r>
              <w:rPr/>
              <w:drawing>
                <wp:inline distT="0" distB="0" distL="0" distR="0">
                  <wp:extent cx="183515" cy="2273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для плавких вставок типа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опуск на величину тока, 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озвращающе-</w:t>
            </w:r>
          </w:p>
          <w:p>
            <w:pPr>
              <w:pStyle w:val="Formattext"/>
              <w:jc w:val="center"/>
              <w:rPr/>
            </w:pPr>
            <w:r>
              <w:rPr/>
              <w:t>еся напряжение, 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эффициент мощ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гол включения тока после нуля напряжен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гол</w:t>
            </w:r>
          </w:p>
          <w:p>
            <w:pPr>
              <w:pStyle w:val="Formattext"/>
              <w:jc w:val="center"/>
              <w:rPr/>
            </w:pPr>
            <w:r>
              <w:rPr/>
              <w:t>появления дуги после нуля напряжени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g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aR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электрические градус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>Наибольший ток отключения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станавливается стандартами или техническими условиями на конкретные серии и типы предохранител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От 40* до 65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 65 до 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к наибольшей энергии дуг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10</w:t>
            </w:r>
            <w:r>
              <w:rPr/>
              <w:drawing>
                <wp:inline distT="0" distB="0" distL="0" distR="0">
                  <wp:extent cx="183515" cy="2660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По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абл. 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</w:t>
            </w:r>
            <w:r>
              <w:rPr/>
              <w:drawing>
                <wp:inline distT="0" distB="0" distL="0" distR="0">
                  <wp:extent cx="227330" cy="2660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770255" cy="2660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  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273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                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±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Не нормируетс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70230" cy="2273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55320" cy="2273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5" t="-158" r="-5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540385" cy="2273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+20</w:t>
            </w:r>
          </w:p>
          <w:p>
            <w:pPr>
              <w:pStyle w:val="Formattext"/>
              <w:jc w:val="center"/>
              <w:rPr/>
            </w:pPr>
            <w:r>
              <w:rPr/>
              <w:t>-0  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723900" cy="2273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487680" cy="2273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" t="-158" r="-7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  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* Для плавких вставок типов aR и gR испытание проводят при угле от 65 до 90 электрических градусов.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** </w:t>
            </w:r>
            <w:r>
              <w:rPr/>
              <w:drawing>
                <wp:inline distT="0" distB="0" distL="0" distR="0">
                  <wp:extent cx="197485" cy="2273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- наименьший ток отключения.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Примечание. На переменном токе ток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ориентировочно равен 3-4-кратному значению тока, при котором преддуговое время составляет один полупериод.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На переменном токе, если ток наибольшей энергии дуги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больше наибольшего тока отключения 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испытание токами и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должны быть заменены испытанием при токе 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проведенном при следующих значениях угла включения тока после нуля напряжения: 0, 30, 60, 90, 120 электрических градусов. Если при испытании током 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будут выполнены условия испытания током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в одном или нескольких испытаниях, то испытание током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е проводят.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На постоянном токе, если во время испытания током 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дуга появляется при токе, равном или большем 0,5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испытание током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е проводят.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е предохранителей, предназначенных для работы только в трехфазной цепи, следует проводить в трехфазной цепи в соответствии с требованиями ГОСТ 2933-83 и стандартами или техническими условиями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</w:t>
      </w:r>
    </w:p>
    <w:p>
      <w:pPr>
        <w:pStyle w:val="Headertext"/>
        <w:jc w:val="center"/>
        <w:rPr/>
      </w:pPr>
      <w:r>
        <w:rPr/>
        <w:t xml:space="preserve">Типовая схема цепи для испытания предохранителя </w:t>
      </w:r>
    </w:p>
    <w:p>
      <w:pPr>
        <w:pStyle w:val="Headertext"/>
        <w:jc w:val="center"/>
        <w:rPr/>
      </w:pPr>
      <w:r>
        <w:rPr/>
        <w:t>на отключающую способность</w:t>
      </w:r>
    </w:p>
    <w:p>
      <w:pPr>
        <w:pStyle w:val="Header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338195" cy="140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G - источник питания; S1 - аппарат, защищающий источник питания; S2 - аппарат, </w:t>
      </w:r>
    </w:p>
    <w:p>
      <w:pPr>
        <w:pStyle w:val="Formattext"/>
        <w:jc w:val="center"/>
        <w:rPr/>
      </w:pPr>
      <w:r>
        <w:rPr/>
        <w:t xml:space="preserve">замыкающий цепь; Е - устройство для регулировки фазы включения; Р1 - измерительный шунт; </w:t>
      </w:r>
    </w:p>
    <w:p>
      <w:pPr>
        <w:pStyle w:val="Formattext"/>
        <w:jc w:val="center"/>
        <w:rPr/>
      </w:pPr>
      <w:r>
        <w:rPr/>
        <w:t xml:space="preserve">F - испытуемый предохранитель; Х - съемный проводник, используемый для калибровки цепи; </w:t>
      </w:r>
    </w:p>
    <w:p>
      <w:pPr>
        <w:pStyle w:val="Formattext"/>
        <w:jc w:val="center"/>
        <w:rPr/>
      </w:pPr>
      <w:r>
        <w:rPr/>
        <w:t xml:space="preserve">R - регулируемое сопротивление; L - регулируемая индуктивность; Р2 - измерительная цепь, </w:t>
      </w:r>
    </w:p>
    <w:p>
      <w:pPr>
        <w:pStyle w:val="Formattext"/>
        <w:jc w:val="center"/>
        <w:rPr/>
      </w:pPr>
      <w:r>
        <w:rPr/>
        <w:t xml:space="preserve">регистрирующая ток; Р3 - измерительная цепь, регистрирующая напряжение при испытании </w:t>
      </w:r>
    </w:p>
    <w:p>
      <w:pPr>
        <w:pStyle w:val="Formattext"/>
        <w:jc w:val="center"/>
        <w:rPr/>
      </w:pPr>
      <w:r>
        <w:rPr/>
        <w:t>предохранителя; Р4 - измерительная цепь, регистрирующая напряжение при калибров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араметры испытательной цепи должны соответствовать указанным в табл. 17 на переменном токе и табл. 18 - на постоянном то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8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18"/>
        <w:gridCol w:w="1428"/>
        <w:gridCol w:w="1375"/>
        <w:gridCol w:w="1344"/>
        <w:gridCol w:w="1344"/>
        <w:gridCol w:w="1263"/>
        <w:gridCol w:w="1263"/>
      </w:tblGrid>
      <w:tr>
        <w:trPr/>
        <w:tc>
          <w:tcPr>
            <w:tcW w:w="151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Ток отключения </w:t>
            </w:r>
            <w:r>
              <w:rPr/>
              <w:drawing>
                <wp:inline distT="0" distB="0" distL="0" distR="0">
                  <wp:extent cx="183515" cy="2273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для плавких вставок типов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опуск на величину тока, 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озвращающееся напряжение, 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Постоянная времени, м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сех типов,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роме aR, gR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aR; gR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ля плавких вставок всех типов, кроме aR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и gR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для плавких вставок типов aR и gR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ибольший ток отключения 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+10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-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к наибольшей энергии дуги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15</w:t>
            </w:r>
            <w:r>
              <w:rPr/>
              <w:drawing>
                <wp:inline distT="0" distB="0" distL="0" distR="0">
                  <wp:extent cx="183515" cy="2660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10</w:t>
            </w:r>
            <w:r>
              <w:rPr/>
              <w:drawing>
                <wp:inline distT="0" distB="0" distL="0" distR="0">
                  <wp:extent cx="183515" cy="2660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-20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77545" cy="2273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3" t="-158" r="-5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±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70230" cy="2273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540385" cy="2273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+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723900" cy="2273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-0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8272" w:type="dxa"/>
            <w:gridSpan w:val="6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197485" cy="2273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- меньший ток отключения.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  <w:r>
        <w:rPr/>
        <w:t xml:space="preserve">Величина тока отключения </w:t>
      </w:r>
      <w:r>
        <w:rPr/>
        <w:drawing>
          <wp:inline distT="0" distB="0" distL="0" distR="0">
            <wp:extent cx="183515" cy="2216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а быть выбрана таким образом, чтобы испытание проводилось в условиях, близких к условиям выделения в плавкой вставке наибольшей энергии дуги. Это условие считают выполненным, если в момент появления дуги ток (мгновенное значение) достигает значения: (0,60-0,75)</w:t>
      </w:r>
      <w:r>
        <w:rPr/>
        <w:drawing>
          <wp:inline distT="0" distB="0" distL="0" distR="0">
            <wp:extent cx="235585" cy="2216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1" t="-165" r="-15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ока  отключения (действующее значение) - на переменном токе; 0,5-0,8 тока отключения - на постоянном то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Значения тока отключения </w:t>
      </w:r>
      <w:r>
        <w:rPr/>
        <w:drawing>
          <wp:inline distT="0" distB="0" distL="0" distR="0">
            <wp:extent cx="227330" cy="2273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о  выбрано таким образом, чтобы преддуговое время было равно 30-45 с, если в стандартах или технических условиях на конкретные серии и типы предохранителей не указано другое значе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Необходимость проведения испытаний током </w:t>
      </w:r>
      <w:r>
        <w:rPr/>
        <w:drawing>
          <wp:inline distT="0" distB="0" distL="0" distR="0">
            <wp:extent cx="183515" cy="2216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ение токов </w:t>
      </w:r>
      <w:r>
        <w:rPr/>
        <w:drawing>
          <wp:inline distT="0" distB="0" distL="0" distR="0">
            <wp:extent cx="197485" cy="2355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27330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углов включения переменного тока при испытании током </w:t>
      </w:r>
      <w:r>
        <w:rPr/>
        <w:drawing>
          <wp:inline distT="0" distB="0" distL="0" distR="0">
            <wp:extent cx="153035" cy="2216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ы быть установлены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Если при испытании токами </w:t>
      </w:r>
      <w:r>
        <w:rPr/>
        <w:drawing>
          <wp:inline distT="0" distB="0" distL="0" distR="0">
            <wp:extent cx="183515" cy="2216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58750" cy="227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спытательная установка не позволяет поддерживать ток при полном напряжении в течение необходимого времени, то должно быть проведено предварительное нагревание предохранителя испытательным током при пониженном напряжении с последующим переключением предохранителя и испытательной цепи, соответствующей вышеуказанной. Время между моментом появления тока после переключения и моментом возникновения дуги должно быть не менее трехкратного значения времени переключения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Для одного из образцов при испытаниях токами </w:t>
      </w:r>
      <w:r>
        <w:rPr/>
        <w:drawing>
          <wp:inline distT="0" distB="0" distL="0" distR="0">
            <wp:extent cx="183515" cy="22161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7330" cy="227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83515" cy="2216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звращающееся напряжение должно поддерживаться равным (100</w:t>
      </w:r>
      <w:r>
        <w:rPr/>
        <w:drawing>
          <wp:inline distT="0" distB="0" distL="0" distR="0">
            <wp:extent cx="227330" cy="2660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% от номинального напряжения при переменном токе и (100</w:t>
      </w:r>
      <w:r>
        <w:rPr/>
        <w:drawing>
          <wp:inline distT="0" distB="0" distL="0" distR="0">
            <wp:extent cx="227330" cy="2660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% от номинального напряжения при постоянном токе в течение не менее чем 30 с после срабатывания плавких вставок, корпус или наполнитель которых не содержит органических материалов; 5 мин после срабатывания всех остальных плавких вставок, причем переключение на другой источник питания допускается через 15 с, если время коммутации (интервал без напряжения) не превышает 0,1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о всех остальных испытаниях восстанавливающееся и возвращающееся напряжение поддерживают на одном значении в течение 15 с после срабатывания плавкого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1.3. При испытании на отключающую способность проверяют визуально отсутствие выброса пламени, разрушения и загорания составных частей предохранителя. С помощью металлических пластин в соответствии с ГОСТ 2933-83 проверяют границу выброса ионизированных газов. Пластины устанавливают на расстоянии, установленно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1.4. Предохранитель считают выдержавшим испытание на отключающую способность, есл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его срабатывании не произошло образования устойчивой дуги выброса пламени, ионизации окружающего пространства и других явлений, опасных для обслуживающего персонал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го части, за исключением заменяемых после каждого срабатывания, не нарушены в такой степени, что делает невозможным их дальнейшее использовани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го части, кроме плавких элементов, предназначенные для замены или восстановления после каждого срабатывания предохранителей, не повреждены в такой степени, что их замена или восстановление стали затруднительными для обслуживающего персонала;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еренапряжения при испытании токами </w:t>
      </w:r>
      <w:r>
        <w:rPr/>
        <w:drawing>
          <wp:inline distT="0" distB="0" distL="0" distR="0">
            <wp:extent cx="153035" cy="2216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83515" cy="2216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евышают значений, указанных в пп. 3.3.19 и 3.3.2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2. Характеристику пропускаемого тока проверяют по осциллограммам, полученным при испытании на отключающую способнос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авила построения характеристики пропускаемого тока при квалификационных испытаниях аналогичны указанным в обязательном приложении 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я, если полученные значения пропускаемого тока соответствуют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3.12.1. Предохранители с плавкими вставками типов aR и gR должны быть испытаны при условиях п. 7.3.11.1 в схеме, приведенной на чертеже при параметрах цепи переменного тока, указанных в табл. 19 для токов </w:t>
      </w:r>
      <w:r>
        <w:rPr/>
        <w:drawing>
          <wp:inline distT="0" distB="0" distL="0" distR="0">
            <wp:extent cx="183515" cy="2355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0" t="-151" r="-2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97485" cy="23558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8351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3. Характеристики интегралов Джоуля проверяют по осциллограммам, полученным при испытании на отключающую способнос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екомендуется определение интегралов проводить с помощью специальных прибор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обеспечения достаточной точности графоаналитического метода расчета необходимо, чтобы выбранные масштабы тока и времени осциллограмм обеспечивали величину измеряемых по осциллограммам отрезков не менее 5-10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авила построения интегральных характеристик при квалификационных испытаниях аналогичны указанным в обязательном приложении 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полученные значения интегралов Джоуля соответствуют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19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14"/>
        <w:gridCol w:w="1394"/>
        <w:gridCol w:w="1697"/>
        <w:gridCol w:w="1558"/>
        <w:gridCol w:w="1491"/>
        <w:gridCol w:w="1491"/>
      </w:tblGrid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Ток отключения </w:t>
            </w:r>
            <w:r>
              <w:rPr/>
              <w:drawing>
                <wp:inline distT="0" distB="0" distL="0" distR="0">
                  <wp:extent cx="183515" cy="2273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0" t="-158" r="-2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опуск на величину тока, 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Возвращающееся напряжение, %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Коэффициент мощности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включения тока после нуля напряжения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Угол появления дуги после нуля напряжени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электрические градус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t xml:space="preserve">Наибольший ток отключения </w:t>
            </w:r>
            <w:r>
              <w:rPr/>
              <w:drawing>
                <wp:inline distT="0" distB="0" distL="0" distR="0">
                  <wp:extent cx="153035" cy="2216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7" t="-165" r="-2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±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т 65 до 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t xml:space="preserve">Ток наибольшей энергии дуги </w:t>
            </w:r>
            <w:r>
              <w:rPr/>
              <w:drawing>
                <wp:inline distT="0" distB="0" distL="0" distR="0">
                  <wp:extent cx="183515" cy="2216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0" t="-165" r="-200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±5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-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693420" cy="25781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±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По табл. 2 </w:t>
            </w:r>
          </w:p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875030" cy="2216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1" t="-165" r="-4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±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т 65 до 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  <w:drawing>
                <wp:inline distT="0" distB="0" distL="0" distR="0">
                  <wp:extent cx="981710" cy="2216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" t="-165" r="-37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±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3.13.1. Соответствие преддугового интеграла Джоуля плавких вставок типа g проверяют по результатам испытания при токе </w:t>
      </w:r>
      <w:r>
        <w:rPr/>
        <w:drawing>
          <wp:inline distT="0" distB="0" distL="0" distR="0">
            <wp:extent cx="183515" cy="2216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значений </w:t>
      </w:r>
      <w:r>
        <w:rPr/>
        <w:drawing>
          <wp:inline distT="0" distB="0" distL="0" distR="0">
            <wp:extent cx="235585" cy="22733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 время 0,1 с. Метод расчета преддугового интеграла Джоуля по измеренным значениям, а также для плавких вставок меньших номинальных токов, чем испытанные, приведен в справочном приложении 1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3.13.2. Предохранители с плавкими вставками типов aR и gR должны быть испытаны при условиях п. 7.3.11.1 по схеме, приведенной на чертеже, при параметрах цепи переменного тока, указанных в табл. 19. По испытаниям токами </w:t>
      </w:r>
      <w:r>
        <w:rPr/>
        <w:drawing>
          <wp:inline distT="0" distB="0" distL="0" distR="0">
            <wp:extent cx="183515" cy="2355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00" t="-151" r="-2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83515" cy="2216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83515" cy="22733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оверяют характеристики интеграла Джоуля при номинальном напряжении, по испытаниям токами </w:t>
      </w:r>
      <w:r>
        <w:rPr/>
        <w:drawing>
          <wp:inline distT="0" distB="0" distL="0" distR="0">
            <wp:extent cx="153035" cy="22161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58750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характеристики при меньших напряжения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4. Характеристики перенапряжения предохранителей с плавкими вставками типов aR и gR проверяют по результатам испытаний пп. 7.3.11.2 и 7.3.13.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проверку, если измеренные значения перенапряжения соответствуют пп. 3.3.19 и 3.3.20 и не превышают значения, указанные  на характеристике перенапряж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5. Проверку работы указателя срабатывания и бойка предохранителя следует проводить в сочетании с испытаниями по пп. 7.1.9 или 7.3.9 при токе, равном 2</w:t>
      </w:r>
      <w:r>
        <w:rPr/>
        <w:drawing>
          <wp:inline distT="0" distB="0" distL="0" distR="0">
            <wp:extent cx="197485" cy="22733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возвращающемся напряжении, указанном в п. 3.3.23. Значение возвращающегося напряжения может быть увеличено на 10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6. Селективность предохранителей проверяют по методике, изложенной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17. Испытание свободных контактов на коммутационную износостойкость следует проводить по ГОСТ 2933-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 Контроль предохранителей на соответствие требованиям по стойкости к внешним воздействующим факторам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. Испытания следует проводить в соответствии с ГОСТ 20.57.406-81 для предохранителей климатического исполнения Т с учетом требований ГОСТ 15963-79 и ГОСТ 15151-69, для предохранителей климатического исполнения УХЛ-ГОСТ 17412-7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ед каждым видом испытаний и после испытания должен быть проведен внешний осмотр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испытаниях на воздействие механических факторов предохранитель должен закрепляться на испытательном стенде способом, установленным стандартами или техническими условиями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2. Испытание по определению резонансных частот конструкции следует проводить методом 100-1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3. Испытание на виброустойчивость следует проводить методом 102-1 по ГОСТ 20.57.406-81 при нагревании номинальным током в соответствии с пп. 7.3.5.2 и 7.3.5.3. В процессе испытания следует контролировать отсутствие замыкания разомкнутых и размыкание замкнутых свободных контактов и превышение температуры частей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) превышение температуры частей предохранителя соответствует установленным в стандартах или технических условиях на конкретные серии и типы предохранителей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) в процессе испытания не произошло механических повреждений; трещин и сколов на изоляционных деталях, самоотвинчивания крепежных деталей, утечки наполнителя, срабатывания указателя срабатывания, бойка и свободных контактов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) предохранители удовлетворяют требованиям,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4. Испытание на вибропрочность следует проводить методом 103-2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он удовлетворяет требованиям п. 7.4.3. б, 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5. Испытание на ударную прочность следует проводить методом 104-1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он удовлетворяет требованиям п. 7.4.3 б, 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6. Испытание на ударную устойчивость проводят методом 105-1 по ГОСТ 20.57.406-81 под нагрузкой номинальным током в соответствии с пп. 7.3.5.2 и 7.3.5.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процессе испытания должно контролироваться отсутствие замыкания разомкнутых и размыкание замкнутых свободных контактов и превышение температуры частей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он удовлетворяет требованиям п. 7.4.3 а, б, 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7. Испытание на воздействие линейного ускорения следует проводить методом 107-1 по ГОСТ 20.57.406-81 при нагревании номинальным ток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в процессе и после испытания он удовлетворяет требованиям,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8. Испытание упаковки на прочность следует проводить в соответствии с ГОСТ 23216-7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9. Испытание на воздействие повышенной рабочей температуры среды следует проводить методом 201-2.1 по ГОСТ 20.57.406-81 при верхнем рабочем значении температуры окружающего воздуха при нагревании предохранителя номинальным ток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иодические испытания предохранителей, имеющих температуру выводов, близкую к предельно допустимой, допускается проводить при нормальных климатических условиях испытаний и соответствующем номинальном рабочем токе, о чем должно быть соответствующее указание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гревание предохранителей следует проводить в соответствии с пп. 7.3.5.2 и 7.3.5.3 в течение времени, необходимого для достижения установившегося теплового состоя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я при других значениях тока и временах выдержки следует проводить в соответствии с требованиями стандартов или технических условий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конце выдержки при заданной температуре должна быть проверена четкость работы свободных контак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и с плавкими вставками типов aR и gR при квалификационных испытаниях следует подвергать испытанию без тока путем выдержки в термостате при температуре 160°С в течение 1 ч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я, есл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) в процессе испытания не произошло механических повреждений (изменение формы и размеров деталей, нарушение противокоррозийных покрытий и изоляции и др.), нарушения четкости работы свободных контактов; допускается вытекание заливочных масс, если при этом обнажаются части предохранителя, находящиеся под напряжением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) предохранители удовлетворяют требованиям,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0. Испытание на воздействие пониженной рабочей температуры среды следует проводить методом 203-1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ремя выдержки должно быть не менее указанного в п. 3.3.8, если в стандартах или технических условиях не установлено другое значение времен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он удовлетворяет требованиям п. 7.4.9 а, б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1. Испытание на воздействие пониженной предельной температуры среды следует проводить методом 204-1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ремя выдержки в камере холода и в нормальных климатических условиях после испытания должно быть не менее указанного в п. 3.3.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он удовлетворяет требованиям п. 7.4.9 а, б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2. Испытание на воздействие изменения температуры среды следует проводить методом 205-4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ерку прочности изоляции следует проводить между точками, указанными в п. 7.3.4, напряжением,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он выдержал проверку прочности изоляции и удовлетворяет требованиям п. 7.4.9 а, б. При этом допускаются отдельные очаги коррозии, если они не влияют на работоспособность предохранителя и не нарушают его товарный вид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3. Испытание предохранителей исполнения Т на воздействие повышенной влажности воздуха длительное следует проводить методом 207-1 или 207-2 по ГОСТ 20.57.406-81 или по ГОСТ 15151-6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ерку сопротивления изоляции следует проводить между точками, указанными в п. 7.3.3. Проверку прочности изоляции следует проводить между точками, указанными в п. 7.3.4, напряжением,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опускается вместо длительного проводить ускоренное испытание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он выдержал проверку сопротивления и прочности изоляции и удовлетворяет требованиям п. 7.4.9 а, б. При этом допускаются отдельные очаги коррозии, если они не влияют на работоспособность предохранителя и не нарушают его товарный вид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4. Испытание на кратковременное воздействие повышенной влажности воздуха должно проводиться методом 208-2 по ГОСТ 20.57.406-81, если иной метод не установлен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должительность испытания должна составлять 48 ч, если иное не установлено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читают выдержавшим испытание, если критерии оценки результатов испытаний соответствуют указанным в п. 7.4.1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5. Испытание на воздействие инея и росы должно проводиться методом 206-1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6. Испытание на воздействие атмосферного пониженного давления должно проводиться методом 209-2 по ГОСТ 20.57.406-8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7. Испытание на воздействие соляного тумана должно проводиться методом 215-1 по ГОСТ 20.57.406-81. Предохранитель считают выдержавшим испытание, если проверяемые параметры соответствуют значениям,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18. Испытание на воздействие плесневых грибов следует проводить методом 214-1 или 214-2 по ГОСТ 20.57.406-81. Конкретный метод устанавливают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 Контроль предохранителей на соответствие требованиям к надежност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1. Надежность предохранителей (п. 3.5) контролируют испытаниями на безотказность и сохраняемость по нормативно-технической документации, утвержденной в установленном порядке Госстандартом СССР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5.2. Испытание предохранителей на безотказность </w:t>
      </w:r>
      <w:r>
        <w:rPr/>
        <w:drawing>
          <wp:inline distT="0" distB="0" distL="0" distR="0">
            <wp:extent cx="334645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стоит в проверке отключающей способности (п. 7.3.11) и время-токовых или интегральных характеристик (пп. 7.3.9 или 7.3.13) в одной или нескольких контрольных точках, установленных на основании требований п. 3.5.1.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и считают выдержавшими испытание на безотказность, если в каждой выборке предохранителей, испытываемых в каждой контрольной точке, число предохранителей, не выдержавших испытание, не будет превышать приемочное число, установленное табл. 10 и 14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5.3. Испытание предохранителей на безотказность </w:t>
      </w:r>
      <w:r>
        <w:rPr/>
        <w:drawing>
          <wp:inline distT="0" distB="0" distL="0" distR="0">
            <wp:extent cx="372745" cy="2216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о состоять из испытаний в режиме длительного или циклического воздействия номинальным током и последующей проверки преддугового времени в контрольной точке время-токовой характеристики или сопротивления плавкой вставки для предохранителя с неразборной плавкой вставкой или прочности плавкого элемента на разрыв - для предохранителей с разборной плавкой вставко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3.1. Длительность испытания предохранителей номинальным током устанавливают в стандартах или технических условиях на конкретные серии и типы предохранителей в соответствии с обязательным приложением 1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процессе испытания следует контролировать температуру нагрева частей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3.2. Методику испытаний плавких элементов на разрыв должны устанавливать в стандартах или технических условиях на конкретные серии и типы предохранителей с разборными плавкими вставка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3.3. Предохранитель с неразборной плавкой вставкой считают выдержавшим испытание, если при испытании в режиме длительного воздействия номинальным током превышения температуры нагрева частей предохранителя соответствует установленному в стандартах или технических условиях на конкретные серии и типы предохранителей и преддуговое время предохранителя в контрольной точке больше соответствующей контрольной границы, установленной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охранитель с разборной плавкой вставкой считают выдержавшим испытание, если при испытании в режиме длительного воздействия номинальным током превышение температуры нагрева частей предохранителя соответствует установленному в стандартах или технических условиях на конктретные серии и типы предохранителей, а усилие разрыва больше соответствующей контрольной границы, установленной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авила определения контрольных границ приведены в обязательном приложении 1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4. Контроль установленной безотказной наработки осуществляется по результатам испытаний в режиме длительного или циклического воздействия номинальным током по методикам, привед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5. Методы испытания на сохраняемость должны устанавливать в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6. Качество и правильность маркировки (п. 8.1) контролируют по нормативно-технической документации, утвержденной в установленном порядке, Госстандартом СССР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7. Качество упаковки (п. 8.2) контролируют по ГОСТ 23216-78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8. МАРКИРОВКА, УПАКОВКА, ТРАНСПОРТИРОВАНИЕ И ХРАНЕНИЕ </w:t>
      </w:r>
    </w:p>
    <w:p>
      <w:pPr>
        <w:pStyle w:val="Formattext"/>
        <w:jc w:val="both"/>
        <w:rPr/>
      </w:pPr>
      <w:r>
        <w:rPr/>
        <w:t>     </w:t>
      </w:r>
      <w:r>
        <w:rPr/>
        <w:t>8.1. Маркировк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1.1. Предохранители должны иметь маркировку, содержащую следующие данные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) товарный знак предприятия-изготовите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) обозначение серии (типа, типоисполнения) предохранителя или его каталожный номер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) номинальное напряжение в вольтах постоянного и переменного тока с указанием рода тока; указание рода тока не обязательно, если предохранитель предназначен для работы в цепях постоянного и переменного тока с одним и тем же номинальным напряжением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) номинальная частота, если она отлична от 50 или 60 Гц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) номинальный ток в амперах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) масса предохранителя, если она превышает 10 кг (указывают только на держателе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ж) год выпус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з) обозначение стандарта или технических условий на конкретную серию или тип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1.2. Маркировку наносят на держателе предохранителя, плавкой вставке и сменном плавком элемент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аркировку по подпунктам б, ж, з на плавкой вставке и держателе предохранителей и по подпунктам а, б, в, г, ж, з на сменных плавких элементах не производят, если габариты указанных деталей не позволяют сделать это; указанные данные должны быть приведены в сопроводительной документац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20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95"/>
        <w:gridCol w:w="1881"/>
        <w:gridCol w:w="1911"/>
        <w:gridCol w:w="1853"/>
        <w:gridCol w:w="1905"/>
      </w:tblGrid>
      <w:tr>
        <w:trPr/>
        <w:tc>
          <w:tcPr>
            <w:tcW w:w="189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Назнач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означение условий транспортирования в части воздействия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Обозначение условий хранения по ГОСТ 15150-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Допустимый срок сохраняемости в упаковке и консервации изготовителя,</w:t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механических факторов по ГОСТ 23216-7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климатических факторов таких, как условия хранения по ГОСТ 15150-69</w:t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нужд народного хозяйства (кроме районов Крайнего Севера и труднодоступ-</w:t>
            </w:r>
          </w:p>
          <w:p>
            <w:pPr>
              <w:pStyle w:val="Formattext"/>
              <w:rPr/>
            </w:pPr>
            <w:r>
              <w:rPr/>
              <w:t>ных районов по ГОСТ 15846-79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(ОЖ3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(С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нужд народного хозяйства в районы Крайнего Севера и труднодоступ-</w:t>
            </w:r>
          </w:p>
          <w:p>
            <w:pPr>
              <w:pStyle w:val="Formattext"/>
              <w:rPr/>
            </w:pPr>
            <w:r>
              <w:rPr/>
              <w:t>ные районы по ГОСТ 15846-79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Ж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(ОЖ3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(С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ля экспорта в районы с умеренным и холодным климатом </w:t>
            </w:r>
          </w:p>
        </w:tc>
        <w:tc>
          <w:tcPr>
            <w:tcW w:w="1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8(ОЖ3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2(С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Для экспорта в районы с тропическим климатом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Ж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9(ОЖ1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(Ж3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8.1.3. Маркировку выполняют способом, установленным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1.4. Маркировка предохранителей должна быть разборчивой и прочной, качество маркировки должно сохраняться при эксплуатации, транспортировании и хранении предохранителей в режимах и условиях, установленных настоящим стандартом и стандартами или техническими условиями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2. Упаковка и консервация предохранителей для условий транспортирования и хранения, указанных в настоящем стандарте, должна соответствовать ГОСТ 23216-78, стандартам или техническим условиям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8.3. Условия транспортирования и хранения предохранителей и допустимые сроки сохраняемости должны соответствовать указанным в табл. 2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9. ГАРАНТИИ ИЗГОТОВИТЕЛЯ </w:t>
      </w:r>
    </w:p>
    <w:p>
      <w:pPr>
        <w:pStyle w:val="Formattext"/>
        <w:jc w:val="both"/>
        <w:rPr/>
      </w:pPr>
      <w:r>
        <w:rPr/>
        <w:t>     </w:t>
      </w:r>
      <w:r>
        <w:rPr/>
        <w:t>9.1. Изготовитель должен гарантировать соответствие качества предохранителей требованиям настоящего стандарта и стандартов или технических условий на конкретные серии и типы предохранителей при соблюдении условий и правил хранения, транспортирования, монтажа и эксплуатации, установленных в настоящем стандарте и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9.2. Гарантийный срок эксплуатации - 2 года, а для предохранителей, имеющих государственный Знак качества, - 3 года со дня ввода в эксплуатацию.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Formattext"/>
        <w:jc w:val="right"/>
        <w:rPr>
          <w:b/>
          <w:b/>
        </w:rPr>
      </w:pPr>
      <w:r>
        <w:rPr>
          <w:b/>
        </w:rPr>
        <w:t>Обязательное</w:t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Headertext"/>
        <w:jc w:val="center"/>
        <w:rPr/>
      </w:pPr>
      <w:r>
        <w:rPr/>
        <w:t xml:space="preserve">ПОЯСНЕНИЕ НЕКОТОРЫХ ТЕРМИНОВ, ВСТРЕЧАЮЩИХСЯ В СТАНДАРТЕ 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  <w:t xml:space="preserve">Составные части предохранителя и элементы 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Держатель предохранителя</w:t>
      </w:r>
      <w:r>
        <w:rPr/>
        <w:t>- сочетание основания предохранителя с держателем плавкой встав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Основание предохранителя (основание)</w:t>
      </w:r>
      <w:r>
        <w:rPr/>
        <w:t>- несъемная часть плавкого предохранителя, снабженная контактами и вывода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</w:t>
      </w:r>
      <w:r>
        <w:rPr>
          <w:b/>
          <w:bCs/>
        </w:rPr>
        <w:t>  </w:t>
      </w:r>
      <w:r>
        <w:rPr>
          <w:b/>
          <w:bCs/>
        </w:rPr>
        <w:t>Держатель плавкой вставки предохранителя (держатель плавкой вставки)</w:t>
      </w:r>
      <w:r>
        <w:rPr/>
        <w:t>- съемная часть предохранителя, предназначенная для удерживания плавкой встав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лавкая вставка предохранителя (плавкая вставка)</w:t>
      </w:r>
      <w:r>
        <w:rPr/>
        <w:t>- часть плавкого предохранителя, в том числе плавкий элемент (или элементы), предназначенная для замены после срабатывания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Контакт плавкой вставки предохранителя (контакты плавкой вставки)</w:t>
      </w:r>
      <w:r>
        <w:rPr/>
        <w:t>- две или несколько токоведущих частей, предназначенных для обеспечения электропроводности между плавкой вставкой и соответствующим держателем плавкого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лавкий элемент предохранителя (плавкий элемент)</w:t>
      </w:r>
      <w:r>
        <w:rPr/>
        <w:t>- часть плавкой вставки, предназначенная для расплавления при срабатывании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Боек предохранителя</w:t>
      </w:r>
      <w:r>
        <w:rPr/>
        <w:t>- механическое устройство в конструкции плавкой вставки предохранителя, которое при срабатывании предохранителя освобождает энергию, необходимую для срабатывания других аппаратов или указателей или для воздействия на свободные контакты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 xml:space="preserve">Эталонная плавкая вставка предохранителя </w:t>
      </w:r>
      <w:r>
        <w:rPr/>
        <w:t>- испытательная плавкая вставка с установленными значениями потерь мощности и размера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Эталонное основание предохранителя</w:t>
      </w:r>
      <w:r>
        <w:rPr/>
        <w:t>- испытательное основание плавкого предохранителя установленного образц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Калибровочная втулка предохранителя</w:t>
      </w:r>
      <w:r>
        <w:rPr/>
        <w:t>- дополнительная часть основания плавкого предохранителя, предназначенная для достижения определенной степени невзаимозаменяемости плавких вставок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Общие термины 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лавкая вставка типа g</w:t>
      </w:r>
      <w:r>
        <w:rPr/>
        <w:t>- плавкая вставка, способная отключать в заданных условиях все токи, вызывающие плавление плавких элементов, до наибольшего тока отключения включительно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лавкая вставка типа а</w:t>
      </w:r>
      <w:r>
        <w:rPr/>
        <w:t>- плавкая вставка, способная отключать в заданных условиях все токи в пределах между наименьшим током, указанным на ее время-токовой характеристике отключения (</w:t>
      </w:r>
      <w:r>
        <w:rPr/>
        <w:drawing>
          <wp:inline distT="0" distB="0" distL="0" distR="0">
            <wp:extent cx="350520" cy="22733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чертеже) и наибольшим током отключения, и предназначенная для защиты электрических установок и электрических сетей при токах короткого замыкания в сочетании при необходимости с другими коммутационными аппаратами, предназначенными для отключения токов перегрузки (менее </w:t>
      </w:r>
      <w:r>
        <w:rPr/>
        <w:drawing>
          <wp:inline distT="0" distB="0" distL="0" distR="0">
            <wp:extent cx="350520" cy="2273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Селективность при сверхтоке предохранителей</w:t>
      </w:r>
      <w:r>
        <w:rPr/>
        <w:t>- координация соответствующих характеристик двух или нескольких предохранителей, или предохранителей и других защитных устройств, обеспечивающая при появлении сверхтоков, находящихся в данных пределах, состояние срабатывания предохранителя, предусмотренного для срабатывания в этих пределах, тогда как другие предохранители не срабатываю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 xml:space="preserve">Серия предохранителей </w:t>
      </w:r>
      <w:r>
        <w:rPr/>
        <w:t>- семейство предохранителей, созданное по одним и тем же физическим и конструкционным принципам по отношению к форме плавких вставок, к типу контактов и др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Типоразмер предохранителей</w:t>
      </w:r>
      <w:r>
        <w:rPr/>
        <w:t>- ряд предохранителей одной серии, определенного диапазона номинальных токов, в котором установленные размеры плавких предохранителей остаются без измен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Однородная серия плавких вставок предохранителей</w:t>
      </w:r>
      <w:r>
        <w:rPr/>
        <w:t>- серия плавких вставок данного типоразмера, отличающихся друг от друга только такими параметрами и характеристиками, для которых результаты испытаний одной или сокращенного числа отдельных плавких вставок этой серии могут быть распространены на все плавкие вставки этой сер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 xml:space="preserve">Категория применения плавкой вставки предохранителя </w:t>
      </w:r>
      <w:r>
        <w:rPr/>
        <w:t>- совокупность установленных требований, относящихся к условиям, в которых плавкая вставка предохранителя выполняет свои функции, и выбранных с той целью, чтобы в них была отражена характерная группа практических случаев применения.</w:t>
      </w:r>
    </w:p>
    <w:p>
      <w:pPr>
        <w:pStyle w:val="Formattext"/>
        <w:jc w:val="both"/>
        <w:rPr/>
      </w:pPr>
      <w:r>
        <w:rPr/>
        <w:t>    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Пример изображения перегрузочной и время-токовой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характеристик плавкой вставки типа а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194560" cy="22161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>1 - время-токовая характеристика коммутационного аппарата; 2 - перегрузочная характеристика</w:t>
      </w:r>
    </w:p>
    <w:p>
      <w:pPr>
        <w:pStyle w:val="Formattext"/>
        <w:jc w:val="center"/>
        <w:rPr/>
      </w:pPr>
      <w:r>
        <w:rPr/>
        <w:t> </w:t>
      </w:r>
      <w:r>
        <w:rPr/>
        <w:t xml:space="preserve">предохранителя; 3 - время-токовая характеристика отключения предохранителя; </w:t>
      </w:r>
    </w:p>
    <w:p>
      <w:pPr>
        <w:pStyle w:val="Formattext"/>
        <w:jc w:val="center"/>
        <w:rPr/>
      </w:pPr>
      <w:r>
        <w:rPr/>
        <w:t xml:space="preserve">4 - время-токовая преддуговая характеристика предохранителя; </w:t>
      </w:r>
      <w:r>
        <w:rPr/>
        <w:drawing>
          <wp:inline distT="0" distB="0" distL="0" distR="0">
            <wp:extent cx="183515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ток отключения;</w:t>
      </w:r>
    </w:p>
    <w:p>
      <w:pPr>
        <w:pStyle w:val="Formattext"/>
        <w:jc w:val="center"/>
        <w:rPr/>
      </w:pPr>
      <w:r>
        <w:rPr/>
        <w:t> </w:t>
      </w:r>
      <w:r>
        <w:rPr/>
        <w:drawing>
          <wp:inline distT="0" distB="0" distL="0" distR="0">
            <wp:extent cx="463550" cy="2273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условный ток неплавления; </w:t>
      </w:r>
      <w:r>
        <w:rPr/>
        <w:drawing>
          <wp:inline distT="0" distB="0" distL="0" distR="0">
            <wp:extent cx="495935" cy="2273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условный ток плавл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редохранитель с некалиброванным основанием</w:t>
      </w:r>
      <w:r>
        <w:rPr/>
        <w:t>- предохранитель, конструкция которого допускает установку в его основании плавкой вставки на номинальный ток, более предусмотренного для данного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редохранитель с калиброванным основанием</w:t>
      </w:r>
      <w:r>
        <w:rPr/>
        <w:t>- предохранитель, конструкция которого не допускает установку в его основании плавкой вставки на номинальный ток, более предусмотренного для данного предохрани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Невзаимозаменяемость плавких вставок предохранителей</w:t>
      </w:r>
      <w:r>
        <w:rPr/>
        <w:t>- ограничение по форме и (или) по размерам плавких вставок предохранителей, препятствующее случайному использованию плавких вставок, электрические характеристики которых не соответствуют предусмотренному основанию данного предохранителя и не обеспечивают требуемой степени защит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лавкая вставка небыстродействующая</w:t>
      </w:r>
      <w:r>
        <w:rPr/>
        <w:t>- плавкая вставка, характеристики которой обеспечивают защиту устройств с относительно большой постоянной времени нагрева (например, трансформаторы, электрические машины, кабели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Плавкая вставка быстродействующая</w:t>
      </w:r>
      <w:r>
        <w:rPr/>
        <w:t>- плавкая вставка, характеристики которой обеспечивают защиту устройств с относительно малой постоянной времени нагрева (например, полупроводниковые приборы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Параметры и характеристики предохранителя 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Потери мощности плавкой вставки предохранителя</w:t>
      </w:r>
      <w:r>
        <w:rPr/>
        <w:t>- мощность, которая выделяется при нагрузке плавкой вставки предохранителя номинальным током при установленных условия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Допустимые потери мощности держателя предохранителя</w:t>
      </w:r>
      <w:r>
        <w:rPr/>
        <w:t>- максимальное значение мощности, которое выделяется плавкой вставкой предохранителя, установленной в держателе, сконструированном для нее и тарированном при установленных условиях.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Условный ток неплавления предохранителя</w:t>
      </w:r>
      <w:r>
        <w:rPr/>
        <w:t>(</w:t>
      </w:r>
      <w:r>
        <w:rPr/>
        <w:drawing>
          <wp:inline distT="0" distB="0" distL="0" distR="0">
            <wp:extent cx="312420" cy="2273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- заданное значение тока, который плавкая вставка предохранителя способна пропускать в течение условного времени не расплавляясь.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Условный ток плавления предохранителя</w:t>
      </w:r>
      <w:r>
        <w:rPr/>
        <w:t>(</w:t>
      </w:r>
      <w:r>
        <w:rPr/>
        <w:drawing>
          <wp:inline distT="0" distB="0" distL="0" distR="0">
            <wp:extent cx="227330" cy="2273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- заданное значение тока, при котором срабатывает плавкая вставка предохранителя в течение условного времен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Преддуговое время предохранителя</w:t>
      </w:r>
      <w:r>
        <w:rPr/>
        <w:t>- время между началом протекания тока, достаточного для расплавления плавкого элемента или элементов предохранителя, и моментом возникновения дуг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Преддуговая время-токовая характеристика предохранителя</w:t>
      </w:r>
      <w:r>
        <w:rPr/>
        <w:t>- зависимость преддугового времени предохранителя от ожидаемого тока отключения при установленных условия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Время-токовая характеристика отключения предохранителя</w:t>
      </w:r>
      <w:r>
        <w:rPr/>
        <w:t>- зависимость времени отключения предохранителя от тока отключения при  установленных условия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Время-токовая зона предохранителя</w:t>
      </w:r>
      <w:r>
        <w:rPr/>
        <w:t>- зона между наименьшей преддуговой время-токовой характеристикой и максимальной время-токовой характеристикой отключения предохранителя при установленных условия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Характеристика пропускаемого тока предохранителя</w:t>
      </w:r>
      <w:r>
        <w:rPr/>
        <w:t>- зависимость пропускаемого тока от тока отключения предохранителя при установленных условиях работ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Перегрузочная характеристика плавкой вставки типа а</w:t>
      </w:r>
      <w:r>
        <w:rPr/>
        <w:t>- зависимость времени от тока, в течение которого плавкая вставка типа а пропускает этот ток без повреждения.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Интеграл Джоуля</w:t>
      </w:r>
      <w:r>
        <w:rPr/>
        <w:t xml:space="preserve">, </w:t>
      </w:r>
      <w:r>
        <w:rPr/>
        <w:drawing>
          <wp:inline distT="0" distB="0" distL="0" distR="0">
            <wp:extent cx="235585" cy="2273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интеграл от квадрата тока, протекающего через предохранитель за данный интервал времени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770255" cy="48768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. Различают интеграл Джоуля преддуговой и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</w:t>
      </w:r>
      <w:r>
        <w:rPr>
          <w:b/>
          <w:bCs/>
        </w:rPr>
        <w:t> </w:t>
      </w:r>
      <w:r>
        <w:rPr>
          <w:b/>
          <w:bCs/>
        </w:rPr>
        <w:t>Характеристика интеграла Джоуля (интегральная характеристика)</w:t>
      </w:r>
      <w:r>
        <w:rPr/>
        <w:t>- зависимость интеграла Джоуля от тока отключения при установленных условиях работ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. Различают характеристику интеграла Джоуля преддуговую и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b/>
          <w:bCs/>
        </w:rPr>
        <w:t>Диапазон характеристики интеграла Джоуля</w:t>
      </w:r>
      <w:r>
        <w:rPr/>
        <w:t>- диапазон между минимальной преддуговой интегральной характеристикой и максимальной интегральной характеристикой отключения при установленных условиях работ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ПЕРЕЧЕНЬ ЭЛЕКТРИЧЕСКИХ ПАРАМЕТРОВ И ХАРАКТЕРИСТИК ПРЕДОХРАНИТЕЛЕЙ </w:t>
      </w:r>
    </w:p>
    <w:p>
      <w:pPr>
        <w:pStyle w:val="Formattext"/>
        <w:jc w:val="both"/>
        <w:rPr/>
      </w:pPr>
      <w:r>
        <w:rPr/>
        <w:t>     </w:t>
      </w:r>
      <w:r>
        <w:rPr/>
        <w:t>В стандартах или технических условиях на конкретные серии и типы предохранителей устанавливают следующие электрические параметры и характеристи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держателя (или основания) предохранител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ое напряжени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ый ток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од тока и номинальная частота для переменн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опустимые потери мощност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число полюсов, если их более одного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плавкой вставк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ое напряжени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ый ток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од тока и номинальная частота для переменн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тери мощности;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ремя-токовые характеристики с указанием коэффициентов </w:t>
      </w:r>
      <w:r>
        <w:rPr/>
        <w:drawing>
          <wp:inline distT="0" distB="0" distL="0" distR="0">
            <wp:extent cx="197485" cy="2216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27330" cy="2216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ля плавких вставок типа 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егрузочная способность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иапазон токов отключе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ибольшая отключающая способность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именьший ток отключения для плавких вставок типа 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характеристика пропускаем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характеристика интегралов Джоу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енапряжение и характеристика перенапряжения для плавких вставок типов аR и gR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словия селективности (при необходимости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электрическое сопротивление плавкой вставки в холодном состоянии (допускается указать в рабочих чертежах, утвержденных в установленном порядке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предохранител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тепень защиты по ГОСТ 14255-69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оминальное напряжение, номинальный ток и коммутационная способность свободных контактов (при их наличии).</w:t>
      </w:r>
    </w:p>
    <w:p>
      <w:pPr>
        <w:pStyle w:val="Formattext"/>
        <w:jc w:val="right"/>
        <w:rPr/>
      </w:pPr>
      <w:r>
        <w:rPr/>
        <w:t>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ое</w:t>
      </w:r>
    </w:p>
    <w:p>
      <w:pPr>
        <w:pStyle w:val="Headertext"/>
        <w:jc w:val="center"/>
        <w:rPr/>
      </w:pPr>
      <w:r>
        <w:rPr/>
        <w:t xml:space="preserve">ОПРЕДЕЛЕНИЕ ПАРАМЕТРОВ ПРЕДОХРАНИТЕЛЕЙ РАБОТАЮЩИХ </w:t>
      </w:r>
    </w:p>
    <w:p>
      <w:pPr>
        <w:pStyle w:val="Headertext"/>
        <w:jc w:val="center"/>
        <w:rPr/>
      </w:pPr>
      <w:r>
        <w:rPr/>
        <w:t xml:space="preserve">НА ВЫСОТЕ БОЛЕЕ 1000 М НАД УРОВНЕМ МОРЯ (ДО 4300 м) </w:t>
      </w:r>
    </w:p>
    <w:p>
      <w:pPr>
        <w:pStyle w:val="Formattext"/>
        <w:jc w:val="both"/>
        <w:rPr/>
      </w:pPr>
      <w:r>
        <w:rPr/>
        <w:t>     </w:t>
      </w:r>
      <w:r>
        <w:rPr/>
        <w:t>1. Номинальный рабочий ток (</w:t>
      </w:r>
      <w:r>
        <w:rPr/>
        <w:drawing>
          <wp:inline distT="0" distB="0" distL="0" distR="0">
            <wp:extent cx="266065" cy="2355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предохранителя определяют по формуле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4935" cy="2216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2743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3515" cy="2216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номинальный ток, А;</w:t>
      </w:r>
    </w:p>
    <w:p>
      <w:pPr>
        <w:pStyle w:val="Formattext"/>
        <w:jc w:val="both"/>
        <w:rPr/>
      </w:pPr>
      <w:r>
        <w:rPr/>
        <w:t>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83515" cy="1587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0" t="-223" r="-2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высота над уровнем моря, 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Номинальное рабочее напряжение (</w:t>
      </w:r>
      <w:r>
        <w:rPr/>
        <w:drawing>
          <wp:inline distT="0" distB="0" distL="0" distR="0">
            <wp:extent cx="304165" cy="2355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456055" cy="2743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131" r="-2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7330" cy="2216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номинальное напряжение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3. Испытательное напряжение (</w:t>
      </w:r>
      <w:r>
        <w:rPr/>
        <w:drawing>
          <wp:inline distT="0" distB="0" distL="0" distR="0">
            <wp:extent cx="114935" cy="2216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2355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ля проверки электрической прочности изоляции предохранителя 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401445" cy="44958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27330" cy="2216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165" r="-15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испытательное напряжение для проверки изоляции на высоте 1000 м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уемое </w:t>
      </w:r>
    </w:p>
    <w:p>
      <w:pPr>
        <w:pStyle w:val="Headertex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text"/>
        <w:jc w:val="center"/>
        <w:rPr/>
      </w:pPr>
      <w:r>
        <w:rPr/>
        <w:t>ВЫБОР ВЕЛИЧИНЫ ТОКОВОЙ НАГРУЗКИ НА ПРЕДОХРАНИТЕЛЬ</w:t>
      </w:r>
    </w:p>
    <w:p>
      <w:pPr>
        <w:pStyle w:val="Headertext"/>
        <w:jc w:val="center"/>
        <w:rPr/>
      </w:pPr>
      <w:r>
        <w:rPr/>
        <w:t> </w:t>
      </w:r>
      <w:r>
        <w:rPr/>
        <w:t xml:space="preserve">ПРИ УСЛОВИЯХ ЭКСПЛУАТАЦИИ, ОТЛИЧАЮЩИХСЯ ОТ НОМИНАЛЬНЫХ </w:t>
      </w:r>
    </w:p>
    <w:p>
      <w:pPr>
        <w:pStyle w:val="Formattext"/>
        <w:jc w:val="both"/>
        <w:rPr/>
      </w:pPr>
      <w:r>
        <w:rPr/>
        <w:t>     </w:t>
      </w:r>
      <w:r>
        <w:rPr/>
        <w:t>1. Фактическая температура воздуха, окружающего предохранитель при эксплуатации, отличается от температуры, при которой определен номинальный ток предохранителя в номинальном режим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этом наибольшее допустимое значение тока нагрузки предохранителя в продолжительном режиме (</w:t>
      </w:r>
      <w:r>
        <w:rPr/>
        <w:drawing>
          <wp:inline distT="0" distB="0" distL="0" distR="0">
            <wp:extent cx="120650" cy="1587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амперах 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324610" cy="5264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4165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номинальный ток при номинальной температуре окружающего воздуха </w:t>
      </w:r>
      <w:r>
        <w:rPr/>
        <w:drawing>
          <wp:inline distT="0" distB="0" distL="0" distR="0">
            <wp:extent cx="189230" cy="22733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;</w:t>
      </w:r>
    </w:p>
    <w:p>
      <w:pPr>
        <w:pStyle w:val="Formattext"/>
        <w:jc w:val="both"/>
        <w:rPr/>
      </w:pPr>
      <w:r>
        <w:rPr/>
        <w:t>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89230" cy="22161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наибольшая допустимая температура контактного соединения вывода предохранителя с подводящим проводником, °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20650" cy="1835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фактическое значение температуры окружающего воздуха, °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. Плавку и вставку предохранителя охлаждают при эксплуатации потоком воздух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ближенное значение наибольшей допустимой нагрузки предохранителя в продолжительном режиме (</w:t>
      </w:r>
      <w:r>
        <w:rPr/>
        <w:drawing>
          <wp:inline distT="0" distB="0" distL="0" distR="0">
            <wp:extent cx="120650" cy="1587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амперах 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684020" cy="52641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4165" cy="2273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номинальный ток предохранителя при естественной конвекции окружающего воздуха, 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334645" cy="22733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номинальные потери мощности предохранителя при продолжительном режиме при токе </w:t>
      </w:r>
      <w:r>
        <w:rPr/>
        <w:drawing>
          <wp:inline distT="0" distB="0" distL="0" distR="0">
            <wp:extent cx="304165" cy="22733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т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20650" cy="1447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скорость охлаждающего воздуха, м/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58750" cy="1587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коэффициент, определяемый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17930" cy="25781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84455" cy="18351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2" t="-200" r="-4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определяющий размер плавкой вставки в направлении, перпендикулярном направлению потока охлаждающего воздуха, (например, длина вставки), м;</w:t>
      </w:r>
    </w:p>
    <w:p>
      <w:pPr>
        <w:pStyle w:val="Formattext"/>
        <w:jc w:val="both"/>
        <w:rPr/>
      </w:pPr>
      <w:r>
        <w:rPr/>
        <w:t>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44780" cy="1835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пределяющий размер плавкой вставки в направлении, совпадающем с направлением потока охлаждающего воздуха (например, диаметр или сторона квадрата поперечного сечения корпуса вставки),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Фактическое сечение подводящих проводников, присоединяемых к предохранителям, устанавливаемым при эксплуатации непосредственно на проводниках комплектного устройства (</w:t>
      </w:r>
      <w:r>
        <w:rPr/>
        <w:drawing>
          <wp:inline distT="0" distB="0" distL="0" distR="0">
            <wp:extent cx="144780" cy="1835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3" t="-200" r="-25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тличается от сечения, указанного в стандартах или технических условиях на конкретные серии и типы предохранителей (</w:t>
      </w:r>
      <w:r>
        <w:rPr/>
        <w:drawing>
          <wp:inline distT="0" distB="0" distL="0" distR="0">
            <wp:extent cx="189230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ибольшую допустимую нагрузку предохранителя в продолжительном режиме (</w:t>
      </w:r>
      <w:r>
        <w:rPr/>
        <w:drawing>
          <wp:inline distT="0" distB="0" distL="0" distR="0">
            <wp:extent cx="120650" cy="158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 из графиков на чертеж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>Зависимость тока предохранителя от сечения кабеля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338195" cy="208724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>     </w:t>
      </w:r>
      <w:r>
        <w:rPr/>
        <w:t>4. Фактическое значение тока нагрузки предохранителя при эксплуатации отличается от номинальных значений токов плавких вставок, указанных в стандартах или технических условиях на отдельные типы или серии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 Численное значение тока нагрузки является промежуточным между двумя значениями номинальных токов из ряда плавких вставок предохранителей данной сер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этом может быть выбрана любая  из указанных плавких вставок с соответствующей корректировкой сечений подводящих проводников (см. п. 3 настоящего положения), причем, если выбирают плавкую вставку с номинальным током меньшим, чем фактическое значение тока в цепи, указанная корректировка обязательна.</w:t>
      </w:r>
    </w:p>
    <w:p>
      <w:pPr>
        <w:pStyle w:val="Formattext"/>
        <w:jc w:val="both"/>
        <w:rPr/>
      </w:pPr>
      <w:r>
        <w:rPr/>
        <w:t>  </w:t>
      </w:r>
    </w:p>
    <w:p>
      <w:pPr>
        <w:pStyle w:val="Headertext"/>
        <w:jc w:val="center"/>
        <w:rPr/>
      </w:pPr>
      <w:r>
        <w:rPr/>
        <w:t>Зависимость тока предохранителя от сечения шины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858135" cy="25209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>     </w:t>
      </w:r>
      <w:r>
        <w:rPr/>
        <w:t>4.2. Численное значение тока нагрузки больше наибольшего значения номинального тока из ряда плавких вставок предохранителей данной сер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этом для установки могут быть выбраны две и более соединяемых между собой параллельно плавкие вставки на соответственно меньшие номинальные то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Значения пропускаемого тока такого комплекта плавких вставок увеличатся не более чем в </w:t>
      </w:r>
      <w:r>
        <w:rPr/>
        <w:drawing>
          <wp:inline distT="0" distB="0" distL="0" distR="0">
            <wp:extent cx="342900" cy="22733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з, а значения интегралов Джоуля отключения и преддуговых - не более чем в </w:t>
      </w:r>
      <w:r>
        <w:rPr/>
        <w:drawing>
          <wp:inline distT="0" distB="0" distL="0" distR="0">
            <wp:extent cx="189230" cy="22733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20650" cy="1447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число плавких вставок в комплект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пособ соединения плавких вставок (их взаимное расположение, конструкция крепления и т.п.) должен быть согласован с изготовителем.</w:t>
      </w:r>
    </w:p>
    <w:p>
      <w:pPr>
        <w:pStyle w:val="Formattext"/>
        <w:jc w:val="both"/>
        <w:rPr/>
      </w:pPr>
      <w:r>
        <w:rPr/>
        <w:t>  </w:t>
      </w:r>
    </w:p>
    <w:p>
      <w:pPr>
        <w:pStyle w:val="Formattext"/>
        <w:jc w:val="both"/>
        <w:rPr/>
      </w:pPr>
      <w:r>
        <w:rPr/>
        <w:t>   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е</w:t>
      </w:r>
    </w:p>
    <w:p>
      <w:pPr>
        <w:pStyle w:val="Headertext"/>
        <w:jc w:val="center"/>
        <w:rPr/>
      </w:pPr>
      <w:r>
        <w:rPr/>
        <w:t>ПОСТРОЕНИЕ УСЛОВНОЙ ПЕРЕГРУЗОЧНОЙ</w:t>
      </w:r>
    </w:p>
    <w:p>
      <w:pPr>
        <w:pStyle w:val="Headertext"/>
        <w:jc w:val="center"/>
        <w:rPr/>
      </w:pPr>
      <w:r>
        <w:rPr/>
        <w:t> </w:t>
      </w:r>
      <w:r>
        <w:rPr/>
        <w:t xml:space="preserve">ХАРАКТЕРИСТИКИ ПЛАВКИХ ВСТАВОК ТИПОВ aR и gR </w:t>
      </w:r>
    </w:p>
    <w:p>
      <w:pPr>
        <w:pStyle w:val="Formattext"/>
        <w:jc w:val="both"/>
        <w:rPr/>
      </w:pPr>
      <w:r>
        <w:rPr/>
        <w:t>     </w:t>
      </w:r>
      <w:r>
        <w:rPr/>
        <w:t>Условную перегрузочную характеристику строят в логарифмическом масштабе путем проведения из каждой точки с координатами, соответствующими проверенной перегрузочной способности, двух линий в направлении увеличивающихся значений времен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дну - параллельно оси тока;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другую - соответствующую постоянным значениям </w:t>
      </w:r>
      <w:r>
        <w:rPr/>
        <w:drawing>
          <wp:inline distT="0" distB="0" distL="0" distR="0">
            <wp:extent cx="235585" cy="22733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лученная ломаная линия, оканчивающаяся в точке, соответствующей номинальному току, представляет условную кривую перегрузки (см. чертеж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>Пример изображения условной перегрузочной характеристики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40915" cy="301752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1 - преддуговая время-токовая характеристика; 2 - линия постоянного </w:t>
      </w:r>
      <w:r>
        <w:rPr/>
        <w:drawing>
          <wp:inline distT="0" distB="0" distL="0" distR="0">
            <wp:extent cx="235585" cy="22733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jc w:val="center"/>
        <w:rPr/>
      </w:pPr>
      <w:r>
        <w:rPr/>
        <w:t xml:space="preserve">3 - условная перегрузочная характеристика; </w:t>
      </w:r>
      <w:r>
        <w:rPr/>
        <w:drawing>
          <wp:inline distT="0" distB="0" distL="0" distR="0">
            <wp:extent cx="183515" cy="22733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ток отключения;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04165" cy="22733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номинальный ток; х, у - точки проверки перегрузочной способно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>Пример изображения характеристики пропускаемого тока предохранителя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338195" cy="27647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732155" cy="22733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номинальные токи предохранителя; </w:t>
      </w:r>
      <w:r>
        <w:rPr/>
        <w:drawing>
          <wp:inline distT="0" distB="0" distL="0" distR="0">
            <wp:extent cx="235585" cy="23558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пропускаемый ток предохранителя;</w:t>
      </w:r>
    </w:p>
    <w:p>
      <w:pPr>
        <w:pStyle w:val="Formattext"/>
        <w:jc w:val="center"/>
        <w:rPr/>
      </w:pPr>
      <w:r>
        <w:rPr/>
        <w:t> </w:t>
      </w:r>
      <w:r>
        <w:rPr/>
        <w:drawing>
          <wp:inline distT="0" distB="0" distL="0" distR="0">
            <wp:extent cx="257810" cy="22733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ток асимметричного короткого замыкания; </w:t>
      </w:r>
      <w:r>
        <w:rPr/>
        <w:drawing>
          <wp:inline distT="0" distB="0" distL="0" distR="0">
            <wp:extent cx="312420" cy="22733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максимальное значение тока; </w:t>
      </w:r>
      <w:r>
        <w:rPr/>
        <w:drawing>
          <wp:inline distT="0" distB="0" distL="0" distR="0">
            <wp:extent cx="183515" cy="22733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ток отключения.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КОНТРОЛЬНЫЕ НОРМАТИВЫ НАДЕЖНОСТИ И ПРАВИЛА </w:t>
      </w:r>
    </w:p>
    <w:p>
      <w:pPr>
        <w:pStyle w:val="Headertext"/>
        <w:jc w:val="center"/>
        <w:rPr/>
      </w:pPr>
      <w:r>
        <w:rPr/>
        <w:t>ОПРЕДЕЛЕНИЯ ОБЪЕМОВ ВЫБОРОК ПРИ ИСПЫТАНИЯХ НА БЕЗОТКАЗНОСТЬ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. Вероятность безотказной работы при выполнении защитных функций в одной или нескольких контрольных точках </w:t>
      </w:r>
      <w:r>
        <w:rPr/>
        <w:drawing>
          <wp:inline distT="0" distB="0" distL="0" distR="0">
            <wp:extent cx="183515" cy="22733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0" t="-158" r="-2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есть вероятность того, что предохранитель, не бывший в эксплуатации и на хранении, обеспечит выполнение защитных функций в установленных для контрольных точек пределах в режимах и условиях, допускаемых настоящим стандартом, а также стандартами или техническими условиями на конкретные серии и типы предохранителей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В качестве показателей безотказности устанавливают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ероятность безотказной работы предохранителя, не бывшего в эксплуатации и на хранении, в режиме испытания на отключающую способность (п. 3.5.2 настоящего стандарта) в точке, соответствующей току наибольшей энергии дуги </w:t>
      </w:r>
      <w:r>
        <w:rPr/>
        <w:drawing>
          <wp:inline distT="0" distB="0" distL="0" distR="0">
            <wp:extent cx="257810" cy="22733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1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ероятность обеспечения предохранителем, не бывшем в эксплуатации и на хранении, заданных характеристик (пп. 3.5 настоящего стандарта) времени или интеграла отключения </w:t>
      </w:r>
      <w:r>
        <w:rPr/>
        <w:drawing>
          <wp:inline distT="0" distB="0" distL="0" distR="0">
            <wp:extent cx="257810" cy="22733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и преддугового времени или преддугового интеграла </w:t>
      </w:r>
      <w:r>
        <w:rPr/>
        <w:drawing>
          <wp:inline distT="0" distB="0" distL="0" distR="0">
            <wp:extent cx="197485" cy="2216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 в контрольной точке, установленной в стандартах или технических условиях на конкретные серии и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 Контрольные нормативы вероятности безотказной работы при выполнении защитных функций соответствуют нижним односторонним доверительным границам показателей </w:t>
      </w:r>
      <w:r>
        <w:rPr/>
        <w:drawing>
          <wp:inline distT="0" distB="0" distL="0" distR="0">
            <wp:extent cx="257810" cy="22733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, </w:t>
      </w:r>
      <w:r>
        <w:rPr/>
        <w:drawing>
          <wp:inline distT="0" distB="0" distL="0" distR="0">
            <wp:extent cx="197485" cy="2216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и верхней односторонней доверительной границе показателя </w:t>
      </w:r>
      <w:r>
        <w:rPr/>
        <w:drawing>
          <wp:inline distT="0" distB="0" distL="0" distR="0">
            <wp:extent cx="257810" cy="22733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0). Устанавливают следующие обозначения для контрольных нормативов </w:t>
      </w:r>
      <w:r>
        <w:rPr/>
        <w:drawing>
          <wp:inline distT="0" distB="0" distL="0" distR="0">
            <wp:extent cx="257810" cy="22733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, </w:t>
      </w:r>
      <w:r>
        <w:rPr/>
        <w:drawing>
          <wp:inline distT="0" distB="0" distL="0" distR="0">
            <wp:extent cx="197485" cy="22161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, </w:t>
      </w:r>
      <w:r>
        <w:rPr/>
        <w:drawing>
          <wp:inline distT="0" distB="0" distL="0" distR="0">
            <wp:extent cx="197485" cy="22161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(1)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4. В стандартах или технических условиях на конкретные серии и типы предохранителей для контрольных нормативов </w:t>
      </w:r>
      <w:r>
        <w:rPr/>
        <w:drawing>
          <wp:inline distT="0" distB="0" distL="0" distR="0">
            <wp:extent cx="257810" cy="2273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*(1) и </w:t>
      </w:r>
      <w:r>
        <w:rPr/>
        <w:drawing>
          <wp:inline distT="0" distB="0" distL="0" distR="0">
            <wp:extent cx="197485" cy="2216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 в каждой контрольной точке должны указываться значения граничного времени или интеграла отключения </w:t>
      </w:r>
      <w:r>
        <w:rPr/>
        <w:drawing>
          <wp:inline distT="0" distB="0" distL="0" distR="0">
            <wp:extent cx="257810" cy="2273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*(1) и граничного преддугового времени или преддугового интеграла </w:t>
      </w:r>
      <w:r>
        <w:rPr/>
        <w:drawing>
          <wp:inline distT="0" distB="0" distL="0" distR="0">
            <wp:extent cx="197485" cy="22161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(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Если значения </w:t>
      </w:r>
      <w:r>
        <w:rPr/>
        <w:drawing>
          <wp:inline distT="0" distB="0" distL="0" distR="0">
            <wp:extent cx="257810" cy="2273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 и </w:t>
      </w:r>
      <w:r>
        <w:rPr/>
        <w:drawing>
          <wp:inline distT="0" distB="0" distL="0" distR="0">
            <wp:extent cx="197485" cy="22161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(1) не установлены в техническом задании, то их определяют на стадии квалификационных испыта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 Определение </w:t>
      </w:r>
      <w:r>
        <w:rPr/>
        <w:drawing>
          <wp:inline distT="0" distB="0" distL="0" distR="0">
            <wp:extent cx="257810" cy="22733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 и </w:t>
      </w:r>
      <w:r>
        <w:rPr/>
        <w:drawing>
          <wp:inline distT="0" distB="0" distL="0" distR="0">
            <wp:extent cx="197485" cy="22161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(1) осуществляют следующим образ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1. При квалификационных испытаниях определяют время-токовые или интегральные характеристики в допустимой области для тока </w:t>
      </w:r>
      <w:r>
        <w:rPr/>
        <w:drawing>
          <wp:inline distT="0" distB="0" distL="0" distR="0">
            <wp:extent cx="120650" cy="15875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 контрольной точки. Испытания проводят на предохранителях в объеме первой выборки </w:t>
      </w:r>
      <w:r>
        <w:rPr/>
        <w:drawing>
          <wp:inline distT="0" distB="0" distL="0" distR="0">
            <wp:extent cx="266065" cy="22161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ой на основании требований п. 9.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2. Рассчитывают средние значения преддугового времени или интеграла </w:t>
      </w:r>
      <w:r>
        <w:rPr/>
        <w:drawing>
          <wp:inline distT="0" distB="0" distL="0" distR="0">
            <wp:extent cx="197485" cy="2273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1" t="-158" r="-1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1) и времени или интеграла отключения </w:t>
      </w:r>
      <w:r>
        <w:rPr/>
        <w:drawing>
          <wp:inline distT="0" distB="0" distL="0" distR="0">
            <wp:extent cx="257810" cy="23558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1) при фактическом значении тока отключения </w:t>
      </w:r>
      <w:r>
        <w:rPr/>
        <w:drawing>
          <wp:inline distT="0" distB="0" distL="0" distR="0">
            <wp:extent cx="120650" cy="15875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 формулам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73480" cy="4959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  </w:t>
      </w:r>
      <w:r>
        <w:rPr/>
        <w:drawing>
          <wp:inline distT="0" distB="0" distL="0" distR="0">
            <wp:extent cx="1256030" cy="49593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19100" cy="23558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величина преддугового времени или интеграла и величина времени или интеграла отключения в допустимой области для тока </w:t>
      </w:r>
      <w:r>
        <w:rPr/>
        <w:drawing>
          <wp:inline distT="0" distB="0" distL="0" distR="0">
            <wp:extent cx="120650" cy="15875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онтрольной точки, полученная при испытании каждого </w:t>
      </w:r>
      <w:r>
        <w:rPr/>
        <w:drawing>
          <wp:inline distT="0" distB="0" distL="0" distR="0">
            <wp:extent cx="84455" cy="1587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из предохранителей первой выборки объем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. Рассчитывают среднеквадратичное отклонение по формулам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065020" cy="54038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2246630" cy="54038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4. Рассчитывают значения </w:t>
      </w:r>
      <w:r>
        <w:rPr/>
        <w:drawing>
          <wp:inline distT="0" distB="0" distL="0" distR="0">
            <wp:extent cx="197485" cy="2216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 и </w:t>
      </w:r>
      <w:r>
        <w:rPr/>
        <w:drawing>
          <wp:inline distT="0" distB="0" distL="0" distR="0">
            <wp:extent cx="257810" cy="2273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(1) по формулам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524635" cy="2273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   </w:t>
      </w:r>
      <w:r>
        <w:rPr/>
        <w:drawing>
          <wp:inline distT="0" distB="0" distL="0" distR="0">
            <wp:extent cx="1667510" cy="23558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0650" cy="1587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эффициент, определяемый по табл. 1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 </w:t>
      </w:r>
      <w:r>
        <w:rPr/>
        <w:t xml:space="preserve">5.5. В том случае, если ток контура </w:t>
      </w:r>
      <w:r>
        <w:rPr/>
        <w:drawing>
          <wp:inline distT="0" distB="0" distL="0" distR="0">
            <wp:extent cx="120650" cy="1587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 соответствует значению </w:t>
      </w:r>
      <w:r>
        <w:rPr/>
        <w:drawing>
          <wp:inline distT="0" distB="0" distL="0" distR="0">
            <wp:extent cx="197485" cy="1587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1" t="-223" r="-18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находится в допустимой области, соответствующее этому току преддуговое время или интеграл и время или интеграл отключения определяют в точке пересечения линии, проведенной через точки </w:t>
      </w:r>
      <w:r>
        <w:rPr/>
        <w:drawing>
          <wp:inline distT="0" distB="0" distL="0" distR="0">
            <wp:extent cx="197485" cy="2216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 и </w:t>
      </w:r>
      <w:r>
        <w:rPr/>
        <w:drawing>
          <wp:inline distT="0" distB="0" distL="0" distR="0">
            <wp:extent cx="257810" cy="2273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(1) параллельно соответствующим время-токовым или интегральным характеристикам и вертикальной прямой, проведенной из точки </w:t>
      </w:r>
      <w:r>
        <w:rPr/>
        <w:drawing>
          <wp:inline distT="0" distB="0" distL="0" distR="0">
            <wp:extent cx="120650" cy="1587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*.</w:t>
      </w:r>
    </w:p>
    <w:p>
      <w:pPr>
        <w:pStyle w:val="Formattext"/>
        <w:jc w:val="right"/>
        <w:rPr/>
      </w:pPr>
      <w:r>
        <w:rPr/>
        <w:t>Таблица 1</w:t>
      </w:r>
      <w:r>
        <w:rPr/>
        <w:drawing>
          <wp:inline distT="0" distB="0" distL="0" distR="0">
            <wp:extent cx="114935" cy="22161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"/>
        <w:gridCol w:w="806"/>
        <w:gridCol w:w="1"/>
        <w:gridCol w:w="203"/>
        <w:gridCol w:w="721"/>
        <w:gridCol w:w="1"/>
        <w:gridCol w:w="203"/>
        <w:gridCol w:w="721"/>
        <w:gridCol w:w="1"/>
        <w:gridCol w:w="203"/>
        <w:gridCol w:w="721"/>
        <w:gridCol w:w="1"/>
        <w:gridCol w:w="203"/>
        <w:gridCol w:w="721"/>
        <w:gridCol w:w="1"/>
        <w:gridCol w:w="203"/>
        <w:gridCol w:w="721"/>
        <w:gridCol w:w="1"/>
        <w:gridCol w:w="203"/>
        <w:gridCol w:w="721"/>
        <w:gridCol w:w="1"/>
        <w:gridCol w:w="203"/>
        <w:gridCol w:w="721"/>
        <w:gridCol w:w="1"/>
        <w:gridCol w:w="203"/>
        <w:gridCol w:w="721"/>
        <w:gridCol w:w="1"/>
        <w:gridCol w:w="203"/>
        <w:gridCol w:w="721"/>
        <w:gridCol w:w="1"/>
        <w:gridCol w:w="203"/>
      </w:tblGrid>
      <w:tr>
        <w:trPr/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66065" cy="22161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5" t="-165" r="-13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,0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9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2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66065" cy="22161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35" t="-165" r="-13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4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3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2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8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7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7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66065" cy="2216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5" t="-165" r="-13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20650" cy="1587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8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8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мечание. Значения числителя для </w:t>
      </w:r>
      <w:r>
        <w:rPr/>
        <w:drawing>
          <wp:inline distT="0" distB="0" distL="0" distR="0">
            <wp:extent cx="723900" cy="22161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0" t="-165" r="-5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30580" cy="22161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3" t="-165" r="-4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менателя  для </w:t>
      </w:r>
      <w:r>
        <w:rPr/>
        <w:drawing>
          <wp:inline distT="0" distB="0" distL="0" distR="0">
            <wp:extent cx="389255" cy="2216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165" r="-9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0,9 и </w:t>
      </w:r>
      <w:r>
        <w:rPr/>
        <w:drawing>
          <wp:inline distT="0" distB="0" distL="0" distR="0">
            <wp:extent cx="463550" cy="2216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0,9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 Вероятность безотказной работы в режиме продолжительной или циклической работы под током </w:t>
      </w:r>
      <w:r>
        <w:rPr/>
        <w:drawing>
          <wp:inline distT="0" distB="0" distL="0" distR="0">
            <wp:extent cx="372745" cy="22161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есть вероятность того, что предохранитель после наработки </w:t>
      </w:r>
      <w:r>
        <w:rPr/>
        <w:drawing>
          <wp:inline distT="0" distB="0" distL="0" distR="0">
            <wp:extent cx="84455" cy="15303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указанном режиме обеспечит выполнение защитных функций в установленных пределах, в режимах и условиях, допускаемых настоящим стандартом, а также стандартами или техническими условиями на конкретные типы предохранителе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ритерием отказа является выход контрольного параметра за предельную границу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предохранителей с разборными плавкими вставками контрольным параметром является усилие разрыва плавкого элемент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предохранителей в неразборными плавкими вставками контрольным параметром является преддуговое время в контрольной точке. В качестве контрольной точки выбирают по согласованию с заказчиком одну из контрольных точек, установленных в п. 3 настоящего прилож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 Контрольным нормативом вероятности безотказной работы в режиме продолжительной или циклической работы под током является ее нижняя односторонняя доверительная граница </w:t>
      </w:r>
      <w:r>
        <w:rPr/>
        <w:drawing>
          <wp:inline distT="0" distB="0" distL="0" distR="0">
            <wp:extent cx="463550" cy="22161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еличину предельной границы для предохранителей с разборными плавкими вставками определяют по формул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4935" cy="2216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" cy="22161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63550" cy="2216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>     </w:t>
      </w:r>
      <w:r>
        <w:rPr/>
        <w:t>для предохранителей с неразборными плавкими вставками по формул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04165" cy="22161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64515" cy="22733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2420" cy="22161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4165" cy="22161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65" r="-11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предельные границы усилия разрыва плавкого элемента и преддугового времени;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411480" cy="22161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165" r="-8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определяемая при квалификационных испытаниях контрольная граница усилия разрыва плавкого элемента предохранителя, не бывшего в эксплуатации и на хранени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463550" cy="22161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значение граничного преддугового времени в контрольной точке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20650" cy="18351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2" t="-200" r="-29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коэффициент, выбираемый из ряда: 0,71; 0,8; 0,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Значение </w:t>
      </w:r>
      <w:r>
        <w:rPr/>
        <w:drawing>
          <wp:inline distT="0" distB="0" distL="0" distR="0">
            <wp:extent cx="312420" cy="2216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5" t="-165" r="-1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станавливают равной </w:t>
      </w:r>
      <w:r>
        <w:rPr/>
        <w:drawing>
          <wp:inline distT="0" distB="0" distL="0" distR="0">
            <wp:extent cx="981710" cy="22161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" t="-165" r="-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2103755" cy="22733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8. Определение усилия разрыва разборной плавкой вставки предохранителя, не бывшего в эксплуатации и на хранении, </w:t>
      </w:r>
      <w:r>
        <w:rPr/>
        <w:drawing>
          <wp:inline distT="0" distB="0" distL="0" distR="0">
            <wp:extent cx="411480" cy="22161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8" t="-165" r="-8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9. При квалификационных испытаниях проводят испытание на разрыв </w:t>
      </w:r>
      <w:r>
        <w:rPr/>
        <w:drawing>
          <wp:inline distT="0" distB="0" distL="0" distR="0">
            <wp:extent cx="266065" cy="2216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лавких элемен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 формулам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87450" cy="4876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903730" cy="56451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определяют среднее усилие разрыва </w:t>
      </w:r>
      <w:r>
        <w:rPr/>
        <w:drawing>
          <wp:inline distT="0" distB="0" distL="0" distR="0">
            <wp:extent cx="304165" cy="22733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среднеквадратическое отключение </w:t>
      </w:r>
      <w:r>
        <w:rPr/>
        <w:drawing>
          <wp:inline distT="0" distB="0" distL="0" distR="0">
            <wp:extent cx="274320" cy="22161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1" t="-165" r="-13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силий разрыва </w:t>
      </w:r>
      <w:r>
        <w:rPr/>
        <w:drawing>
          <wp:inline distT="0" distB="0" distL="0" distR="0">
            <wp:extent cx="334645" cy="2273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енных для каждого </w:t>
      </w:r>
      <w:r>
        <w:rPr/>
        <w:drawing>
          <wp:inline distT="0" distB="0" distL="0" distR="0">
            <wp:extent cx="84455" cy="15875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из </w:t>
      </w:r>
      <w:r>
        <w:rPr/>
        <w:drawing>
          <wp:inline distT="0" distB="0" distL="0" distR="0">
            <wp:extent cx="266065" cy="2216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5" t="-165" r="-13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спытуемых плавких элемен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ассчитывают контрольную границу усилия разрыва плавкого элемента предохранителя, не бывшего в эксплуатации и на хранении, по формул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56030" cy="2273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0650" cy="1587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эффициент, определяемый по табл. 1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10. Определение объемов выборок при испытаниях на безотказность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0.1. Объем первой выборки при квалификационных испытаниях определяют по табл. 2. Значение </w:t>
      </w:r>
      <w:r>
        <w:rPr/>
        <w:drawing>
          <wp:inline distT="0" distB="0" distL="0" distR="0">
            <wp:extent cx="189230" cy="22161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ыбирают в зависимости от энергоемкости, трудоемкости испытаний, технических возможностей испытательной базы из ряда: 0,5; 0,4; 0,3; 0,2. Величина </w:t>
      </w:r>
      <w:r>
        <w:rPr/>
        <w:drawing>
          <wp:inline distT="0" distB="0" distL="0" distR="0">
            <wp:extent cx="189230" cy="22161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а быть одинаковой для всех показателей безотказно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2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92"/>
        <w:gridCol w:w="1585"/>
        <w:gridCol w:w="1585"/>
        <w:gridCol w:w="1603"/>
        <w:gridCol w:w="1585"/>
        <w:gridCol w:w="1585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161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м первой выборки для значений </w:t>
            </w:r>
            <w:r>
              <w:rPr/>
              <w:drawing>
                <wp:inline distT="0" distB="0" distL="0" distR="0">
                  <wp:extent cx="875030" cy="22161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1" t="-165" r="-4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0.2. Объем второй выборки при квалификационных испытаниях </w:t>
      </w:r>
      <w:r>
        <w:rPr/>
        <w:drawing>
          <wp:inline distT="0" distB="0" distL="0" distR="0">
            <wp:extent cx="295910" cy="22161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пределяют по табл. 3. Если значения </w:t>
      </w:r>
      <w:r>
        <w:rPr/>
        <w:drawing>
          <wp:inline distT="0" distB="0" distL="0" distR="0">
            <wp:extent cx="526415" cy="2273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63550" cy="22161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даны в техническом задании, то </w:t>
      </w:r>
      <w:r>
        <w:rPr/>
        <w:drawing>
          <wp:inline distT="0" distB="0" distL="0" distR="0">
            <wp:extent cx="295910" cy="22161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 определяют, так как испытания завершаются определением </w:t>
      </w:r>
      <w:r>
        <w:rPr/>
        <w:drawing>
          <wp:inline distT="0" distB="0" distL="0" distR="0">
            <wp:extent cx="350520" cy="22161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2" t="-165" r="-10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11480" cy="22733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 первой выбор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3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92"/>
        <w:gridCol w:w="1585"/>
        <w:gridCol w:w="1585"/>
        <w:gridCol w:w="1603"/>
        <w:gridCol w:w="1585"/>
        <w:gridCol w:w="1585"/>
      </w:tblGrid>
      <w:tr>
        <w:trPr/>
        <w:tc>
          <w:tcPr>
            <w:tcW w:w="1592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161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м второй выборки для значений </w:t>
            </w:r>
            <w:r>
              <w:rPr/>
              <w:drawing>
                <wp:inline distT="0" distB="0" distL="0" distR="0">
                  <wp:extent cx="875030" cy="22161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1" t="-165" r="-4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8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  <w:t>   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0.3. Объем первой выборки при периодических испытаниях определяют по табл. 4. Значение количества периодических испытаний </w:t>
      </w:r>
      <w:r>
        <w:rPr/>
        <w:drawing>
          <wp:inline distT="0" distB="0" distL="0" distR="0">
            <wp:extent cx="153035" cy="1587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становленных до достижения нормированного риска потребителя </w:t>
      </w:r>
      <w:r>
        <w:rPr/>
        <w:drawing>
          <wp:inline distT="0" distB="0" distL="0" distR="0">
            <wp:extent cx="526415" cy="19748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9" t="-181" r="-6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бирают на основании анализа требований потребителя, энергоемкости, трудоемкости испытаний и технических возможностей испытательной базы из ряда: 1, 2, 3, 4. Величина </w:t>
      </w:r>
      <w:r>
        <w:rPr/>
        <w:drawing>
          <wp:inline distT="0" distB="0" distL="0" distR="0">
            <wp:extent cx="153035" cy="1587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лжна быть одинаковой для всех показателей безотказно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4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1"/>
        <w:gridCol w:w="1592"/>
        <w:gridCol w:w="1586"/>
        <w:gridCol w:w="1604"/>
        <w:gridCol w:w="1586"/>
        <w:gridCol w:w="1586"/>
      </w:tblGrid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53035" cy="1587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161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м первой выборки для значений </w:t>
            </w:r>
            <w:r>
              <w:rPr/>
              <w:drawing>
                <wp:inline distT="0" distB="0" distL="0" distR="0">
                  <wp:extent cx="875030" cy="22161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1" t="-165" r="-4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.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10.4. Объем второй выборки при периодических испытаниях определяют по табл. 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5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1"/>
        <w:gridCol w:w="1592"/>
        <w:gridCol w:w="1586"/>
        <w:gridCol w:w="1604"/>
        <w:gridCol w:w="1586"/>
        <w:gridCol w:w="1586"/>
      </w:tblGrid>
      <w:tr>
        <w:trPr/>
        <w:tc>
          <w:tcPr>
            <w:tcW w:w="1581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53035" cy="1587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7" t="-223" r="-2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89230" cy="22161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89" t="-165" r="-189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Объем второй выборки для значений </w:t>
            </w:r>
            <w:r>
              <w:rPr/>
              <w:drawing>
                <wp:inline distT="0" distB="0" distL="0" distR="0">
                  <wp:extent cx="875030" cy="22161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1" t="-165" r="-4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3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11. Примеры контроля надежности предохранителей приведены в справочном приложении 8.</w:t>
      </w:r>
    </w:p>
    <w:p>
      <w:pPr>
        <w:pStyle w:val="Formattext"/>
        <w:jc w:val="both"/>
        <w:rPr/>
      </w:pPr>
      <w:r>
        <w:rPr/>
        <w:t> </w:t>
      </w:r>
    </w:p>
    <w:p>
      <w:pPr>
        <w:pStyle w:val="Formattext"/>
        <w:jc w:val="both"/>
        <w:rPr/>
      </w:pPr>
      <w:r>
        <w:rPr/>
        <w:t>    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ПРИМЕРЫ КОНТРОЛЯ НАДЕЖНОСТИ ПРЕДОХРАНИТЕЛЕЙ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мер 1. Установить объемы выборок при контроле безотказности на стадиях квалификационных и периодических испытаний и значения граничного времени отключения </w:t>
      </w:r>
      <w:r>
        <w:rPr/>
        <w:drawing>
          <wp:inline distT="0" distB="0" distL="0" distR="0">
            <wp:extent cx="526415" cy="22733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граничного преддугового времени </w:t>
      </w:r>
      <w:r>
        <w:rPr/>
        <w:drawing>
          <wp:inline distT="0" distB="0" distL="0" distR="0">
            <wp:extent cx="463550" cy="22161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Исходные нормативы контроля надежности </w:t>
      </w:r>
      <w:r>
        <w:rPr/>
        <w:drawing>
          <wp:inline distT="0" distB="0" distL="0" distR="0">
            <wp:extent cx="570230" cy="22161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3" t="-165" r="-6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411480" cy="19748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8" t="-181" r="-8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863850" cy="22733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. В настроенном для контроля безотказности контуре фактическое значение тока равно </w:t>
      </w:r>
      <w:r>
        <w:rPr/>
        <w:drawing>
          <wp:inline distT="0" distB="0" distL="0" distR="0">
            <wp:extent cx="617220" cy="18351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 По табл. 2, 3, 4, 5 приложения 6 определяем объемы первой </w:t>
      </w:r>
      <w:r>
        <w:rPr/>
        <w:drawing>
          <wp:inline distT="0" distB="0" distL="0" distR="0">
            <wp:extent cx="501650" cy="22161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1" t="-165" r="-7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второй </w:t>
      </w:r>
      <w:r>
        <w:rPr/>
        <w:drawing>
          <wp:inline distT="0" distB="0" distL="0" distR="0">
            <wp:extent cx="608965" cy="22161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9" t="-165" r="-5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орок при квалификационных испытаниях и первой </w:t>
      </w:r>
      <w:r>
        <w:rPr/>
        <w:drawing>
          <wp:inline distT="0" distB="0" distL="0" distR="0">
            <wp:extent cx="526415" cy="22161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9" t="-165" r="-6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второй </w:t>
      </w:r>
      <w:r>
        <w:rPr/>
        <w:drawing>
          <wp:inline distT="0" distB="0" distL="0" distR="0">
            <wp:extent cx="532130" cy="22161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8" t="-165" r="-6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ыборок при периодических испытаниях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 результате испытаний выборки </w:t>
      </w:r>
      <w:r>
        <w:rPr/>
        <w:drawing>
          <wp:inline distT="0" distB="0" distL="0" distR="0">
            <wp:extent cx="501650" cy="22161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165" r="-7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лучены следующие результаты: 5,23·10</w:t>
      </w:r>
      <w:r>
        <w:rPr/>
        <w:drawing>
          <wp:inline distT="0" distB="0" distL="0" distR="0">
            <wp:extent cx="158750" cy="22161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03·10</w:t>
      </w:r>
      <w:r>
        <w:rPr/>
        <w:drawing>
          <wp:inline distT="0" distB="0" distL="0" distR="0">
            <wp:extent cx="158750" cy="22161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74·10</w:t>
      </w:r>
      <w:r>
        <w:rPr/>
        <w:drawing>
          <wp:inline distT="0" distB="0" distL="0" distR="0">
            <wp:extent cx="158750" cy="22161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51·10</w:t>
      </w:r>
      <w:r>
        <w:rPr/>
        <w:drawing>
          <wp:inline distT="0" distB="0" distL="0" distR="0">
            <wp:extent cx="158750" cy="22161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45·10</w:t>
      </w:r>
      <w:r>
        <w:rPr/>
        <w:drawing>
          <wp:inline distT="0" distB="0" distL="0" distR="0">
            <wp:extent cx="158750" cy="22161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59·10</w:t>
      </w:r>
      <w:r>
        <w:rPr/>
        <w:drawing>
          <wp:inline distT="0" distB="0" distL="0" distR="0">
            <wp:extent cx="158750" cy="22161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реддугового времени и 11,25·10</w:t>
      </w:r>
      <w:r>
        <w:rPr/>
        <w:drawing>
          <wp:inline distT="0" distB="0" distL="0" distR="0">
            <wp:extent cx="158750" cy="22161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66·10</w:t>
      </w:r>
      <w:r>
        <w:rPr/>
        <w:drawing>
          <wp:inline distT="0" distB="0" distL="0" distR="0">
            <wp:extent cx="158750" cy="22161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2,69·10</w:t>
      </w:r>
      <w:r>
        <w:rPr/>
        <w:drawing>
          <wp:inline distT="0" distB="0" distL="0" distR="0">
            <wp:extent cx="158750" cy="22161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76·10</w:t>
      </w:r>
      <w:r>
        <w:rPr/>
        <w:drawing>
          <wp:inline distT="0" distB="0" distL="0" distR="0">
            <wp:extent cx="158750" cy="22161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31·10</w:t>
      </w:r>
      <w:r>
        <w:rPr/>
        <w:drawing>
          <wp:inline distT="0" distB="0" distL="0" distR="0">
            <wp:extent cx="158750" cy="22161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50·10</w:t>
      </w:r>
      <w:r>
        <w:rPr/>
        <w:drawing>
          <wp:inline distT="0" distB="0" distL="0" distR="0">
            <wp:extent cx="158750" cy="22161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2,0·10</w:t>
      </w:r>
      <w:r>
        <w:rPr/>
        <w:drawing>
          <wp:inline distT="0" distB="0" distL="0" distR="0">
            <wp:extent cx="158750" cy="22161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Рассчитываем среднее время преддуговое и отключени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763645" cy="38925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drawing>
          <wp:inline distT="0" distB="0" distL="0" distR="0">
            <wp:extent cx="913130" cy="23558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  <w:t>     </w:t>
      </w:r>
      <w:r>
        <w:rPr/>
        <w:t>Здесь и в дальнейшем с целью упрощения записи значения преддугового времени и времени отключения увеличены в 10</w:t>
      </w:r>
      <w:r>
        <w:rPr/>
        <w:drawing>
          <wp:inline distT="0" distB="0" distL="0" distR="0">
            <wp:extent cx="106680" cy="22161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з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 Рассчитываем среднеквадратические отклонени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58545" cy="23558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19748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9" t="-181" r="-7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20445" cy="25781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" cy="19748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181" r="-79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5. Рассчитываем граничные значения времени отключения и преддуговую времен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353310" cy="2578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;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515235" cy="26606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.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Полученные значения записывают в технические услов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р 2. По нормативам контроля и граничным значениям время-токовых характеристик примера 1 настоящего приложения провести контроль при периодических испытаниях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езультаты испытаний представляются следующим рядом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,488·10</w:t>
      </w:r>
      <w:r>
        <w:rPr/>
        <w:drawing>
          <wp:inline distT="0" distB="0" distL="0" distR="0">
            <wp:extent cx="158750" cy="22161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30·10</w:t>
      </w:r>
      <w:r>
        <w:rPr/>
        <w:drawing>
          <wp:inline distT="0" distB="0" distL="0" distR="0">
            <wp:extent cx="158750" cy="22161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,71·10</w:t>
      </w:r>
      <w:r>
        <w:rPr/>
        <w:drawing>
          <wp:inline distT="0" distB="0" distL="0" distR="0">
            <wp:extent cx="158750" cy="22161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09·10</w:t>
      </w:r>
      <w:r>
        <w:rPr/>
        <w:drawing>
          <wp:inline distT="0" distB="0" distL="0" distR="0">
            <wp:extent cx="158750" cy="22161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,94·10</w:t>
      </w:r>
      <w:r>
        <w:rPr/>
        <w:drawing>
          <wp:inline distT="0" distB="0" distL="0" distR="0">
            <wp:extent cx="158750" cy="22161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реддугового времени и 12,52·10</w:t>
      </w:r>
      <w:r>
        <w:rPr/>
        <w:drawing>
          <wp:inline distT="0" distB="0" distL="0" distR="0">
            <wp:extent cx="158750" cy="22161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2,14·10</w:t>
      </w:r>
      <w:r>
        <w:rPr/>
        <w:drawing>
          <wp:inline distT="0" distB="0" distL="0" distR="0">
            <wp:extent cx="158750" cy="22161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10·10</w:t>
      </w:r>
      <w:r>
        <w:rPr/>
        <w:drawing>
          <wp:inline distT="0" distB="0" distL="0" distR="0">
            <wp:extent cx="158750" cy="2216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41·10</w:t>
      </w:r>
      <w:r>
        <w:rPr/>
        <w:drawing>
          <wp:inline distT="0" distB="0" distL="0" distR="0">
            <wp:extent cx="158750" cy="2216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2,33·10</w:t>
      </w:r>
      <w:r>
        <w:rPr/>
        <w:drawing>
          <wp:inline distT="0" distB="0" distL="0" distR="0">
            <wp:extent cx="158750" cy="22161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времени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Сравнивая результаты испытаний с граничными значениями и </w:t>
      </w:r>
      <w:r>
        <w:rPr/>
        <w:drawing>
          <wp:inline distT="0" distB="0" distL="0" distR="0">
            <wp:extent cx="526415" cy="22733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идим, что преддуговое время у одного предохранителя ниже </w:t>
      </w:r>
      <w:r>
        <w:rPr/>
        <w:drawing>
          <wp:inline distT="0" distB="0" distL="0" distR="0">
            <wp:extent cx="463550" cy="22161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607185" cy="25781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 испытания продолжаем на второй выборке. При этом получены следующие результаты: 5,05·10</w:t>
      </w:r>
      <w:r>
        <w:rPr/>
        <w:drawing>
          <wp:inline distT="0" distB="0" distL="0" distR="0">
            <wp:extent cx="158750" cy="22161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07·10</w:t>
      </w:r>
      <w:r>
        <w:rPr/>
        <w:drawing>
          <wp:inline distT="0" distB="0" distL="0" distR="0">
            <wp:extent cx="158750" cy="22161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16·10</w:t>
      </w:r>
      <w:r>
        <w:rPr/>
        <w:drawing>
          <wp:inline distT="0" distB="0" distL="0" distR="0">
            <wp:extent cx="158750" cy="22161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,92·10</w:t>
      </w:r>
      <w:r>
        <w:rPr/>
        <w:drawing>
          <wp:inline distT="0" distB="0" distL="0" distR="0">
            <wp:extent cx="158750" cy="22161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5,02·10</w:t>
      </w:r>
      <w:r>
        <w:rPr/>
        <w:drawing>
          <wp:inline distT="0" distB="0" distL="0" distR="0">
            <wp:extent cx="158750" cy="22161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4,91·10</w:t>
      </w:r>
      <w:r>
        <w:rPr/>
        <w:drawing>
          <wp:inline distT="0" distB="0" distL="0" distR="0">
            <wp:extent cx="158750" cy="22161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преддугового времени и 11,74·10</w:t>
      </w:r>
      <w:r>
        <w:rPr/>
        <w:drawing>
          <wp:inline distT="0" distB="0" distL="0" distR="0">
            <wp:extent cx="158750" cy="22161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3,49·10</w:t>
      </w:r>
      <w:r>
        <w:rPr/>
        <w:drawing>
          <wp:inline distT="0" distB="0" distL="0" distR="0">
            <wp:extent cx="158750" cy="22161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2,64·10</w:t>
      </w:r>
      <w:r>
        <w:rPr/>
        <w:drawing>
          <wp:inline distT="0" distB="0" distL="0" distR="0">
            <wp:extent cx="158750" cy="2216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93·10</w:t>
      </w:r>
      <w:r>
        <w:rPr/>
        <w:drawing>
          <wp:inline distT="0" distB="0" distL="0" distR="0">
            <wp:extent cx="158750" cy="22161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56·10</w:t>
      </w:r>
      <w:r>
        <w:rPr/>
        <w:drawing>
          <wp:inline distT="0" distB="0" distL="0" distR="0">
            <wp:extent cx="158750" cy="22161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2,1·10</w:t>
      </w:r>
      <w:r>
        <w:rPr/>
        <w:drawing>
          <wp:inline distT="0" distB="0" distL="0" distR="0">
            <wp:extent cx="158750" cy="22161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90·10</w:t>
      </w:r>
      <w:r>
        <w:rPr/>
        <w:drawing>
          <wp:inline distT="0" distB="0" distL="0" distR="0">
            <wp:extent cx="158750" cy="22161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13,22·10</w:t>
      </w:r>
      <w:r>
        <w:rPr/>
        <w:drawing>
          <wp:inline distT="0" distB="0" distL="0" distR="0">
            <wp:extent cx="158750" cy="22161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11,73·10</w:t>
      </w:r>
      <w:r>
        <w:rPr/>
        <w:drawing>
          <wp:inline distT="0" distB="0" distL="0" distR="0">
            <wp:extent cx="158750" cy="22161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3" t="-165" r="-22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времени отключ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Сравнивая результаты испытаний с граничными значениями </w:t>
      </w:r>
      <w:r>
        <w:rPr/>
        <w:drawing>
          <wp:inline distT="0" distB="0" distL="0" distR="0">
            <wp:extent cx="463550" cy="22161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7" t="-165" r="-7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26415" cy="22733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носим решение о соответствии предохранителей установленным требованиям в части время-токовой характеристики в контролируемой точ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>ПРАВИЛА ПОСТРОЕНИЯ ВРЕМЯ-ТОКОВЫХ ХАРАКТЕРИСТИК</w:t>
      </w:r>
    </w:p>
    <w:p>
      <w:pPr>
        <w:pStyle w:val="Headertext"/>
        <w:jc w:val="center"/>
        <w:rPr/>
      </w:pPr>
      <w:r>
        <w:rPr/>
        <w:t> </w:t>
      </w:r>
      <w:r>
        <w:rPr/>
        <w:t xml:space="preserve">ПРЕДОХРАНИТЕЛЕЙ ПРИ КВАЛИФИКАЦИОННЫХ ИСПЫТАНИЯХ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. В соответствии с п. 7.12 настоящего стандарта проводят испытания в каждой </w:t>
      </w:r>
      <w:r>
        <w:rPr/>
        <w:drawing>
          <wp:inline distT="0" distB="0" distL="0" distR="0">
            <wp:extent cx="120650" cy="18923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й точке на первых выборках </w:t>
      </w:r>
      <w:r>
        <w:rPr/>
        <w:drawing>
          <wp:inline distT="0" distB="0" distL="0" distR="0">
            <wp:extent cx="266065" cy="23558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екомендуются </w:t>
      </w:r>
      <w:r>
        <w:rPr/>
        <w:drawing>
          <wp:inline distT="0" distB="0" distL="0" distR="0">
            <wp:extent cx="501650" cy="23558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 Рассчитывают средние значения преддугового времени и времени отключения </w:t>
      </w:r>
      <w:r>
        <w:rPr/>
        <w:drawing>
          <wp:inline distT="0" distB="0" distL="0" distR="0">
            <wp:extent cx="266065" cy="25781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фактических значениях токов контура в каждой </w:t>
      </w:r>
      <w:r>
        <w:rPr/>
        <w:drawing>
          <wp:inline distT="0" distB="0" distL="0" distR="0">
            <wp:extent cx="120650" cy="18923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точке по формулам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36320" cy="53213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04900" cy="49593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49580" cy="2355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величины преддугового времени и времени отключения в j-й контрольной точке, определенные по п. 7.5.2. для каждого </w:t>
      </w:r>
      <w:r>
        <w:rPr/>
        <w:drawing>
          <wp:inline distT="0" distB="0" distL="0" distR="0">
            <wp:extent cx="84455" cy="1587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22" t="-223" r="-4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из </w:t>
      </w:r>
      <w:r>
        <w:rPr/>
        <w:drawing>
          <wp:inline distT="0" distB="0" distL="0" distR="0">
            <wp:extent cx="227330" cy="23558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охранителей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227330" cy="23558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количество предохранителей, подвергающихся испытаниям в каждой </w:t>
      </w:r>
      <w:r>
        <w:rPr/>
        <w:drawing>
          <wp:inline distT="0" distB="0" distL="0" distR="0">
            <wp:extent cx="120650" cy="18923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точ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 испытании первых выборок </w:t>
      </w:r>
      <w:r>
        <w:rPr/>
        <w:drawing>
          <wp:inline distT="0" distB="0" distL="0" distR="0">
            <wp:extent cx="617220" cy="23558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Рассчитывают среднеквадратические отклонения по формулам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760855" cy="56451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03730" cy="56451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564515" cy="23558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среднеквадратические отклонения преддугового времени и времени отключения точек время-токовых характеристик в каждой </w:t>
      </w:r>
      <w:r>
        <w:rPr/>
        <w:drawing>
          <wp:inline distT="0" distB="0" distL="0" distR="0">
            <wp:extent cx="120650" cy="18923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точке.</w:t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 Рассчитывают точки время-токовых характеристик по формулам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81735" cy="25781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для времени отключения и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75055" cy="25781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ля преддугового времени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Здесь </w:t>
      </w:r>
      <w:r>
        <w:rPr/>
        <w:drawing>
          <wp:inline distT="0" distB="0" distL="0" distR="0">
            <wp:extent cx="227330" cy="23558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эффициент, определяемый по таблице.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0"/>
        <w:gridCol w:w="1039"/>
        <w:gridCol w:w="1038"/>
        <w:gridCol w:w="1038"/>
        <w:gridCol w:w="1038"/>
        <w:gridCol w:w="1038"/>
        <w:gridCol w:w="1038"/>
        <w:gridCol w:w="1038"/>
        <w:gridCol w:w="1038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600710" cy="23558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27330" cy="23558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1,464</w:t>
            </w:r>
          </w:p>
          <w:p>
            <w:pPr>
              <w:pStyle w:val="Formattext"/>
              <w:jc w:val="center"/>
              <w:rPr/>
            </w:pPr>
            <w:r>
              <w:rPr/>
              <w:t> 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25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15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8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,04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8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6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600710" cy="23558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27330" cy="23558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4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3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90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9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9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8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7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одолжение</w:t>
      </w:r>
    </w:p>
    <w:p>
      <w:pPr>
        <w:pStyle w:val="Formattext"/>
        <w:jc w:val="right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73"/>
        <w:gridCol w:w="837"/>
        <w:gridCol w:w="837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600710" cy="23558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3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27330" cy="23558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8" t="-151" r="-1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7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6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5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5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49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4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4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80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 Через точки </w:t>
      </w:r>
      <w:r>
        <w:rPr/>
        <w:drawing>
          <wp:inline distT="0" distB="0" distL="0" distR="0">
            <wp:extent cx="221615" cy="23558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66065" cy="23558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соответствующие фактические значения токов отключения проводят время-токовые характеристи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 Если в каждой </w:t>
      </w:r>
      <w:r>
        <w:rPr/>
        <w:drawing>
          <wp:inline distT="0" distB="0" distL="0" distR="0">
            <wp:extent cx="120650" cy="18923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точке построенные время-токовые характеристики соответствуют требованиям технического задания, испытания прекращаю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 Если построенные время-токовые характеристики в каких-либо точках не соответствуют требованиям технического задания, то для этих точек рассчитывают новые значения </w:t>
      </w:r>
      <w:r>
        <w:rPr/>
        <w:drawing>
          <wp:inline distT="0" distB="0" distL="0" distR="0">
            <wp:extent cx="227330" cy="23558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 формулам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04900" cy="4876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для время-токовой характеристики отключения и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66800" cy="5016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для преддуговой время-токовой характеристики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Здесь </w:t>
      </w:r>
      <w:r>
        <w:rPr/>
        <w:drawing>
          <wp:inline distT="0" distB="0" distL="0" distR="0">
            <wp:extent cx="677545" cy="23558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установленные в техническом задании значения величины преддугового времени и времени отключения в </w:t>
      </w:r>
      <w:r>
        <w:rPr/>
        <w:drawing>
          <wp:inline distT="0" distB="0" distL="0" distR="0">
            <wp:extent cx="120650" cy="18923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й контрольной точке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8. При </w:t>
      </w:r>
      <w:r>
        <w:rPr/>
        <w:drawing>
          <wp:inline distT="0" distB="0" distL="0" distR="0">
            <wp:extent cx="723900" cy="23558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едохранитель считают не соответствующим требованиям технического задания в части время-токовой характеристики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9. При </w:t>
      </w:r>
      <w:r>
        <w:rPr/>
        <w:drawing>
          <wp:inline distT="0" distB="0" distL="0" distR="0">
            <wp:extent cx="723900" cy="23558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ереходят к испытаниям второй выборки. С этой целью для вычисленных значений </w:t>
      </w:r>
      <w:r>
        <w:rPr/>
        <w:drawing>
          <wp:inline distT="0" distB="0" distL="0" distR="0">
            <wp:extent cx="227330" cy="23558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 таблице определяют объемы кумулятивных выборок </w:t>
      </w:r>
      <w:r>
        <w:rPr/>
        <w:drawing>
          <wp:inline distT="0" distB="0" distL="0" distR="0">
            <wp:extent cx="266065" cy="23558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t>Объем второй выборки (</w:t>
      </w:r>
      <w:r>
        <w:rPr/>
        <w:drawing>
          <wp:inline distT="0" distB="0" distL="0" distR="0">
            <wp:extent cx="350520" cy="29591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36320" cy="23558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0. После испытания второй выборки по формулам пп. 2 и 3 при условии </w:t>
      </w:r>
      <w:r>
        <w:rPr/>
        <w:drawing>
          <wp:inline distT="0" distB="0" distL="0" distR="0">
            <wp:extent cx="114935" cy="22161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" cy="23558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ссчитывают значения </w:t>
      </w:r>
      <w:r>
        <w:rPr/>
        <w:drawing>
          <wp:inline distT="0" distB="0" distL="0" distR="0">
            <wp:extent cx="1066800" cy="25781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о формулам п. 4 значения </w:t>
      </w:r>
      <w:r>
        <w:rPr/>
        <w:drawing>
          <wp:inline distT="0" distB="0" distL="0" distR="0">
            <wp:extent cx="501650" cy="25781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1. Выполняют требования п. 5 настоящего прилож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2. Если по результатам испытаний первой и второй выборок имеются точки, в которых время-токовая характеристика не соответствует техническому заданию, то допускается переход на трехступенчатый контроль, для чего повторяют операции пп. 7-11, начиная с пересчета </w:t>
      </w:r>
      <w:r>
        <w:rPr/>
        <w:drawing>
          <wp:inline distT="0" distB="0" distL="0" distR="0">
            <wp:extent cx="227330" cy="23558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этом </w:t>
      </w:r>
      <w:r>
        <w:rPr/>
        <w:drawing>
          <wp:inline distT="0" distB="0" distL="0" distR="0">
            <wp:extent cx="1066800" cy="23558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сли по результатам испытаний трех выборок имеются точки, в которых время-токовая характеристика не соответствует техническому заданию, то предохранитель считают не выдержавшим испытани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3. Пример построения время-токовых характеристик приведен в справочном приложении 1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0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ПРИМЕР ПОСТРОЕНИЯ ВРЕМЯ-ТОКОВЫХ ХАРАКТЕРИСТИК ПРЕДОХРАНИТЕЛЯ ПРИ КВАЛИФИКАЦИОННЫХ ИСПЫТАНИЯХ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остроить время-токовые характеристики для предохранителя на номинальный ток 100 А в точке </w:t>
      </w:r>
      <w:r>
        <w:rPr/>
        <w:drawing>
          <wp:inline distT="0" distB="0" distL="0" distR="0">
            <wp:extent cx="578485" cy="22733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А при </w:t>
      </w:r>
      <w:r>
        <w:rPr/>
        <w:drawing>
          <wp:inline distT="0" distB="0" distL="0" distR="0">
            <wp:extent cx="1143635" cy="23558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, </w:t>
      </w:r>
      <w:r>
        <w:rPr/>
        <w:drawing>
          <wp:inline distT="0" distB="0" distL="0" distR="0">
            <wp:extent cx="1104900" cy="23558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Фактическое значение тока контура </w:t>
      </w:r>
      <w:r>
        <w:rPr/>
        <w:drawing>
          <wp:inline distT="0" distB="0" distL="0" distR="0">
            <wp:extent cx="869315" cy="22733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. На трех образцах </w:t>
      </w:r>
      <w:r>
        <w:rPr/>
        <w:drawing>
          <wp:inline distT="0" distB="0" distL="0" distR="0">
            <wp:extent cx="495935" cy="22733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токе </w:t>
      </w:r>
      <w:r>
        <w:rPr/>
        <w:drawing>
          <wp:inline distT="0" distB="0" distL="0" distR="0">
            <wp:extent cx="526415" cy="22733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А снимают время-токовую характеристику. Результаты приведены в табл. 1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Таблица 1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08"/>
        <w:gridCol w:w="3155"/>
        <w:gridCol w:w="3172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>Номер образца первой выборки (</w:t>
            </w:r>
            <w:r>
              <w:rPr/>
              <w:drawing>
                <wp:inline distT="0" distB="0" distL="0" distR="0">
                  <wp:extent cx="84455" cy="1587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422" t="-223" r="-4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97485" cy="22733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3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3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2. Рассчитываем средние значения преддугового времени и времени отключения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50085" cy="38925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03730" cy="38925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.</w:t>
      </w:r>
    </w:p>
    <w:p>
      <w:pPr>
        <w:pStyle w:val="Formattext"/>
        <w:jc w:val="both"/>
        <w:rPr/>
      </w:pPr>
      <w:r>
        <w:rPr/>
        <w:t>     </w:t>
      </w:r>
      <w:r>
        <w:rPr/>
        <w:t>3. Рассчитываем среднеквадратические отклонения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543935" cy="4495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420745" cy="4495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t>4. Рассчитываем точки время-токовой характеристики: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72310" cy="23558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873250" cy="23558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 Поскольку </w:t>
      </w:r>
      <w:r>
        <w:rPr/>
        <w:drawing>
          <wp:inline distT="0" distB="0" distL="0" distR="0">
            <wp:extent cx="564515" cy="22733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операции п. 5 обязательного приложения 6 не выполняются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 Сравнение полученных значений времени с заданными показывает, что </w:t>
      </w:r>
      <w:r>
        <w:rPr/>
        <w:drawing>
          <wp:inline distT="0" distB="0" distL="0" distR="0">
            <wp:extent cx="1516380" cy="23558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оводим расчет новых значений для время-токовой характеристики отключения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226185" cy="4191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 Так как </w:t>
      </w:r>
      <w:r>
        <w:rPr/>
        <w:drawing>
          <wp:inline distT="0" distB="0" distL="0" distR="0">
            <wp:extent cx="715645" cy="22733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редохранитель не бракую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8. С целью перехода на вторую ступень контроля для </w:t>
      </w:r>
      <w:r>
        <w:rPr/>
        <w:drawing>
          <wp:inline distT="0" distB="0" distL="0" distR="0">
            <wp:extent cx="427355" cy="22733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4" t="-158" r="-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 таблице обязательного приложения 6 определяем объем кумулятивной выборки (</w:t>
      </w:r>
      <w:r>
        <w:rPr/>
        <w:drawing>
          <wp:inline distT="0" distB="0" distL="0" distR="0">
            <wp:extent cx="526415" cy="22733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второй выборки </w:t>
      </w:r>
      <w:r>
        <w:rPr/>
        <w:drawing>
          <wp:inline distT="0" distB="0" distL="0" distR="0">
            <wp:extent cx="943610" cy="22733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9. Результаты испытания второй выборки приведены в табл.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0. Рассчитываем значение </w:t>
      </w:r>
      <w:r>
        <w:rPr/>
        <w:drawing>
          <wp:inline distT="0" distB="0" distL="0" distR="0">
            <wp:extent cx="183515" cy="25781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00" t="-140" r="-2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97485" cy="23558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1" t="-151" r="-18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 результатам табл. 1 и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>Таблица 2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08"/>
        <w:gridCol w:w="3155"/>
        <w:gridCol w:w="3172"/>
      </w:tblGrid>
      <w:tr>
        <w:trPr/>
        <w:tc>
          <w:tcPr>
            <w:tcW w:w="320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>Номер образца второй выборки (</w:t>
            </w:r>
            <w:r>
              <w:rPr/>
              <w:drawing>
                <wp:inline distT="0" distB="0" distL="0" distR="0">
                  <wp:extent cx="84455" cy="1587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422" t="-223" r="-4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197485" cy="22733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1" t="-158" r="-1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drawing>
                <wp:inline distT="0" distB="0" distL="0" distR="0">
                  <wp:extent cx="257810" cy="22733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40" t="-158" r="-1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2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18,1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,9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9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7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7,9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0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8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3,18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1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723765" cy="38925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4578350" cy="38925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770255" cy="22733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06450" cy="22733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125980" cy="23558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;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202180" cy="23558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1. Сравниваем полученные значения </w:t>
      </w:r>
      <w:r>
        <w:rPr/>
        <w:drawing>
          <wp:inline distT="0" distB="0" distL="0" distR="0">
            <wp:extent cx="257810" cy="23558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95910" cy="23558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 установленными </w:t>
      </w:r>
      <w:r>
        <w:rPr/>
        <w:drawing>
          <wp:inline distT="0" distB="0" distL="0" distR="0">
            <wp:extent cx="350520" cy="22733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89255" cy="22733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оскольку выполняются условия </w:t>
      </w:r>
      <w:r>
        <w:rPr/>
        <w:drawing>
          <wp:inline distT="0" distB="0" distL="0" distR="0">
            <wp:extent cx="715645" cy="23558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06450" cy="23558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предохранитель соответствует требованиям ТЗ в части время-токовых характеристик в точке </w:t>
      </w:r>
      <w:r>
        <w:rPr/>
        <w:drawing>
          <wp:inline distT="0" distB="0" distL="0" distR="0">
            <wp:extent cx="342900" cy="19748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181" r="-10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1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УСЛОВИЯ ОБРАЗОВАНИЯ ОДНОРОДНОЙ СЕРИИ ПЛАВКИХ ВСТАВОК ПРЕДОХРАНИТЕЛЕЙ </w:t>
      </w:r>
    </w:p>
    <w:p>
      <w:pPr>
        <w:pStyle w:val="Formattext"/>
        <w:jc w:val="both"/>
        <w:rPr/>
      </w:pPr>
      <w:r>
        <w:rPr/>
        <w:t>     </w:t>
      </w:r>
      <w:r>
        <w:rPr/>
        <w:t>Считается, что плавкие вставки образуют однородную серию при выполнении следующих услови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се размеры плавких вставок, кроме размеров плавких элементов, одинаковы; допускается отличие контактов плавких вставок, при этом испытаниям подвергают плавкую вставку, контакты которой обуславливают наименее благоприятные результаты испытаний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атериалы, применяемые для оболочки плавкой вставки, одинаков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угогасительное вещество и степень его заполнения одинаков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ие элементы изготовлены из идентичных материалов, имеют одну и ту же длину и форму, например, они изготовлены с помощью идентичных инструментов из материала разной толщин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число плавких элементов и их поперечное сечение не больше, и наименьшее расстояние между плавкими элементами и внутренней поверхностью оболочки и соседними плавкими элементами не меньше, чем в плавких вставках наибольшего номинальн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авкие вставки пригодны для использования с данным держателем предохранителя или предназначены для использования без держателя предохранителя, но в упаковке, идентичной для всех номинальных токов однородной серии;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 испытании на нагревание произведение их номинального тока в степени </w:t>
      </w:r>
      <w:r>
        <w:rPr/>
        <w:drawing>
          <wp:inline distT="0" distB="0" distL="0" distR="0">
            <wp:extent cx="189230" cy="23558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электрического сопротивления в холодном состоянии не превышает соответствующего значения плавкой вставки наибольшего номинального ток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испытании на отключающую способность наибольший ток отключения плавких вставок меньших номинальных токов не превышает наибольшего тока отключения плавких вставок наибольшего номинального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2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УСТАНОВКА ДЛЯ ИСПЫТАНИЯ ПРЕДОХРАНИТЕЛЕЙ </w:t>
      </w:r>
    </w:p>
    <w:p>
      <w:pPr>
        <w:pStyle w:val="Headertext"/>
        <w:jc w:val="center"/>
        <w:rPr/>
      </w:pPr>
      <w:r>
        <w:rPr/>
        <w:t>ДЛЯ ЗАЩИТЫ ПОЛУПРОВОДНИКОВЫХ УСТРОЙСТВ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810000" cy="38703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  <w:t xml:space="preserve">1 - изоляционное основание; 2 - изолятор; 3 - изолированные скобы; 4 - луженая контактная </w:t>
      </w:r>
    </w:p>
    <w:p>
      <w:pPr>
        <w:pStyle w:val="Formattext"/>
        <w:jc w:val="center"/>
        <w:rPr/>
      </w:pPr>
      <w:r>
        <w:rPr/>
        <w:t xml:space="preserve">поверхность; 5 - матовая поверхность черного цвета; 6 - место установки термопар; </w:t>
      </w:r>
    </w:p>
    <w:p>
      <w:pPr>
        <w:pStyle w:val="Formattext"/>
        <w:jc w:val="center"/>
        <w:rPr/>
      </w:pPr>
      <w:r>
        <w:rPr/>
        <w:t>7 - точки измерения напряжения.</w:t>
      </w:r>
    </w:p>
    <w:p>
      <w:pPr>
        <w:pStyle w:val="Formattext"/>
        <w:jc w:val="both"/>
        <w:rPr/>
      </w:pPr>
      <w:r>
        <w:rPr/>
        <w:t>  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3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е</w:t>
      </w:r>
    </w:p>
    <w:p>
      <w:pPr>
        <w:pStyle w:val="Headertext"/>
        <w:jc w:val="center"/>
        <w:rPr/>
      </w:pPr>
      <w:r>
        <w:rPr/>
        <w:t xml:space="preserve">РАСЧЕТ ПРЕДДУГОВОГО ИНТЕГРАЛА ДЖОУЛЯ </w:t>
      </w:r>
    </w:p>
    <w:p>
      <w:pPr>
        <w:pStyle w:val="Formattext"/>
        <w:jc w:val="both"/>
        <w:rPr/>
      </w:pPr>
      <w:r>
        <w:rPr/>
        <w:t>     </w:t>
      </w:r>
      <w:r>
        <w:rPr/>
        <w:t>1. Оценка преддугового интеграла Джоуля за время 0,01 с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ближенную оценку значений преддугового </w:t>
      </w:r>
      <w:r>
        <w:rPr/>
        <w:drawing>
          <wp:inline distT="0" distB="0" distL="0" distR="0">
            <wp:extent cx="235585" cy="22733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 время 0,01 с в зависимости от значения преддугового </w:t>
      </w:r>
      <w:r>
        <w:rPr/>
        <w:drawing>
          <wp:inline distT="0" distB="0" distL="0" distR="0">
            <wp:extent cx="235585" cy="22733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 время 0,1 с и измеряемых значений в испытании током </w:t>
      </w:r>
      <w:r>
        <w:rPr/>
        <w:drawing>
          <wp:inline distT="0" distB="0" distL="0" distR="0">
            <wp:extent cx="183515" cy="22161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зможно выполнить по следующей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35585" cy="22733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,01 с)=</w:t>
      </w:r>
      <w:r>
        <w:rPr/>
        <w:drawing>
          <wp:inline distT="0" distB="0" distL="0" distR="0">
            <wp:extent cx="463550" cy="26606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,1 с)</w:t>
      </w:r>
      <w:r>
        <w:rPr/>
        <w:drawing>
          <wp:inline distT="0" distB="0" distL="0" distR="0">
            <wp:extent cx="235585" cy="22733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испыт. током </w:t>
      </w:r>
      <w:r>
        <w:rPr/>
        <w:drawing>
          <wp:inline distT="0" distB="0" distL="0" distR="0">
            <wp:extent cx="183515" cy="22161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Коэффициент </w:t>
      </w:r>
      <w:r>
        <w:rPr/>
        <w:drawing>
          <wp:inline distT="0" distB="0" distL="0" distR="0">
            <wp:extent cx="158750" cy="1587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носит поправку в кривизну время-токовой характеристики в зоне этого времени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 Вычисление значений преддугового интеграла Джоуля в условиях испытания током </w:t>
      </w:r>
      <w:r>
        <w:rPr/>
        <w:drawing>
          <wp:inline distT="0" distB="0" distL="0" distR="0">
            <wp:extent cx="183515" cy="22161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 меньших номинальных токах однородной серии, для которой в технических условиях не установлены прямые испытания, оценку значения преддугового </w:t>
      </w:r>
      <w:r>
        <w:rPr/>
        <w:drawing>
          <wp:inline distT="0" distB="0" distL="0" distR="0">
            <wp:extent cx="235585" cy="22733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условяих испытания током </w:t>
      </w:r>
      <w:r>
        <w:rPr/>
        <w:drawing>
          <wp:inline distT="0" distB="0" distL="0" distR="0">
            <wp:extent cx="183515" cy="22161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озможно выполнить по указанной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693420" cy="25781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" cy="52641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4165" cy="25781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 преддуговой </w:t>
      </w:r>
      <w:r>
        <w:rPr/>
        <w:drawing>
          <wp:inline distT="0" distB="0" distL="0" distR="0">
            <wp:extent cx="235585" cy="22733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условиях испытания током </w:t>
      </w:r>
      <w:r>
        <w:rPr/>
        <w:drawing>
          <wp:inline distT="0" distB="0" distL="0" distR="0">
            <wp:extent cx="183515" cy="221615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ля меньших номинальных </w:t>
      </w:r>
    </w:p>
    <w:p>
      <w:pPr>
        <w:pStyle w:val="Formattext"/>
        <w:jc w:val="both"/>
        <w:rPr/>
      </w:pPr>
      <w:r>
        <w:rPr/>
        <w:t>     </w:t>
      </w:r>
      <w:r>
        <w:rPr/>
        <w:t>данных;</w:t>
      </w:r>
    </w:p>
    <w:p>
      <w:pPr>
        <w:pStyle w:val="Formattext"/>
        <w:jc w:val="both"/>
        <w:rPr/>
      </w:pPr>
      <w:r>
        <w:rPr/>
        <w:drawing>
          <wp:inline distT="0" distB="0" distL="0" distR="0">
            <wp:extent cx="274320" cy="25781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преддуговой </w:t>
      </w:r>
      <w:r>
        <w:rPr/>
        <w:drawing>
          <wp:inline distT="0" distB="0" distL="0" distR="0">
            <wp:extent cx="235585" cy="22733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условиях испытания током </w:t>
      </w:r>
      <w:r>
        <w:rPr/>
        <w:drawing>
          <wp:inline distT="0" distB="0" distL="0" distR="0">
            <wp:extent cx="183515" cy="221615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ля самых больших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номинальных данных, измеряемых при испытаниях на отключающую </w:t>
      </w:r>
    </w:p>
    <w:p>
      <w:pPr>
        <w:pStyle w:val="Formattext"/>
        <w:jc w:val="both"/>
        <w:rPr/>
      </w:pPr>
      <w:r>
        <w:rPr/>
        <w:t>     </w:t>
      </w:r>
      <w:r>
        <w:rPr/>
        <w:t>способность;</w:t>
      </w:r>
    </w:p>
    <w:p>
      <w:pPr>
        <w:pStyle w:val="Formattext"/>
        <w:jc w:val="both"/>
        <w:rPr/>
      </w:pPr>
      <w:r>
        <w:rPr/>
        <w:drawing>
          <wp:inline distT="0" distB="0" distL="0" distR="0">
            <wp:extent cx="189230" cy="221615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минимальное сечение элемента меньших номинальных токов;</w:t>
      </w:r>
    </w:p>
    <w:p>
      <w:pPr>
        <w:pStyle w:val="Formattext"/>
        <w:jc w:val="both"/>
        <w:rPr/>
      </w:pPr>
      <w:r>
        <w:rPr/>
        <w:drawing>
          <wp:inline distT="0" distB="0" distL="0" distR="0">
            <wp:extent cx="183515" cy="221615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00" t="-165" r="-20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- минимальное сечение элемента наибольшего номинального тока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ычисляемое значение может быть использовано для оценки значений </w:t>
      </w:r>
      <w:r>
        <w:rPr/>
        <w:drawing>
          <wp:inline distT="0" distB="0" distL="0" distR="0">
            <wp:extent cx="235585" cy="22733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 время 0,01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4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ое</w:t>
      </w:r>
    </w:p>
    <w:p>
      <w:pPr>
        <w:pStyle w:val="Format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jc w:val="center"/>
        <w:rPr/>
      </w:pPr>
      <w:r>
        <w:rPr/>
        <w:t>ПРАВИЛА ОПРЕДЕЛЕНИЯ КОНТРОЛЬНЫХ ГРАНИЦ И ДЛИТЕЛЬНОСТИ</w:t>
      </w:r>
    </w:p>
    <w:p>
      <w:pPr>
        <w:pStyle w:val="Headertext"/>
        <w:jc w:val="center"/>
        <w:rPr/>
      </w:pPr>
      <w:r>
        <w:rPr/>
        <w:t> </w:t>
      </w:r>
      <w:r>
        <w:rPr/>
        <w:t xml:space="preserve">ИСПЫТАНИЯ ПРИ КОНТРОЛЕ ПОКАЗАТЕЛЯ НАДЕЖНОСТИ </w:t>
      </w:r>
      <w:r>
        <w:rPr/>
        <w:drawing>
          <wp:inline distT="0" distB="0" distL="0" distR="0">
            <wp:extent cx="372745" cy="221615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7" t="-165" r="-9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Formattext"/>
        <w:jc w:val="both"/>
        <w:rPr/>
      </w:pPr>
      <w:r>
        <w:rPr/>
        <w:t>     </w:t>
      </w:r>
      <w:r>
        <w:rPr/>
        <w:t>1. Испытания осуществляют по ускоренной методике, основанной на прогнозировании по линейной модели контролируемого параметра, определяющего вероятность безотказной работы в режиме продолжительной или циклической работы под током.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 Длительность испытания </w:t>
      </w:r>
      <w:r>
        <w:rPr/>
        <w:drawing>
          <wp:inline distT="0" distB="0" distL="0" distR="0">
            <wp:extent cx="197485" cy="221615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1" t="-165" r="-18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26415" cy="221615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9" t="-165" r="-6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center"/>
        <w:rPr/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97"/>
        <w:gridCol w:w="782"/>
        <w:gridCol w:w="836"/>
        <w:gridCol w:w="836"/>
        <w:gridCol w:w="836"/>
        <w:gridCol w:w="836"/>
        <w:gridCol w:w="810"/>
        <w:gridCol w:w="810"/>
        <w:gridCol w:w="810"/>
        <w:gridCol w:w="810"/>
        <w:gridCol w:w="810"/>
        <w:gridCol w:w="862"/>
      </w:tblGrid>
      <w:tr>
        <w:trPr/>
        <w:tc>
          <w:tcPr>
            <w:tcW w:w="497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</w:t>
            </w:r>
            <w:r>
              <w:rPr/>
              <w:drawing>
                <wp:inline distT="0" distB="0" distL="0" distR="0">
                  <wp:extent cx="84455" cy="15303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22" t="-237" r="-42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rPr/>
            </w:pP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</w:t>
            </w:r>
            <w:r>
              <w:rPr/>
              <w:t>1,0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1,6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2,5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4,0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6,3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10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16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25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40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63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100·10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</w:t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     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16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16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>0,016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0,0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25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40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4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0650" cy="15875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92" t="-223" r="-29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063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0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0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16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16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5*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2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4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0,63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1,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Только для предохранителей с плавкими элементами из серебра.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20650" cy="15875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эффициент сокращения длительности испытания, выбираемый по согласованию с потребителем из таблицы;</w:t>
      </w:r>
    </w:p>
    <w:p>
      <w:pPr>
        <w:pStyle w:val="Formattext"/>
        <w:jc w:val="both"/>
        <w:rPr/>
      </w:pPr>
      <w:r>
        <w:rPr/>
        <w:t>       </w:t>
      </w:r>
      <w:r>
        <w:rPr/>
        <w:drawing>
          <wp:inline distT="0" distB="0" distL="0" distR="0">
            <wp:extent cx="84455" cy="153035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422" t="-237" r="-42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- наработка, регламентируемая показателем </w:t>
      </w:r>
      <w:r>
        <w:rPr/>
        <w:drawing>
          <wp:inline distT="0" distB="0" distL="0" distR="0">
            <wp:extent cx="295910" cy="221615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22" t="-165" r="-12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" cy="221615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9" t="-165" r="-189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. Величину контрольной границы при проверке время-токовой характеристики предохранителей с неразборными плавкими вставками определяют по формуле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64515" cy="22733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221615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" t="-165" r="-2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3035" cy="18923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7" t="-189" r="-2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нтрольная граница при проверке время-токовой характеристики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4. Величину контрольной границы при испытаниях на разрыв предохранителей с разборными плавкими вставками определяют по формуле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095500" cy="22733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8750" cy="18923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- контрольная граница при испытаниях плавкого элемента на разрыв.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Текст документа сверен по:</w:t>
      </w:r>
    </w:p>
    <w:p>
      <w:pPr>
        <w:pStyle w:val="Formattext"/>
        <w:jc w:val="both"/>
        <w:rPr/>
      </w:pPr>
      <w:r>
        <w:rPr/>
        <w:t>официальное издание</w:t>
      </w:r>
    </w:p>
    <w:p>
      <w:pPr>
        <w:pStyle w:val="Formattext"/>
        <w:jc w:val="both"/>
        <w:rPr/>
      </w:pPr>
      <w:r>
        <w:rPr/>
        <w:t xml:space="preserve">М.: Издательство стандартов, 198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2.png"/><Relationship Id="rId34" Type="http://schemas.openxmlformats.org/officeDocument/2006/relationships/image" Target="media/image20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21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24.png"/><Relationship Id="rId59" Type="http://schemas.openxmlformats.org/officeDocument/2006/relationships/image" Target="media/image26.png"/><Relationship Id="rId60" Type="http://schemas.openxmlformats.org/officeDocument/2006/relationships/image" Target="media/image33.png"/><Relationship Id="rId61" Type="http://schemas.openxmlformats.org/officeDocument/2006/relationships/image" Target="media/image25.png"/><Relationship Id="rId62" Type="http://schemas.openxmlformats.org/officeDocument/2006/relationships/image" Target="media/image26.png"/><Relationship Id="rId63" Type="http://schemas.openxmlformats.org/officeDocument/2006/relationships/image" Target="media/image24.png"/><Relationship Id="rId64" Type="http://schemas.openxmlformats.org/officeDocument/2006/relationships/image" Target="media/image26.png"/><Relationship Id="rId65" Type="http://schemas.openxmlformats.org/officeDocument/2006/relationships/image" Target="media/image25.png"/><Relationship Id="rId66" Type="http://schemas.openxmlformats.org/officeDocument/2006/relationships/image" Target="media/image27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4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37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38.png"/><Relationship Id="rId90" Type="http://schemas.openxmlformats.org/officeDocument/2006/relationships/image" Target="media/image38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image" Target="media/image37.png"/><Relationship Id="rId94" Type="http://schemas.openxmlformats.org/officeDocument/2006/relationships/image" Target="media/image37.png"/><Relationship Id="rId95" Type="http://schemas.openxmlformats.org/officeDocument/2006/relationships/image" Target="media/image38.png"/><Relationship Id="rId96" Type="http://schemas.openxmlformats.org/officeDocument/2006/relationships/image" Target="media/image38.png"/><Relationship Id="rId97" Type="http://schemas.openxmlformats.org/officeDocument/2006/relationships/image" Target="media/image37.png"/><Relationship Id="rId98" Type="http://schemas.openxmlformats.org/officeDocument/2006/relationships/image" Target="media/image37.png"/><Relationship Id="rId99" Type="http://schemas.openxmlformats.org/officeDocument/2006/relationships/image" Target="media/image38.png"/><Relationship Id="rId100" Type="http://schemas.openxmlformats.org/officeDocument/2006/relationships/image" Target="media/image51.png"/><Relationship Id="rId101" Type="http://schemas.openxmlformats.org/officeDocument/2006/relationships/image" Target="media/image40.png"/><Relationship Id="rId102" Type="http://schemas.openxmlformats.org/officeDocument/2006/relationships/image" Target="media/image37.png"/><Relationship Id="rId103" Type="http://schemas.openxmlformats.org/officeDocument/2006/relationships/image" Target="media/image38.png"/><Relationship Id="rId104" Type="http://schemas.openxmlformats.org/officeDocument/2006/relationships/image" Target="media/image41.png"/><Relationship Id="rId105" Type="http://schemas.openxmlformats.org/officeDocument/2006/relationships/image" Target="media/image41.png"/><Relationship Id="rId106" Type="http://schemas.openxmlformats.org/officeDocument/2006/relationships/image" Target="media/image52.png"/><Relationship Id="rId107" Type="http://schemas.openxmlformats.org/officeDocument/2006/relationships/image" Target="media/image45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image" Target="media/image50.png"/><Relationship Id="rId111" Type="http://schemas.openxmlformats.org/officeDocument/2006/relationships/image" Target="media/image38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38.png"/><Relationship Id="rId115" Type="http://schemas.openxmlformats.org/officeDocument/2006/relationships/image" Target="media/image55.png"/><Relationship Id="rId116" Type="http://schemas.openxmlformats.org/officeDocument/2006/relationships/image" Target="media/image54.png"/><Relationship Id="rId117" Type="http://schemas.openxmlformats.org/officeDocument/2006/relationships/image" Target="media/image37.png"/><Relationship Id="rId118" Type="http://schemas.openxmlformats.org/officeDocument/2006/relationships/image" Target="media/image35.png"/><Relationship Id="rId119" Type="http://schemas.openxmlformats.org/officeDocument/2006/relationships/image" Target="media/image36.png"/><Relationship Id="rId120" Type="http://schemas.openxmlformats.org/officeDocument/2006/relationships/image" Target="media/image38.png"/><Relationship Id="rId121" Type="http://schemas.openxmlformats.org/officeDocument/2006/relationships/image" Target="media/image54.png"/><Relationship Id="rId122" Type="http://schemas.openxmlformats.org/officeDocument/2006/relationships/image" Target="media/image35.png"/><Relationship Id="rId123" Type="http://schemas.openxmlformats.org/officeDocument/2006/relationships/image" Target="media/image56.png"/><Relationship Id="rId124" Type="http://schemas.openxmlformats.org/officeDocument/2006/relationships/image" Target="media/image42.png"/><Relationship Id="rId125" Type="http://schemas.openxmlformats.org/officeDocument/2006/relationships/image" Target="media/image37.png"/><Relationship Id="rId126" Type="http://schemas.openxmlformats.org/officeDocument/2006/relationships/image" Target="media/image38.png"/><Relationship Id="rId127" Type="http://schemas.openxmlformats.org/officeDocument/2006/relationships/image" Target="media/image57.png"/><Relationship Id="rId128" Type="http://schemas.openxmlformats.org/officeDocument/2006/relationships/image" Target="media/image55.png"/><Relationship Id="rId129" Type="http://schemas.openxmlformats.org/officeDocument/2006/relationships/image" Target="media/image58.png"/><Relationship Id="rId130" Type="http://schemas.openxmlformats.org/officeDocument/2006/relationships/image" Target="media/image40.png"/><Relationship Id="rId131" Type="http://schemas.openxmlformats.org/officeDocument/2006/relationships/image" Target="media/image37.png"/><Relationship Id="rId132" Type="http://schemas.openxmlformats.org/officeDocument/2006/relationships/image" Target="media/image38.png"/><Relationship Id="rId133" Type="http://schemas.openxmlformats.org/officeDocument/2006/relationships/image" Target="media/image59.png"/><Relationship Id="rId134" Type="http://schemas.openxmlformats.org/officeDocument/2006/relationships/image" Target="media/image60.png"/><Relationship Id="rId135" Type="http://schemas.openxmlformats.org/officeDocument/2006/relationships/image" Target="media/image61.png"/><Relationship Id="rId136" Type="http://schemas.openxmlformats.org/officeDocument/2006/relationships/image" Target="media/image38.png"/><Relationship Id="rId137" Type="http://schemas.openxmlformats.org/officeDocument/2006/relationships/image" Target="media/image62.png"/><Relationship Id="rId138" Type="http://schemas.openxmlformats.org/officeDocument/2006/relationships/image" Target="media/image57.png"/><Relationship Id="rId139" Type="http://schemas.openxmlformats.org/officeDocument/2006/relationships/image" Target="media/image38.png"/><Relationship Id="rId140" Type="http://schemas.openxmlformats.org/officeDocument/2006/relationships/image" Target="media/image58.png"/><Relationship Id="rId141" Type="http://schemas.openxmlformats.org/officeDocument/2006/relationships/image" Target="media/image37.png"/><Relationship Id="rId142" Type="http://schemas.openxmlformats.org/officeDocument/2006/relationships/image" Target="media/image63.png"/><Relationship Id="rId143" Type="http://schemas.openxmlformats.org/officeDocument/2006/relationships/image" Target="media/image50.png"/><Relationship Id="rId144" Type="http://schemas.openxmlformats.org/officeDocument/2006/relationships/image" Target="media/image10.png"/><Relationship Id="rId145" Type="http://schemas.openxmlformats.org/officeDocument/2006/relationships/image" Target="media/image64.png"/><Relationship Id="rId146" Type="http://schemas.openxmlformats.org/officeDocument/2006/relationships/image" Target="media/image65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40.png"/><Relationship Id="rId150" Type="http://schemas.openxmlformats.org/officeDocument/2006/relationships/image" Target="media/image67.png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image" Target="media/image62.png"/><Relationship Id="rId155" Type="http://schemas.openxmlformats.org/officeDocument/2006/relationships/image" Target="media/image71.png"/><Relationship Id="rId156" Type="http://schemas.openxmlformats.org/officeDocument/2006/relationships/image" Target="media/image72.png"/><Relationship Id="rId157" Type="http://schemas.openxmlformats.org/officeDocument/2006/relationships/image" Target="media/image73.png"/><Relationship Id="rId158" Type="http://schemas.openxmlformats.org/officeDocument/2006/relationships/image" Target="media/image74.png"/><Relationship Id="rId159" Type="http://schemas.openxmlformats.org/officeDocument/2006/relationships/image" Target="media/image15.png"/><Relationship Id="rId160" Type="http://schemas.openxmlformats.org/officeDocument/2006/relationships/image" Target="media/image75.png"/><Relationship Id="rId161" Type="http://schemas.openxmlformats.org/officeDocument/2006/relationships/image" Target="media/image76.png"/><Relationship Id="rId162" Type="http://schemas.openxmlformats.org/officeDocument/2006/relationships/image" Target="media/image77.png"/><Relationship Id="rId163" Type="http://schemas.openxmlformats.org/officeDocument/2006/relationships/image" Target="media/image78.png"/><Relationship Id="rId164" Type="http://schemas.openxmlformats.org/officeDocument/2006/relationships/image" Target="media/image79.png"/><Relationship Id="rId165" Type="http://schemas.openxmlformats.org/officeDocument/2006/relationships/image" Target="media/image80.png"/><Relationship Id="rId166" Type="http://schemas.openxmlformats.org/officeDocument/2006/relationships/image" Target="media/image15.pn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3.png"/><Relationship Id="rId170" Type="http://schemas.openxmlformats.org/officeDocument/2006/relationships/image" Target="media/image84.png"/><Relationship Id="rId171" Type="http://schemas.openxmlformats.org/officeDocument/2006/relationships/image" Target="media/image85.png"/><Relationship Id="rId172" Type="http://schemas.openxmlformats.org/officeDocument/2006/relationships/image" Target="media/image5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8.png"/><Relationship Id="rId176" Type="http://schemas.openxmlformats.org/officeDocument/2006/relationships/image" Target="media/image84.png"/><Relationship Id="rId177" Type="http://schemas.openxmlformats.org/officeDocument/2006/relationships/image" Target="media/image89.png"/><Relationship Id="rId178" Type="http://schemas.openxmlformats.org/officeDocument/2006/relationships/image" Target="media/image5.png"/><Relationship Id="rId179" Type="http://schemas.openxmlformats.org/officeDocument/2006/relationships/image" Target="media/image90.png"/><Relationship Id="rId180" Type="http://schemas.openxmlformats.org/officeDocument/2006/relationships/image" Target="media/image5.png"/><Relationship Id="rId181" Type="http://schemas.openxmlformats.org/officeDocument/2006/relationships/image" Target="media/image91.png"/><Relationship Id="rId182" Type="http://schemas.openxmlformats.org/officeDocument/2006/relationships/image" Target="media/image92.png"/><Relationship Id="rId183" Type="http://schemas.openxmlformats.org/officeDocument/2006/relationships/image" Target="media/image93.png"/><Relationship Id="rId184" Type="http://schemas.openxmlformats.org/officeDocument/2006/relationships/image" Target="media/image94.png"/><Relationship Id="rId185" Type="http://schemas.openxmlformats.org/officeDocument/2006/relationships/image" Target="media/image95.png"/><Relationship Id="rId186" Type="http://schemas.openxmlformats.org/officeDocument/2006/relationships/image" Target="media/image96.png"/><Relationship Id="rId187" Type="http://schemas.openxmlformats.org/officeDocument/2006/relationships/image" Target="media/image97.png"/><Relationship Id="rId188" Type="http://schemas.openxmlformats.org/officeDocument/2006/relationships/image" Target="media/image84.png"/><Relationship Id="rId189" Type="http://schemas.openxmlformats.org/officeDocument/2006/relationships/image" Target="media/image98.png"/><Relationship Id="rId190" Type="http://schemas.openxmlformats.org/officeDocument/2006/relationships/image" Target="media/image99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image" Target="media/image102.png"/><Relationship Id="rId194" Type="http://schemas.openxmlformats.org/officeDocument/2006/relationships/image" Target="media/image62.png"/><Relationship Id="rId195" Type="http://schemas.openxmlformats.org/officeDocument/2006/relationships/image" Target="media/image103.png"/><Relationship Id="rId196" Type="http://schemas.openxmlformats.org/officeDocument/2006/relationships/image" Target="media/image62.png"/><Relationship Id="rId197" Type="http://schemas.openxmlformats.org/officeDocument/2006/relationships/image" Target="media/image40.png"/><Relationship Id="rId198" Type="http://schemas.openxmlformats.org/officeDocument/2006/relationships/image" Target="media/image5.png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8.png"/><Relationship Id="rId204" Type="http://schemas.openxmlformats.org/officeDocument/2006/relationships/image" Target="media/image40.png"/><Relationship Id="rId205" Type="http://schemas.openxmlformats.org/officeDocument/2006/relationships/image" Target="media/image109.png"/><Relationship Id="rId206" Type="http://schemas.openxmlformats.org/officeDocument/2006/relationships/image" Target="media/image110.png"/><Relationship Id="rId207" Type="http://schemas.openxmlformats.org/officeDocument/2006/relationships/image" Target="media/image111.png"/><Relationship Id="rId208" Type="http://schemas.openxmlformats.org/officeDocument/2006/relationships/image" Target="media/image112.png"/><Relationship Id="rId209" Type="http://schemas.openxmlformats.org/officeDocument/2006/relationships/image" Target="media/image110.png"/><Relationship Id="rId210" Type="http://schemas.openxmlformats.org/officeDocument/2006/relationships/image" Target="media/image112.png"/><Relationship Id="rId211" Type="http://schemas.openxmlformats.org/officeDocument/2006/relationships/image" Target="media/image111.png"/><Relationship Id="rId212" Type="http://schemas.openxmlformats.org/officeDocument/2006/relationships/image" Target="media/image110.png"/><Relationship Id="rId213" Type="http://schemas.openxmlformats.org/officeDocument/2006/relationships/image" Target="media/image112.png"/><Relationship Id="rId214" Type="http://schemas.openxmlformats.org/officeDocument/2006/relationships/image" Target="media/image112.png"/><Relationship Id="rId215" Type="http://schemas.openxmlformats.org/officeDocument/2006/relationships/image" Target="media/image111.png"/><Relationship Id="rId216" Type="http://schemas.openxmlformats.org/officeDocument/2006/relationships/image" Target="media/image112.png"/><Relationship Id="rId217" Type="http://schemas.openxmlformats.org/officeDocument/2006/relationships/image" Target="media/image113.png"/><Relationship Id="rId218" Type="http://schemas.openxmlformats.org/officeDocument/2006/relationships/image" Target="media/image114.png"/><Relationship Id="rId219" Type="http://schemas.openxmlformats.org/officeDocument/2006/relationships/image" Target="media/image113.png"/><Relationship Id="rId220" Type="http://schemas.openxmlformats.org/officeDocument/2006/relationships/image" Target="media/image114.png"/><Relationship Id="rId221" Type="http://schemas.openxmlformats.org/officeDocument/2006/relationships/image" Target="media/image113.png"/><Relationship Id="rId222" Type="http://schemas.openxmlformats.org/officeDocument/2006/relationships/image" Target="media/image114.png"/><Relationship Id="rId223" Type="http://schemas.openxmlformats.org/officeDocument/2006/relationships/image" Target="media/image84.png"/><Relationship Id="rId224" Type="http://schemas.openxmlformats.org/officeDocument/2006/relationships/image" Target="media/image115.png"/><Relationship Id="rId225" Type="http://schemas.openxmlformats.org/officeDocument/2006/relationships/image" Target="media/image116.png"/><Relationship Id="rId226" Type="http://schemas.openxmlformats.org/officeDocument/2006/relationships/image" Target="media/image117.png"/><Relationship Id="rId227" Type="http://schemas.openxmlformats.org/officeDocument/2006/relationships/image" Target="media/image84.png"/><Relationship Id="rId228" Type="http://schemas.openxmlformats.org/officeDocument/2006/relationships/image" Target="media/image118.png"/><Relationship Id="rId229" Type="http://schemas.openxmlformats.org/officeDocument/2006/relationships/image" Target="media/image119.png"/><Relationship Id="rId230" Type="http://schemas.openxmlformats.org/officeDocument/2006/relationships/image" Target="media/image120.png"/><Relationship Id="rId231" Type="http://schemas.openxmlformats.org/officeDocument/2006/relationships/image" Target="media/image84.png"/><Relationship Id="rId232" Type="http://schemas.openxmlformats.org/officeDocument/2006/relationships/image" Target="media/image121.png"/><Relationship Id="rId233" Type="http://schemas.openxmlformats.org/officeDocument/2006/relationships/image" Target="media/image122.png"/><Relationship Id="rId234" Type="http://schemas.openxmlformats.org/officeDocument/2006/relationships/image" Target="media/image123.png"/><Relationship Id="rId235" Type="http://schemas.openxmlformats.org/officeDocument/2006/relationships/image" Target="media/image114.png"/><Relationship Id="rId236" Type="http://schemas.openxmlformats.org/officeDocument/2006/relationships/image" Target="media/image113.png"/><Relationship Id="rId237" Type="http://schemas.openxmlformats.org/officeDocument/2006/relationships/image" Target="media/image124.png"/><Relationship Id="rId238" Type="http://schemas.openxmlformats.org/officeDocument/2006/relationships/image" Target="media/image125.png"/><Relationship Id="rId239" Type="http://schemas.openxmlformats.org/officeDocument/2006/relationships/image" Target="media/image126.png"/><Relationship Id="rId240" Type="http://schemas.openxmlformats.org/officeDocument/2006/relationships/image" Target="media/image84.png"/><Relationship Id="rId241" Type="http://schemas.openxmlformats.org/officeDocument/2006/relationships/image" Target="media/image127.png"/><Relationship Id="rId242" Type="http://schemas.openxmlformats.org/officeDocument/2006/relationships/image" Target="media/image128.png"/><Relationship Id="rId243" Type="http://schemas.openxmlformats.org/officeDocument/2006/relationships/image" Target="media/image113.png"/><Relationship Id="rId244" Type="http://schemas.openxmlformats.org/officeDocument/2006/relationships/image" Target="media/image84.png"/><Relationship Id="rId245" Type="http://schemas.openxmlformats.org/officeDocument/2006/relationships/image" Target="media/image15.png"/><Relationship Id="rId246" Type="http://schemas.openxmlformats.org/officeDocument/2006/relationships/image" Target="media/image115.png"/><Relationship Id="rId247" Type="http://schemas.openxmlformats.org/officeDocument/2006/relationships/image" Target="media/image126.png"/><Relationship Id="rId248" Type="http://schemas.openxmlformats.org/officeDocument/2006/relationships/image" Target="media/image115.png"/><Relationship Id="rId249" Type="http://schemas.openxmlformats.org/officeDocument/2006/relationships/image" Target="media/image126.png"/><Relationship Id="rId250" Type="http://schemas.openxmlformats.org/officeDocument/2006/relationships/image" Target="media/image115.png"/><Relationship Id="rId251" Type="http://schemas.openxmlformats.org/officeDocument/2006/relationships/image" Target="media/image126.png"/><Relationship Id="rId252" Type="http://schemas.openxmlformats.org/officeDocument/2006/relationships/image" Target="media/image129.png"/><Relationship Id="rId253" Type="http://schemas.openxmlformats.org/officeDocument/2006/relationships/image" Target="media/image130.png"/><Relationship Id="rId254" Type="http://schemas.openxmlformats.org/officeDocument/2006/relationships/image" Target="media/image131.png"/><Relationship Id="rId255" Type="http://schemas.openxmlformats.org/officeDocument/2006/relationships/image" Target="media/image132.png"/><Relationship Id="rId256" Type="http://schemas.openxmlformats.org/officeDocument/2006/relationships/image" Target="media/image133.png"/><Relationship Id="rId257" Type="http://schemas.openxmlformats.org/officeDocument/2006/relationships/image" Target="media/image12.png"/><Relationship Id="rId258" Type="http://schemas.openxmlformats.org/officeDocument/2006/relationships/image" Target="media/image132.png"/><Relationship Id="rId259" Type="http://schemas.openxmlformats.org/officeDocument/2006/relationships/image" Target="media/image15.png"/><Relationship Id="rId260" Type="http://schemas.openxmlformats.org/officeDocument/2006/relationships/image" Target="media/image134.png"/><Relationship Id="rId261" Type="http://schemas.openxmlformats.org/officeDocument/2006/relationships/image" Target="media/image135.png"/><Relationship Id="rId262" Type="http://schemas.openxmlformats.org/officeDocument/2006/relationships/image" Target="media/image136.png"/><Relationship Id="rId263" Type="http://schemas.openxmlformats.org/officeDocument/2006/relationships/image" Target="media/image137.png"/><Relationship Id="rId264" Type="http://schemas.openxmlformats.org/officeDocument/2006/relationships/image" Target="media/image134.png"/><Relationship Id="rId265" Type="http://schemas.openxmlformats.org/officeDocument/2006/relationships/image" Target="media/image136.png"/><Relationship Id="rId266" Type="http://schemas.openxmlformats.org/officeDocument/2006/relationships/image" Target="media/image138.png"/><Relationship Id="rId267" Type="http://schemas.openxmlformats.org/officeDocument/2006/relationships/image" Target="media/image139.png"/><Relationship Id="rId268" Type="http://schemas.openxmlformats.org/officeDocument/2006/relationships/image" Target="media/image140.png"/><Relationship Id="rId269" Type="http://schemas.openxmlformats.org/officeDocument/2006/relationships/image" Target="media/image141.png"/><Relationship Id="rId270" Type="http://schemas.openxmlformats.org/officeDocument/2006/relationships/image" Target="media/image142.png"/><Relationship Id="rId271" Type="http://schemas.openxmlformats.org/officeDocument/2006/relationships/image" Target="media/image143.png"/><Relationship Id="rId272" Type="http://schemas.openxmlformats.org/officeDocument/2006/relationships/image" Target="media/image138.png"/><Relationship Id="rId273" Type="http://schemas.openxmlformats.org/officeDocument/2006/relationships/image" Target="media/image115.png"/><Relationship Id="rId274" Type="http://schemas.openxmlformats.org/officeDocument/2006/relationships/image" Target="media/image144.png"/><Relationship Id="rId275" Type="http://schemas.openxmlformats.org/officeDocument/2006/relationships/image" Target="media/image145.png"/><Relationship Id="rId276" Type="http://schemas.openxmlformats.org/officeDocument/2006/relationships/image" Target="media/image146.png"/><Relationship Id="rId277" Type="http://schemas.openxmlformats.org/officeDocument/2006/relationships/image" Target="media/image147.png"/><Relationship Id="rId278" Type="http://schemas.openxmlformats.org/officeDocument/2006/relationships/image" Target="media/image148.png"/><Relationship Id="rId279" Type="http://schemas.openxmlformats.org/officeDocument/2006/relationships/image" Target="media/image121.png"/><Relationship Id="rId280" Type="http://schemas.openxmlformats.org/officeDocument/2006/relationships/image" Target="media/image115.png"/><Relationship Id="rId281" Type="http://schemas.openxmlformats.org/officeDocument/2006/relationships/image" Target="media/image149.png"/><Relationship Id="rId282" Type="http://schemas.openxmlformats.org/officeDocument/2006/relationships/image" Target="media/image126.png"/><Relationship Id="rId283" Type="http://schemas.openxmlformats.org/officeDocument/2006/relationships/image" Target="media/image150.png"/><Relationship Id="rId284" Type="http://schemas.openxmlformats.org/officeDocument/2006/relationships/image" Target="media/image150.png"/><Relationship Id="rId285" Type="http://schemas.openxmlformats.org/officeDocument/2006/relationships/image" Target="media/image150.png"/><Relationship Id="rId286" Type="http://schemas.openxmlformats.org/officeDocument/2006/relationships/image" Target="media/image151.png"/><Relationship Id="rId287" Type="http://schemas.openxmlformats.org/officeDocument/2006/relationships/image" Target="media/image152.png"/><Relationship Id="rId288" Type="http://schemas.openxmlformats.org/officeDocument/2006/relationships/image" Target="media/image153.png"/><Relationship Id="rId289" Type="http://schemas.openxmlformats.org/officeDocument/2006/relationships/image" Target="media/image139.png"/><Relationship Id="rId290" Type="http://schemas.openxmlformats.org/officeDocument/2006/relationships/image" Target="media/image152.png"/><Relationship Id="rId291" Type="http://schemas.openxmlformats.org/officeDocument/2006/relationships/image" Target="media/image154.png"/><Relationship Id="rId292" Type="http://schemas.openxmlformats.org/officeDocument/2006/relationships/image" Target="media/image155.png"/><Relationship Id="rId293" Type="http://schemas.openxmlformats.org/officeDocument/2006/relationships/image" Target="media/image150.png"/><Relationship Id="rId294" Type="http://schemas.openxmlformats.org/officeDocument/2006/relationships/image" Target="media/image151.png"/><Relationship Id="rId295" Type="http://schemas.openxmlformats.org/officeDocument/2006/relationships/image" Target="media/image156.png"/><Relationship Id="rId296" Type="http://schemas.openxmlformats.org/officeDocument/2006/relationships/image" Target="media/image157.png"/><Relationship Id="rId297" Type="http://schemas.openxmlformats.org/officeDocument/2006/relationships/image" Target="media/image156.png"/><Relationship Id="rId298" Type="http://schemas.openxmlformats.org/officeDocument/2006/relationships/image" Target="media/image156.png"/><Relationship Id="rId299" Type="http://schemas.openxmlformats.org/officeDocument/2006/relationships/image" Target="media/image150.png"/><Relationship Id="rId300" Type="http://schemas.openxmlformats.org/officeDocument/2006/relationships/image" Target="media/image151.png"/><Relationship Id="rId301" Type="http://schemas.openxmlformats.org/officeDocument/2006/relationships/image" Target="media/image156.png"/><Relationship Id="rId302" Type="http://schemas.openxmlformats.org/officeDocument/2006/relationships/image" Target="media/image150.png"/><Relationship Id="rId303" Type="http://schemas.openxmlformats.org/officeDocument/2006/relationships/image" Target="media/image151.png"/><Relationship Id="rId304" Type="http://schemas.openxmlformats.org/officeDocument/2006/relationships/image" Target="media/image153.png"/><Relationship Id="rId305" Type="http://schemas.openxmlformats.org/officeDocument/2006/relationships/image" Target="media/image139.png"/><Relationship Id="rId306" Type="http://schemas.openxmlformats.org/officeDocument/2006/relationships/image" Target="media/image158.png"/><Relationship Id="rId307" Type="http://schemas.openxmlformats.org/officeDocument/2006/relationships/image" Target="media/image159.png"/><Relationship Id="rId308" Type="http://schemas.openxmlformats.org/officeDocument/2006/relationships/image" Target="media/image160.png"/><Relationship Id="rId309" Type="http://schemas.openxmlformats.org/officeDocument/2006/relationships/image" Target="media/image161.png"/><Relationship Id="rId310" Type="http://schemas.openxmlformats.org/officeDocument/2006/relationships/image" Target="media/image162.png"/><Relationship Id="rId311" Type="http://schemas.openxmlformats.org/officeDocument/2006/relationships/image" Target="media/image163.png"/><Relationship Id="rId312" Type="http://schemas.openxmlformats.org/officeDocument/2006/relationships/image" Target="media/image164.png"/><Relationship Id="rId313" Type="http://schemas.openxmlformats.org/officeDocument/2006/relationships/image" Target="media/image165.png"/><Relationship Id="rId314" Type="http://schemas.openxmlformats.org/officeDocument/2006/relationships/image" Target="media/image162.png"/><Relationship Id="rId315" Type="http://schemas.openxmlformats.org/officeDocument/2006/relationships/image" Target="media/image166.png"/><Relationship Id="rId316" Type="http://schemas.openxmlformats.org/officeDocument/2006/relationships/image" Target="media/image166.png"/><Relationship Id="rId317" Type="http://schemas.openxmlformats.org/officeDocument/2006/relationships/image" Target="media/image166.png"/><Relationship Id="rId318" Type="http://schemas.openxmlformats.org/officeDocument/2006/relationships/image" Target="media/image166.png"/><Relationship Id="rId319" Type="http://schemas.openxmlformats.org/officeDocument/2006/relationships/image" Target="media/image166.png"/><Relationship Id="rId320" Type="http://schemas.openxmlformats.org/officeDocument/2006/relationships/image" Target="media/image166.png"/><Relationship Id="rId321" Type="http://schemas.openxmlformats.org/officeDocument/2006/relationships/image" Target="media/image166.png"/><Relationship Id="rId322" Type="http://schemas.openxmlformats.org/officeDocument/2006/relationships/image" Target="media/image166.png"/><Relationship Id="rId323" Type="http://schemas.openxmlformats.org/officeDocument/2006/relationships/image" Target="media/image166.png"/><Relationship Id="rId324" Type="http://schemas.openxmlformats.org/officeDocument/2006/relationships/image" Target="media/image166.png"/><Relationship Id="rId325" Type="http://schemas.openxmlformats.org/officeDocument/2006/relationships/image" Target="media/image166.png"/><Relationship Id="rId326" Type="http://schemas.openxmlformats.org/officeDocument/2006/relationships/image" Target="media/image166.png"/><Relationship Id="rId327" Type="http://schemas.openxmlformats.org/officeDocument/2006/relationships/image" Target="media/image166.png"/><Relationship Id="rId328" Type="http://schemas.openxmlformats.org/officeDocument/2006/relationships/image" Target="media/image167.png"/><Relationship Id="rId329" Type="http://schemas.openxmlformats.org/officeDocument/2006/relationships/image" Target="media/image168.png"/><Relationship Id="rId330" Type="http://schemas.openxmlformats.org/officeDocument/2006/relationships/image" Target="media/image4.png"/><Relationship Id="rId331" Type="http://schemas.openxmlformats.org/officeDocument/2006/relationships/image" Target="media/image169.png"/><Relationship Id="rId332" Type="http://schemas.openxmlformats.org/officeDocument/2006/relationships/image" Target="media/image170.png"/><Relationship Id="rId333" Type="http://schemas.openxmlformats.org/officeDocument/2006/relationships/image" Target="media/image171.png"/><Relationship Id="rId334" Type="http://schemas.openxmlformats.org/officeDocument/2006/relationships/image" Target="media/image172.png"/><Relationship Id="rId335" Type="http://schemas.openxmlformats.org/officeDocument/2006/relationships/image" Target="media/image173.png"/><Relationship Id="rId336" Type="http://schemas.openxmlformats.org/officeDocument/2006/relationships/image" Target="media/image174.png"/><Relationship Id="rId337" Type="http://schemas.openxmlformats.org/officeDocument/2006/relationships/image" Target="media/image166.png"/><Relationship Id="rId338" Type="http://schemas.openxmlformats.org/officeDocument/2006/relationships/image" Target="media/image166.png"/><Relationship Id="rId339" Type="http://schemas.openxmlformats.org/officeDocument/2006/relationships/image" Target="media/image166.png"/><Relationship Id="rId340" Type="http://schemas.openxmlformats.org/officeDocument/2006/relationships/image" Target="media/image166.png"/><Relationship Id="rId341" Type="http://schemas.openxmlformats.org/officeDocument/2006/relationships/image" Target="media/image166.png"/><Relationship Id="rId342" Type="http://schemas.openxmlformats.org/officeDocument/2006/relationships/image" Target="media/image166.png"/><Relationship Id="rId343" Type="http://schemas.openxmlformats.org/officeDocument/2006/relationships/image" Target="media/image166.png"/><Relationship Id="rId344" Type="http://schemas.openxmlformats.org/officeDocument/2006/relationships/image" Target="media/image166.png"/><Relationship Id="rId345" Type="http://schemas.openxmlformats.org/officeDocument/2006/relationships/image" Target="media/image166.png"/><Relationship Id="rId346" Type="http://schemas.openxmlformats.org/officeDocument/2006/relationships/image" Target="media/image166.png"/><Relationship Id="rId347" Type="http://schemas.openxmlformats.org/officeDocument/2006/relationships/image" Target="media/image153.png"/><Relationship Id="rId348" Type="http://schemas.openxmlformats.org/officeDocument/2006/relationships/image" Target="media/image139.png"/><Relationship Id="rId349" Type="http://schemas.openxmlformats.org/officeDocument/2006/relationships/image" Target="media/image175.png"/><Relationship Id="rId350" Type="http://schemas.openxmlformats.org/officeDocument/2006/relationships/image" Target="media/image166.png"/><Relationship Id="rId351" Type="http://schemas.openxmlformats.org/officeDocument/2006/relationships/image" Target="media/image166.png"/><Relationship Id="rId352" Type="http://schemas.openxmlformats.org/officeDocument/2006/relationships/image" Target="media/image166.png"/><Relationship Id="rId353" Type="http://schemas.openxmlformats.org/officeDocument/2006/relationships/image" Target="media/image166.png"/><Relationship Id="rId354" Type="http://schemas.openxmlformats.org/officeDocument/2006/relationships/image" Target="media/image166.png"/><Relationship Id="rId355" Type="http://schemas.openxmlformats.org/officeDocument/2006/relationships/image" Target="media/image166.png"/><Relationship Id="rId356" Type="http://schemas.openxmlformats.org/officeDocument/2006/relationships/image" Target="media/image166.png"/><Relationship Id="rId357" Type="http://schemas.openxmlformats.org/officeDocument/2006/relationships/image" Target="media/image166.png"/><Relationship Id="rId358" Type="http://schemas.openxmlformats.org/officeDocument/2006/relationships/image" Target="media/image166.png"/><Relationship Id="rId359" Type="http://schemas.openxmlformats.org/officeDocument/2006/relationships/image" Target="media/image166.png"/><Relationship Id="rId360" Type="http://schemas.openxmlformats.org/officeDocument/2006/relationships/image" Target="media/image166.png"/><Relationship Id="rId361" Type="http://schemas.openxmlformats.org/officeDocument/2006/relationships/image" Target="media/image166.png"/><Relationship Id="rId362" Type="http://schemas.openxmlformats.org/officeDocument/2006/relationships/image" Target="media/image166.png"/><Relationship Id="rId363" Type="http://schemas.openxmlformats.org/officeDocument/2006/relationships/image" Target="media/image166.png"/><Relationship Id="rId364" Type="http://schemas.openxmlformats.org/officeDocument/2006/relationships/image" Target="media/image166.png"/><Relationship Id="rId365" Type="http://schemas.openxmlformats.org/officeDocument/2006/relationships/image" Target="media/image139.png"/><Relationship Id="rId366" Type="http://schemas.openxmlformats.org/officeDocument/2006/relationships/image" Target="media/image153.png"/><Relationship Id="rId367" Type="http://schemas.openxmlformats.org/officeDocument/2006/relationships/image" Target="media/image176.png"/><Relationship Id="rId368" Type="http://schemas.openxmlformats.org/officeDocument/2006/relationships/image" Target="media/image177.png"/><Relationship Id="rId369" Type="http://schemas.openxmlformats.org/officeDocument/2006/relationships/image" Target="media/image178.png"/><Relationship Id="rId370" Type="http://schemas.openxmlformats.org/officeDocument/2006/relationships/image" Target="media/image179.png"/><Relationship Id="rId371" Type="http://schemas.openxmlformats.org/officeDocument/2006/relationships/image" Target="media/image176.png"/><Relationship Id="rId372" Type="http://schemas.openxmlformats.org/officeDocument/2006/relationships/image" Target="media/image180.png"/><Relationship Id="rId373" Type="http://schemas.openxmlformats.org/officeDocument/2006/relationships/image" Target="media/image181.png"/><Relationship Id="rId374" Type="http://schemas.openxmlformats.org/officeDocument/2006/relationships/image" Target="media/image182.png"/><Relationship Id="rId375" Type="http://schemas.openxmlformats.org/officeDocument/2006/relationships/image" Target="media/image121.png"/><Relationship Id="rId376" Type="http://schemas.openxmlformats.org/officeDocument/2006/relationships/image" Target="media/image183.png"/><Relationship Id="rId377" Type="http://schemas.openxmlformats.org/officeDocument/2006/relationships/image" Target="media/image183.png"/><Relationship Id="rId378" Type="http://schemas.openxmlformats.org/officeDocument/2006/relationships/image" Target="media/image176.png"/><Relationship Id="rId379" Type="http://schemas.openxmlformats.org/officeDocument/2006/relationships/image" Target="media/image184.png"/><Relationship Id="rId380" Type="http://schemas.openxmlformats.org/officeDocument/2006/relationships/image" Target="media/image185.png"/><Relationship Id="rId381" Type="http://schemas.openxmlformats.org/officeDocument/2006/relationships/image" Target="media/image186.png"/><Relationship Id="rId382" Type="http://schemas.openxmlformats.org/officeDocument/2006/relationships/image" Target="media/image187.png"/><Relationship Id="rId383" Type="http://schemas.openxmlformats.org/officeDocument/2006/relationships/image" Target="media/image176.png"/><Relationship Id="rId384" Type="http://schemas.openxmlformats.org/officeDocument/2006/relationships/image" Target="media/image188.png"/><Relationship Id="rId385" Type="http://schemas.openxmlformats.org/officeDocument/2006/relationships/image" Target="media/image189.png"/><Relationship Id="rId386" Type="http://schemas.openxmlformats.org/officeDocument/2006/relationships/image" Target="media/image190.png"/><Relationship Id="rId387" Type="http://schemas.openxmlformats.org/officeDocument/2006/relationships/image" Target="media/image191.png"/><Relationship Id="rId388" Type="http://schemas.openxmlformats.org/officeDocument/2006/relationships/image" Target="media/image192.png"/><Relationship Id="rId389" Type="http://schemas.openxmlformats.org/officeDocument/2006/relationships/image" Target="media/image191.png"/><Relationship Id="rId390" Type="http://schemas.openxmlformats.org/officeDocument/2006/relationships/image" Target="media/image192.png"/><Relationship Id="rId391" Type="http://schemas.openxmlformats.org/officeDocument/2006/relationships/image" Target="media/image191.png"/><Relationship Id="rId392" Type="http://schemas.openxmlformats.org/officeDocument/2006/relationships/image" Target="media/image192.png"/><Relationship Id="rId393" Type="http://schemas.openxmlformats.org/officeDocument/2006/relationships/image" Target="media/image193.png"/><Relationship Id="rId394" Type="http://schemas.openxmlformats.org/officeDocument/2006/relationships/image" Target="media/image194.png"/><Relationship Id="rId395" Type="http://schemas.openxmlformats.org/officeDocument/2006/relationships/image" Target="media/image176.png"/><Relationship Id="rId396" Type="http://schemas.openxmlformats.org/officeDocument/2006/relationships/image" Target="media/image192.png"/><Relationship Id="rId397" Type="http://schemas.openxmlformats.org/officeDocument/2006/relationships/image" Target="media/image195.png"/><Relationship Id="rId398" Type="http://schemas.openxmlformats.org/officeDocument/2006/relationships/image" Target="media/image196.png"/><Relationship Id="rId399" Type="http://schemas.openxmlformats.org/officeDocument/2006/relationships/image" Target="media/image197.png"/><Relationship Id="rId400" Type="http://schemas.openxmlformats.org/officeDocument/2006/relationships/image" Target="media/image176.png"/><Relationship Id="rId401" Type="http://schemas.openxmlformats.org/officeDocument/2006/relationships/image" Target="media/image198.png"/><Relationship Id="rId402" Type="http://schemas.openxmlformats.org/officeDocument/2006/relationships/image" Target="media/image199.png"/><Relationship Id="rId403" Type="http://schemas.openxmlformats.org/officeDocument/2006/relationships/image" Target="media/image190.png"/><Relationship Id="rId404" Type="http://schemas.openxmlformats.org/officeDocument/2006/relationships/image" Target="media/image200.png"/><Relationship Id="rId405" Type="http://schemas.openxmlformats.org/officeDocument/2006/relationships/image" Target="media/image201.png"/><Relationship Id="rId406" Type="http://schemas.openxmlformats.org/officeDocument/2006/relationships/image" Target="media/image202.png"/><Relationship Id="rId407" Type="http://schemas.openxmlformats.org/officeDocument/2006/relationships/image" Target="media/image15.png"/><Relationship Id="rId408" Type="http://schemas.openxmlformats.org/officeDocument/2006/relationships/image" Target="media/image203.png"/><Relationship Id="rId409" Type="http://schemas.openxmlformats.org/officeDocument/2006/relationships/image" Target="media/image204.png"/><Relationship Id="rId410" Type="http://schemas.openxmlformats.org/officeDocument/2006/relationships/image" Target="media/image205.png"/><Relationship Id="rId411" Type="http://schemas.openxmlformats.org/officeDocument/2006/relationships/image" Target="media/image192.png"/><Relationship Id="rId412" Type="http://schemas.openxmlformats.org/officeDocument/2006/relationships/image" Target="media/image206.png"/><Relationship Id="rId413" Type="http://schemas.openxmlformats.org/officeDocument/2006/relationships/image" Target="media/image207.png"/><Relationship Id="rId414" Type="http://schemas.openxmlformats.org/officeDocument/2006/relationships/image" Target="media/image208.png"/><Relationship Id="rId415" Type="http://schemas.openxmlformats.org/officeDocument/2006/relationships/image" Target="media/image209.png"/><Relationship Id="rId416" Type="http://schemas.openxmlformats.org/officeDocument/2006/relationships/image" Target="media/image210.png"/><Relationship Id="rId417" Type="http://schemas.openxmlformats.org/officeDocument/2006/relationships/image" Target="media/image211.png"/><Relationship Id="rId418" Type="http://schemas.openxmlformats.org/officeDocument/2006/relationships/image" Target="media/image212.png"/><Relationship Id="rId419" Type="http://schemas.openxmlformats.org/officeDocument/2006/relationships/image" Target="media/image121.png"/><Relationship Id="rId420" Type="http://schemas.openxmlformats.org/officeDocument/2006/relationships/image" Target="media/image213.png"/><Relationship Id="rId421" Type="http://schemas.openxmlformats.org/officeDocument/2006/relationships/image" Target="media/image214.png"/><Relationship Id="rId422" Type="http://schemas.openxmlformats.org/officeDocument/2006/relationships/image" Target="media/image215.png"/><Relationship Id="rId423" Type="http://schemas.openxmlformats.org/officeDocument/2006/relationships/image" Target="media/image216.png"/><Relationship Id="rId424" Type="http://schemas.openxmlformats.org/officeDocument/2006/relationships/image" Target="media/image217.png"/><Relationship Id="rId425" Type="http://schemas.openxmlformats.org/officeDocument/2006/relationships/image" Target="media/image218.png"/><Relationship Id="rId426" Type="http://schemas.openxmlformats.org/officeDocument/2006/relationships/image" Target="media/image219.png"/><Relationship Id="rId427" Type="http://schemas.openxmlformats.org/officeDocument/2006/relationships/image" Target="media/image220.png"/><Relationship Id="rId428" Type="http://schemas.openxmlformats.org/officeDocument/2006/relationships/image" Target="media/image221.png"/><Relationship Id="rId429" Type="http://schemas.openxmlformats.org/officeDocument/2006/relationships/image" Target="media/image222.png"/><Relationship Id="rId430" Type="http://schemas.openxmlformats.org/officeDocument/2006/relationships/image" Target="media/image223.png"/><Relationship Id="rId431" Type="http://schemas.openxmlformats.org/officeDocument/2006/relationships/image" Target="media/image224.png"/><Relationship Id="rId432" Type="http://schemas.openxmlformats.org/officeDocument/2006/relationships/image" Target="media/image225.png"/><Relationship Id="rId433" Type="http://schemas.openxmlformats.org/officeDocument/2006/relationships/image" Target="media/image226.png"/><Relationship Id="rId434" Type="http://schemas.openxmlformats.org/officeDocument/2006/relationships/image" Target="media/image227.png"/><Relationship Id="rId435" Type="http://schemas.openxmlformats.org/officeDocument/2006/relationships/image" Target="media/image228.png"/><Relationship Id="rId436" Type="http://schemas.openxmlformats.org/officeDocument/2006/relationships/image" Target="media/image229.png"/><Relationship Id="rId437" Type="http://schemas.openxmlformats.org/officeDocument/2006/relationships/image" Target="media/image121.png"/><Relationship Id="rId438" Type="http://schemas.openxmlformats.org/officeDocument/2006/relationships/image" Target="media/image213.png"/><Relationship Id="rId439" Type="http://schemas.openxmlformats.org/officeDocument/2006/relationships/image" Target="media/image230.png"/><Relationship Id="rId440" Type="http://schemas.openxmlformats.org/officeDocument/2006/relationships/image" Target="media/image231.png"/><Relationship Id="rId441" Type="http://schemas.openxmlformats.org/officeDocument/2006/relationships/image" Target="media/image232.png"/><Relationship Id="rId442" Type="http://schemas.openxmlformats.org/officeDocument/2006/relationships/image" Target="media/image233.png"/><Relationship Id="rId443" Type="http://schemas.openxmlformats.org/officeDocument/2006/relationships/image" Target="media/image234.png"/><Relationship Id="rId444" Type="http://schemas.openxmlformats.org/officeDocument/2006/relationships/image" Target="media/image235.png"/><Relationship Id="rId445" Type="http://schemas.openxmlformats.org/officeDocument/2006/relationships/image" Target="media/image236.png"/><Relationship Id="rId446" Type="http://schemas.openxmlformats.org/officeDocument/2006/relationships/image" Target="media/image237.png"/><Relationship Id="rId447" Type="http://schemas.openxmlformats.org/officeDocument/2006/relationships/image" Target="media/image238.png"/><Relationship Id="rId448" Type="http://schemas.openxmlformats.org/officeDocument/2006/relationships/image" Target="media/image239.png"/><Relationship Id="rId449" Type="http://schemas.openxmlformats.org/officeDocument/2006/relationships/image" Target="media/image240.png"/><Relationship Id="rId450" Type="http://schemas.openxmlformats.org/officeDocument/2006/relationships/image" Target="media/image241.png"/><Relationship Id="rId451" Type="http://schemas.openxmlformats.org/officeDocument/2006/relationships/image" Target="media/image242.png"/><Relationship Id="rId452" Type="http://schemas.openxmlformats.org/officeDocument/2006/relationships/image" Target="media/image243.png"/><Relationship Id="rId453" Type="http://schemas.openxmlformats.org/officeDocument/2006/relationships/image" Target="media/image244.png"/><Relationship Id="rId454" Type="http://schemas.openxmlformats.org/officeDocument/2006/relationships/image" Target="media/image245.png"/><Relationship Id="rId455" Type="http://schemas.openxmlformats.org/officeDocument/2006/relationships/image" Target="media/image62.png"/><Relationship Id="rId456" Type="http://schemas.openxmlformats.org/officeDocument/2006/relationships/image" Target="media/image62.png"/><Relationship Id="rId457" Type="http://schemas.openxmlformats.org/officeDocument/2006/relationships/image" Target="media/image38.png"/><Relationship Id="rId458" Type="http://schemas.openxmlformats.org/officeDocument/2006/relationships/image" Target="media/image62.png"/><Relationship Id="rId459" Type="http://schemas.openxmlformats.org/officeDocument/2006/relationships/image" Target="media/image246.png"/><Relationship Id="rId460" Type="http://schemas.openxmlformats.org/officeDocument/2006/relationships/image" Target="media/image62.png"/><Relationship Id="rId461" Type="http://schemas.openxmlformats.org/officeDocument/2006/relationships/image" Target="media/image38.png"/><Relationship Id="rId462" Type="http://schemas.openxmlformats.org/officeDocument/2006/relationships/image" Target="media/image247.png"/><Relationship Id="rId463" Type="http://schemas.openxmlformats.org/officeDocument/2006/relationships/image" Target="media/image38.png"/><Relationship Id="rId464" Type="http://schemas.openxmlformats.org/officeDocument/2006/relationships/image" Target="media/image62.png"/><Relationship Id="rId465" Type="http://schemas.openxmlformats.org/officeDocument/2006/relationships/image" Target="media/image38.png"/><Relationship Id="rId466" Type="http://schemas.openxmlformats.org/officeDocument/2006/relationships/image" Target="media/image248.png"/><Relationship Id="rId467" Type="http://schemas.openxmlformats.org/officeDocument/2006/relationships/image" Target="media/image249.png"/><Relationship Id="rId468" Type="http://schemas.openxmlformats.org/officeDocument/2006/relationships/image" Target="media/image250.png"/><Relationship Id="rId469" Type="http://schemas.openxmlformats.org/officeDocument/2006/relationships/image" Target="media/image62.png"/><Relationship Id="rId470" Type="http://schemas.openxmlformats.org/officeDocument/2006/relationships/image" Target="media/image38.png"/><Relationship Id="rId471" Type="http://schemas.openxmlformats.org/officeDocument/2006/relationships/image" Target="media/image251.png"/><Relationship Id="rId472" Type="http://schemas.openxmlformats.org/officeDocument/2006/relationships/image" Target="media/image62.png"/><Relationship Id="rId473" Type="http://schemas.openxmlformats.org/officeDocument/2006/relationships/image" Target="media/image38.png"/><Relationship Id="rId474" Type="http://schemas.openxmlformats.org/officeDocument/2006/relationships/image" Target="media/image252.png"/><Relationship Id="rId475" Type="http://schemas.openxmlformats.org/officeDocument/2006/relationships/image" Target="media/image253.png"/><Relationship Id="rId476" Type="http://schemas.openxmlformats.org/officeDocument/2006/relationships/image" Target="media/image62.png"/><Relationship Id="rId477" Type="http://schemas.openxmlformats.org/officeDocument/2006/relationships/image" Target="media/image133.png"/><Relationship Id="rId478" Type="http://schemas.openxmlformats.org/officeDocument/2006/relationships/image" Target="media/image254.png"/><Relationship Id="rId479" Type="http://schemas.openxmlformats.org/officeDocument/2006/relationships/image" Target="media/image255.png"/><Relationship Id="rId480" Type="http://schemas.openxmlformats.org/officeDocument/2006/relationships/image" Target="media/image12.png"/><Relationship Id="rId481" Type="http://schemas.openxmlformats.org/officeDocument/2006/relationships/image" Target="media/image4.png"/><Relationship Id="rId482" Type="http://schemas.openxmlformats.org/officeDocument/2006/relationships/image" Target="media/image4.png"/><Relationship Id="rId483" Type="http://schemas.openxmlformats.org/officeDocument/2006/relationships/image" Target="media/image4.png"/><Relationship Id="rId484" Type="http://schemas.openxmlformats.org/officeDocument/2006/relationships/image" Target="media/image4.png"/><Relationship Id="rId485" Type="http://schemas.openxmlformats.org/officeDocument/2006/relationships/image" Target="media/image4.png"/><Relationship Id="rId486" Type="http://schemas.openxmlformats.org/officeDocument/2006/relationships/image" Target="media/image4.png"/><Relationship Id="rId487" Type="http://schemas.openxmlformats.org/officeDocument/2006/relationships/image" Target="media/image4.png"/><Relationship Id="rId488" Type="http://schemas.openxmlformats.org/officeDocument/2006/relationships/image" Target="media/image4.png"/><Relationship Id="rId489" Type="http://schemas.openxmlformats.org/officeDocument/2006/relationships/image" Target="media/image4.png"/><Relationship Id="rId490" Type="http://schemas.openxmlformats.org/officeDocument/2006/relationships/image" Target="media/image4.png"/><Relationship Id="rId491" Type="http://schemas.openxmlformats.org/officeDocument/2006/relationships/image" Target="media/image4.png"/><Relationship Id="rId492" Type="http://schemas.openxmlformats.org/officeDocument/2006/relationships/image" Target="media/image256.png"/><Relationship Id="rId493" Type="http://schemas.openxmlformats.org/officeDocument/2006/relationships/image" Target="media/image256.png"/><Relationship Id="rId494" Type="http://schemas.openxmlformats.org/officeDocument/2006/relationships/image" Target="media/image12.png"/><Relationship Id="rId495" Type="http://schemas.openxmlformats.org/officeDocument/2006/relationships/image" Target="media/image257.png"/><Relationship Id="rId496" Type="http://schemas.openxmlformats.org/officeDocument/2006/relationships/image" Target="media/image258.png"/><Relationship Id="rId497" Type="http://schemas.openxmlformats.org/officeDocument/2006/relationships/image" Target="media/image259.png"/><Relationship Id="rId498" Type="http://schemas.openxmlformats.org/officeDocument/2006/relationships/image" Target="media/image260.png"/><Relationship Id="rId499" Type="http://schemas.openxmlformats.org/officeDocument/2006/relationships/image" Target="media/image261.png"/><Relationship Id="rId500" Type="http://schemas.openxmlformats.org/officeDocument/2006/relationships/image" Target="media/image262.png"/><Relationship Id="rId501" Type="http://schemas.openxmlformats.org/officeDocument/2006/relationships/image" Target="media/image263.png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03:00Z</dcterms:created>
  <dc:creator>yakushkina</dc:creator>
  <dc:description/>
  <cp:keywords/>
  <dc:language>en-US</dc:language>
  <cp:lastModifiedBy>yakushkina</cp:lastModifiedBy>
  <dcterms:modified xsi:type="dcterms:W3CDTF">2010-11-13T14:06:00Z</dcterms:modified>
  <cp:revision>2</cp:revision>
  <dc:subject/>
  <dc:title/>
</cp:coreProperties>
</file>