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9"/>
        <w:gridCol w:w="3083"/>
        <w:gridCol w:w="3183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ДК 614.844.4:006.35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КС 13.220.30 Г88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КП 48 5487</w:t>
            </w:r>
          </w:p>
        </w:tc>
      </w:tr>
    </w:tbl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УДАРСТВЕННЫЙ СТАНДАРТ РОССИЙСКОЙ ФЕДЕРАЦИИ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УСТАНОВКИ ГАЗОВОГО ПОЖАРОТУШЕНИЯ АВТОМАТИЧЕСКИЕ 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бщие технические требования. Методы испытаний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Т Р 50969-96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utomatic gas fire extinguishing systems. General technical requirements. Test method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ат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ведени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1997-07-01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лючевые слова: </w:t>
      </w:r>
      <w:r>
        <w:rPr>
          <w:rFonts w:cs="Arial" w:ascii="Arial" w:hAnsi="Arial"/>
          <w:color w:val="000000"/>
          <w:sz w:val="20"/>
          <w:szCs w:val="20"/>
        </w:rPr>
        <w:t>установки пожаротушения, установки газового пожаротушения автоматические, централизованные, модульные установки, технические требования, испыт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ислов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РАЗРАБОТАН Всероссийским научно-исследовательским институтом противопожарной обороны (ВНИИПО) Министерства внутренних дел Российской Федерац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СЕН Техническим комитетом по стандартизации ТК 274/643 “Пожарная безопасность”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ПРИНЯТ И ВВЕДЕН В ДЕЙСТВИЕ Постановлением Госстандарта России от 13 ноября 1996 г. № 619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ВВЕДЕН ВПЕРВЫ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держа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. Область примен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2. Нормативные ссылки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.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4. Общие техническ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5. Требования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6. Требования охраны окружающей сред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7. Комплектность, маркировка и упаков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8. Порядок проведения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. Методы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0. Транспортирование и хране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риложение А. Акт сдачи и приемки установки газового пожаротушения в эксплуатацию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риложение Б. Акт проведения огневых испытаний установки газового пожаротуш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риложение В. Протокол проведения автономных испытаний установки газового пожаротуш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риложение Г. Акт испытания трубопроводов на прочност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Приложение Д. Акт испытания трубопроводов на герметичность с определением падения давления за время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Приложение Е. Библиография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1"/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БЛАСТЬ ПРИМЕН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распространяется на централизованные и модульные автоматические установки объемного газового пожаротушения (далее — установки*) и устанавливает общие технические требования к установкам и методы их испытаний**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настоящего стандарта также могут использоваться при проектировании, монтаже, испытании и эксплуатации установок локального газового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 * Установки, разработанные или реконструированные после введения в действие настоящего стандар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Методы испытаний предназначены для проверки установок, в которых применяют вновь разработанные оборудование, вещества, изделия, материал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2"/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НОРМАТИВНЫЕ ССЫЛ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0.004—90 ССБТ. Организация обучения работающих безопасности труда. Общи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1.004—91 ССБТ. Пожарная безопасность. Общ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1.019—79 ССБТ. Электробезопасность. Общие требования и номенклатура видов защит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1.033—81 ССБТ. Пожарная безопасность. Термины и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2.003—91 ССБТ. Оборудование производственное. Общие требования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СТ 12.2.007.0—75 ССБТ. Изделия электротехнические. Общие требования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2.047—86 ССБТ. Пожарная техника. Термины и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3.046—91 ССБТ. Установки пожаротушения автоматические. Общие техническ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4.009—83 ССБТ. Пожарная техника для защиты объектов. Основные виды. Размещение и обслужива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4.026—76 ССБТ. Цвета сигнальные и знаки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5150—69 Машины, приборы и другие технические изделия. Исполнения для различных климатических районов. Категории, условия климатических факторов внешней сред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1128—83 Система электроснабжения, сети, источники, преобразователи и приемники электрической энергии. Номинальные напряжения до 1000 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1130—75 Изделия электротехнические. Зажимы заземляющие и знаки заземления. Конструкция и размер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1752—76 Система “человек-машина”.Маховики управления и штурвалы. Общие эргономическ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1753—76 Система “человек-машина”. Рычаги управления. Общие эргономическ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8130—89 Пожарная техника. Огнетушители, установки пожаротушения и пожарной сигнализации. Обозначения условные графические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2" w:name="3"/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Пожар: По ГОСТ 12.1.03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 Тушение пожара: По ГОСТ 12.1.03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 Огнетушащее вещество: По ГОСТ 12.1.03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Газовый огнетушащий состав (ГОС): Огнетушащее вещество, которое при тушении пламени находится в газообразном состоянии и представляет собой индивидуальное химическое соединение или смесь из ни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 Установка газового пожаротушения автоматическая: Совокупность стационарных технических средств для тушения очагов пожара за счет автоматического выпуска ГО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6 Установка объемного пожаротушения: По ГОСТ 12.2.04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7 Централизованная автоматическая установка объемного газового пожаротушения: Автоматическая установка объемного газового пожаротушения, в которой сосуды (баллоны) с ГОС размещены в помещении станции пожаро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 Модульная автоматическая установка объемного газового пожаротушения: Автоматическая установка объемного газового пожаротушения, содержащая один или несколько модулей газового пожаротушения, баллоны которых размещены в защищаемом помещении или рядом с ни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 Время срабатывания установки: Время с момента обнаружения установкой пожара до момента начала выпуска ГОС из насадка в защищаемое помеще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 Нормативная огнетушащая концентрация: Массовая или объемная концентрация ГОС для объемного тушения пожара в защищаемом помещении, принятая в действующих нормативных документа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1 Продолжительность подачи ГОС: Время с момента начала выпуска ГОС из насадка в защищаемое помещение до момента выпуска из установки 95 % массы ГОС, требуемой для создания нормативной огнетушащей концентрации в защищаемом помеще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2 Дистанционный пуск: По СНиП 2.04.09 [I]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3 Местный пуск: По СНиП 2.04.09 [I]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4 Командный импульс: По СНиП 2.04.09 [I]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5 Побудительная система: По СНиП 2.04.09 [I]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6 Насадок: Устройство для выпуска ГОС в защищаемое помеще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7 Резерв огнетушащего вещества: По ГОСТ 12.3.04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8 Запас огнетушащего вещества: по ГОСТ 12.3.046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4"/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bookmarkEnd w:id="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ОБЩИЕ ТЕХНИЧЕСК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 Разработку, приемку, техническое обслуживание и эксплуатацию установок следует проводить в соответствии с требованиями ГОСТ 12.1.004, ГОСТ 12.1.019, ГОСТ 12.2.003, ГОСТ 12.2.007.0, ГОСТ 12.3.046, ГОСТ 12.4.009, ГОСТ 21128, ГОСТ 21752, ГОСТ 21753, ГОСТ 28130, СНиП 2.04.09 [I], Правил [2], [3], [4], [5], настоящего стандарта и технической документации, утвержденной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Установки по исполнению и категории размещения в части воздействия климатических факторов внешней среды должно соответствовать ГОСТ 15150 и условиям эксплуат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Оборудование, изделия, материалы, ГОС и газы для их вытеснения, применяемые в установке, должны иметь паспорт, документы, удостоверяющие их качество, срок сохраняемости и соответствовать условиям применения и спецификации проекта на установк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 В установках следует использовать ГОС, разрешенные к применению в установленном порядк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5 В качестве газа для вытеснения ГОС следует применять воздух, азот, инертные газы и их смеси. Точка росы для воздуха должна быть не выше минус 40 </w:t>
      </w:r>
      <w:r>
        <w:rPr>
          <w:rFonts w:cs="Arial" w:ascii="Symbol" w:hAnsi="Symbol"/>
          <w:color w:val="000000"/>
          <w:sz w:val="20"/>
          <w:szCs w:val="20"/>
        </w:rPr>
        <w:t></w:t>
      </w:r>
      <w:r>
        <w:rPr>
          <w:rFonts w:cs="Arial" w:ascii="Arial" w:hAnsi="Arial"/>
          <w:color w:val="000000"/>
          <w:sz w:val="20"/>
          <w:szCs w:val="20"/>
        </w:rPr>
        <w:t xml:space="preserve">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 Сосуды (сосуды различного конструктивного исполнения, баллоны, установленные отдельно или в батареях и т.п.), применяемые в установках пожаротушения, должны соответствовать требованиям Правил [2]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 Установки должны быть обеспечены устройствами контроля количества ГОС и давления газа-вытесните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и, в которых ГОС в условиях эксплуатации являются сжатым газом, допускается обеспечивать только устройствами контроля дав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 Состав установки, размещение ее элементов и их взаимодействие должны соответствовать требованиям проекта на установку и технической документации на ее элемен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9 Установки должны обеспечивать время срабатывания (без учета времени задержки выпуска ГОС, необходимого для эвакуации людей, остановки технологического оборудования и т.п.) не более 15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0 Продолжительность подачи ГОС должна соответствовать требованиям действующих нормативных докумен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1 Установки должны обеспечивать концентрацию ГОС в объеме защищаемого помещения не ниже нормативно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2 Наполнение сосудов ГОС и газом-вытеснителем по массе (давлению) должно соответствовать требованиям проекта на установку и технической документации на сосуды, ГОС, а также условиям их эксплуатации. Для баллонов одного типоразмера в установке расчетные значения по наполнению ГОС и газом-вытеснителем должны быть одинаков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3 Централизованные установки, кроме расчетного количества ГОС, должны иметь 100 %-ный резерв. Запас ГОС в централизованных установках не является обязательны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4 Модульные установки, кроме расчетного количества ГОС, должны иметь 100 %-ный запас. Резерв ГОС в модульных установках не является обязательным. Запас ГОС следует хранить на объекте в баллонах, аналогичных баллонам установок. Запас ГОС должен быть подготовлен к монтажу в устано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аличии на объекте нескольких модульных установок общий запас ГОС допускается иметь в объеме, достаточном для полной замены баллонов каждого типоразмера в любой из установок, применяемых на объект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аличии в модульной установке резерва ГОС запас ГОС для этой установки не является обязательным. Размещение резерва (запаса) ГОС в защищаемом помещении не рекоменду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5 Масса ГОС и давление газа-вытеснителя в каждом сосуде установки, включая сосуды с резервом ГОС в централизованных установках и баллоны с запасом или резервом ГОС в модульных установках, должна составлять не менее 95 % их расчетных значений. Допускается контролировать только давление ГОС, которые в условиях эксплуатации установок являются сжатыми газам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6 Трубопроводы подачи ГОС и их соединения в установках должны обеспечивать прочность при давлении не менее 1,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а для побудительных трубопроводов и их соединений — не менее 1,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— максимальное давление ГОС в сосуде в условиях эксплуатации,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—</w:t>
      </w:r>
      <w:r>
        <w:rPr>
          <w:rFonts w:cs="Arial" w:ascii="Arial" w:hAnsi="Arial"/>
          <w:color w:val="000000"/>
          <w:sz w:val="20"/>
          <w:szCs w:val="20"/>
        </w:rPr>
        <w:t xml:space="preserve"> максимальное давление газа (воздуха) в побудительной системе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7 Побудительные трубопроводы и их соединения в установках должны обеспечивать герметичность при давлении не мене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8 Средства электроуправления установок должны обеспечив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автоматический и ручной дистанционный пуск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тключение и восстановление автоматического пуск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автоматическое переключение электропитания с основного источника на резервный при отключении напряжения на основном источник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контроль исправности (обрыв, короткое замыкание) шлейфов пожарной сигнализации и соединительных ли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контроль исправности (обрыв) электрических цепей управления пусковыми элементам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контроль давления в пусковых, баллонах и побудительных трубопровода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) контроль исправности звуковой и световой сигнализации (по вызову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) отключение звуковой сигнализ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) формирование и выдачу командного импульса для управления технологическим и электротехническим оборудованием объема, вентиляцией, кондиционированием, а также устройствами оповещения о пожар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9 Установки должны обеспечивать задержку выпуска ГОС в защищаемое помещение при автоматическом и ручном дистанционном пуске на время, необходимое для эвакуации из помещения людей, но не менее 10 с с момента включения в помещении устройств оповещения об эваку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полного закрытия заслонок (клапанов) в воздуховодах вентиляционных систем в защищаемом помещении не должно превышать времени задержки выпуска ГОС в это помеще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0 В защищаемом помещении, а также в смежных, имеющие выход только через защищаемое помещение, при срабатывании установки должны включаться устройства светового (световой сигнал в виде надписей на световых табло “Газ — уходи!” и “Газ — не входить!”) и звукового оповещения в соответствии с ГОСТ 12.3.046 и ГОСТ 12.4.00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1 В помещении пожарного поста или другом помещении с персоналом, ведущим круглосуточное дежурство, должны быть предусмотрены световая и звуковая сигнализации в соответствии с требованиями СНиП 2.04.09 [1]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2 Установки должны быть оснащены устройствами местного пуска. Пусковые элементы устройств местного включения установок, в том числе распределительных устройств, должны иметь таблички с указанием наименований защищаемых помещ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3 Размещение устройств дистанционного пуска, отключения автоматического пуска установок при открывании дверей, а также восстановления режима автоматического пуска установок должно соответствовать требованиям СНиП 2.04.09 [I]. Устройства восстановления режима автоматического пуска установок допускается размещать у входов в защищаемые помещения при наличии ограждения, предотвращающего доступ к ним посторонних лиц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4 Насадки установок должны быть размещены и ориентированы в пространстве в соответствии с проектом на установку и технической документацией на насадки. При расположении в местах возможного их повреждения они должны быть защище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5 В установках не допускается использовать насадки, имеющие трещины, вмятины и другие дефекты, влияющие на их работоспособнос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6 Установки должны быть обеспечены запасом пожарных извещателей и спринклерных оросителей для побудительной системы не менее 10 % от числа смонтированных. Запрещается устанавливать взамен вскрывшихся спринклерных оросителей и неисправных насадков пробки и заглушки, а также насадки, не соответствующие проекту на установк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7 Наружные поверхности трубопроводов, кроме резьб и уплотнительных поверхностей, должны быть покрыты защитной краско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8 Окраска составных частей установок, включая трубопроводы, как правило, должна соответствовать требованиям ГОСТ 12.4.026. Трубопроводы установок и баллоны модульных установок, расположенные в помещениях, к которым предъявляются особые требования по эстетике, могут быть окрашены в соответствии с этими требованиями. Окраска насадков, пожарных извещателей и термочувствительных элементов в побудительных системах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9 Установки по надежности электроснабжения должны быть обеспечены, как электроприемники 1-й категории согласно Правил [3], за исключением электродвигателя компрессо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0 Установки следует относить к классу ремонтируемых издел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1 Срок службы установок до капитального ремонта — не менее 10 лет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5"/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bookmarkEnd w:id="4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ТРЕБОВАНИЯ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При эксплуатации, техническом обслуживании, испытаниях и ремонте установки необходимо соблюдать требования безопасности Правил [2], [4], [5], [б], технической документации на ГОС и проекта на установк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Устройства дистанционного пуска установки должны быть расположены вне защищаемого помещения у эвакуационных выходов из него и должны быть защищены в соответствии с ГОСТ 12.3.046 и ГОСТ 12.4.00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одульных установках местный пуск не является обязательным. При наличии в модульных установках устройств местного пуска они должны быть расположены вне защищаемого помещения и иметь надежную защиту от несанкционированного доступа к ни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Запорные устройства (вентили, краны) должны быть снабжены указателями (стрелками) направления потока газа (жидкости) и надписями “ОТКР.” и “ЗАКР.” и исключать возможность случайного или самопроизвольного включения и выключения устано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4 В установках на участках трубопроводов, где возможно образование замкнутых полостей для сжиженных ГОС, рекомендуется предусматривать предохранительные устройства для безопасного сброса ГОС. Давление срабатывания предохранительных устройств должно составлять 1,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 Электрооборудование и трубопроводы установок должны быть заземлены (занулены). Знак и место заземления — по ГОСТ 2113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У места проведения испытаний или ремонтных работ установок должны быть установлены предупреждающие знаки “Осторожно!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чие опасности” по ГОСТ 12.4.026 и поясняющая надпись “Идут испытания!”, а также вывешены инструкции и правила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 Пиропатроны, используемые в установках в качестве имитаторов при проведении испытаний, должны быть размещены в сборках, обеспечивающих безопасность их примен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8 При пневматических испытаниях трубопроводов обстукивание их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невматические испытания на прочность не допускаются для трубопроводов, расположенных в помещениях при наличии в них людей или оборудования, которое может быть повреждено при разрушении трубопровод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 Действия персонала в помещениях, в которые возможно перетекание ГОС при срабатывании установок, должны быть указаны в инструкциях по технике безопасности, применяемых на объект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0 Входить в защищаемое помещение после выпуска в него ГОС до момента окончания проветривания разрешается только в изолирующих средствах защиты органов дых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1 К работе с установкой должны допускаться лица, прошедшие специальный инструктаж и обучение безопасным методам труда, проверку знаний правил безопасности и инструкций в соответствии с занимаемой должностью применительно к выполняемой работе согласно ГОСТ 12.0.004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6"/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bookmarkEnd w:id="5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ТРЕБОВАНИЯ ОХРАНЫ ОКРУЖАЮЩЕЙ СРЕД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В части охраны окружающей среды установки должны обеспечивать соответствующие требования технической документации к огнетушащим веществам при эксплуатации, техническом обслуживании, испытании и ремонте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7"/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КОМПЛЕКТНОСТЬ, МАРКИРОВКА И УПАКОВ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Требования к комплектности, маркировке и упаковке элементов, входящих в состав установок, должны быть указаны в технических условиях на эти элементы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8"/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ПОРЯДОК ПРОВЕДЕНИЯ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 Испытания установки следует проводить согласно требованиям настоящего стандарта. Правил [2], [3], [6], СНиП 3.05,05 [7], ВСН 394 [8], ВСН 25—09.67 [9], РД 78145 {10], технической документации на элементы установки и проектной документации на установк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 На период проведения испытаний должны быть предусмотрены мероприятия, обеспечивающие пожарную безопасность защищаемого объек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 Испытания установок должны проводить предприятия (организации), эксплуатирующие установки с привлечением, при необходимости, сторонних организаций и оформляться актом (приложение А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 При приемке установок в эксплуатацию монтажная и наладочная организации должны предъяви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полнительную документацию (комплект рабочих чертежей с внесенными в них изменениями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аспорта или другие документы, удостоверяющие качество изделий, оборудования и материалов, примененных при производстве монтажных рабо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5 Испытания следует проводи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ед сдачей установок в эксплуатаци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период эксплуатации не реже одного раза в 5 лет (кроме испытаний по 4.9—4.1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испытание по 4.15 следует проводить в сроки, установленные технической документацией на сосуды (баллоны, модули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6 Испытания установок по проверке времени срабатывания, продолжительности подачи ГОС и огнетушащей концентрации ГОС в объеме защищаемого помещения (4.9—4.11) не являются обязательными. Необходимость их экспериментальной проверки определяет заказчик или, в случае отступления от норм проектирования, влияющих на проверяемые параметры, должностные лица органов управления и подразделений Государственной противопожарной службы при осуществлении государственного пожарного надзора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8" w:name="9"/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ЕТОДЫ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Испытания проводят при нормальных климатических условиях испытаний по ГОСТ 15150, если методикой испытаний не оговорены особые усло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В испытаниях, где не указаны требования к точности измерения параметра, заданного в виде величины с односторонним пределом (кроме временных параметров), при выборе средства измерения в части класса точности руководствуются следующим: возможная погрешность измерения должна учитываться в измеряемом параметре таким образом, чтобы повышалась достоверность его опреде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, задано требование, что масса ГОС в сосуде должна быть не менее 95 кг. При взвешивании на весах, имеющих точность ±2 кг, получен вес 96 кг. Учитывая погрешность измерения в сторону повышения достоверности определения параметра, получаем результат испытаний — 94 кг. Вывод: установка по данному испытанию не удовлетворяет заданного требов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 Относительная погрешность измерении временных параметров не должна превышать 5 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 Соответствие установки требованиям 4.1—4.7, 4.8 (в части состава установки и размещения элементов), 4.12—4.14 и 4.21—4.31 устанавливается экспертизой документов и внешним осмотр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 Испытание на взаимодействие элементов установки (4.8) проводят с использованием вместо ГОС сжатого воздух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уды с ГОС отключают от установки. Вместо них (сосудов) к пусковым цепям установки подключают имитаторы (электропредохранители, лампы, самопишущие приборы, пиропатроны и т.п.) и один-два сосуда, наполненные сжатым воздухом до давления, соответствующего давлению в сосудах с ГОС при температуре испытаний. В установках с пневмопуском побудительные трубопроводы и побудительно-пусковые секции также заполняют сжатым воздухом до соответствующего рабочего давления. Осуществляют автоматический пуск установки. Здесь и далее автоматический пуск установок осуществляют путем срабатывания необходимого количества пожарных извещателей или имитирующих их устройств в соответствии с проектной документацией на установку. Срабатывание пожарных извещателей следует осуществлять воздействием, имитирующим соответствующий фактор пожа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работа узлов и приборов соответствует технической документации на испытываемое оборудование и проектной документации на установк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ы испытания оформляют протоколом (приложение В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 Испытание по проверке времени срабатывания (4.9) проводят при автоматическом пуске установки (9.5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меряется время от момента срабатывания последнего пожарного извещателя до момента начала истечения ГОС из насадка, после чего подача ГОС может быть прекращен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есь и далее при испытаниях моменты начала или окончания истечения ГОС из насадка необходимо определять с помощью термопар, датчиков давления, газоанализаторов, аудио-видеозаписи струй (сжиженных ГОС) или другими объективными методами контро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вместо ГОС, которые при хранении в сосуде представляют собой сжатый газ, применять другой инертный газ или сжатый воздух. Давление газа в сосуде должно быть равно давлению ГОС в установке. Допускается вместо ГОС, которые при хранении в сосуде представляют собой сжиженный газ, применять другой модельный сжиженный газ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измеренное время без учета времени задержки на эвакуацию, остановку технологического оборудования и т.п. соответствует требованиям 4.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7 Испытание по определению продолжительности подачи ГОС (4.10), которое при хранении представляет собой сжиженный газ, проводят следующим образом. В сосуды установки заправляют 100 % массы ГОС, требуемой для создания нормативной огнетушащей концентрации в защищаемом помещении. Осуществляют пуск установки и подачу ГОС в защищаемое помещение. Измеряют время от момента начала истечения из насадка до момента окончания истечения из насадка жидкой фазы ГОС (9.6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спытании установки с ГОС, которое при хранении представляет собой сжатый газ, измеряют время от момента начала истечения ГОС из насадка до момента достижения в установке (сосуде, трубопроводе) расчетного давления, соответствующего выпуска из установки 95 % массы ГОС, требуемой для создания нормативной огнетушащей концентрации в защищаемом помеще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продолжительность подачи определять с применением вместо ГОС модельного газа. При этом продолжительность подачи рассчитывают на основе результатов эксперимента по определению пропускной способности трубопроводов устано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измеренное время подачи соответствует требованиям действующих нормативных докумен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8 Обеспечение нормативной огнетушащей концентрации ГОС в защищаемом помещении (4.11) проверяют измерением концентрации ГОС при холодных испытаниях или по факту тушения модельных очагов пожара при огневых испытани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8.1 Точки измерения концентрации (модельные очаги пожара) располагают на уровнях 10, 50 и 90 % от высоты помещения. Количество и места расположения точек измерения концентрации, (модельных очагов пожара) на каждом уровне определяется методикой проведения испытаний. Места расположения точек измерения концентрации (модельных очагов пожара) не должны находиться в зоне непосредственного воздействия струй ГОС, подаваемых из насадк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8.2 При холодных испытаниях концентрацию ГОС измеряют газоанализатор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8.3 В огневых испытаниях используют модельные очаги пожара — емкости с горючей нагрузкой, в качестве которой, как правило, применяют характерные для защищаемого помещения горючие материалы. Количество горючего материала определяют методикой испытаний, оно должно быть достаточным для обеспечения продолжительности горения в течение не менее 10 мин после начала подачи ГОС в защищаемое помещение. Запрещается заполнять емкости горючими материалами, которые могут создать в помещении взрывоопасную концентрац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зажигания модельных очагов пожара и выдержки времени свободного горения, устанавливаемого методикой испытаний, осуществляют ручной пуск установки. Фиксируют моменты туш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8.4 При холодных испытаниях установку считают выдержавшей испытания, если концентрация ГОС во всех точках измерения достигает значений не ниже нормативной за время не более 5 мин с момента начала подачи ГО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гневых испытаниях установку считают выдержавшей испытания, если все очаги потушены за время не более 5 мин с момента начала подачи ГОС и повторное воспламенение не произошло за время не менее 15 мин. Результаты огневых испытании оформляют актом (приложение Б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9 Проверку массы ГОС и газа-вытеснителя (4.15) в сосуде выполняют взвешиванием на весах или расчетом на основе результатов измерения уровня, температуры, давл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у давления ГОС и газа-вытеснителя в сосуде выполняют манометр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масса (давление) ГОС и газа-вытеснителя в сосудах соответствует 4.1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0 Испытание трубопроводов установки и их соединений на прочность (4.16) проводят следующим образ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испытанием трубопроводы подвергают внешнему осмотру. В качестве испытательной жидкости, как правило, используют воду. Трубопроводы, подводящие жидкость, должны быть предварительно испытаны. Вместо насадков, кроме последнего на распределительном трубопроводе, ввертывают заглушки. Трубопроводы наполняют жидкостью и затем устанавливают заглушку вместо последнего насад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оведении испытания подъем давления следует проводить по ступеня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ступень — 0,05 МП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торая ступень — 0,5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(0,5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ретья ступень —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етвертая ступень — 1,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(1,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омежуточных ступенях подъема давления производят выдержку в течение 1—3 мин, во время которой по манометру или другому прибору устанавливают отсутствие падения давления в трубах. Манометр должен быть не ниже 2-го класса точност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 давлением 1,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(1,25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трубопроводы выдерживают 5 мин. Затем давление снижают до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производят осмотр. По окончании испытаний жидкость сливают и проводят продувку трубопроводов сжатым воздух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применение вместо испытательной жидкости сжатого инертного газа или воздуха при соблюдении требований техники без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убопроводы считают выдержавшими испытание, если не обнаружено падение давления и при осмотре не выявлено выпучин, трещин, течей, запотевания. Испытания оформляют актом (приложение Г 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1 Испытание на герметичность побудительных трубопроводов установки (4.17) проводят после их проверки на прочность (9.10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качестве испытательного газа применяют воздух или инертный газ. В трубопроводах создают давление, равно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рубопроводы считают выдержавшими испытание, если в течение 24 ч не будет падения давления более 10 % </w:t>
      </w:r>
      <w:r>
        <w:rPr>
          <w:rFonts w:cs="Arial" w:ascii="Arial" w:hAnsi="Arial"/>
          <w:i/>
          <w:iCs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и при осмотре не выявлено выпучин, трещин и течи. Для выявления дефектов при осмотре трубопроводов рекомендуется применять пенообразующие растворы. Давление следует измерять манометром не ниже 2-го класса точ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ытания на герметичность оформляют актом (приложение Д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2 Проверку автоматического и ручного дистанционного пуска установки (4.18, перечисление а) выполняют без выпуска из установки ГОС. Сосуды с ГОС отключают от пусковых цепей и подключают имитаторы (9.5). Поочередно осуществляют автоматический и дистанционный пуск устано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при автоматическом и дистанционном пуске установки произошло срабатывание всех имитаторов в пусковых цепя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3 Проверку отключения и восстановления автоматического пуска установки (4.18, перечисление б) проводят путем воздействия на устройства отключения (например, открыванием двери в помещение или для установок с пневмопуском переключением соответствующего устройства на побудительном трубопроводе) и восстановления автоматического пуск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отключается и восстанавливается автоматический пуск и срабатывает световая сигнализация в соответствии с технической документацией на испытываемое оборудова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4 Проверку автоматического переключения электропитания с основного источника на резервный (4.18, перечисление в) проводят в два эта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ервом этапе при работе установки в дежурном режиме отключают основной источник питания. Должны срабатывать световая и звуковая сигнализации в соответствии с технической документацией на испытываемое оборудование. Подключают основной источник пит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втором этапе испытания проводят в соответствии с 9.12. В период от момента включения автоматического или дистанционного пуска до выдачи установкой пусковых импульсов на имитаторы отключают основной источник пит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на первом этапе срабатывает световая и звуковая сигнализации в соответствии с технической документацией на испытываемое оборудование и на втором этапе срабатывают все имитаторы в пусковой цеп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5 Испытание средств контроля исправности шлейфов пожарной сигнализации и соединительных линий (4.18, перечисление г) проводят поочередным размыканием и коротким замыканием шлейфов и ли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срабатывает световая и звуковая сигнализация в соответствии с технической документацией на испытываемое оборудова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6 Испытание средств контроля исправности электрических цепей управления пусковыми элементами (4.18, перечисление д) проводят размыканием пусковой цеп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срабатывает световая и звуковая сигнализация в соответствии с технической документацией на испытываемое оборудова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7 Испытание средств контроля давления воздуха в пусковых баллонах и побудительном трубопроводе установки (4.18, перечисление е) проводят снижением давления в побудительном трубопроводе на 0,05 МПа и в пусковых баллонах — на 0,2 МПа от расчетных знач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падение давления воздуха имитировать путем замыкания контактов электроконтактного манометра или другим способом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срабатывает световая и звуковая сигнализация в соответствии с технической документацией на испытываемое оборудова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8 Испытание средств контроля исправности световой и звуковой сигнализации (4.18, перечисление ж) выполняют включением устройств вызова световой и звуковой сигнализ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срабатывает световая и звуковая сигнализации в соответствии с технической документацией на испытываемое оборудова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9 Испытание средств отключения звуковой сигнализации (4.18, перечисление з) выполняют следующим образом. После срабатывания звуковой сигнализации (например при проверках по 9.13—9.17) включают устройство для отключения звуковой сигнализ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отключается звуковая сигнализация и в случае отсутствия автоматического восстановления звуковой сигнализации срабатывает световая сигнализация в соответствии с технической документацией на испытываемое оборудова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0 Испытание средств формирования командного импульса (4.18, перечисление и) выполняют без выпуска из установки ГОС. Сосуды с ГОС отключают от пусковых цеп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выходным клеммам элемента, формирующего командный импульс, подключают устройство для управления технологическим оборудованием или измерительный прибор. Прибор для измерения параметров командного импульса выбирают в соответствии с технической характеристикой испытываемого оборудования и указывают в методике испытаний. Выполняют автоматический или дистанционный пуск устано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е, если срабатывает устройство для управления технологическим оборудованием или командный импульс регистрируется измерительным прибор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1 Проверку времени задержки (4.19) и включения устройств оповещения (4.20) проводят без выпуска ГОС при автоматическом и дистанционном пуске установки. К пусковым цепям установки вместо сосудов с ГОС подключают имитаторы (9.5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пуска установки в защищаемом помещении, а также в смежных, имеющих выход только через защищаемое помещение, контролируют включение устройств светового (световой сигнал в виде надписи на световых табло “Газ — уходи!”) и звукового оповещения. Измеряют время с момента включения устройств оповещения до момента срабатывания имитаторов, установленных в пусковых цепях устано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ем проверяют включение устройства светового оповещения (световой сигнал в виде надписи на световом табло “Газ — не входить!”) перед защищаемым помещени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у считают выдержавшей испытания, если измеренное время соответствует требуемому в 4.19 времени задержки и включились устройства оповещения в соответствии с 4.20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10"/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ТРАНСПОРТИРОВАНИЕ И ХРАНЕ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к транспортированию и хранению элементов, входящих в состав установок, должны быть указаны в технических условиях на эти элементы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ИЛОЖЕНИЕ </w:t>
      </w:r>
      <w:bookmarkStart w:id="10" w:name="А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</w:t>
      </w:r>
      <w:bookmarkEnd w:id="10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(рекомендуемое)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АЮ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 (заказчик)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__”___________19 __ 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КТ</w:t>
        <w:br/>
        <w:t>сдачи и приемки установки газового пожаротушения в эксплуатацию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(пос.) _________________ “___”___________19 ___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объекта 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, нижеподписавшиеся члены комиссии, в состав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т заказчика ________________________ (фамилия, имя, отчество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т монтажной организации ___________________________(фамилия, имя, отчество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От ГПС*._________________________ (фамилия, имя, отчество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ели приемку выполненных работ по монтажу установки газового пожаротушения. Комиссии были предъявлены следующие документы в соответствии с 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 (наименование нормативного документа ГОСТ, ВСН... 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ев представленные документы, комиссия установила, что установка газового пожаротушения смонтирован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 (наименование монтажной организаци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ериод с____________19 __ г. по____________ 19 __ г. в соответствии с рабочими чертежами проекта и нормативной документацией__________________________________ (наименование нормативного документа ГОСТ Р, ВСН...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узлы и установка в целом испытаны на прочность, герметичность и работоспособность в соответствии с требованиями проекта и ____________________________ (наименование нормативного документа ГОСТ Р, ВСН...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ЕНИЕ КОМИСС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ные работы выполнены с оценкой 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онтированная установка считается работоспособной и передана заказчику на эксплуатац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_____________________________ (указываются документы и их количество в соответствии с нормативными документам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а _____________ (Личная подпись) _____________ (Расшифровка подпис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ной организации _____________ (Личная подпись) _____________ (Расшифровка подписи)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ПС _____________ (Личная подпись) _____________ (Расшифровка подпис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ы комиссии _____________ (Личные подписи) _____________ (Расшифровка подписей)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ИЛОЖЕНИЕ </w:t>
      </w:r>
      <w:bookmarkStart w:id="11" w:name="Б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Б</w:t>
      </w:r>
      <w:bookmarkEnd w:id="11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(рекомендуемо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КТ</w:t>
        <w:br/>
        <w:t>проведения огневых испытаний установки газового пожаротуш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(пос.) ________________ “___”_______________19 г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объекта 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ы, нижеподписавшиеся члены комиссии, в составе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От заказчика ___________________________ (фамилия, имя, отчество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От монтажной организации __________________________________ (фамилия, имя, отчество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От ГПС_________________________________________ (фамилия, имя, отчество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ели осмотр установки газового пожаротушения, смонтированной в соответствии с проектом _______________________________________ (обозначение проекта и полное наименование проектной организаци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мотром установлено, что установка газового пожаротушения смонтирована полностью в соответствии с чертежами проекта Для проверки работоспособности смонтированной установки комиссия произвела огневые испытания устано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аг(и) пожара размером 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горючим материалом ______________________был(и) установлен(ы) 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испытания установлено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очаг(и) пожара подожжен(ы) в __ч __ми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ыпуск огнетушащего вещества начался в __ч __мин (через ___мин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очаг(и) пожара погашен(ы) установкой в __ч __мин (через ___мин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ЛЮЧЕНИЕ КОМИСС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а газового пожаротушения сработала, потушив очаг(и) пожара за __мин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а _____________ (Личная подпись) _____________ (Расшифровка подпис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ной организации _____________ (Личная подпись) _____________ (Расшифровка подписи)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ПС _____________ (Личная подпись) _____________ (Расшифровка подпис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ы комиссии _____________ (Личные подписи) _____________ (Расшифровка подписей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ИЛОЖЕНИЕ </w:t>
      </w:r>
      <w:bookmarkStart w:id="12" w:name="В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</w:t>
      </w:r>
      <w:bookmarkEnd w:id="12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(рекомендуемо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ОТОКОЛ</w:t>
        <w:br/>
        <w:t>проведения автономных испытаний установки газового пожаротуш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кт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проекта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а работоспособности установки газового пожаротушения проведена в соответствии с требованиями__________________________ (наименование нормативного документа, ГОСТ Р..., ВСН... 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верки заряжено сжатым воздухом__________________________ (номера сосудов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давления______________________в количестве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 (тип побудительного устройства, наименование защищаемого помещения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ы испытания________________________________ (подробно указать результаты испытания и выявленные дефекты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ытания произвели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а _____________ (Личная подпись) _____________ (Расшифровка подпис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ной организации _____________ (Личная подпись) _____________ (Расшифровка подписи)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____"_______________19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ИЛОЖЕНИЕ </w:t>
      </w:r>
      <w:bookmarkStart w:id="13" w:name="Г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Г</w:t>
      </w:r>
      <w:bookmarkEnd w:id="13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(рекомендуемо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КТ</w:t>
        <w:br/>
        <w:t>испытания трубопроводов на прочност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(пос.)___________________________"___"__________19__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приятие (заказчик)______________________________ (наименование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объекта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, нижеподписавшие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заказчика_______________________ (фамилия, имя, отчество, должность 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генподрядчика (заказчика) _______________________ (наименование организаци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(фамилия, имя, отчество, должность 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монтажной организации _______________________ (наименование организаци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 (фамилия, имя, отчество, должность 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или настоящий акт о том, что произведено гидравлическое испытание и продувка трубопроводов после испытани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 (наименование или обозначение испытанных участков трубопроводов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чее давление трубопроводов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ытания проведены в соответствии с____________________________ (наименование нормативного документа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рочность давлением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время испытаний никаких дефектов или течи в трубопроводах не обнаружено. Трубопроводы, перечисленные в настоящем акте, считать выдержавшими испытан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а _____________ (Личная подпись) _____________ (Расшифровка подпис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енподрядчика _____________ (Личная подпись) _____________ (Расшифровка подписи)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ной организации _____________ (Личная подпись) _____________ (Расшифровка подписи)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ИЛОЖЕНИЕ </w:t>
      </w:r>
      <w:bookmarkStart w:id="14" w:name="Д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Д</w:t>
      </w:r>
      <w:bookmarkEnd w:id="14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(рекомендуемо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КТ</w:t>
        <w:br/>
        <w:t>испытания трубопроводов на герметичность с определением падения давления за время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(пос.)______________________________ “___”____________19__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приятие (заказчик) _____________________________ (наименование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объекта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, нижеподписавшие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заказчика ___________________________________ (фамилия, имя, отчество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генподрядчика (заказчика) ________________________ (наименование организаци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(фамилия, имя, отчество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монтажной организации ___________________________ (наименование организаци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(фамилия, имя, отчество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или настоящий акт о том, что произведено испытание трубопроводов на герметичност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 (наименование или обозначение испытанных участков трубопроводов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чее давление в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ытания проведены при давлении_____________в соответствии с______________ (наименование нормативного документа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убопроводы выдержаны при испытательном давлении в течение_____час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дение давления составило 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убопроводы, перечисленные в настоящем акте, считать выдержавшими испытание на герметичнос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а _____________ (Личная подпись) _____________ (Расшифровка подпис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енподрядчика _____________ (Личная подпись) _____________ (Расшифровка подписи)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ной организации _____________ (Личная подпись) _____________ (Расшифровка подписи)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РИЛОЖЕНИЕ </w:t>
      </w:r>
      <w:bookmarkStart w:id="15" w:name="Е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Е</w:t>
      </w:r>
      <w:bookmarkEnd w:id="15"/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(информационное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ИБЛИОГРАФ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1] СНиП 2.04.09—84. Пожарная автоматика зданий и сооруж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2] Правила устройства и безопасной эксплуатации сосудов, работающих под давлением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3] Правила устройства электроустановок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4] Правила технической эксплуатации электроустановок потреби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5] Правила техники безопасности при эксплуатации электроустановок потреби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6] Единые правила безопасности при взрывных работах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7] СНиП 3.05.05—84. Технологическое оборудование и технологические трубопровод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8] ВСН 394—78. Инструкция по монтажу компрессоров и насос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9] ВСН 25—09.67—85 Минприбора. Правила производства и приемки работ Автоматические установки пожаротушения</w:t>
      </w:r>
    </w:p>
    <w:p>
      <w:pPr>
        <w:pStyle w:val="Normal"/>
        <w:rPr>
          <w:color w:val="000000"/>
        </w:rPr>
      </w:pPr>
      <w:r>
        <w:rPr>
          <w:color w:val="000000"/>
        </w:rPr>
        <w:t>[10] РД 78145—93 МВД России. Системы и комплексы охранной, пожарной и охранно-пожарной сигнализации Правила производства и приемки ра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1:00Z</dcterms:created>
  <dc:creator>kudakov</dc:creator>
  <dc:description/>
  <cp:keywords/>
  <dc:language>en-US</dc:language>
  <cp:lastModifiedBy>kudakov</cp:lastModifiedBy>
  <dcterms:modified xsi:type="dcterms:W3CDTF">2010-10-12T07:52:00Z</dcterms:modified>
  <cp:revision>2</cp:revision>
  <dc:subject/>
  <dc:title/>
</cp:coreProperties>
</file>