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/>
        <w:t>НАЦИОНАЛЬНЫЙ СТАНДАРТ РОССИЙСКОЙ ФЕДЕРАЦИИ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СТАТИЧЕСКАЯ ИСКРОБЕЗОПАСНОСТЬ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Общие технические требования и методы испытаний</w:t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ГОС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52274-2004</w:t>
      </w:r>
    </w:p>
    <w:p>
      <w:pPr>
        <w:pStyle w:val="Headertext"/>
        <w:jc w:val="center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ertext"/>
        <w:jc w:val="center"/>
        <w:rPr>
          <w:lang w:val="en-US"/>
        </w:rPr>
      </w:pPr>
      <w:r>
        <w:rPr>
          <w:lang w:val="en-US"/>
        </w:rPr>
        <w:t>Static electricity spark safety. General technical requirements and test methods</w:t>
      </w:r>
    </w:p>
    <w:p>
      <w:pPr>
        <w:pStyle w:val="Headertext"/>
        <w:jc w:val="center"/>
        <w:rPr>
          <w:lang w:val="en-US"/>
        </w:rPr>
      </w:pPr>
      <w:r>
        <w:rPr>
          <w:lang w:val="en-US"/>
        </w:rPr>
      </w:r>
    </w:p>
    <w:p>
      <w:pPr>
        <w:pStyle w:val="Formattext"/>
        <w:jc w:val="both"/>
        <w:rPr>
          <w:lang w:val="en-US"/>
        </w:rPr>
      </w:pPr>
      <w:r>
        <w:rPr>
          <w:lang w:val="en-US"/>
        </w:rPr>
        <w:t>     </w:t>
      </w:r>
    </w:p>
    <w:p>
      <w:pPr>
        <w:pStyle w:val="Formattext"/>
        <w:jc w:val="both"/>
        <w:rPr/>
      </w:pPr>
      <w:r>
        <w:rPr/>
        <w:t>ОКС 29.260.20</w:t>
      </w:r>
    </w:p>
    <w:p>
      <w:pPr>
        <w:pStyle w:val="Formattext"/>
        <w:jc w:val="both"/>
        <w:rPr/>
      </w:pPr>
      <w:r>
        <w:rPr/>
        <w:t xml:space="preserve">ОКСТУ 3402 </w:t>
      </w:r>
    </w:p>
    <w:p>
      <w:pPr>
        <w:pStyle w:val="Formattext"/>
        <w:jc w:val="right"/>
        <w:rPr/>
      </w:pPr>
      <w:r>
        <w:rPr/>
        <w:t xml:space="preserve">Дата введения 2006-01-01 </w:t>
      </w:r>
    </w:p>
    <w:p>
      <w:pPr>
        <w:pStyle w:val="Headertext"/>
        <w:jc w:val="center"/>
        <w:rPr/>
      </w:pPr>
      <w:r>
        <w:rPr/>
        <w:t xml:space="preserve">Предисловие </w:t>
      </w:r>
    </w:p>
    <w:p>
      <w:pPr>
        <w:pStyle w:val="Formattext"/>
        <w:jc w:val="both"/>
        <w:rPr/>
      </w:pPr>
      <w:r>
        <w:rPr/>
        <w:t>     </w:t>
      </w:r>
      <w:r>
        <w:rPr/>
        <w:t>Задачи. Основные принципы и правила проведения работ по государственной стандартизации в Российской Федерации установлены ГОСТ Р 1.0-92* "Государственная система стандартизации Российской Федерации. Основные положения" и ГОСТ Р 1.2-92 "Государственная система стандартизации Российской Федерации. Порядок разработки государственных стандартов"</w:t>
      </w:r>
    </w:p>
    <w:p>
      <w:pPr>
        <w:pStyle w:val="Formattext"/>
        <w:jc w:val="both"/>
        <w:rPr/>
      </w:pPr>
      <w:r>
        <w:rPr/>
        <w:t>_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* На территории Российской Федерации действует ГОСТ Р 1.0-2004. </w:t>
      </w:r>
    </w:p>
    <w:p>
      <w:pPr>
        <w:pStyle w:val="Formattext"/>
        <w:jc w:val="both"/>
        <w:rPr/>
      </w:pPr>
      <w:r>
        <w:rPr/>
        <w:t>     </w:t>
      </w:r>
      <w:r>
        <w:rPr/>
        <w:t>** На территории Российской Федерации действует ГОСТ Р 1.2-2004.</w:t>
      </w:r>
    </w:p>
    <w:p>
      <w:pPr>
        <w:pStyle w:val="Formattext"/>
        <w:jc w:val="both"/>
        <w:rPr/>
      </w:pPr>
      <w:r>
        <w:rPr/>
        <w:t>      </w:t>
      </w:r>
      <w:r>
        <w:rPr>
          <w:b/>
          <w:bCs/>
        </w:rPr>
        <w:t>  </w:t>
      </w:r>
      <w:r>
        <w:rPr/>
        <w:t> </w:t>
      </w:r>
    </w:p>
    <w:p>
      <w:pPr>
        <w:pStyle w:val="Formattext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>Сведения о стандарте</w:t>
      </w:r>
    </w:p>
    <w:p>
      <w:pPr>
        <w:pStyle w:val="Formattext"/>
        <w:jc w:val="both"/>
        <w:rPr/>
      </w:pPr>
      <w:r>
        <w:rPr/>
        <w:t>     </w:t>
      </w:r>
      <w:r>
        <w:rPr/>
        <w:t>1 РАЗРАБОТАН Некоммерческой автономной научно-исследовательской организацией "Центр по сертификации взрывозащищенного и рудничного электрооборудования" (НАНИО "ЦСВЭ")</w:t>
      </w:r>
    </w:p>
    <w:p>
      <w:pPr>
        <w:pStyle w:val="Formattext"/>
        <w:jc w:val="both"/>
        <w:rPr/>
      </w:pPr>
      <w:r>
        <w:rPr/>
        <w:t>     </w:t>
      </w:r>
      <w:r>
        <w:rPr/>
        <w:t>2 ВНЕСЕН Техническим комитетом по стандартизации ТК 403 "Взрывозащищенное и рудничное электрооборудование"</w:t>
      </w:r>
    </w:p>
    <w:p>
      <w:pPr>
        <w:pStyle w:val="Formattext"/>
        <w:jc w:val="both"/>
        <w:rPr/>
      </w:pPr>
      <w:r>
        <w:rPr/>
        <w:t>     </w:t>
      </w:r>
      <w:r>
        <w:rPr/>
        <w:t>3 УТВЕРЖДЕН И ВВЕДЕН В ДЕЙСТВИЕ Приказом Федерального агентства по техническому регулированию и метрологии от 30 ноября 2004 г. № 91-ст</w:t>
      </w:r>
    </w:p>
    <w:p>
      <w:pPr>
        <w:pStyle w:val="Formattext"/>
        <w:jc w:val="both"/>
        <w:rPr/>
      </w:pPr>
      <w:r>
        <w:rPr/>
        <w:t>     </w:t>
      </w:r>
      <w:r>
        <w:rPr/>
        <w:t>4 ВВЕДЕН ВПЕРВЫ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i/>
          <w:iCs/>
        </w:rPr>
        <w:t>Информация об изменениях к настоящему стандарту публикуется в указателе "Национальные стандарты", а текст этих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Введение </w:t>
      </w:r>
    </w:p>
    <w:p>
      <w:pPr>
        <w:pStyle w:val="Formattext"/>
        <w:jc w:val="both"/>
        <w:rPr/>
      </w:pPr>
      <w:r>
        <w:rPr/>
        <w:t>     </w:t>
      </w:r>
      <w:r>
        <w:rPr/>
        <w:t>Настоящий стандарт входит в комплекс национальных стандартов на взрывозащищенное и рудничное электрооборудование, разрабатываемых Техническим комитетом по стандартизации ТК 403 "Взрывозащищенное и рудничное электрооборудование" на основе действующих стандартов и имеющихся знаний в этой област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тандарт устанавливает общие технические требования и методы испытаний оболочек взрывозащищенного и рудничного электрооборудования, специальной одежды и обуви, конвейерных лент, вентиляционных труб, изготовленных полностью или частично из металлических материалов с высоким электрическим сопротивлением, электризующихся в процессе их применения в угольных шахтах и рудниках, опасных по газу или пыли, и во взрывоопасных зона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пределены условия для четырех представительных взрывоопасных смесей, при которых изделия из неметаллических материалов могут быть признаны электростатически безопасными. Представленные в настоящем стандарте методы испытаний подразделяют на электроизмерительные и испытания во взрывной камере. Для испытаний во взрывной камере установлены составы испытательных взрывоопасных смесей.</w:t>
      </w:r>
    </w:p>
    <w:p>
      <w:pPr>
        <w:pStyle w:val="Headertext"/>
        <w:jc w:val="both"/>
        <w:rPr/>
      </w:pPr>
      <w:r>
        <w:rPr/>
      </w:r>
    </w:p>
    <w:p>
      <w:pPr>
        <w:pStyle w:val="Headertext"/>
        <w:jc w:val="both"/>
        <w:rPr/>
      </w:pPr>
      <w:r>
        <w:rPr/>
        <w:t>     </w:t>
      </w:r>
      <w:r>
        <w:rPr/>
        <w:t>1 Область применения</w:t>
      </w:r>
    </w:p>
    <w:p>
      <w:pPr>
        <w:pStyle w:val="Formattext"/>
        <w:jc w:val="both"/>
        <w:rPr/>
      </w:pPr>
      <w:r>
        <w:rPr/>
        <w:t>     </w:t>
      </w:r>
      <w:r>
        <w:rPr/>
        <w:t>Настоящий стандарт в соответствии с положениями ГОСТ 12.1.004, ГОСТ 12.1.010 и ГОСТ 12.1.018 регламентирует общие технические требования и методы испытаний оболочек и других частей электрооборудования, специальной одежды и обуви, конвейерных лент и вентиляционных труб, полностью или частично изготовленных из неметаллических материалов и электризующихся в процессе их применения во взрывоопасных зона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тандарт не распространяется на кабели и провода, указатели напряжения, изолирующие штанги и клещи, диэлектрические боты и коврики, которые по требованиям электробезопасности должны иметь высокое электрическое сопротивление, а для обеспечения их электростатической искробезопасности должны быть предусмотрены организационные меры, указанные в "Правилах применения и испытания средств защиты, используемых в электроустановках, и технических требованиях к ним" и в "Инструкции по эксплуатации"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тандарт не распространяется на оборудование электронно-ионных технологий, производств взрывчатых веществ и объектов, опасность которых обусловлена свойствами взрывчатых вещест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both"/>
        <w:rPr/>
      </w:pPr>
      <w:r>
        <w:rPr/>
        <w:t>     </w:t>
      </w:r>
      <w:r>
        <w:rPr/>
        <w:t xml:space="preserve">2 Нормативные ссылки </w:t>
      </w:r>
    </w:p>
    <w:p>
      <w:pPr>
        <w:pStyle w:val="Formattext"/>
        <w:jc w:val="both"/>
        <w:rPr/>
      </w:pPr>
      <w:r>
        <w:rPr/>
        <w:t>     </w:t>
      </w:r>
      <w:r>
        <w:rPr/>
        <w:t>В настоящем стандарте использованы нормативные ссылки на следующие стандарты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2.1.004-91 Система стандартов безопасности труда. Пожарная безопасность. Общие требо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2.1.010-76 Система стандартов безопасности труда. Взрывобезопасность. Общие требо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2.1.018-93 Система стандартов безопасности труда. Пожаровзрывобезопасность статического электричества. Общие требо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2.2.007.0-75 Система стандартов безопасности труда. Изделия электротехнические. Общие требования безопас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2.4.011-89 Система стандартов безопасности труда. Средства защиты работающих. Общие требования и классификац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2.4.124-83 Система стандартов безопасности труда. Средства защиты от статического электричества. Общие технические требо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20-85 Ленты конвейерные резинотканевые. Технические услов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66-89 (ИСО 3599-76) Штангенциркули. Технические услов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6433.2-71 Материалы электроизоляционные твердые. Методы определения электрического сопротивления при постоянном напряжен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9572-93 Бензол нефтяной. Технические услов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7299-78 Спирт этиловый технический. Технические услов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9616-74 Ткани и трикотажные изделия. Метод определения удельного поверхностного электрического сопротивл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21130-75 Изделия электротехнические. Зажимы заземляющие и знаки заземления. Конструкции и размер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51330.0-99 (МЭК 60079-0-98) Электрооборудование взрывозащищенное. Общие требо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 -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both"/>
        <w:rPr/>
      </w:pPr>
      <w:r>
        <w:rPr/>
        <w:t>     </w:t>
      </w:r>
      <w:r>
        <w:rPr/>
        <w:t xml:space="preserve">3 Термины и определения </w:t>
      </w:r>
    </w:p>
    <w:p>
      <w:pPr>
        <w:pStyle w:val="Formattext"/>
        <w:jc w:val="both"/>
        <w:rPr/>
      </w:pPr>
      <w:r>
        <w:rPr/>
        <w:t>     </w:t>
      </w: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1 </w:t>
      </w:r>
      <w:r>
        <w:rPr>
          <w:b/>
          <w:bCs/>
        </w:rPr>
        <w:t>статическое электричество:</w:t>
      </w:r>
      <w:r>
        <w:rPr/>
        <w:t>Совокупность явлений, связанных с разделением положительных и отрицательных электрических зарядов, сохранением и релаксацией свободного электростатического заряда на поверхности или в объеме диэлектриков или на изолированных проводниках (ГОСТ 12.1.018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 - Термин распространяется также на совокупность явлений, обусловленных связанными положительными и отрицательными электростатическими зарядами на противоположных поверхностях диэлектрических материалов, а также на явления, обусловленные преобразованием энергии различных видов в энергию электростатического поля и т.п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2 </w:t>
      </w:r>
      <w:r>
        <w:rPr>
          <w:b/>
          <w:bCs/>
        </w:rPr>
        <w:t>электростатическая искробезопасность (ЭСИБ):</w:t>
      </w:r>
      <w:r>
        <w:rPr/>
        <w:t>По ГОСТ 12.1.01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3 </w:t>
      </w:r>
      <w:r>
        <w:rPr>
          <w:b/>
          <w:bCs/>
        </w:rPr>
        <w:t>допустимые значения геометрических параметров неметаллического изделия:</w:t>
      </w:r>
      <w:r>
        <w:rPr/>
        <w:t>Наибольшие значения геометрических параметров неметаллического изделия, при которых на нормативном уровне в условиях слабой электризации (электризации, не приводящей к возникновению разрядов, соответствующих электропрочностным свойствам твердых диэлектриков) исключается возможность возникновения разряда статического электричества, способного воспламенить взрывоопасную смес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4 </w:t>
      </w:r>
      <w:r>
        <w:rPr>
          <w:b/>
          <w:bCs/>
        </w:rPr>
        <w:t>удельное поверхностное электрическое сопротивление:</w:t>
      </w:r>
      <w:r>
        <w:rPr/>
        <w:t>По ГОСТ 6433.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5 </w:t>
      </w:r>
      <w:r>
        <w:rPr>
          <w:b/>
          <w:bCs/>
        </w:rPr>
        <w:t>взрывоопасная смесь:</w:t>
      </w:r>
      <w:r>
        <w:rPr/>
        <w:t>Смесь с воздухом горючих веществ (газов и/или паров, и/или аэрозолей, и/или пыли, и/или волокон), которая при концентрации в пределах воспламенения и наличии источника зажигания способна загораться и сгорать с распространением фронта пламени во всем ее объем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6 </w:t>
      </w:r>
      <w:r>
        <w:rPr>
          <w:b/>
          <w:bCs/>
        </w:rPr>
        <w:t>взрывоопасная испытательная смесь:</w:t>
      </w:r>
      <w:r>
        <w:rPr/>
        <w:t>По ГОСТ 51330.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7 </w:t>
      </w:r>
      <w:r>
        <w:rPr>
          <w:b/>
          <w:bCs/>
        </w:rPr>
        <w:t>специальная одежда и специальная обувь:</w:t>
      </w:r>
      <w:r>
        <w:rPr/>
        <w:t>По ГОСТ 12.4.01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both"/>
        <w:rPr/>
      </w:pPr>
      <w:r>
        <w:rPr/>
        <w:t>     </w:t>
      </w:r>
      <w:r>
        <w:rPr/>
        <w:t xml:space="preserve">4 Общие технические требования </w:t>
      </w:r>
    </w:p>
    <w:p>
      <w:pPr>
        <w:pStyle w:val="Formattext"/>
        <w:jc w:val="both"/>
        <w:rPr/>
      </w:pPr>
      <w:r>
        <w:rPr/>
        <w:t>     </w:t>
      </w:r>
      <w:r>
        <w:rPr/>
        <w:t>4.1 Соответствие изделий с неметаллическими материалами требованиям электростатической искробезопасности (ЭСИБ) обеспечивается предотвращением возникновения с них разрядов статического электричества и/или предотвращением способности возникающих разрядов стать источником зажигания взрывоопасных смес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2 ЭСИБ обеспечивается соблюдением требований ГОСТ 12.1.004, ГОСТ 12.1.010, ГОСТ 12.1.018, настоящего стандарта и применением средств защиты по ГОСТ 12.4.124. Требования к средствам защиты по ГОСТ 12.4.124 направлены на обеспечение охраны труда и в ряде случаев могут оказаться недостаточными для обеспечения ЭСИБ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 Требованиями ЭСИБ предусматривается обеспечение эффективности заземления и экранирующего влияния электропроводящих заземленных конструктивных элементов изделия. Поэтому в соответствии с положениями настоящего стандарта из числа параметров, влияющих на эффективность заземления, следует определять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для материала - удельное поверхностное электрическое сопротивлени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для неметаллического изделия - электрическое сопротивлени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 Требованиями ЭСИБ предусматривается нормирование геометрических параметров изделий с неметаллическими материалами. К геометрическим параметрам изделия относят размеры, площадь и данные о характере поверхности участков изделия из неметаллических конструкционных материалов и расположении заземленных металлических элементов. При наличии ребер толщиной и глубиной от 2 до 20 мм за нормированную площадь поверхности участков изделия из неметаллических конструкционных материалов следует принимать их общую максимальную площадь проекции на плоскость. К геометрическим параметрам относят также размеры, площадь поверхности, толщину покрытий или пленок и данные о их расположении относительно заземленной металлической основы и других заземленных электропроводящих элемент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5 Основная характеристика воспламеняющей способности разряда статического электричества - это его способность в стандартных условиях испытания с заданной нормативной вероятностью зажигать определенную взрывоопасную смес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настоящем стандарте применены три физические характеристики воспламеняющей способности разрядов с испытуемого образца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результат непосредственного испытания воспламеняющей способности разрядов во взрывоопасной испытательной смеси (зажглась/не зажглась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значение энергии, запасенной перед разрядом и принимаемой за энергию разряда (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  <w:lang w:val="en-US"/>
        </w:rPr>
        <w:t>S</w:t>
      </w:r>
      <w:r>
        <w:rPr/>
        <w:t>, Дж, косвенная характеристика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- значения заряда в униполярном импульсе разрядного тока или заряд в импульсе (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  <w:lang w:val="en-US"/>
        </w:rPr>
        <w:t>S</w:t>
      </w:r>
      <w:r>
        <w:rPr/>
        <w:t>, Кл, косвенная характеристика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6 Металлические элементы оболочек взрывозащищенного и рудничного электрооборудования отвечают требованиям настоящего стандарта, если они заземлен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7 Предотвращение возникновения разрядов статического электричества с изделий с неметаллическими материалами достигается при соблюдении следующих услов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7.1 Разряды статического электричества с неметаллических участков поверхностей заземленных изделий из электропроводящих конструкционных материалов в смесях горючего с воздухом отсутствуют, если в рассматриваемой системе исключены разрядные промежутки с разностью потенциалов, превышающей 300 В. Согласно закону Пашена для возникновения разряда в воздухе разность потенциалов в разрядном промежутке должна превысить 320 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случае, когда при испытании такого изделия в условиях воздействия на него плотности тока электризации, равной 100 мкА/м</w:t>
      </w:r>
      <w:r>
        <w:rPr>
          <w:sz w:val="24"/>
          <w:szCs w:val="24"/>
          <w:vertAlign w:val="superscript"/>
        </w:rPr>
        <w:t>2</w:t>
      </w:r>
      <w:r>
        <w:rPr/>
        <w:t>, данное условие соблюдается, изделие в целом считают электропроводящим и его заземление достаточно для обеспечения соответствия требованиям ЭСИБ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7.2 Заземление является основным условием обеспечения соответствия электропроводящих изделий требованиям ЭСИБ. Поэтому в технической документации на такие изделия следует привести данное требование, а также следует указывать, что сопротивление заземляющего устройства, предназначенного исключительно для защиты от статического электричества, допускается до 100 Ом. Допускается объединять заземляющие устройства для защиты от статического электричества с заземляющими устройствами электрооборудования, но при этом следует исключить использование в заземляющих устройствах токонесущих проводов. Не допускается объединять заземляющие устройства для защиты от статического электричества с заземляющими устройствами отдельно стоящих молниеотвод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7.3 Электропроводными следует считать материалы с удельным объемным электрическим сопротивлением не более 10</w:t>
      </w:r>
      <w:r>
        <w:rPr>
          <w:sz w:val="24"/>
          <w:szCs w:val="24"/>
          <w:vertAlign w:val="superscript"/>
        </w:rPr>
        <w:t>5</w:t>
      </w:r>
      <w:r>
        <w:rPr/>
        <w:t xml:space="preserve"> Ом·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7.4 Электропроводными следует считать изделия, электрическое сопротивление между любыми точками поверхности которых и металлическими участками устройств заземления не превышает 10</w:t>
      </w:r>
      <w:r>
        <w:rPr>
          <w:sz w:val="24"/>
          <w:szCs w:val="24"/>
          <w:vertAlign w:val="superscript"/>
        </w:rPr>
        <w:t>7</w:t>
      </w:r>
      <w:r>
        <w:rPr/>
        <w:t xml:space="preserve"> Ом. Участки поверхности электропроводных изделий из неметаллических материалов также следует считать электропроводными, если электрическое сопротивление, измеренное при относительной влажности воздуха не более 60% при площади соприкосновения с ними измерительного электрода не более 20 см</w:t>
      </w:r>
      <w:r>
        <w:rPr>
          <w:sz w:val="24"/>
          <w:szCs w:val="24"/>
          <w:vertAlign w:val="superscript"/>
        </w:rPr>
        <w:t>2</w:t>
      </w:r>
      <w:r>
        <w:rPr/>
        <w:t>, не превышает 10</w:t>
      </w:r>
      <w:r>
        <w:rPr>
          <w:sz w:val="24"/>
          <w:szCs w:val="24"/>
          <w:vertAlign w:val="superscript"/>
        </w:rPr>
        <w:t>7</w:t>
      </w:r>
      <w:r>
        <w:rPr/>
        <w:t xml:space="preserve"> Ом. При наличии участков поверхности электропроводных изделий из неметаллических материалов 100 см</w:t>
      </w:r>
      <w:r>
        <w:rPr>
          <w:sz w:val="24"/>
          <w:szCs w:val="24"/>
          <w:vertAlign w:val="superscript"/>
        </w:rPr>
        <w:t>2</w:t>
      </w:r>
      <w:r>
        <w:rPr/>
        <w:t xml:space="preserve"> или менее площадь соприкосновения с ними измерительного электрода должна быть не более 1 см</w:t>
      </w:r>
      <w:r>
        <w:rPr>
          <w:sz w:val="24"/>
          <w:szCs w:val="24"/>
          <w:vertAlign w:val="superscript"/>
        </w:rPr>
        <w:t>2</w:t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7.5 Площадь участков поверхности электропроводных изделий из неметаллических материалов не ограничивают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8 Оборудование, неметаллические оболочки и другие части оболочки электрооборудования соответствуют требованиям ЭСИБ, если соблюдено хотя бы одно из ниже перечисленных услов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8.1 Удельное поверхностное электрическое сопротивление, измеренное при температуре (23 ± 2) °С и относительной влажности воздуха (50 ± 5)%, не должно превышать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для неметаллических материалов оборудования 10</w:t>
      </w:r>
      <w:r>
        <w:rPr>
          <w:sz w:val="24"/>
          <w:szCs w:val="24"/>
          <w:vertAlign w:val="superscript"/>
        </w:rPr>
        <w:t>9</w:t>
      </w:r>
      <w:r>
        <w:rPr/>
        <w:t xml:space="preserve"> Ом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для лопаток вентиляторов 10</w:t>
      </w:r>
      <w:r>
        <w:rPr>
          <w:sz w:val="24"/>
          <w:szCs w:val="24"/>
          <w:vertAlign w:val="superscript"/>
        </w:rPr>
        <w:t>11</w:t>
      </w:r>
      <w:r>
        <w:rPr/>
        <w:t xml:space="preserve"> 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8.2 Значения геометрических параметров оборудования должны удовлетворять положениям, указанным в таблице 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Таблица 1 - Требования к значениям геометрических параметров изделия с неметаллическими материалами</w:t>
      </w:r>
    </w:p>
    <w:p>
      <w:pPr>
        <w:pStyle w:val="Formattext"/>
        <w:jc w:val="both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75"/>
        <w:gridCol w:w="1865"/>
        <w:gridCol w:w="1865"/>
        <w:gridCol w:w="1865"/>
        <w:gridCol w:w="1865"/>
      </w:tblGrid>
      <w:tr>
        <w:trPr>
          <w:trHeight w:val="367" w:hRule="atLeast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Геометрический параметр изделия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Допустимые значения геометрического параметра, не более, в зависимости от категории взрывоопасной смеси</w:t>
            </w:r>
          </w:p>
        </w:tc>
      </w:tr>
      <w:tr>
        <w:trPr>
          <w:trHeight w:val="284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II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IIB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II или IIC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1 Площадь поверхности неметаллической оболочки или ее частей,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 xml:space="preserve">, не более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она 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оны 1 и 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2 Расстояние по поверхности от наиболее удаленной точки до заземленного металлического элемента, мм, не боле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3 Ширина щели между подвижными и/или неподвижными деталями, м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5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8.3 Для обеспечения электростатической искробезопасности необходимо, чтобы энергия разряда или заряд в импульсе при разряде с изделия или материала не превышали критических значений для соответствующих представительных испытательных смесей горючих газов с воздухом, указанных в таблице 2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Таблица 2 - Характеристики чувствительности испытательных взрывоопасных смесей к зажигающему воздействию разрядов статического электричества</w:t>
      </w:r>
    </w:p>
    <w:p>
      <w:pPr>
        <w:pStyle w:val="Formattext"/>
        <w:jc w:val="both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1"/>
        <w:gridCol w:w="2388"/>
        <w:gridCol w:w="2368"/>
        <w:gridCol w:w="2368"/>
      </w:tblGrid>
      <w:tr>
        <w:trPr>
          <w:trHeight w:val="56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Горючий газ, применяемый в испытательной смес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Минимальная энергия зажигания,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/>
              <w:t xml:space="preserve"> мДж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Критические значения энергии разряда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/>
              <w:t>, мДж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Критические значения заряда в импульсе*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/>
              <w:t>, мкКл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тан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87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пан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67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тилен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8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5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3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д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1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07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________________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 xml:space="preserve">* Значения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/>
              <w:t> - по ГОСТ 51330.0.</w:t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8.4 При несоблюдении положений 4.6.1-4.6.3 следует провести испытание образцов непосредственно с применением соответствующих представительных испытательных смесей горючих газов с воздух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9 Для обеспечения соответствия специальной одежды требованиям ЭСИБ необходимо, чтобы удельное поверхностное электрическое сопротивление ткани не превышало 10</w:t>
      </w:r>
      <w:r>
        <w:rPr>
          <w:sz w:val="24"/>
          <w:szCs w:val="24"/>
          <w:vertAlign w:val="superscript"/>
        </w:rPr>
        <w:t>9</w:t>
      </w:r>
      <w:r>
        <w:rPr/>
        <w:t xml:space="preserve"> 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0 Электрическое сопротивление между подпятником и ходовой стороной антиэлектростатической специальной обуви согласно ГОСТ 12.4.124 должно быть от 10</w:t>
      </w:r>
      <w:r>
        <w:rPr>
          <w:sz w:val="24"/>
          <w:szCs w:val="24"/>
          <w:vertAlign w:val="superscript"/>
        </w:rPr>
        <w:t>6</w:t>
      </w:r>
      <w:r>
        <w:rPr/>
        <w:t xml:space="preserve"> до 10</w:t>
      </w:r>
      <w:r>
        <w:rPr>
          <w:sz w:val="24"/>
          <w:szCs w:val="24"/>
          <w:vertAlign w:val="superscript"/>
        </w:rPr>
        <w:t>8</w:t>
      </w:r>
      <w:r>
        <w:rPr/>
        <w:t xml:space="preserve"> 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1 Удельное поверхностное электрическое сопротивление конвейерных лент и вентиляционных труб не должно превышать 3·10</w:t>
      </w:r>
      <w:r>
        <w:rPr>
          <w:sz w:val="24"/>
          <w:szCs w:val="24"/>
          <w:vertAlign w:val="superscript"/>
        </w:rPr>
        <w:t>8</w:t>
      </w:r>
      <w:r>
        <w:rPr/>
        <w:t xml:space="preserve"> 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2 Устройства заземления, применяемые в целях обеспечения ЭСИБ, должны удовлетворять требованиям ГОСТ 12.4.124, ГОСТ 12.2.007.0 и ГОСТ 2113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both"/>
        <w:rPr/>
      </w:pPr>
      <w:r>
        <w:rPr/>
        <w:t>     </w:t>
      </w:r>
      <w:r>
        <w:rPr/>
        <w:t xml:space="preserve">5 Методы испытаний </w:t>
      </w:r>
    </w:p>
    <w:p>
      <w:pPr>
        <w:pStyle w:val="Formattext"/>
        <w:jc w:val="both"/>
        <w:rPr/>
      </w:pPr>
      <w:r>
        <w:rPr/>
        <w:t>     </w:t>
      </w:r>
      <w:r>
        <w:rPr/>
        <w:t>5.1 Испытания проводят с целью проверки соответствия материала и конструкции изделия техническим требованиям раздела 4 настоящего стандарта с учетом приложений А-Д по программе, приведенной в таблице 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Таблица 3 - Виды испытаний и проверок</w:t>
      </w:r>
    </w:p>
    <w:p>
      <w:pPr>
        <w:pStyle w:val="Formattext"/>
        <w:jc w:val="both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50"/>
        <w:gridCol w:w="4685"/>
      </w:tblGrid>
      <w:tr>
        <w:trPr>
          <w:trHeight w:val="30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Вид испытания и проверк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1 Определение геометрических параметр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2 Определение электрического сопротивления и/или удельного поверхностного электрического сопротивлени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3 Определение электрической емкости металлического элемент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6.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4 Определение энергии разряда статического электричеств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5 Определение величины заряда в импульс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6 Испытание на зажигание представительных взрывоопасных смесей разрядами статического электричеств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2 Испытания специальной одежды, обуви, а также вентиляционных труб должны проводиться на образцах готовых изделий. Для испытаний должны быть представлены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материалы специальной одежды и вентиляционных труб - не менее 1 м</w:t>
      </w:r>
      <w:r>
        <w:rPr>
          <w:sz w:val="24"/>
          <w:szCs w:val="24"/>
          <w:vertAlign w:val="superscript"/>
        </w:rPr>
        <w:t>2</w:t>
      </w:r>
      <w:r>
        <w:rPr/>
        <w:t xml:space="preserve"> каждого вид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спецобувь - две пар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5.3 Определение геометрических параметров</w:t>
      </w:r>
    </w:p>
    <w:p>
      <w:pPr>
        <w:pStyle w:val="Formattext"/>
        <w:jc w:val="both"/>
        <w:rPr/>
      </w:pPr>
      <w:r>
        <w:rPr/>
        <w:t>     </w:t>
      </w:r>
      <w:r>
        <w:rPr/>
        <w:t>5.3.1 Геометрические параметры определяют с целью проверки их соответствия требованиям 4.4 и 4.9. Проверяют также соответствие испытуемых образцов технической документ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3.2 Неметаллические изделия на соответствие технической документации проверяют осмотром и измерениями с использованием стандартного измерительного инструмента, обеспечивающего определение геометрических параметров с погрешностью, указанной в рабочих чертежах на конкретное неметаллическое изделие. При наличии в неметаллическом изделии нескольких одинаковых по конструкции сборочных единиц допускается проводить измерения параметров только одной сборочной единиц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3.3 Проводят не менее трех измерений каждого геометрического параметра. Из результатов трех измерений учитывают только максимальное значение геометрического параметр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3.4 По данным, полученным в результате определения значений геометрических параметров, считают, что оболочки взрывозащищенного и рудничного электрооборудования допустимы к применению, если соблюдены соответствующие положения таблицы 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 Электрическое сопротивление и удельное поверхностное электрическое сопротивление определяют в соответствии с требованиями 4.7-4.9, 4.11 и 4.1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1 Удельное поверхностное электрическое сопротивление материала измеряют по ГОСТ 6433.2, ткани - по ГОСТ 19616, вентиляционных труб - по методике приложения 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2 Электрическое сопротивление измеряют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оболочки - по ГОСТ 6433.2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конвейерные ленты - по ГОСТ 20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вентиляционные трубы - по методике, приведенной в приложении 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специальную обувь - по методике, приведенной в приложении Б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3 Образец при подготовке к испытаниям кондиционируют не менее 24 ч в испытательной камере, термостате или помещении при температуре (23 ± 2) °С и относительной влажности воздуха (50±5)%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4 Образцы располагают так, чтобы расстояние между ними и стенками испытательной камеры было не менее 50 мм, а между собой - не менее 20 м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5 Проводят не менее девяти измерений электрического сопротивления. Результат испытания выражают средним арифметическим значением первичных данных измерений и средним квадратичным значением их отклонений от среднего арифметического знач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6 При отсутствии особых требований стандартов и норм на объект испытания по данным, полученным в результате измерений, считают, что спецодежда выдержала испытание, если удельное поверхностное электрическое сопротивление ткани не превышает 1·10</w:t>
      </w:r>
      <w:r>
        <w:rPr>
          <w:sz w:val="24"/>
          <w:szCs w:val="24"/>
          <w:vertAlign w:val="superscript"/>
        </w:rPr>
        <w:t>9</w:t>
      </w:r>
      <w:r>
        <w:rPr/>
        <w:t xml:space="preserve"> 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7 При отсутствии особых требований стандартов и норм на объект испытания по данным, полученным в результате измерений, считают, что спецобувь выдержала испытание, если электрическое сопротивление изоляции между внутренней и ходовой сторонами подошвы и каблука не превышает 1·10</w:t>
      </w:r>
      <w:r>
        <w:rPr>
          <w:sz w:val="24"/>
          <w:szCs w:val="24"/>
          <w:vertAlign w:val="superscript"/>
        </w:rPr>
        <w:t>8</w:t>
      </w:r>
      <w:r>
        <w:rPr/>
        <w:t xml:space="preserve"> Ом, но не менее 1·10</w:t>
      </w:r>
      <w:r>
        <w:rPr>
          <w:sz w:val="24"/>
          <w:szCs w:val="24"/>
          <w:vertAlign w:val="superscript"/>
        </w:rPr>
        <w:t>6</w:t>
      </w:r>
      <w:r>
        <w:rPr/>
        <w:t xml:space="preserve"> 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8 По данным, полученным в результате измерений, считают, что конвейерные ленты или вентиляционные трубы выдержали испытание, если их удельное поверхностное электрическое сопротивление не превышает 3·10</w:t>
      </w:r>
      <w:r>
        <w:rPr>
          <w:sz w:val="24"/>
          <w:szCs w:val="24"/>
          <w:vertAlign w:val="superscript"/>
        </w:rPr>
        <w:t>8</w:t>
      </w:r>
      <w:r>
        <w:rPr/>
        <w:t xml:space="preserve">  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9 При отсутствии особых требований стандартов и норм на объект испытания по данным, полученным в результате измерений, считают, что оболочки взрывозащищенного и рудничного электрооборудования выдержали испытание, если удельное поверхностное электрическое сопротивление материала их стенок не превышает 1·10</w:t>
      </w:r>
      <w:r>
        <w:rPr>
          <w:sz w:val="24"/>
          <w:szCs w:val="24"/>
          <w:vertAlign w:val="superscript"/>
        </w:rPr>
        <w:t>9</w:t>
      </w:r>
      <w:r>
        <w:rPr/>
        <w:t xml:space="preserve"> 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10 По данным, полученным в результате измерений, считают, что лопатки вентиляторов выдержали испытание, если удельное поверхностное электрическое сопротивление их материала не превышает 1·10</w:t>
      </w:r>
      <w:r>
        <w:rPr>
          <w:sz w:val="24"/>
          <w:szCs w:val="24"/>
          <w:vertAlign w:val="superscript"/>
        </w:rPr>
        <w:t>11</w:t>
      </w:r>
      <w:r>
        <w:rPr/>
        <w:t xml:space="preserve"> 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5.5 Определение энергии разряда статического электричества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5.5.1 За энергию разряда статического электричества с металлической детали принимают энергию заряда статического электричества данной детали перед разрядом. Энергию разряда статического электричества </w:t>
      </w:r>
      <w:r>
        <w:rPr>
          <w:i/>
          <w:sz w:val="22"/>
          <w:szCs w:val="22"/>
          <w:lang w:val="en-US"/>
        </w:rPr>
        <w:t>W</w:t>
      </w:r>
      <w:r>
        <w:rPr/>
        <w:t>, Дж, рассчитывают по формул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83058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(1)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где </w:t>
      </w:r>
      <w:r>
        <w:rPr>
          <w:i/>
          <w:sz w:val="22"/>
          <w:szCs w:val="22"/>
          <w:lang w:val="en-US"/>
        </w:rPr>
        <w:t>C</w:t>
      </w:r>
      <w:r>
        <w:rPr/>
        <w:t> - электрическая емкость металлической детали неметаллического изделия, Ф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i/>
          <w:sz w:val="22"/>
          <w:szCs w:val="22"/>
          <w:lang w:val="en-US"/>
        </w:rPr>
        <w:t>U</w:t>
      </w:r>
      <w:r>
        <w:rPr/>
        <w:t> - электрическое напряжение на металлической детали изделия, 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определения энергии электрического разряда проводят измерения электрической емкости металлической детали и электрического напряжения на н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За энергию электрического разряда принимают значение, рассчитанное по формуле (1) при подстановке в нее максимальных значений электрического напряжения и электрической емкости металлической детал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2 Для обеспечения электростатической искробезопасности изделия или материала энергия электрического разряда не должна превышать значений, приведенных в таблице 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3 Определение электрического напря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3.1 При испытании изделий, в которых при их нормальном режиме работы имеются движущиеся детали и осуществляются процессы измельчения или диспергирования, условия электризации при испытаниях должны соответствовать рабочим параметрам, приведенным в технической характеристике данного издел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3.2 Испытания изделий, у которых отсутствуют движущиеся детали и не осуществляются процессы измельчения или диспергирования, проводят методом трения - скольж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качестве контртела принимают материал или ткань с удельным поверхностным электрическим сопротивлением от 10</w:t>
      </w:r>
      <w:r>
        <w:rPr>
          <w:sz w:val="24"/>
          <w:szCs w:val="24"/>
          <w:vertAlign w:val="superscript"/>
        </w:rPr>
        <w:t>6</w:t>
      </w:r>
      <w:r>
        <w:rPr/>
        <w:t xml:space="preserve"> до 10</w:t>
      </w:r>
      <w:r>
        <w:rPr>
          <w:sz w:val="24"/>
          <w:szCs w:val="24"/>
          <w:vertAlign w:val="superscript"/>
        </w:rPr>
        <w:t>9</w:t>
      </w:r>
      <w:r>
        <w:rPr/>
        <w:t xml:space="preserve"> Ом. При этом взаимное давление между контртелом и поверхностью испытуемого изделия должно быть не менее 10</w:t>
      </w:r>
      <w:r>
        <w:rPr>
          <w:sz w:val="24"/>
          <w:szCs w:val="24"/>
          <w:vertAlign w:val="superscript"/>
        </w:rPr>
        <w:t>3</w:t>
      </w:r>
      <w:r>
        <w:rPr/>
        <w:t xml:space="preserve"> Па, площадь контактирования - не менее 10 см</w:t>
      </w:r>
      <w:r>
        <w:rPr>
          <w:sz w:val="24"/>
          <w:szCs w:val="24"/>
          <w:vertAlign w:val="superscript"/>
        </w:rPr>
        <w:t>2</w:t>
      </w:r>
      <w:r>
        <w:rPr/>
        <w:t>. Скорость относительного перемещения контртела и испытуемого изделия должна быть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для переносных изделий (2,0 ± 0,2) м/с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для остальных изделий (1,0 ± 0,1) м/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3.3 Отсчет значений электрического напряжения проводят при каждом испытании по истечении не менее 100 с от начала процесса электризации. Проводят не менее 10 испытаний. Каждое испытание повторяют после удаления остаточного заряда с испытуемого изделия путем соединения металлического элемента с землей. За расчетное значение электрического напряжения принимают максимальное из результатов всех измере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4 Определение электрической емкости металлического элемент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4.1 Электрическую емкость металлического элемента измеряют в соответствии с инструкцией на применяемый измерительный прибор (см. приложение В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4.2 Проводят не менее 10 измерений. За значение электрической емкости металлического элемента принимают максимальное из результатов всех измере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4.3 Изделие считают электростатически искробезопасным, если электрическая емкость каждого из металлических элементов изделия не превышает значений, приведенных в приложении Д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 </w:t>
      </w:r>
      <w:r>
        <w:rPr>
          <w:b/>
          <w:bCs/>
        </w:rPr>
        <w:t>5.6 Определение величины заряда в импульсе</w:t>
      </w:r>
    </w:p>
    <w:p>
      <w:pPr>
        <w:pStyle w:val="Formattext"/>
        <w:jc w:val="both"/>
        <w:rPr/>
      </w:pPr>
      <w:r>
        <w:rPr/>
        <w:t>     </w:t>
      </w:r>
      <w:r>
        <w:rPr/>
        <w:t>5.6.1 Заряд в импульсе определяют посредством измерения количества электричества, протекающего в цепи заземленного электрода-разрядника за время существования электрического разряд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6.2 Методика измерения величины заряда в импульсе приведена в приложении Г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5.7 Испытание на зажигание представительных испытательных взрывоопасных смесей разрядами статического электричества</w:t>
      </w:r>
    </w:p>
    <w:p>
      <w:pPr>
        <w:pStyle w:val="Formattext"/>
        <w:jc w:val="both"/>
        <w:rPr/>
      </w:pPr>
      <w:r>
        <w:rPr/>
        <w:t>     </w:t>
      </w:r>
      <w:r>
        <w:rPr/>
        <w:t>5.7.1 Целью испытаний является определение вероятности зажигания взрывоопасной испытательной смеси разрядами статического электричества, возникающими от электрических зарядов на испытуемом издел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7.2 Испытания проводят во взрывной камере, заполненной испытательной взрывоопасной смесью. Давление взрывоопасной испытательной смеси должно быть 0,1 МПа (760±20) мм рт. ст. при температуре 20  °С - 30 °С. Объемное содержание горючих в представительных взрывоопасных смесях для категорий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I... (8,3±0,3)% метан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IIА ... (5,3±0,3)% пропан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IIB ... (7,3±0,5)% этилен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IIC ... (21,0±2,0)% водород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проведении испытаний допустимо также применять активизированные взрывоопасные испытательные смеси. В качестве последних используют водородокислородную смесь. Содержание кислорода в смеси для категори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I ... 10,8%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IIА ... 12,8%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IIB ... 16,6%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IIC ... 27,5%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случае индивидуального газа или пара состав испытательной водородокислородной смеси выбирают из выражения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867535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5" r="-1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(2)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19100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65" r="-8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содержание кислорода в водородокислородной смеси, %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МТВ - отношение БЭМЗ/БЭМЗ</w:t>
      </w:r>
      <w:r>
        <w:rPr>
          <w:sz w:val="24"/>
          <w:szCs w:val="24"/>
          <w:vertAlign w:val="superscript"/>
        </w:rPr>
        <w:t>0</w:t>
      </w:r>
      <w:r>
        <w:rPr/>
        <w:t>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ЭМЗ - максимальный безопасный экспериментальный зазор для взрывоопасной смеси, в которой горючим является индивидуальный газ или пар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ЭМЗ</w:t>
      </w:r>
      <w:r>
        <w:rPr>
          <w:sz w:val="24"/>
          <w:szCs w:val="24"/>
          <w:vertAlign w:val="superscript"/>
        </w:rPr>
        <w:t>0</w:t>
      </w:r>
      <w:r>
        <w:rPr/>
        <w:t xml:space="preserve"> - максимальный безопасный экспериментальный зазор для метановоздушной смеси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Таким образом может быть определен эквивалент любой взрывоопасной смеси. Для определения активизированной испытательной взрывоопасной смеси МТВ уменьшают в </w:t>
      </w:r>
      <w:r>
        <w:rPr/>
        <w:drawing>
          <wp:inline distT="0" distB="0" distL="0" distR="0">
            <wp:extent cx="295910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5875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-</w:t>
      </w:r>
      <w:r>
        <w:rPr/>
        <w:t>коэффициент безопасности, определяемый как отношение зажигающей энергии к безопасной и равный 1,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7.3 Состав испытательных взрывоопасных смесей необходимо контролировать приборами, обеспечивающими требуемую точность измерения, например хроматографами или интерферометрам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7.4 После электризации испытуемого оборудования подвижный электрод подводят к неподвижному на расстояние, при котором происходит электрический разряд в представительной или в активизированной взрывоопасной сред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7.5 Проводят 10 испытаний. Изделия относят к электростатически искробезопасным, если произошло не более пяти зажиганий испытательной взрывоопасной смеси во взрывной камер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опускается проводить пять испытаний, если при этом не произойдет ни одного воспламенения взрывоопасной испытательной смеси во взрывной камер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ое)</w:t>
      </w:r>
    </w:p>
    <w:p>
      <w:pPr>
        <w:pStyle w:val="Headertext"/>
        <w:jc w:val="center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Методика измерения удельного поверхностного электрического </w:t>
      </w:r>
    </w:p>
    <w:p>
      <w:pPr>
        <w:pStyle w:val="Headertext"/>
        <w:jc w:val="center"/>
        <w:rPr/>
      </w:pPr>
      <w:r>
        <w:rPr/>
        <w:t xml:space="preserve">сопротивления материала вентиляционных труб </w:t>
      </w:r>
    </w:p>
    <w:p>
      <w:pPr>
        <w:pStyle w:val="Formattext"/>
        <w:jc w:val="both"/>
        <w:rPr/>
      </w:pPr>
      <w:r>
        <w:rPr/>
        <w:t>     </w:t>
      </w:r>
      <w:r>
        <w:rPr/>
        <w:t>А.1 Образцы для испытаний должны быть размером не менее 300х300 мм. Испытания следует проводить на трех образцах с двух сторон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.2 Перед испытаниями образцы должны быть предварительно нормализованы по ГОСТ 6433.2. Если в стандартах или технических условиях на изделие условия нормализации не указаны, то проводят нормализацию образцов при температуре (23±2)  °С и относительной влажности воздуха (50±5)% в течение не менее 24 ч. Испытания образцов проводят при температуре (23±5)  °С и относительной влажности воздуха (50±5)%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.3 Для удаления с поверхности образца талька и других загрязнений его следует тщательно протереть бензолом (ГОСТ 9572) или этиловым спиртом (ГОСТ 17299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.4 На поверхность образца в его центральной части по шаблонам следует установить два латунных (медных) электрода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кольцевой внутренним диаметром (125,0±0,2) мм, наружным диаметром (150,0±0,2) мм и массой (5000±10) г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- цилиндрический диаметром (25±0,2) мм и массой (500±10) г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Цилиндрический электрод должен быть помещен в центре кольцевого, при этом смещение осей цилиндра и кольца не должно превышать 0,2 мм. Для создания контакта электродов с образцом должно быть обеспечено давление (10,0±0,2) кПа за счет кольцевого цилиндрического электрод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д образец подкладывают изоляционный материал с удельным поверхностным электрическим сопротивлением не менее 10</w:t>
      </w:r>
      <w:r>
        <w:rPr>
          <w:sz w:val="24"/>
          <w:szCs w:val="24"/>
          <w:vertAlign w:val="superscript"/>
        </w:rPr>
        <w:t>12</w:t>
      </w:r>
      <w:r>
        <w:rPr/>
        <w:t xml:space="preserve"> Ом, размером не менее 350х350 мм и толщиной не менее 2 м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.5 Измерительное электрическое напряжение постоянного тока должно быть от 100 до 1000 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ремя измерения электрического сопротивления изоляции каждой стороны образца должно быть не менее 60 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А.6 Удельное поверхностное сопротивление материалов вентиляционных труб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, Ом, определяют по формул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69342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(A.1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 xml:space="preserve">где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S</w:t>
      </w:r>
      <w:r>
        <w:rPr/>
        <w:t> </w:t>
      </w:r>
      <w:r>
        <w:rPr>
          <w:i/>
          <w:iCs/>
        </w:rPr>
        <w:t>-</w:t>
      </w:r>
      <w:r>
        <w:rPr/>
        <w:t>измеренное поверхностное сопротивление, 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ое)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Методика измерения электрического сопротивления спецобуви </w:t>
      </w:r>
    </w:p>
    <w:p>
      <w:pPr>
        <w:pStyle w:val="Formattext"/>
        <w:jc w:val="both"/>
        <w:rPr/>
      </w:pPr>
      <w:r>
        <w:rPr/>
        <w:t>     </w:t>
      </w:r>
      <w:r>
        <w:rPr/>
        <w:t>Б.1 Испытания проводят на двух парах спецобув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.2 Перед испытаниями образцы должны быть предварительно нормализованы по ГОСТ 6433.2. Если в стандартах или технических условиях на изделие условия нормализации не указаны, то образцы нормализируют при температуре (23±2)  °С и относительной влажности воздуха (50±5)% в течение не менее 24 ч. Испытания образцов проводят в помещении при температуре (23±2)  °С и относительной влажности воздуха (50±5)%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.3 Измерение электрического сопротивления изоляции проводят между внутренней и ходовой сторонами подошвы и каблу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.4 Электрическое сопротивление изоляции определяют с помощью латунных электродов длиной (50±5) мм, шириной (10±1) мм и толщиной не более 2 мм (рисунок Б.1).</w:t>
      </w:r>
    </w:p>
    <w:p>
      <w:pPr>
        <w:pStyle w:val="Formattext"/>
        <w:jc w:val="both"/>
        <w:rPr/>
      </w:pPr>
      <w:r>
        <w:rPr/>
        <w:t>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241925" cy="616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1 </w:t>
      </w:r>
      <w:r>
        <w:rPr>
          <w:i/>
          <w:iCs/>
        </w:rPr>
        <w:t>-</w:t>
      </w:r>
      <w:r>
        <w:rPr/>
        <w:t xml:space="preserve">специальная обувь; 2 - колодка (стелька) пластмассовая; 3 - электроды; </w:t>
      </w:r>
    </w:p>
    <w:p>
      <w:pPr>
        <w:pStyle w:val="Formattext"/>
        <w:jc w:val="center"/>
        <w:rPr/>
      </w:pPr>
      <w:r>
        <w:rPr/>
        <w:t xml:space="preserve">4 - пластмассовая пластина; 5 - провода; 6 - переключатель; </w:t>
      </w:r>
    </w:p>
    <w:p>
      <w:pPr>
        <w:pStyle w:val="Formattext"/>
        <w:jc w:val="center"/>
        <w:rPr/>
      </w:pPr>
      <w:r>
        <w:rPr/>
        <w:t>7 - измерительный прибор; 8 - груз; 9 - станин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Рисунок Б.1 - Схема стенда для измерения электрического сопротивления изоляции специальной обуви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.5 Электроды закрепляют на пластмассовой колодке, вставляемой внутрь спецобуви, и на пластмассовой пластине, накладываемой на ходовую сторону обув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.6 Для удаления с внутренней и ходовой стороны подошвы каблука загрязнений их следует тщательно протереть бензолом (ГОСТ 9572) или этиловым спиртом (ГОСТ 17299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.7 Колодку с электродами устанавливают внутрь спецобуви и прижимают к внутренней стороне подошвы и каблука с усилием (250±25) Н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Колодка и пластина должны быть изготовлены из материала с удельным поверхностным электрическим сопротивлением не менее 10 Ом. Колодку выполняют по форме стельки спецобуви из пластины толщиной 5-10 мм с закругленными краям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.8 Электрическое сопротивление изоляции измеряют между противоположно расположенными электродами, закрепленными на колодке и пластмассовой пластин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Измерительное электрическое напряжение постоянного тока должно быть от 100 до 1000 В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ремя измерения электрического сопротивления изоляции между внутренней и ходовой сторонами подошвы или каблука должно быть не менее 60 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В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равочное)</w:t>
      </w:r>
    </w:p>
    <w:p>
      <w:pPr>
        <w:pStyle w:val="Headertext"/>
        <w:jc w:val="center"/>
        <w:rPr>
          <w:sz w:val="16"/>
          <w:szCs w:val="16"/>
        </w:rPr>
      </w:pPr>
      <w:r>
        <w:rPr>
          <w:sz w:val="16"/>
          <w:szCs w:val="16"/>
        </w:rPr>
        <w:t>     </w:t>
      </w:r>
    </w:p>
    <w:p>
      <w:pPr>
        <w:pStyle w:val="Headertext"/>
        <w:jc w:val="center"/>
        <w:rPr/>
      </w:pPr>
      <w:r>
        <w:rPr/>
        <w:t xml:space="preserve">Измерительные приборы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няют следующие приборы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) термометры Е6-13А, Е6-3 для измерения удельного поверхностного электрического сопротивления или электрического сопротивления изоляции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) вольтметры электростатические С95, С96, С196 для измерения электрического напряжени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) измерители Е7-8, Е8-4, Е12-1А для измерения электрической емкости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) барометр-анероид БАММ-1 для измерения давления воздух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) психрометр аспирационный МВ-4М для измерения влажности воздух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) секундомер "Агат" для измерения времени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) штангенциркуль типа I по ГОСТ 166 для измерения геометрических размеров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Также могут быть использованы и другие приборы с аналогичными параметрам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Г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правочное) </w:t>
      </w:r>
    </w:p>
    <w:p>
      <w:pPr>
        <w:pStyle w:val="Headertext"/>
        <w:jc w:val="center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Методика определения зажигающей способности разрядов </w:t>
      </w:r>
    </w:p>
    <w:p>
      <w:pPr>
        <w:pStyle w:val="Headertext"/>
        <w:jc w:val="center"/>
        <w:rPr/>
      </w:pPr>
      <w:r>
        <w:rPr/>
        <w:t xml:space="preserve">статического электричества по заряду в импульсе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Г.1 Общие поло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Г.1.1 Зажигающую способность разрядов статического электричества определяют экспериментально путем сравнения заряда в импульсе </w:t>
      </w:r>
      <w:r>
        <w:rPr/>
        <w:drawing>
          <wp:inline distT="0" distB="0" distL="0" distR="0">
            <wp:extent cx="33464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 допустимым значением заряда </w:t>
      </w:r>
      <w:r>
        <w:rPr/>
        <w:drawing>
          <wp:inline distT="0" distB="0" distL="0" distR="0">
            <wp:extent cx="189230" cy="235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услов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64706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</w:t>
      </w:r>
      <w:r>
        <w:rPr/>
        <w:t>(Г.1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разряды статического электричества считают безопасным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.1.2 Максимально возможный заряд в импульсе вычис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18173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(Г.2)</w:t>
      </w:r>
    </w:p>
    <w:p>
      <w:pPr>
        <w:pStyle w:val="Formattext"/>
        <w:jc w:val="both"/>
        <w:rPr/>
      </w:pPr>
      <w:r>
        <w:rPr/>
        <w:t xml:space="preserve">где </w:t>
      </w:r>
      <w:r>
        <w:rPr>
          <w:i/>
          <w:sz w:val="22"/>
          <w:szCs w:val="22"/>
          <w:lang w:val="en-US"/>
        </w:rPr>
        <w:t>S</w:t>
      </w:r>
      <w:r>
        <w:rPr/>
        <w:t> </w:t>
      </w:r>
      <w:r>
        <w:rPr>
          <w:i/>
          <w:iCs/>
        </w:rPr>
        <w:t>-</w:t>
      </w:r>
      <w:r>
        <w:rPr/>
        <w:t xml:space="preserve">выборочное среднее квадратичное отклонение зарядов в импульсах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Г.2 Методика измерения зарядов в импульса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.2.1 Принципиальная схема измерения зарядов в импульсах включает в себя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испытуемое издели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проводник-датчик с радиусом кривизны свыше 20 мм, между которым и испытуемым изделием происходят электрические разряды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интегрирующую цепочку, включаемую в цепь заземления датчи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прибор, регистрирующий пропорциональное заряду в импульсе электрическое напряжение на интегрирующей цепоч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Г.2.2 В качестве интегрирующей используют, например, RC-цепочку. Электрическое напряжение на такой цепочке прямо пропорционально заряду в импульсе и обратно пропорционально электрической емкости при условии, что длительность разряда составляет менее 0,1 постоянной времени релаксации </w:t>
      </w:r>
      <w:r>
        <w:rPr/>
        <w:drawing>
          <wp:inline distT="0" distB="0" distL="0" distR="0">
            <wp:extent cx="114935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</w:t>
      </w:r>
      <w:r>
        <w:rPr/>
        <w:drawing>
          <wp:inline distT="0" distB="0" distL="0" distR="0">
            <wp:extent cx="487680" cy="18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200" r="-7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Электрическая емкость интегрирующей цепочки зависит от чувствительности прибора, измеряющего электрическое напряжение, а также от ожидаемого значения заряда в импульсе. Электрическую емкость </w:t>
      </w:r>
      <w:r>
        <w:rPr/>
        <w:drawing>
          <wp:inline distT="0" distB="0" distL="0" distR="0">
            <wp:extent cx="153035" cy="18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00" r="-2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Ф, вычис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78485" cy="221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65" r="-6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         (Г.3)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20650" cy="15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-</w:t>
      </w:r>
      <w:r>
        <w:rPr/>
        <w:t>ожидаемое значение заряда в импульсе, Кл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58750" cy="183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рабочее электрическое напряжение, измеренное вольтметром, В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Электрическое сопротивление </w:t>
      </w:r>
      <w:r>
        <w:rPr/>
        <w:drawing>
          <wp:inline distT="0" distB="0" distL="0" distR="0">
            <wp:extent cx="257810" cy="183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цепочки должно удовлетворять условию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020445" cy="411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  (Г.4)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44780" cy="15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-</w:t>
      </w:r>
      <w:r>
        <w:rPr/>
        <w:t>длительность импульса или время, необходимое для регистрации показаний, с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53035" cy="221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время между двумя раздельно различаемыми импульсами, 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.2.3 В качестве приборов для регистрации электрического напряжения на интегрирующей цепочке применяют электронно-лучевые осциллографы или другие устройства регистрации параметров импульса падения напряжения на интегрирующей цепочке, формируемого при разряде статического электричеств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.2.4 Импульсы на экране осциллографа фиксируют визуально или фотографируют. В процессе измерений регистрируют не менее 25 импульс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Г.З Обработка результатов измер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Г.3.1 По данным измеренных значений электрического напряжения на интегрирующей цепочке рассчитывают значения зарядов в импульсах </w:t>
      </w:r>
      <w:r>
        <w:rPr/>
        <w:drawing>
          <wp:inline distT="0" distB="0" distL="0" distR="0">
            <wp:extent cx="120650" cy="15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</w:t>
      </w:r>
      <w:r>
        <w:rPr/>
        <w:t>Ф,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26415" cy="197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81" r="-6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                                                      (Г.5)</w:t>
      </w:r>
    </w:p>
    <w:p>
      <w:pPr>
        <w:pStyle w:val="Formattext"/>
        <w:jc w:val="both"/>
        <w:rPr/>
      </w:pPr>
      <w:r>
        <w:rPr/>
        <w:t>     </w:t>
      </w:r>
      <w:r>
        <w:rPr/>
        <w:t>Г.3.2 Составляют таблицу, в которую заносят в порядке возрастания значения зарядов в импульсах, частоту (количество импульсов одинакового значения), накопленную частоту и накопленную частост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.3.3 По данным таблицы строят график в координатной сетке логарифмически нормального распределения. На оси абсцисс откладывают значения зарядов в импульсах, а на оси ординат - накопленную частост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 совокупности нанесенных точек проводят прямую. При этом крайние точки можно не принимать во внимани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ользуясь прямой на графике, на оси абсцисс находят точку </w:t>
      </w:r>
      <w:r>
        <w:rPr/>
        <w:drawing>
          <wp:inline distT="0" distB="0" distL="0" distR="0">
            <wp:extent cx="153035" cy="15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</w:t>
      </w:r>
      <w:r>
        <w:rPr/>
        <w:t xml:space="preserve">соответствующую частости 50%. Логарифм значения заряда, соответствующего точке </w:t>
      </w:r>
      <w:r>
        <w:rPr/>
        <w:drawing>
          <wp:inline distT="0" distB="0" distL="0" distR="0">
            <wp:extent cx="153035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</w:t>
      </w:r>
      <w:r>
        <w:rPr/>
        <w:t>есть среднее арифметическое логарифма выборочной совокупности зарядов в импульсах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677545" cy="197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81" r="-5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                                                   (Г.6)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Далее в таком же порядке находят значение </w:t>
      </w:r>
      <w:r>
        <w:rPr/>
        <w:drawing>
          <wp:inline distT="0" distB="0" distL="0" distR="0">
            <wp:extent cx="153035" cy="15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</w:t>
      </w:r>
      <w:r>
        <w:rPr/>
        <w:t>соответствующее частости 15,9%, и вычисляют выборочное среднее квадратичное отклонение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907415" cy="197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81" r="-4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                                               (Г.7)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Г.3.4 Найденные значения </w:t>
      </w:r>
      <w:r>
        <w:rPr/>
        <w:drawing>
          <wp:inline distT="0" distB="0" distL="0" distR="0">
            <wp:extent cx="266065" cy="197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44780" cy="183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дставляют в формулу (Г.2) и вычисляют </w:t>
      </w:r>
      <w:r>
        <w:rPr/>
        <w:drawing>
          <wp:inline distT="0" distB="0" distL="0" distR="0">
            <wp:extent cx="334645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Д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обязательное) </w:t>
      </w:r>
    </w:p>
    <w:p>
      <w:pPr>
        <w:pStyle w:val="Headertex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Минимальные параметры изделий и электрического разряда, обеспечивающие электростатическую искробезопасность </w:t>
      </w:r>
    </w:p>
    <w:p>
      <w:pPr>
        <w:pStyle w:val="Formattext"/>
        <w:jc w:val="both"/>
        <w:rPr/>
      </w:pPr>
      <w:r>
        <w:rPr/>
        <w:t>     </w:t>
      </w:r>
      <w:r>
        <w:rPr/>
        <w:t>Д.1 Дополнительные характеристики взрывоопасности представительных взрывоопасных смесей при воспламенении электрическим разрядом приведены в таблице Д.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Таблица Д.1 - Минимальные воспламеняющие значения энергии, мощности и тока электрического разряда</w:t>
      </w:r>
    </w:p>
    <w:p>
      <w:pPr>
        <w:pStyle w:val="Formattext"/>
        <w:jc w:val="both"/>
        <w:rPr/>
      </w:pPr>
      <w:r>
        <w:rPr/>
        <w:t>         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73"/>
        <w:gridCol w:w="2350"/>
        <w:gridCol w:w="2362"/>
        <w:gridCol w:w="2350"/>
      </w:tblGrid>
      <w:tr>
        <w:trPr>
          <w:trHeight w:val="78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редставительная взрывоопасная смесь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Энергия, выделившаяся во взрывоопасной смеси, мкДж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Ток разряда, проходящий через взрывоопасную смесь, м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Мощность разряда, выделившаяся во взрывоопасной смеси, Вт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тановоздушна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0,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ановоздушна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0,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Этиленовоздушна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,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родовоздушна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имечание - Приведенные данные получены с использованием стальных цилиндрических электродов диаметром 0,3 мм. Минимальные значения тока и мощности разряда соответствуют вероятности воспламенения 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/>
              <w:t xml:space="preserve"> = 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/>
              <w:t>. Значения энергий разряда соответствуют вероятности воспламенения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/>
              <w:t>.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.2 Предельно допустимые значения электрических емкостей металлических одиночных элементов, обеспечивающих электростатическую искробезопасность для представительных взрывоопасных смесей при напряжении электризации до 10 кВ:</w:t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20"/>
        <w:gridCol w:w="683"/>
        <w:gridCol w:w="3019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Formattext"/>
              <w:rPr/>
            </w:pPr>
            <w:r>
              <w:rPr/>
              <w:t>- метановоздушная смес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Formattext"/>
              <w:rPr/>
            </w:pPr>
            <w:r>
              <w:rPr/>
              <w:t>5·10</w:t>
            </w:r>
            <w:r>
              <w:rPr/>
              <w:drawing>
                <wp:inline distT="0" distB="0" distL="0" distR="0">
                  <wp:extent cx="221615" cy="2216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Ф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Formattext"/>
              <w:rPr/>
            </w:pPr>
            <w:r>
              <w:rPr/>
              <w:t>- пропановоздушная смес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Formattext"/>
              <w:rPr/>
            </w:pPr>
            <w:r>
              <w:rPr/>
              <w:t>5·10</w:t>
            </w:r>
            <w:r>
              <w:rPr/>
              <w:drawing>
                <wp:inline distT="0" distB="0" distL="0" distR="0">
                  <wp:extent cx="221615" cy="2216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Ф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Formattext"/>
              <w:rPr/>
            </w:pPr>
            <w:r>
              <w:rPr/>
              <w:t>- этиленовоздушная смес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Formattext"/>
              <w:rPr/>
            </w:pPr>
            <w:r>
              <w:rPr/>
              <w:t>5·10</w:t>
            </w:r>
            <w:r>
              <w:rPr/>
              <w:drawing>
                <wp:inline distT="0" distB="0" distL="0" distR="0">
                  <wp:extent cx="221615" cy="2216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Ф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Formattext"/>
              <w:rPr/>
            </w:pPr>
            <w:r>
              <w:rPr/>
              <w:t>- водородовоздушная смесь.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Formattext"/>
              <w:rPr/>
            </w:pPr>
            <w:r>
              <w:rPr/>
              <w:t>5·10</w:t>
            </w:r>
            <w:r>
              <w:rPr/>
              <w:drawing>
                <wp:inline distT="0" distB="0" distL="0" distR="0">
                  <wp:extent cx="227330" cy="221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Ф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  <w:r>
        <w:rPr/>
        <w:t>Д.3 Максимально допустимые по условиям электростатической искробезопасности значения сопротивления антистатической одежды и специальной антистатической обуви, устанавливаемые настоящим стандартом, приведены в таблице Д.2 из расчета, что емкость тела человека эквивалентна 400 пФ, ток электризации при действиях человека не превышает 1 мкА, а при пользовании СО</w:t>
      </w:r>
      <w:r>
        <w:rPr>
          <w:sz w:val="24"/>
          <w:szCs w:val="24"/>
          <w:vertAlign w:val="subscript"/>
        </w:rPr>
        <w:t>2</w:t>
      </w:r>
      <w:r>
        <w:rPr/>
        <w:t>-огнетушителем - 100 мк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Таблица Д.2 - Максимально допустимые значения сопротивления спецодежды и спецобуви</w:t>
      </w:r>
    </w:p>
    <w:p>
      <w:pPr>
        <w:pStyle w:val="Formattext"/>
        <w:jc w:val="both"/>
        <w:rPr/>
      </w:pPr>
      <w:r>
        <w:rPr/>
        <w:t>         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54"/>
        <w:gridCol w:w="3116"/>
        <w:gridCol w:w="3165"/>
      </w:tblGrid>
      <w:tr>
        <w:trPr>
          <w:trHeight w:val="285" w:hRule="atLeast"/>
        </w:trPr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редставительная взрывоопасная смесь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Электрическое сопротивление, Ом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Нормальные услов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ользование СО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/>
              <w:t>-огнетушителем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тановоздушна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  <w:r>
              <w:rPr>
                <w:sz w:val="24"/>
                <w:szCs w:val="24"/>
                <w:vertAlign w:val="superscript"/>
                <w:lang w:val="en-US"/>
              </w:rPr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ановоздушна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·10</w:t>
            </w:r>
            <w:r>
              <w:rPr>
                <w:sz w:val="24"/>
                <w:szCs w:val="24"/>
                <w:vertAlign w:val="superscript"/>
                <w:lang w:val="en-US"/>
              </w:rPr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·10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Этиленовоздушна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·10</w:t>
            </w:r>
            <w:r>
              <w:rPr>
                <w:sz w:val="24"/>
                <w:szCs w:val="24"/>
                <w:vertAlign w:val="superscript"/>
                <w:lang w:val="en-US"/>
              </w:rPr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·10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родовоздушна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·10</w:t>
            </w:r>
            <w:r>
              <w:rPr>
                <w:sz w:val="24"/>
                <w:szCs w:val="24"/>
                <w:vertAlign w:val="superscript"/>
                <w:lang w:val="en-US"/>
              </w:rPr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·10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.4 Классификационные критерии электростатической искробезопасности неметаллических покрытий на заземленном основании представлены в таблице Д.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Таблица Д.3 - Классификационные критерии электростатической искробезопасности неметаллических покрытий на заземленном основании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94"/>
        <w:gridCol w:w="3097"/>
        <w:gridCol w:w="3344"/>
      </w:tblGrid>
      <w:tr>
        <w:trPr>
          <w:trHeight w:val="42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Классификация покрыт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Исходные классификационные показатели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Критерий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1 Электропроводяще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570230" cy="2660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Ом·м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2 Антистатическо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745" cy="2273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Ом·м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3 Электростатически заземленно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7485" cy="227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578485" cy="2660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Ом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имечание - Для площади участка покрытия до 20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120650" cy="158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883285" cy="2660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Ом·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4 Электростатически безыскрово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120650" cy="1892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* и </w:t>
            </w:r>
            <w:r>
              <w:rPr/>
              <w:drawing>
                <wp:inline distT="0" distB="0" distL="0" distR="0">
                  <wp:extent cx="120650" cy="158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020445" cy="2273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м·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120650" cy="158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875030" cy="2660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Ом·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5 Электростатически слабо электризующеес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447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77545" cy="2355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3035" cy="1835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93420" cy="2355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120650" cy="1892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* и </w:t>
            </w:r>
            <w:r>
              <w:rPr/>
              <w:drawing>
                <wp:inline distT="0" distB="0" distL="0" distR="0">
                  <wp:extent cx="120650" cy="158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17930" cy="2355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Ом·м 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883285" cy="2660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Ом·м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6 Электростатически искробезопасное слабо электризующеес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атегория взрывоопасной смеси, </w:t>
            </w:r>
            <w:r>
              <w:rPr/>
              <w:drawing>
                <wp:inline distT="0" distB="0" distL="0" distR="0">
                  <wp:extent cx="120650" cy="1447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/>
              <w:drawing>
                <wp:inline distT="0" distB="0" distL="0" distR="0">
                  <wp:extent cx="183515" cy="2273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95935" cy="2355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>и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77545" cy="2355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атегория взрывоопасной смеси, </w:t>
            </w:r>
            <w:r>
              <w:rPr/>
              <w:drawing>
                <wp:inline distT="0" distB="0" distL="0" distR="0">
                  <wp:extent cx="120650" cy="1447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960120" cy="2355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>и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77545" cy="2355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атегория взрывоопасной смеси, </w:t>
            </w:r>
            <w:r>
              <w:rPr/>
              <w:drawing>
                <wp:inline distT="0" distB="0" distL="0" distR="0">
                  <wp:extent cx="120650" cy="1447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/>
              <w:drawing>
                <wp:inline distT="0" distB="0" distL="0" distR="0">
                  <wp:extent cx="235585" cy="2355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570230" cy="2355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>и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77545" cy="2355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атегория взрывоопасной смеси IIА, </w:t>
            </w:r>
            <w:r>
              <w:rPr/>
              <w:drawing>
                <wp:inline distT="0" distB="0" distL="0" distR="0">
                  <wp:extent cx="120650" cy="1447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/>
              <w:drawing>
                <wp:inline distT="0" distB="0" distL="0" distR="0">
                  <wp:extent cx="183515" cy="2273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00710" cy="2273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0" t="-158" r="-6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кВ</w:t>
            </w:r>
          </w:p>
          <w:p>
            <w:pPr>
              <w:pStyle w:val="Formattext"/>
              <w:jc w:val="center"/>
              <w:rPr/>
            </w:pPr>
            <w:r>
              <w:rPr/>
              <w:t>и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77545" cy="2355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атегория взрывоопасной смеси IIА, </w:t>
            </w:r>
            <w:r>
              <w:rPr/>
              <w:drawing>
                <wp:inline distT="0" distB="0" distL="0" distR="0">
                  <wp:extent cx="120650" cy="1447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/>
              <w:drawing>
                <wp:inline distT="0" distB="0" distL="0" distR="0">
                  <wp:extent cx="120650" cy="158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981710" cy="2660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м·м</w:t>
            </w:r>
          </w:p>
          <w:p>
            <w:pPr>
              <w:pStyle w:val="Formattext"/>
              <w:jc w:val="center"/>
              <w:rPr/>
            </w:pPr>
            <w:r>
              <w:rPr/>
              <w:t>и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77545" cy="2355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атегория взрывоопасной смеси IIА, </w:t>
            </w:r>
            <w:r>
              <w:rPr/>
              <w:drawing>
                <wp:inline distT="0" distB="0" distL="0" distR="0">
                  <wp:extent cx="120650" cy="1447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/>
              <w:drawing>
                <wp:inline distT="0" distB="0" distL="0" distR="0">
                  <wp:extent cx="183515" cy="2273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00710" cy="2273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0" t="-158" r="-6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кВ</w:t>
            </w:r>
          </w:p>
          <w:p>
            <w:pPr>
              <w:pStyle w:val="Formattext"/>
              <w:jc w:val="center"/>
              <w:rPr/>
            </w:pPr>
            <w:r>
              <w:rPr/>
              <w:t>и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77545" cy="2355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атегория взрывоопасной смеси IIА, </w:t>
            </w:r>
            <w:r>
              <w:rPr/>
              <w:drawing>
                <wp:inline distT="0" distB="0" distL="0" distR="0">
                  <wp:extent cx="120650" cy="1447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/>
              <w:drawing>
                <wp:inline distT="0" distB="0" distL="0" distR="0">
                  <wp:extent cx="120650" cy="1587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981710" cy="2660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Ом·м</w:t>
            </w:r>
          </w:p>
          <w:p>
            <w:pPr>
              <w:pStyle w:val="Formattext"/>
              <w:jc w:val="center"/>
              <w:rPr/>
            </w:pPr>
            <w:r>
              <w:rPr/>
              <w:t>и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77545" cy="2355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Formattext"/>
        <w:jc w:val="both"/>
        <w:rPr/>
      </w:pPr>
      <w:r>
        <w:rPr/>
        <w:t>_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Текст соответствует оригиналу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означения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44780" cy="1835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-</w:t>
      </w:r>
      <w:r>
        <w:rPr/>
        <w:t>плотность тока, А/м</w:t>
      </w:r>
      <w:r>
        <w:rPr>
          <w:sz w:val="24"/>
          <w:szCs w:val="24"/>
          <w:vertAlign w:val="superscript"/>
        </w:rPr>
        <w:t>2</w:t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20650" cy="1447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-</w:t>
      </w:r>
      <w:r>
        <w:rPr/>
        <w:t>электростатическая нагрузка безразмерная.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235585" cy="2355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электростатическая нагрузка, соответствующая электростатической прочности.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97485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электрическое сопротивление "поверхность - основание" участка слоя покрытия заданной площади.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53035" cy="1835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7" t="-200" r="-2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потенциал, В.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235585" cy="2355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потенциал, соответствующий электростатической прочности.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89230" cy="2355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потенциал, допустимое значение, В.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83515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потенциал, обусловленный поверхностной плотностью электрических зарядов покрытия, В.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89230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удельное объемное электрическое сопротивление материала слоя покрытия, Ом·м.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20650" cy="158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-</w:t>
      </w:r>
      <w:r>
        <w:rPr/>
        <w:t>толщина слоя покрытия, м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Текст документа сверен по:</w:t>
      </w:r>
    </w:p>
    <w:p>
      <w:pPr>
        <w:pStyle w:val="Formattext"/>
        <w:jc w:val="both"/>
        <w:rPr/>
      </w:pPr>
      <w:r>
        <w:rPr/>
        <w:t>официальное издание</w:t>
      </w:r>
    </w:p>
    <w:p>
      <w:pPr>
        <w:pStyle w:val="Formattext"/>
        <w:jc w:val="both"/>
        <w:rPr/>
      </w:pPr>
      <w:r>
        <w:rPr/>
        <w:t xml:space="preserve">М.: ИПК Издательство стандартов, 200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6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8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1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1.png"/><Relationship Id="rId48" Type="http://schemas.openxmlformats.org/officeDocument/2006/relationships/image" Target="media/image38.png"/><Relationship Id="rId49" Type="http://schemas.openxmlformats.org/officeDocument/2006/relationships/image" Target="media/image36.png"/><Relationship Id="rId50" Type="http://schemas.openxmlformats.org/officeDocument/2006/relationships/image" Target="media/image39.png"/><Relationship Id="rId51" Type="http://schemas.openxmlformats.org/officeDocument/2006/relationships/image" Target="media/image31.png"/><Relationship Id="rId52" Type="http://schemas.openxmlformats.org/officeDocument/2006/relationships/image" Target="media/image36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31.png"/><Relationship Id="rId59" Type="http://schemas.openxmlformats.org/officeDocument/2006/relationships/image" Target="media/image38.png"/><Relationship Id="rId60" Type="http://schemas.openxmlformats.org/officeDocument/2006/relationships/image" Target="media/image36.png"/><Relationship Id="rId61" Type="http://schemas.openxmlformats.org/officeDocument/2006/relationships/image" Target="media/image45.png"/><Relationship Id="rId62" Type="http://schemas.openxmlformats.org/officeDocument/2006/relationships/image" Target="media/image31.png"/><Relationship Id="rId63" Type="http://schemas.openxmlformats.org/officeDocument/2006/relationships/image" Target="media/image46.png"/><Relationship Id="rId64" Type="http://schemas.openxmlformats.org/officeDocument/2006/relationships/image" Target="media/image41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2.png"/><Relationship Id="rId68" Type="http://schemas.openxmlformats.org/officeDocument/2006/relationships/image" Target="media/image41.png"/><Relationship Id="rId69" Type="http://schemas.openxmlformats.org/officeDocument/2006/relationships/image" Target="media/image31.png"/><Relationship Id="rId70" Type="http://schemas.openxmlformats.org/officeDocument/2006/relationships/image" Target="media/image49.png"/><Relationship Id="rId71" Type="http://schemas.openxmlformats.org/officeDocument/2006/relationships/image" Target="media/image42.png"/><Relationship Id="rId72" Type="http://schemas.openxmlformats.org/officeDocument/2006/relationships/image" Target="media/image41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42.png"/><Relationship Id="rId76" Type="http://schemas.openxmlformats.org/officeDocument/2006/relationships/image" Target="media/image41.png"/><Relationship Id="rId77" Type="http://schemas.openxmlformats.org/officeDocument/2006/relationships/image" Target="media/image47.png"/><Relationship Id="rId78" Type="http://schemas.openxmlformats.org/officeDocument/2006/relationships/image" Target="media/image52.png"/><Relationship Id="rId79" Type="http://schemas.openxmlformats.org/officeDocument/2006/relationships/image" Target="media/image42.png"/><Relationship Id="rId80" Type="http://schemas.openxmlformats.org/officeDocument/2006/relationships/image" Target="media/image41.png"/><Relationship Id="rId81" Type="http://schemas.openxmlformats.org/officeDocument/2006/relationships/image" Target="media/image31.png"/><Relationship Id="rId82" Type="http://schemas.openxmlformats.org/officeDocument/2006/relationships/image" Target="media/image36.png"/><Relationship Id="rId83" Type="http://schemas.openxmlformats.org/officeDocument/2006/relationships/image" Target="media/image53.png"/><Relationship Id="rId84" Type="http://schemas.openxmlformats.org/officeDocument/2006/relationships/image" Target="media/image42.png"/><Relationship Id="rId85" Type="http://schemas.openxmlformats.org/officeDocument/2006/relationships/image" Target="media/image41.png"/><Relationship Id="rId86" Type="http://schemas.openxmlformats.org/officeDocument/2006/relationships/image" Target="media/image47.png"/><Relationship Id="rId87" Type="http://schemas.openxmlformats.org/officeDocument/2006/relationships/image" Target="media/image54.png"/><Relationship Id="rId88" Type="http://schemas.openxmlformats.org/officeDocument/2006/relationships/image" Target="media/image42.png"/><Relationship Id="rId89" Type="http://schemas.openxmlformats.org/officeDocument/2006/relationships/image" Target="media/image41.png"/><Relationship Id="rId90" Type="http://schemas.openxmlformats.org/officeDocument/2006/relationships/image" Target="media/image31.png"/><Relationship Id="rId91" Type="http://schemas.openxmlformats.org/officeDocument/2006/relationships/image" Target="media/image36.png"/><Relationship Id="rId92" Type="http://schemas.openxmlformats.org/officeDocument/2006/relationships/image" Target="media/image55.png"/><Relationship Id="rId93" Type="http://schemas.openxmlformats.org/officeDocument/2006/relationships/image" Target="media/image42.png"/><Relationship Id="rId94" Type="http://schemas.openxmlformats.org/officeDocument/2006/relationships/image" Target="media/image56.png"/><Relationship Id="rId95" Type="http://schemas.openxmlformats.org/officeDocument/2006/relationships/image" Target="media/image41.png"/><Relationship Id="rId96" Type="http://schemas.openxmlformats.org/officeDocument/2006/relationships/image" Target="media/image57.png"/><Relationship Id="rId97" Type="http://schemas.openxmlformats.org/officeDocument/2006/relationships/image" Target="media/image34.png"/><Relationship Id="rId98" Type="http://schemas.openxmlformats.org/officeDocument/2006/relationships/image" Target="media/image43.png"/><Relationship Id="rId99" Type="http://schemas.openxmlformats.org/officeDocument/2006/relationships/image" Target="media/image50.png"/><Relationship Id="rId100" Type="http://schemas.openxmlformats.org/officeDocument/2006/relationships/image" Target="media/image58.png"/><Relationship Id="rId101" Type="http://schemas.openxmlformats.org/officeDocument/2006/relationships/image" Target="media/image47.png"/><Relationship Id="rId102" Type="http://schemas.openxmlformats.org/officeDocument/2006/relationships/image" Target="media/image31.png"/><Relationship Id="rId103" Type="http://schemas.openxmlformats.org/officeDocument/2006/relationships/image" Target="media/image36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21:00Z</dcterms:created>
  <dc:creator>yakushkina</dc:creator>
  <dc:description/>
  <cp:keywords/>
  <dc:language>en-US</dc:language>
  <cp:lastModifiedBy>yakushkina</cp:lastModifiedBy>
  <dcterms:modified xsi:type="dcterms:W3CDTF">2010-11-13T14:22:00Z</dcterms:modified>
  <cp:revision>2</cp:revision>
  <dc:subject/>
  <dc:title/>
</cp:coreProperties>
</file>