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АВИТЕЛЬСТВО РОССИЙСКОЙ ФЕДЕРАЦИИ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ОСТАНОВЛЕНИЕ </w:t>
        <w:br/>
        <w:t>от 17 марта 2010 г. N 140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</w:t>
        <w:br/>
        <w:t xml:space="preserve">В ПОСТАНОВЛЕНИЕ ПРАВИТЕЛЬСТВА РОССИЙСКОЙ ФЕДЕРАЦИИ </w:t>
        <w:br/>
        <w:t>ОТ 17 МАРТА 2009 . N 241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авительство Российской Федерации постановляет: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Утвердить прилагаемые изменения, которые вносятся в список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подлежит обязательному подтверждению соответствия требованиям Федерального закона "Технический регламент о требованиях пожарной безопасности", утвержденный Постановлением Правительства Российской Федерации от 17 марта 2009 г. N 241 (Собрание законодательства Российской Федерации, 2009, N 12, ст. 1442).</w:t>
      </w:r>
    </w:p>
    <w:p>
      <w:pPr>
        <w:pStyle w:val="Normal"/>
        <w:widowControl/>
        <w:autoSpaceDE w:val="true"/>
        <w:spacing w:before="280" w:after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ительства </w:t>
        <w:br/>
        <w:t xml:space="preserve">Российской Федерации </w:t>
        <w:br/>
        <w:t xml:space="preserve">В.ПУТИН </w:t>
        <w:br/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ы </w:t>
        <w:br/>
        <w:t xml:space="preserve">Постановлением Правительства </w:t>
        <w:br/>
        <w:t xml:space="preserve">Российской Федерации </w:t>
        <w:br/>
        <w:t>от 17 марта 2010 г. N 140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ИЗМЕНЕНИЯ, </w:t>
        <w:br/>
        <w:t xml:space="preserve">КОТОРЫЕ ВНОСЯТСЯ В СПИСОК ПРОДУКЦИИ, </w:t>
        <w:br/>
        <w:t xml:space="preserve">КОТОРАЯ ДЛЯ ПОМЕЩЕНИЯ ПОД ТАМОЖЕННЫЕ РЕЖИМЫ, </w:t>
        <w:br/>
        <w:t xml:space="preserve">ПРЕДУСМАТРИВАЮЩИЕ ВОЗМОЖНОСТЬ ОТЧУЖДЕНИЯ ИЛИ ИСПОЛЬЗОВАНИЯ </w:t>
        <w:br/>
        <w:t xml:space="preserve">ЭТОЙ ПРОДУКЦИИ В СООТВЕТСТВИИ С ЕЕ НАЗНАЧЕНИЕМ </w:t>
        <w:br/>
        <w:t xml:space="preserve">НА ТАМОЖЕННОЙ ТЕРРИТОРИИ РОССИЙСКОЙ ФЕДЕРАЦИИ, ПОДЛЕЖИТ </w:t>
        <w:br/>
        <w:t xml:space="preserve">ОБЯЗАТЕЛЬНОМУ ПОДТВЕРЖДЕНИЮ СООТВЕТСТВИЯ ТРЕБОВАНИЯМ </w:t>
        <w:br/>
        <w:t xml:space="preserve">ФЕДЕРАЛЬНОГО ЗАКОНА "ТЕХНИЧЕСКИЙ РЕГЛАМЕНТ </w:t>
        <w:br/>
        <w:t>О ТРЕБОВАНИЯХ ПОЖАРНОЙ БЕЗОПАСНОСТИ"</w:t>
      </w:r>
    </w:p>
    <w:p>
      <w:pPr>
        <w:pStyle w:val="Normal"/>
        <w:widowControl/>
        <w:autoSpaceDE w:val="true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Изложить список продукции, которая для помещения под таможенные режимы, предусматривающие возможность отчуждения или использования этой продукции в соответствии с ее назначением на таможенной территории Российской Федерации, подлежит обязательному подтверждению соответствия требованиям Федерального закона "Технический регламент о требованиях пожарной безопасности", в следующей редакции:</w:t>
      </w:r>
    </w:p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"Утвержден </w:t>
        <w:br/>
        <w:t xml:space="preserve">Постановлением Правительства </w:t>
        <w:br/>
        <w:t xml:space="preserve">Российской Федерации </w:t>
        <w:br/>
        <w:t xml:space="preserve">от 17 марта 2009 г. N 241 </w:t>
        <w:br/>
        <w:t xml:space="preserve">(в редакции Постановления </w:t>
        <w:br/>
        <w:t xml:space="preserve">Правительства Российской Федерации </w:t>
        <w:br/>
        <w:t>от 17 марта 2010 г. N 140)</w:t>
      </w:r>
    </w:p>
    <w:p>
      <w:pPr>
        <w:pStyle w:val="Normal"/>
        <w:widowControl/>
        <w:autoSpaceDE w:val="true"/>
        <w:spacing w:before="280" w:after="28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СПИСОК </w:t>
        <w:br/>
        <w:t xml:space="preserve">ПРОДУКЦИИ, КОТОРАЯ ДЛЯ ПОМЕЩЕНИЯ ПОД ТАМОЖЕННЫЕ РЕЖИМЫ, </w:t>
        <w:br/>
        <w:t xml:space="preserve">ПРЕДУСМАТРИВАЮЩИЕ ВОЗМОЖНОСТЬ ОТЧУЖДЕНИЯ ИЛИ ИСПОЛЬЗОВАНИЯ </w:t>
        <w:br/>
        <w:t xml:space="preserve">ЭТОЙ ПРОДУКЦИИ В СООТВЕТСТВИИ С ЕЕ НАЗНАЧЕНИЕМ </w:t>
        <w:br/>
        <w:t xml:space="preserve">НА ТАМОЖЕННОЙ ТЕРРИТОРИИ РОССИЙСКОЙ ФЕДЕРАЦИИ, ПОДЛЕЖИТ </w:t>
        <w:br/>
        <w:t xml:space="preserve">ОБЯЗАТЕЛЬНОМУ ПОДТВЕРЖДЕНИЮ СООТВЕТСТВИЯ ТРЕБОВАНИЯМ </w:t>
        <w:br/>
        <w:t xml:space="preserve">ФЕДЕРАЛЬНОГО ЗАКОНА "ТЕХНИЧЕСКИЙ РЕГЛАМЕНТ </w:t>
        <w:br/>
        <w:t>О ТРЕБОВАНИЯХ ПОЖАРНОЙ БЕЗОПАСНОСТИ"</w:t>
      </w:r>
    </w:p>
    <w:tbl>
      <w:tblPr>
        <w:tblW w:w="98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5"/>
        <w:gridCol w:w="2800"/>
      </w:tblGrid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дукции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ТН ВЭД ТС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Средства обеспечения пожарной безопасности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тушители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нос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10 200 0 </w:t>
              <w:br/>
              <w:t xml:space="preserve">8424 10 8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виж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10 8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лы пожарные, пеногенераторы, пеносмесители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лы руч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20 000 0 </w:t>
              <w:br/>
              <w:t xml:space="preserve">8424 9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лы лафет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20 000 0 </w:t>
              <w:br/>
              <w:t xml:space="preserve">8424 9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волы воздушно-пен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20 000 0 </w:t>
              <w:br/>
              <w:t xml:space="preserve">8424 9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осмесители воздушно-пенных стволов </w:t>
              <w:br/>
              <w:t xml:space="preserve">и генераторов пены средней кратности </w:t>
              <w:br/>
              <w:br/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7307 11 </w:t>
              <w:br/>
              <w:t xml:space="preserve">7307 19 </w:t>
              <w:br/>
              <w:t xml:space="preserve">7307 22 </w:t>
              <w:br/>
              <w:t xml:space="preserve">7307 29 100 9 </w:t>
              <w:br/>
              <w:t xml:space="preserve">7307 29 900 0 </w:t>
              <w:br/>
              <w:t xml:space="preserve">7307 92 </w:t>
              <w:br/>
              <w:t xml:space="preserve">7307 99 100 0 </w:t>
              <w:br/>
              <w:t xml:space="preserve">7307 99 900 9 </w:t>
              <w:br/>
              <w:t xml:space="preserve">7609 00 000 0 </w:t>
              <w:br/>
              <w:t xml:space="preserve">8424 89 000 9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ы пены низкой кратности для </w:t>
              <w:br/>
              <w:t xml:space="preserve">подслойного тушения пожаров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20 000 0 </w:t>
              <w:br/>
              <w:t xml:space="preserve">8424 9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а пожарные напор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909 00 100 0 </w:t>
              <w:br/>
              <w:t xml:space="preserve">5909 00 9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ава резиновые напорно-всасывающие </w:t>
              <w:br/>
              <w:t xml:space="preserve">с текстильным каркасом неармирован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9 11 0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ндивидуальной защиты органов дыхания и зрения пожарных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дыхательные со сжатым воздухом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0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дыхательные (противогазы) </w:t>
              <w:br/>
              <w:t xml:space="preserve">со сжатым кислородом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0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евые части для средств индивидуальной </w:t>
              <w:br/>
              <w:t xml:space="preserve">защиты органов дыхания и зрения пожарных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0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защитная одежда пожарных - </w:t>
              <w:br/>
              <w:t xml:space="preserve">боевая одежда пожарных (специальная защитная </w:t>
              <w:br/>
              <w:t xml:space="preserve">одежда общего назначения, для районов России с </w:t>
              <w:br/>
              <w:t xml:space="preserve">умеренно холодным и очень холодным климатом), </w:t>
              <w:br/>
              <w:t xml:space="preserve">специальная защитная одежда от повышенных тепловых </w:t>
              <w:br/>
              <w:t xml:space="preserve">воздействий, специальная защитная одежда </w:t>
              <w:br/>
              <w:t xml:space="preserve">изолирующего типа (изолирующие костюмы) </w:t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br/>
              <w:br/>
              <w:t xml:space="preserve">6203 12 000 0 </w:t>
              <w:br/>
              <w:t xml:space="preserve">6203 19 300 0 </w:t>
              <w:br/>
              <w:t xml:space="preserve">6203 22 100 0 </w:t>
              <w:br/>
              <w:t xml:space="preserve">6203 23 100 0 </w:t>
              <w:br/>
              <w:t xml:space="preserve">6203 29 110 0 </w:t>
              <w:br/>
              <w:t xml:space="preserve">6203 33 100 0 </w:t>
              <w:br/>
              <w:t xml:space="preserve">6203 39 110 0 </w:t>
              <w:br/>
              <w:t xml:space="preserve">6203 41 300 0 </w:t>
              <w:br/>
              <w:t xml:space="preserve">6203 43 110 0 </w:t>
              <w:br/>
              <w:t xml:space="preserve">6203 43 310 0 </w:t>
              <w:br/>
              <w:t xml:space="preserve">6203 49 110 0 </w:t>
              <w:br/>
              <w:t xml:space="preserve">6203 49 310 0 </w:t>
              <w:br/>
              <w:t xml:space="preserve">6211 33 100 0 </w:t>
              <w:br/>
              <w:t xml:space="preserve">6211 43 1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ьная защитная обувь для пожарных </w:t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1 10 100 0 </w:t>
              <w:br/>
              <w:t xml:space="preserve">6401 10 900 0 </w:t>
              <w:br/>
              <w:t xml:space="preserve">6401 92 </w:t>
              <w:br/>
              <w:t xml:space="preserve">6402 99 050 0 </w:t>
              <w:br/>
              <w:t xml:space="preserve">6402 99 100 0 </w:t>
              <w:br/>
              <w:t xml:space="preserve">6402 99 930 0 </w:t>
              <w:br/>
              <w:t xml:space="preserve">6403 4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индивидуальной защиты рук пожарных </w:t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3 29 100 0 </w:t>
              <w:br/>
              <w:t xml:space="preserve">6116 10 200 0 </w:t>
              <w:br/>
              <w:t xml:space="preserve">6116 93 000 0 </w:t>
              <w:br/>
              <w:t xml:space="preserve">6116 99 000 0 </w:t>
              <w:br/>
              <w:t xml:space="preserve">6216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ска пожарная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06 10 100 0 </w:t>
              <w:br/>
              <w:t xml:space="preserve">6506 10 8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защиты органов дыхания и зрения людей от продуктов горения при эвакуации из задымленных помещений во время пожара и аварийных ситуаций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пасатели изолирующи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0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пасатели фильтрующи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20 00 0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спасения людей при пожаре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стницы ручные пожар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6 90 300 0 </w:t>
              <w:br/>
              <w:t xml:space="preserve">7616 99 900 9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вки пожарные спасатель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607 50 110 0 </w:t>
              <w:br/>
              <w:t xml:space="preserve">5609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яса пожарные спасатель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03 30 000 0 </w:t>
              <w:br/>
              <w:t xml:space="preserve">6307 2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ины пожарные </w:t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6 90 910 0 </w:t>
              <w:br/>
              <w:t xml:space="preserve">7326 90 930 0 </w:t>
              <w:br/>
              <w:t xml:space="preserve">7326 90 980 9 </w:t>
              <w:br/>
              <w:t xml:space="preserve">7616 99 100 9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удование и изделия для спасания людей при пожаре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спасательные прыжковые пожарные </w:t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16 95 000 0 </w:t>
              <w:br/>
              <w:t xml:space="preserve">6306 12 000 0 </w:t>
              <w:br/>
              <w:t xml:space="preserve">6306 19 000 0 </w:t>
              <w:br/>
              <w:t xml:space="preserve">6306 91 000 0 </w:t>
              <w:br/>
              <w:t xml:space="preserve">6306 99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спасательные рукавные пожар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6307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канатно-спусковые пожарные </w:t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5607 50 110 0 </w:t>
              <w:br/>
              <w:t xml:space="preserve">5609 00 000 0 </w:t>
              <w:br/>
              <w:t xml:space="preserve">8425 19 800 9 </w:t>
              <w:br/>
              <w:t xml:space="preserve">8425 39 900 9 </w:t>
              <w:br/>
              <w:t xml:space="preserve">8428 90 95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снаряжение пожарных - </w:t>
              <w:br/>
              <w:t xml:space="preserve">фонари пожарные носим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13 10 0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ковые огнетушащие составы, пенообразователи для тушения пожаров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ошки огнетушащие </w:t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2836 30 000 0 </w:t>
              <w:br/>
              <w:t xml:space="preserve">3104 30 000 0 </w:t>
              <w:br/>
              <w:t xml:space="preserve">3105 40 000 0 </w:t>
              <w:br/>
              <w:t xml:space="preserve">3813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нообразователи для тушения пожаров </w:t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02 11 100 0 </w:t>
              <w:br/>
              <w:t xml:space="preserve">3402 11 900 0 </w:t>
              <w:br/>
              <w:t xml:space="preserve">3402 13 000 0 </w:t>
              <w:br/>
              <w:t xml:space="preserve">3402 19 000 0 </w:t>
              <w:br/>
              <w:t xml:space="preserve">3813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пожарной автоматики (приборы приемно- </w:t>
              <w:br/>
              <w:t xml:space="preserve">контрольные и управления пожарные и охранно- </w:t>
              <w:br/>
              <w:t xml:space="preserve">пожарные; системы пожарной сигнализации адресные; </w:t>
              <w:br/>
              <w:t xml:space="preserve">извещатели пожарные (детекторы, обнаружения дыма, </w:t>
              <w:br/>
              <w:t xml:space="preserve">пламени, тепла, газов): автономные, тепловые, </w:t>
              <w:br/>
              <w:t xml:space="preserve">ручные, газовые, радиоизотопные, дымовые </w:t>
              <w:br/>
              <w:t xml:space="preserve">оптические точечные, дымовые оптические линейные, </w:t>
              <w:br/>
              <w:t xml:space="preserve">пламени, извещатели охранно-пожарные; устройства </w:t>
              <w:br/>
              <w:t xml:space="preserve">сигнально-пусковые пожарные и охранно-пожарные; </w:t>
              <w:br/>
              <w:t xml:space="preserve">системы передачи извещений о проникновении и </w:t>
              <w:br/>
              <w:t xml:space="preserve">пожаре). </w:t>
              <w:br/>
              <w:t xml:space="preserve">Кроме запасных частей к приборам и аппаратуре для </w:t>
              <w:br/>
              <w:t xml:space="preserve">систем автоматического пожаротушения, пожарной и </w:t>
              <w:br/>
              <w:t xml:space="preserve">охранно-пожарной сигнализации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/>
            </w:pPr>
            <w:r>
              <w:rPr>
                <w:sz w:val="24"/>
                <w:szCs w:val="24"/>
              </w:rPr>
              <w:t xml:space="preserve">8531 10 300 0 </w:t>
              <w:br/>
              <w:t xml:space="preserve">8531 10 950 9 </w:t>
              <w:br/>
              <w:t xml:space="preserve">8537 10 100 0 </w:t>
              <w:br/>
              <w:t xml:space="preserve">8537 10 910 </w:t>
              <w:br/>
              <w:t xml:space="preserve">9022 29 000 0 </w:t>
              <w:br/>
              <w:t xml:space="preserve">9027 10 100 0 </w:t>
              <w:br/>
              <w:t xml:space="preserve">9027 10 900 0 </w:t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менты автоматических установок пожаротушения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установок газового пожаротушения </w:t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1 00 </w:t>
              <w:br/>
              <w:t xml:space="preserve">7613 00 000 0 </w:t>
              <w:br/>
              <w:t xml:space="preserve">8424 10 200 0 </w:t>
              <w:br/>
              <w:t xml:space="preserve">8424 10 800 0 </w:t>
              <w:br/>
              <w:t xml:space="preserve">8424 89 000 9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установок пожаротушения </w:t>
              <w:br/>
              <w:t xml:space="preserve">тонкораспыленной водой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89 000 9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газового пожаротушения изотермические </w:t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11 00 </w:t>
              <w:br/>
              <w:t xml:space="preserve">7613 00 000 0 </w:t>
              <w:br/>
              <w:t xml:space="preserve">8424 10 800 0 </w:t>
              <w:br/>
              <w:t xml:space="preserve">8424 89 000 9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ули установок порошкового пожаротушения </w:t>
              <w:br/>
              <w:t xml:space="preserve">автоматических </w:t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3813 00 000 0 </w:t>
              <w:br/>
              <w:t xml:space="preserve">8424 10 200 0 </w:t>
              <w:br/>
              <w:t xml:space="preserve">8424 10 800 0 </w:t>
              <w:br/>
              <w:t xml:space="preserve">8424 89 000 9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сители водяные спринклерные и дренчер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89 000 9 </w:t>
              <w:br/>
              <w:t xml:space="preserve">8424 9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осители пенные спринклерные и дренчер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24 89 000 9 </w:t>
              <w:br/>
              <w:t xml:space="preserve">8424 9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ы огнетушащего аэрозоля стационарные </w:t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3813 00 000 0 </w:t>
              <w:br/>
              <w:t xml:space="preserve">8424 10 200 0 </w:t>
              <w:br/>
              <w:t xml:space="preserve">8424 10 800 0 </w:t>
              <w:br/>
              <w:t xml:space="preserve">8424 89 000 9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незащитные вещества </w:t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3209 </w:t>
              <w:br/>
              <w:t xml:space="preserve">из 3808 </w:t>
              <w:br/>
              <w:t xml:space="preserve">3824 90 7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зовые огнетушащие составы </w:t>
              <w:br/>
              <w:t xml:space="preserve">(за исключением азота, аргона, двуокиси углерода) </w:t>
              <w:br/>
              <w:t xml:space="preserve">с содержанием основного вещества в перечисленных </w:t>
              <w:br/>
              <w:t xml:space="preserve">газах более 95 процентов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03 49 </w:t>
              <w:br/>
              <w:t xml:space="preserve">3813 00 000 0 </w:t>
              <w:br/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онка пожарная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 819 0 </w:t>
              <w:br/>
              <w:t xml:space="preserve">8481 80 850 9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анты пожарные подзем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 819 0 </w:t>
              <w:br/>
              <w:t xml:space="preserve">8481 80 850 9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торы огнетушащего аэрозоля оперативного </w:t>
              <w:br/>
              <w:t xml:space="preserve">применения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13 00 000 0 </w:t>
              <w:br/>
              <w:t xml:space="preserve">8424 10 2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матура пожарная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овки соединительные пожар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9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етвления рукав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9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ки всасывающи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26 20 800 0 </w:t>
              <w:br/>
              <w:t xml:space="preserve">7609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борники рукав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609 00 0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шины (автомобили) пожарные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ушения пожаров водой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05 30 00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тушения пожаров специальными </w:t>
              <w:br/>
              <w:t xml:space="preserve">огнегасительными средствами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05 30 00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ого тушения крупных пожаров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05 30 00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лестницы и автоподъемники пожар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05 30 00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и оперативно-технической службы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8702 </w:t>
              <w:br/>
              <w:t xml:space="preserve">(кроме 8702 10 111 0 </w:t>
              <w:br/>
              <w:t xml:space="preserve">8702 10 112 0 </w:t>
              <w:br/>
              <w:t xml:space="preserve">8702 10 191 0 </w:t>
              <w:br/>
              <w:t xml:space="preserve">8702 10 192 </w:t>
              <w:br/>
              <w:t xml:space="preserve">8702 10 911 0 </w:t>
              <w:br/>
              <w:t xml:space="preserve">8702 10 912 0 </w:t>
              <w:br/>
              <w:t xml:space="preserve">8702 10 991 0 </w:t>
              <w:br/>
              <w:t xml:space="preserve">8702 10 992 </w:t>
              <w:br/>
              <w:t xml:space="preserve">8702 90 191 0 </w:t>
              <w:br/>
              <w:t xml:space="preserve">8702 90 192 </w:t>
              <w:br/>
              <w:t xml:space="preserve">8702 90 311 0 </w:t>
              <w:br/>
              <w:t xml:space="preserve">8702 90 312 0 </w:t>
              <w:br/>
              <w:t xml:space="preserve">8702 90 391 0 </w:t>
              <w:br/>
              <w:t xml:space="preserve">8702 90 392 </w:t>
              <w:br/>
              <w:t xml:space="preserve">8702 90 901 0 </w:t>
              <w:br/>
              <w:t xml:space="preserve">8702 90 902 0) </w:t>
              <w:br/>
              <w:t xml:space="preserve">8703 </w:t>
              <w:br/>
              <w:t xml:space="preserve">(кроме 8703 21 101 0 </w:t>
              <w:br/>
              <w:t xml:space="preserve">8703 21 901 0 </w:t>
              <w:br/>
              <w:t xml:space="preserve">8703 22 101 0 </w:t>
              <w:br/>
              <w:t xml:space="preserve">8703 22 109 1 </w:t>
              <w:br/>
              <w:t xml:space="preserve">8703 22 901 0 </w:t>
              <w:br/>
              <w:t xml:space="preserve">8703 23 110 0 </w:t>
              <w:br/>
              <w:t xml:space="preserve">8703 23 199 0 </w:t>
              <w:br/>
              <w:t xml:space="preserve">8703 23 909 0 </w:t>
              <w:br/>
              <w:t xml:space="preserve">8703 24 101 0 </w:t>
              <w:br/>
              <w:t xml:space="preserve">8703 24 901 0 </w:t>
              <w:br/>
              <w:t xml:space="preserve">8703 31 101 0 </w:t>
              <w:br/>
              <w:t xml:space="preserve">8703 31 901 0 </w:t>
              <w:br/>
              <w:t xml:space="preserve">8703 32 110 0 </w:t>
              <w:br/>
              <w:t xml:space="preserve">8703 32 191 0 </w:t>
              <w:br/>
              <w:t xml:space="preserve">8703 32 901 0 </w:t>
              <w:br/>
              <w:t xml:space="preserve">8703 33 110 0 </w:t>
              <w:br/>
              <w:t xml:space="preserve">8703 33 191 0 </w:t>
              <w:br/>
              <w:t xml:space="preserve">8703 33 901 0 </w:t>
              <w:br/>
              <w:t xml:space="preserve">8703 90 101 0 </w:t>
              <w:br/>
              <w:t xml:space="preserve">8703 90 901 0) </w:t>
              <w:br/>
              <w:t xml:space="preserve">8704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роме 8704 10 </w:t>
              <w:br/>
              <w:t xml:space="preserve">8704 21 100 0 </w:t>
              <w:br/>
              <w:t xml:space="preserve">8704 22 100 0 </w:t>
              <w:br/>
              <w:t xml:space="preserve">8704 22 990 1 </w:t>
              <w:br/>
              <w:t xml:space="preserve">8704 23 100 0 </w:t>
              <w:br/>
              <w:t xml:space="preserve">8704 23 910 1 </w:t>
              <w:br/>
              <w:t xml:space="preserve">8704 23 910 2 </w:t>
              <w:br/>
              <w:t xml:space="preserve">8704 31 100 0 </w:t>
              <w:br/>
              <w:t xml:space="preserve">8704 32 910 1 </w:t>
              <w:br/>
              <w:t xml:space="preserve">8704 32 990 1) </w:t>
              <w:br/>
              <w:t xml:space="preserve">8705 30 00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топомпы пожарные </w:t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13 70 </w:t>
              <w:br/>
              <w:t xml:space="preserve">(кроме 8413 70 210 0 </w:t>
              <w:br/>
              <w:t xml:space="preserve">8413 70 290 0 </w:t>
              <w:br/>
              <w:t xml:space="preserve">8413 70 300 0 </w:t>
              <w:br/>
              <w:t xml:space="preserve">8413 70 350 0)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стройства электротехнические и приборы лектрические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 защиты электрических цепей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ойства защитного отключения, управляемые </w:t>
              <w:br/>
              <w:t xml:space="preserve">дифференциальным током, используемые в </w:t>
              <w:br/>
              <w:t xml:space="preserve">электрических сетях переменного тока с </w:t>
              <w:br/>
              <w:t xml:space="preserve">номинальным напряжением не более 440 В и </w:t>
              <w:br/>
              <w:t xml:space="preserve">номинальным током не более 200 А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36 30 </w:t>
              <w:br/>
              <w:br/>
              <w:br/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атические выключатели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536 20 100 8 </w:t>
              <w:br/>
              <w:t xml:space="preserve">8536 20 900 8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е кабели - </w:t>
              <w:br/>
              <w:t xml:space="preserve">кабели (не распространяющие горение, огнестойкие)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из 8544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Материалы строительные, отделочные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отделочные и облицовочные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ы из поливинилхлорида </w:t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</w:t>
              <w:br/>
              <w:t xml:space="preserve">3919 </w:t>
              <w:br/>
              <w:t xml:space="preserve">3920 43 </w:t>
              <w:br/>
              <w:t xml:space="preserve">3920 49 </w:t>
              <w:br/>
              <w:t xml:space="preserve">3921 12 000 0 </w:t>
              <w:br/>
              <w:t xml:space="preserve">3921 90 6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оки из поливинилхлорида </w:t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</w:t>
              <w:br/>
              <w:t xml:space="preserve">3919 </w:t>
              <w:br/>
              <w:t xml:space="preserve">3920 43 </w:t>
              <w:br/>
              <w:t xml:space="preserve">3920 49 </w:t>
              <w:br/>
              <w:t xml:space="preserve">3921 12 000 0 </w:t>
              <w:br/>
              <w:t xml:space="preserve">3921 90 6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пленочные отделочные </w:t>
              <w:br/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</w:t>
              <w:br/>
              <w:t xml:space="preserve">3919 90 </w:t>
              <w:br/>
              <w:t xml:space="preserve">3920 </w:t>
              <w:br/>
              <w:t xml:space="preserve">(кроме 3920 71 </w:t>
              <w:br/>
              <w:t xml:space="preserve">3920 73 </w:t>
              <w:br/>
              <w:t xml:space="preserve">3920 79) </w:t>
              <w:br/>
              <w:t xml:space="preserve">3921 </w:t>
              <w:br/>
              <w:t xml:space="preserve">(кроме 3921 14 000 0)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отделочные для стен и потолков; обои </w:t>
              <w:br/>
              <w:t xml:space="preserve">из текстильных материалов и стекловолокна </w:t>
              <w:br/>
              <w:t xml:space="preserve">(включая ткани декоративные из стекловолокна), </w:t>
              <w:br/>
              <w:t xml:space="preserve">обои с лицевой стороной из текстильных </w:t>
              <w:br/>
              <w:t xml:space="preserve">материалов на бумажной основе и на основе из </w:t>
              <w:br/>
              <w:t xml:space="preserve">нетканых композиционных материалов, обои </w:t>
              <w:br/>
              <w:t xml:space="preserve">виниловые и флизелиновые на бумажной основе; </w:t>
              <w:br/>
              <w:t xml:space="preserve">материалы нетканые и текстильные, применяемые </w:t>
              <w:br/>
              <w:t xml:space="preserve">для отделки стен и потолков; материалы </w:t>
              <w:br/>
              <w:t xml:space="preserve">пленочные на основе полимеризационных смол. </w:t>
              <w:br/>
              <w:t xml:space="preserve">Кроме обоев бумажных, а также материалов для </w:t>
              <w:br/>
              <w:t xml:space="preserve">производства корпусной мебели </w:t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</w:t>
              <w:br/>
              <w:t xml:space="preserve">3919 90 </w:t>
              <w:br/>
              <w:t xml:space="preserve">3920 </w:t>
              <w:br/>
              <w:t xml:space="preserve">(кроме 3920 71 </w:t>
              <w:br/>
              <w:t xml:space="preserve">3920 73 </w:t>
              <w:br/>
              <w:t xml:space="preserve">3920 79) </w:t>
              <w:br/>
              <w:t xml:space="preserve">3921 </w:t>
              <w:br/>
              <w:t xml:space="preserve">(кроме 3921 14 000 </w:t>
              <w:br/>
              <w:t xml:space="preserve">0) </w:t>
              <w:br/>
              <w:t xml:space="preserve">4814 20 000 0 </w:t>
              <w:br/>
              <w:t xml:space="preserve">4814 90 800 0 </w:t>
              <w:br/>
              <w:t xml:space="preserve">5603 </w:t>
              <w:br/>
              <w:t xml:space="preserve">(кроме 5603 14 100 1 </w:t>
              <w:br/>
              <w:t xml:space="preserve">5603 94 100 1) </w:t>
              <w:br/>
              <w:t xml:space="preserve">5903 </w:t>
              <w:br/>
              <w:t xml:space="preserve">(кроме 5903 10 900 1) </w:t>
              <w:br/>
              <w:t xml:space="preserve">5905 00 </w:t>
              <w:br/>
              <w:t xml:space="preserve">7019 32 000 </w:t>
              <w:br/>
              <w:t xml:space="preserve">7019 52 000 0 </w:t>
              <w:br/>
              <w:t xml:space="preserve">7019 59 000 0 </w:t>
              <w:br/>
              <w:t xml:space="preserve">7019 90 </w:t>
              <w:br/>
              <w:t xml:space="preserve">7606 11 100 0 </w:t>
              <w:br/>
              <w:t xml:space="preserve">7606 12 500 0 </w:t>
              <w:br/>
              <w:t xml:space="preserve">7610 90 9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профильно-погонажные из полимерных </w:t>
              <w:br/>
              <w:t xml:space="preserve">материалов, кроме профиля из вспененного </w:t>
              <w:br/>
              <w:t xml:space="preserve">полиэтилена, используемого для упаковки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6 </w:t>
              <w:br/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тепло- и звукоизоляционные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инераловатные на синтетическом </w:t>
              <w:br/>
              <w:t xml:space="preserve">связующем, плиты минераловат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6 </w:t>
              <w:br/>
              <w:t xml:space="preserve">(кроме 6806 10 000)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 минераловатные прошив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6 </w:t>
              <w:br/>
              <w:t xml:space="preserve">(кроме 6806 10 000)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еплитель минераловатный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8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ции теплоизоляционные минераловат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8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елия минераловатные тепло- и </w:t>
              <w:br/>
              <w:t xml:space="preserve">звукоизоляционные прочи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8 00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и изделия теплоизоляционные из </w:t>
              <w:br/>
              <w:t xml:space="preserve">пенополиуретанов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21 13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ы из стекловолокна, стекловаты и </w:t>
              <w:br/>
              <w:t xml:space="preserve">базальтового волокна тепло- и </w:t>
              <w:br/>
              <w:t xml:space="preserve">звукоизоляционные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6 90 000 0 </w:t>
              <w:br/>
              <w:t xml:space="preserve">6815 99 100 0 </w:t>
              <w:br/>
              <w:t xml:space="preserve">7019 12 000 0 </w:t>
              <w:br/>
              <w:t xml:space="preserve">7019 31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 из стекловолокна, стекловаты и </w:t>
              <w:br/>
              <w:t xml:space="preserve">теплоизоляционные из базальтового волокна </w:t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06 90 000 0 </w:t>
              <w:br/>
              <w:t xml:space="preserve">6815 99 </w:t>
              <w:br/>
              <w:t xml:space="preserve">7019 12 000 0 </w:t>
              <w:br/>
              <w:t xml:space="preserve">7019 31 0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рытия пола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стмассовые, резиновые наливные (композиции </w:t>
              <w:br/>
              <w:t xml:space="preserve">из эпоксидных, полиуретановых и иных смол, </w:t>
              <w:br/>
              <w:t xml:space="preserve">применяемые для изготовления полов методом </w:t>
              <w:br/>
              <w:t xml:space="preserve">окрашивания наливом), на основе бумаги или </w:t>
              <w:br/>
              <w:t xml:space="preserve">картона, ламинат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14 90 000 9 </w:t>
              <w:br/>
              <w:t xml:space="preserve">3918 10 100 0 </w:t>
              <w:br/>
              <w:t xml:space="preserve">3918 90 000 0 </w:t>
              <w:br/>
              <w:t xml:space="preserve">3919 10 110 0 </w:t>
              <w:br/>
              <w:t xml:space="preserve">3919 10 130 0 </w:t>
              <w:br/>
              <w:t xml:space="preserve">3919 10 150 0 </w:t>
              <w:br/>
              <w:t xml:space="preserve">3919 10 310 0 </w:t>
              <w:br/>
              <w:t xml:space="preserve">3919 10 610 0 </w:t>
              <w:br/>
              <w:t xml:space="preserve">3919 90 100 0 </w:t>
              <w:br/>
              <w:t xml:space="preserve">3919 90 310 0 </w:t>
              <w:br/>
              <w:t xml:space="preserve">3919 90 610 0 </w:t>
              <w:br/>
              <w:t xml:space="preserve">3920 10 810 0 </w:t>
              <w:br/>
              <w:t xml:space="preserve">3920 51 000 0 </w:t>
              <w:br/>
              <w:t xml:space="preserve">3920 59 900 0 </w:t>
              <w:br/>
              <w:t xml:space="preserve">3920 61 000 0 </w:t>
              <w:br/>
              <w:t xml:space="preserve">3920 63 000 0 </w:t>
              <w:br/>
              <w:t xml:space="preserve">3920 69 000 0 </w:t>
              <w:br/>
              <w:t xml:space="preserve">3920 91 000 0 </w:t>
              <w:br/>
              <w:t xml:space="preserve">3920 92 000 0 </w:t>
              <w:br/>
              <w:t xml:space="preserve">3920 93 000 0 </w:t>
              <w:br/>
              <w:t xml:space="preserve">3920 99 210 0 </w:t>
              <w:br/>
              <w:t xml:space="preserve">3920 99 280 0 </w:t>
              <w:br/>
              <w:t xml:space="preserve">3920 99 510 0 </w:t>
              <w:br/>
              <w:t xml:space="preserve">3920 99 550 0 </w:t>
              <w:br/>
              <w:t xml:space="preserve">3921 11 000 0 </w:t>
              <w:br/>
              <w:t xml:space="preserve">3921 12 000 0 </w:t>
              <w:br/>
              <w:t xml:space="preserve">3921 13 100 0 </w:t>
              <w:br/>
              <w:t xml:space="preserve">3921 19 000 0 </w:t>
              <w:br/>
              <w:t xml:space="preserve">3921 90 110 0 </w:t>
              <w:br/>
              <w:t xml:space="preserve">3921 90 410 0 </w:t>
              <w:br/>
              <w:t xml:space="preserve">3921 90 600 0 </w:t>
              <w:br/>
              <w:t xml:space="preserve">4008 11 000 0 </w:t>
              <w:br/>
              <w:t xml:space="preserve">4008 21 100 0 </w:t>
              <w:br/>
              <w:t xml:space="preserve">4016 91 000 0 </w:t>
              <w:br/>
              <w:t xml:space="preserve">4411 </w:t>
              <w:br/>
              <w:t xml:space="preserve">4418 90 800 0 </w:t>
              <w:br/>
              <w:t xml:space="preserve">4811 51 000 1 </w:t>
              <w:br/>
              <w:t xml:space="preserve">4811 59 000 1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итки для полов полимерные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</w:t>
              <w:br/>
              <w:t xml:space="preserve">3919 90 100 0 </w:t>
              <w:br/>
              <w:t xml:space="preserve">3919 90 310 0 </w:t>
              <w:br/>
              <w:t xml:space="preserve">3919 90 610 0 </w:t>
              <w:br/>
              <w:t xml:space="preserve">3920 10 810 0 </w:t>
              <w:br/>
              <w:t xml:space="preserve">3920 51 000 0 </w:t>
              <w:br/>
              <w:t xml:space="preserve">3920 59 900 0 </w:t>
              <w:br/>
              <w:t xml:space="preserve">3920 61 000 0 </w:t>
              <w:br/>
              <w:t xml:space="preserve">3920 63 000 0 </w:t>
              <w:br/>
              <w:t xml:space="preserve">3920 69 000 0 </w:t>
              <w:br/>
              <w:t xml:space="preserve">3920 91 000 0 </w:t>
              <w:br/>
              <w:t xml:space="preserve">3920 92 000 0 </w:t>
              <w:br/>
              <w:t xml:space="preserve">3920 93 000 0 </w:t>
              <w:br/>
              <w:t xml:space="preserve">3920 99 210 0 </w:t>
              <w:br/>
              <w:t xml:space="preserve">3920 99 280 0 </w:t>
              <w:br/>
              <w:t xml:space="preserve">3920 99 510 0 </w:t>
              <w:br/>
              <w:t xml:space="preserve">3920 99 550 0 </w:t>
              <w:br/>
              <w:t xml:space="preserve">3921 11 000 0 </w:t>
              <w:br/>
              <w:t xml:space="preserve">3921 12 000 0 </w:t>
              <w:br/>
              <w:t xml:space="preserve">3921 13 100 0 </w:t>
              <w:br/>
              <w:t xml:space="preserve">3921 19 000 0 </w:t>
              <w:br/>
              <w:t xml:space="preserve">3921 90 110 0 </w:t>
              <w:br/>
              <w:t xml:space="preserve">3921 90 410 0 </w:t>
              <w:br/>
              <w:t xml:space="preserve">3921 90 6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олеум </w:t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8 10 900 0 </w:t>
              <w:br/>
              <w:t xml:space="preserve">3918 90 000 0 </w:t>
              <w:br/>
              <w:t xml:space="preserve">5904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ровые покрытия, дорожки напольные, </w:t>
              <w:br/>
              <w:t xml:space="preserve">кроме ковриков для ванных комнат, придверных </w:t>
              <w:br/>
              <w:t xml:space="preserve">ковриков </w:t>
              <w:br/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702 31 800 0 </w:t>
              <w:br/>
              <w:t xml:space="preserve">5702 32 900 0 </w:t>
              <w:br/>
              <w:t xml:space="preserve">5703 </w:t>
              <w:br/>
              <w:t xml:space="preserve">(кроме 5703 20 110 0 </w:t>
              <w:br/>
              <w:t xml:space="preserve">5703 20 910 0 </w:t>
              <w:br/>
              <w:t xml:space="preserve">5703 30 110 0 </w:t>
              <w:br/>
              <w:t xml:space="preserve">5703 30 810 0 </w:t>
              <w:br/>
              <w:t xml:space="preserve">5703 90 100 0) </w:t>
              <w:br/>
              <w:t xml:space="preserve">5704 90 000 0 </w:t>
              <w:br/>
              <w:t xml:space="preserve">5705 0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вельные и гидроизоляционные материалы: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рулонные кровельные и </w:t>
              <w:br/>
              <w:t xml:space="preserve">гидроизоляционные (материалы мягкие кровельные </w:t>
              <w:br/>
              <w:t xml:space="preserve">и изоляционные) (системы, включающие в себя </w:t>
              <w:br/>
              <w:t xml:space="preserve">хотя бы один материал из указанных кодов)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9 90 100 0 </w:t>
              <w:br/>
              <w:t xml:space="preserve">3919 90 310 0 </w:t>
              <w:br/>
              <w:t xml:space="preserve">3919 90 610 0 </w:t>
              <w:br/>
              <w:t xml:space="preserve">3920 10 810 0 </w:t>
              <w:br/>
              <w:t xml:space="preserve">3920 51 000 0 </w:t>
              <w:br/>
              <w:t xml:space="preserve">3920 59 900 0 </w:t>
              <w:br/>
              <w:t xml:space="preserve">3920 61 000 0 </w:t>
              <w:br/>
              <w:t xml:space="preserve">3920 63 000 0 </w:t>
              <w:br/>
              <w:t xml:space="preserve">3920 69 000 0 </w:t>
              <w:br/>
              <w:t xml:space="preserve">3920 91 000 0 </w:t>
              <w:br/>
              <w:t xml:space="preserve">3920 92 000 0 </w:t>
              <w:br/>
              <w:t xml:space="preserve">3920 93 000 0 </w:t>
              <w:br/>
              <w:t xml:space="preserve">3920 99 210 0 </w:t>
              <w:br/>
              <w:t xml:space="preserve">3920 99 280 0 </w:t>
              <w:br/>
              <w:t xml:space="preserve">3920 99 510 0 </w:t>
              <w:br/>
              <w:t xml:space="preserve">3920 99 550 0 </w:t>
              <w:br/>
              <w:t xml:space="preserve">3921 11 000 0 </w:t>
              <w:br/>
              <w:t xml:space="preserve">3921 12 000 0 </w:t>
              <w:br/>
              <w:t xml:space="preserve">3921 13 100 0 </w:t>
              <w:br/>
              <w:t xml:space="preserve">3921 19 000 0 </w:t>
              <w:br/>
              <w:t xml:space="preserve">3921 90 110 0 </w:t>
              <w:br/>
              <w:t xml:space="preserve">3921 90 410 0 </w:t>
              <w:br/>
              <w:t xml:space="preserve">3921 90 600 0 </w:t>
              <w:br/>
              <w:t xml:space="preserve">6807 10 1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ы листовые, включая листы битумные, </w:t>
              <w:br/>
              <w:t xml:space="preserve">резинобитумные и резинотекстильные (системы, </w:t>
              <w:br/>
              <w:t xml:space="preserve">включающие в себя хотя бы один материал </w:t>
              <w:br/>
              <w:t xml:space="preserve">из указанных кодов)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08 11 000 0 </w:t>
              <w:br/>
              <w:t xml:space="preserve">4008 19 000 0 </w:t>
              <w:br/>
              <w:t xml:space="preserve">6807 10 100 0 </w:t>
            </w:r>
          </w:p>
        </w:tc>
      </w:tr>
      <w:tr>
        <w:trPr/>
        <w:tc>
          <w:tcPr>
            <w:tcW w:w="98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Строительные конструкции и изделия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паны противопожарные инженерных систем зданий и </w:t>
              <w:br/>
              <w:t xml:space="preserve">сооружений (в том числе вентиляционных систем </w:t>
              <w:br/>
              <w:t xml:space="preserve">различного назначения, систем пневмотранспорта, </w:t>
              <w:br/>
              <w:t xml:space="preserve">вакуумной пылеуборки, мусороудаления,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 610 0 </w:t>
              <w:br/>
              <w:t xml:space="preserve">8481 80 63 </w:t>
              <w:br/>
              <w:t xml:space="preserve">8481 80 710 0 </w:t>
              <w:br/>
              <w:t xml:space="preserve">8481 80 73 </w:t>
              <w:br/>
              <w:t xml:space="preserve">8481 80 79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диционирования) и для защиты технологических </w:t>
              <w:br/>
              <w:t xml:space="preserve">проемов </w:t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81 80 81 </w:t>
              <w:br/>
              <w:t xml:space="preserve">8481 80 850 </w:t>
              <w:br/>
              <w:t xml:space="preserve">8481 80 870 0 </w:t>
              <w:br/>
              <w:t xml:space="preserve">8481 80 990 9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тиляторы дымоудаления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414 59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ные проходки и герметичные кабельные вводы </w:t>
              <w:br/>
              <w:t xml:space="preserve">(материалы, изделия или сборные конструкции); </w:t>
              <w:br/>
              <w:t xml:space="preserve">шинопроводы низковольтные (жесткие токопроводы </w:t>
              <w:br/>
              <w:t xml:space="preserve">напряжением до 1 кВ, состоящие из неизолированных </w:t>
              <w:br/>
              <w:t xml:space="preserve">или изолированных проводников (шин) и относящихся </w:t>
              <w:br/>
              <w:t xml:space="preserve">к ним изоляторов, защитных оболочек, </w:t>
              <w:br/>
              <w:t xml:space="preserve">ответвительных устройств и поддерживающих опорных </w:t>
              <w:br/>
              <w:t xml:space="preserve">конструкций)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10 11 100 0 </w:t>
              <w:br/>
              <w:t xml:space="preserve">6810 91 100 0 </w:t>
              <w:br/>
              <w:t xml:space="preserve">6815 10 100 0 </w:t>
              <w:br/>
              <w:t xml:space="preserve">6815 91 000 0 </w:t>
              <w:br/>
              <w:t xml:space="preserve">6815 99 100 0 </w:t>
              <w:br/>
              <w:t xml:space="preserve">из 8544 </w:t>
              <w:br/>
              <w:t xml:space="preserve">8536 90 01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ери шахт лифтов. Противопожарные окна, двери, </w:t>
              <w:br/>
              <w:t xml:space="preserve">ворота, люки </w:t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308 30 000 0 </w:t>
              <w:br/>
              <w:t xml:space="preserve">7308 90 990 0 </w:t>
              <w:br/>
              <w:t xml:space="preserve">7610 10 000 0 </w:t>
              <w:br/>
              <w:t xml:space="preserve">7610 90 900 0 </w:t>
              <w:br/>
              <w:t xml:space="preserve">8431 31 00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ы инженерных систем зданий и сооружений (в </w:t>
              <w:br/>
              <w:t xml:space="preserve">том числе воздуховоды систем вентиляции и </w:t>
              <w:br/>
              <w:t xml:space="preserve">кондиционирования, каналы систем технологической </w:t>
              <w:br/>
              <w:t xml:space="preserve">вентиляции, газоходы, трубы стальные и </w:t>
              <w:br/>
              <w:t xml:space="preserve">керамические для удаления дымовых газов), каналы </w:t>
              <w:br/>
              <w:t xml:space="preserve">инженерных систем противодымной защиты 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903 10 000 0 </w:t>
              <w:br/>
              <w:t xml:space="preserve">6903 20 </w:t>
              <w:br/>
              <w:t xml:space="preserve">6903 90 100 0 </w:t>
              <w:br/>
              <w:t xml:space="preserve">6905 90 000 0 </w:t>
              <w:br/>
              <w:t xml:space="preserve">7304 31 800 0 </w:t>
              <w:br/>
              <w:t xml:space="preserve">7304 39 300 0 </w:t>
              <w:br/>
              <w:t xml:space="preserve">7304 39 920 0 </w:t>
              <w:br/>
              <w:t xml:space="preserve">7304 39 930 0 </w:t>
              <w:br/>
              <w:t xml:space="preserve">7304 39 990 0 </w:t>
              <w:br/>
              <w:t xml:space="preserve">7304 51 180 </w:t>
              <w:br/>
              <w:t xml:space="preserve">7304 51 890 0 </w:t>
              <w:br/>
              <w:t xml:space="preserve">7304 59 380 0 </w:t>
              <w:br/>
              <w:t xml:space="preserve">7304 59 920 0 </w:t>
              <w:br/>
              <w:t xml:space="preserve">7304 59 930 0 </w:t>
              <w:br/>
              <w:t xml:space="preserve">7304 59 990 0 </w:t>
              <w:br/>
              <w:t xml:space="preserve">7304 90 000 0 </w:t>
              <w:br/>
              <w:t xml:space="preserve">7305 31 000 0 </w:t>
              <w:br/>
              <w:t xml:space="preserve">7305 39 000 0 </w:t>
              <w:br/>
              <w:t xml:space="preserve">7305 90 000 0 </w:t>
              <w:br/>
              <w:t xml:space="preserve">7306 30 720 0 </w:t>
              <w:br/>
              <w:t xml:space="preserve">7306 30 770 9 </w:t>
              <w:br/>
              <w:t xml:space="preserve">7306 30 800 0 </w:t>
              <w:br/>
              <w:t xml:space="preserve">7306 40 200 9 </w:t>
              <w:br/>
              <w:t xml:space="preserve">7306 40 800 9 </w:t>
              <w:br/>
              <w:t xml:space="preserve">7306 50 800 0 </w:t>
              <w:br/>
              <w:t xml:space="preserve">7306 61 </w:t>
              <w:br/>
              <w:t xml:space="preserve">7306 69 </w:t>
              <w:br/>
              <w:t xml:space="preserve">7306 90 000 9 </w:t>
              <w:br/>
              <w:t xml:space="preserve">7308 90 990 0 </w:t>
            </w:r>
          </w:p>
        </w:tc>
      </w:tr>
      <w:tr>
        <w:trPr/>
        <w:tc>
          <w:tcPr>
            <w:tcW w:w="7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ельные короба и каналы, в том числе каналы </w:t>
              <w:br/>
              <w:t xml:space="preserve">перфорированные электромонтажные для прокладки в </w:t>
              <w:br/>
              <w:t xml:space="preserve">электрических шкафах, трубы электромонтажные для </w:t>
              <w:br/>
              <w:t xml:space="preserve">прокладки кабелей и изолированных проводов из </w:t>
              <w:br/>
              <w:t xml:space="preserve">полимерных материалов </w:t>
              <w:br/>
              <w:br/>
              <w:br/>
              <w:br/>
              <w:t xml:space="preserve">---------------------------------------------------- </w:t>
            </w:r>
          </w:p>
        </w:tc>
        <w:tc>
          <w:tcPr>
            <w:tcW w:w="2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16 10 000 0 </w:t>
              <w:br/>
              <w:t xml:space="preserve">3916 20 100 0 </w:t>
              <w:br/>
              <w:t xml:space="preserve">3917 21 </w:t>
              <w:br/>
              <w:t xml:space="preserve">3917 23 100 9 </w:t>
              <w:br/>
              <w:t xml:space="preserve">3917 32 310 0 </w:t>
              <w:br/>
              <w:t xml:space="preserve">3917 32 350 0 </w:t>
              <w:br/>
              <w:t xml:space="preserve">3925 90 200 0 </w:t>
              <w:br/>
              <w:t xml:space="preserve">8547 20 000 9 </w:t>
              <w:br/>
              <w:t xml:space="preserve">---------------------- </w:t>
            </w:r>
          </w:p>
        </w:tc>
      </w:tr>
    </w:tbl>
    <w:p>
      <w:pPr>
        <w:pStyle w:val="Normal"/>
        <w:widowControl/>
        <w:autoSpaceDE w:val="true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 Для целей применения настоящего списка необходимо одновременно пользоваться наименованием товара и кодом ТН ВЭД ТС. В случае если наименование товара и код ТН ВЭД ТС не совпадают с указанными в настоящем списке, подтверждение соответствия этой продукции требованиям Федерального закона "Технический регламент о требованиях пожарной безопасности" не требуется."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154" w:right="9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highlightinginactivecommon">
    <w:name w:val="skype_pnh_highlighting_inactive_common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areaspan">
    <w:name w:val="skype_pnh_textarea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43:00Z</dcterms:created>
  <dc:creator>Пользователь</dc:creator>
  <dc:description/>
  <dc:language>en-US</dc:language>
  <cp:lastModifiedBy>Рома</cp:lastModifiedBy>
  <dcterms:modified xsi:type="dcterms:W3CDTF">2011-05-13T08:43:00Z</dcterms:modified>
  <cp:revision>2</cp:revision>
  <dc:subject/>
  <dc:title/>
</cp:coreProperties>
</file>