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b"/>
        <w:spacing w:before="15" w:after="15"/>
        <w:rPr>
          <w:color w:val="000000"/>
          <w:sz w:val="26"/>
          <w:szCs w:val="26"/>
        </w:rPr>
      </w:pPr>
      <w:bookmarkStart w:id="0" w:name="4"/>
      <w:r>
        <w:rPr>
          <w:color w:val="000000"/>
          <w:sz w:val="26"/>
          <w:szCs w:val="26"/>
        </w:rPr>
        <w:t>ГОСУДАРСТВЕННЫЙ СТАНДАРТ РОССИЙСКОЙ ФЕДЕРАЦИИ</w:t>
      </w:r>
    </w:p>
    <w:p>
      <w:pPr>
        <w:pStyle w:val="Np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ЖАРНАЯ БЕЗОПАСНОСТЬ ТЕКСТИЛЬНЫХ МАТЕРИАЛОВ </w:t>
      </w:r>
    </w:p>
    <w:p>
      <w:pPr>
        <w:pStyle w:val="Npb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кани декоративные Метод испытания на воспламеняемость и классификация</w:t>
      </w:r>
    </w:p>
    <w:p>
      <w:pPr>
        <w:pStyle w:val="Npb"/>
        <w:rPr/>
      </w:pPr>
      <w:r>
        <w:rPr>
          <w:color w:val="000000"/>
          <w:sz w:val="26"/>
          <w:szCs w:val="26"/>
        </w:rPr>
        <w:t>ГОСТ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  <w:lang w:val="en-US"/>
        </w:rPr>
        <w:t xml:space="preserve"> 50810—95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Fire hazard of textiles. Decorative textiles. Flammability test method and classification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введения 1996—01—01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исловие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РАЗРАБОТАН Всероссийским научно-исследовательским институтом противопожарной обороны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 Межгосударственным техническим комитетом 274 "Пожарная безопасность"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УТВЕРЖДЕН И ВВЕДЕН В ДЕЙСТВИЕ Постановлением Госстандарта России от 29.08.95 № 454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Полностью соответствует международной методике ИМО рез. А 471/12—1981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 ВВЕДЕН ВПЕРВЫЕ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1" w:name="1"/>
      <w:r>
        <w:rPr>
          <w:rFonts w:cs="Times New Roman" w:ascii="Times New Roman" w:hAnsi="Times New Roman"/>
          <w:sz w:val="26"/>
          <w:szCs w:val="26"/>
        </w:rPr>
        <w:t>1 ОБЛАСТЬ ПРИМЕНЕНИЯ</w:t>
      </w:r>
      <w:bookmarkEnd w:id="1"/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й стандарт устанавливает метод определения способности текстильных материалов (тканей, нетканых полотен) сопротивляться воспламенению, устойчивому горению, а также оценки их огнезащитности.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ндарт применяется для всех горючих декоративных текстильных материалов, поставляемых потребителю.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испытаний горючие текстильные материалы подразделяют на легковоспламеняемые и трудновоспламеняемые.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 настоящего стандарта являются обязательными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2" w:name="2"/>
      <w:r>
        <w:rPr>
          <w:rFonts w:cs="Times New Roman" w:ascii="Times New Roman" w:hAnsi="Times New Roman"/>
          <w:sz w:val="26"/>
          <w:szCs w:val="26"/>
        </w:rPr>
        <w:t>2 НОРМАТИВНАЯ ССЫЛКА</w:t>
      </w:r>
      <w:bookmarkEnd w:id="2"/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м стандарте использована ссылка на следующий стандарт: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Т 12.1.005—88 ССБТ. Общие санитарно-гигиенические требования к воздуху рабочей зон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3" w:name="3"/>
      <w:r>
        <w:rPr>
          <w:rFonts w:cs="Times New Roman" w:ascii="Times New Roman" w:hAnsi="Times New Roman"/>
          <w:sz w:val="26"/>
          <w:szCs w:val="26"/>
        </w:rPr>
        <w:t>3 ОПРЕДЕЛЕНИЯ</w:t>
      </w:r>
      <w:bookmarkEnd w:id="3"/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м стандарте применяют следующие термины: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 Время остаточного горения — время, в течение которого продолжается пламенное горение материала после удаления источника зажигания.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 Устойчивое горение — остаточное горение ткани более 5 с.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 Остаточное тление — тление материала после прекращения пламенного горения или после удаления источника зажигания.</w:t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 Пробежка пламени по поверхности — вспышка поверхности материала, охватывающая в основном ворс и оставляющая основную ткань в неповрежденном состоянии.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4" w:name="4"/>
      <w:r>
        <w:rPr>
          <w:rFonts w:cs="Times New Roman" w:ascii="Times New Roman" w:hAnsi="Times New Roman"/>
          <w:sz w:val="26"/>
          <w:szCs w:val="26"/>
        </w:rPr>
        <w:t>АППАРАТУРА</w:t>
      </w:r>
      <w:bookmarkEnd w:id="4"/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Для испытаний должен применяться прибор для определения воспламеняемости тканей (рисунок 1)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1 — Прибор для определения воспламеняемости ткан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274320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 — держатель - рамка образца, 2 — основание, 3 — вертикальные стойки, 4 — держатель горелки, 5 — горелка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 Держатель-рамка изготовлен из металла сечением 10х2 мм, на котором установлены шпильки для крепления образца. Все детали изготовлены из нержавеющей стали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Держатель горелки может перемещаться по металлическому основанию в горизонтальном направлении к образцу и от него. Держатель горелки обеспечивает возможность установления горелки в одном из трех положении: горизонтально, вертикально и под углом 60° к горизонтали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 Горелка (рисунок 2), с помощью которой осуществляется зажигание образца, работает на сжиженном газе пропан-бутан.</w:t>
      </w:r>
    </w:p>
    <w:p>
      <w:pPr>
        <w:pStyle w:val="Style13"/>
        <w:rPr/>
      </w:pPr>
      <w:r>
        <w:rPr>
          <w:rFonts w:cs="Times New Roman" w:ascii="Times New Roman" w:hAnsi="Times New Roman"/>
          <w:sz w:val="26"/>
          <w:szCs w:val="26"/>
        </w:rPr>
        <w:t>4.5 При проведении испытаний прибор помещают в специальную камеру размером 700х325х750 мм, изготовленную из листового материала толщиной 0,5—1,0 мм. Крыша камеры имеет 32 симметричных отверстия диаметром (13±1) мм. Каждая из вертикальных стенок камеры в нижней части также должна иметь вентиляционные отверстия общей площадью не менее 32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расположенных симметрично. Одна из стенок камеры размером 700х750 мм сделана в виде закрывающейся стеклянной двери. В камере предусмотрены отверстия для трубки, подводящей газ к горелке, и рукоятки для перемещения горелки. Пол камеры выполнен из негорючего изоляционного материала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 Секундомер с погрешностью измерения 1 с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 Сушильный шкаф с температурой нагрева не менее 80°С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5" w:name="5"/>
      <w:r>
        <w:rPr>
          <w:rFonts w:cs="Times New Roman" w:ascii="Times New Roman" w:hAnsi="Times New Roman"/>
          <w:sz w:val="26"/>
          <w:szCs w:val="26"/>
        </w:rPr>
        <w:t>5 ПОДГОТОВКА К ИСПЫТАНИЯМ</w:t>
      </w:r>
      <w:bookmarkEnd w:id="5"/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 Для испытаний изготовляют образцы размером 220х170 мм, восемь — в направлении основы (по длине) и восемь — в направлении утка (по ширине). Если ткань имеет различные поверхности, то образцы исследуют с двух сторон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 Перед испытаниями образцы кондиционируют при температуре (20±2)°С и относительной влажности (65 ± 2) % в течение 24 ч. Каждый образец после его удаления из атмосферы, где он кондиционировался, должен быть испытан в течение 3 мин или помещен в герметичный контейнер до испытаний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 Текстильные материалы с огнезащитной обработкой должны быть подвергнуты ускоренному гидролизу и испытаны до гидролиза и после него. Ускоренный гидролиз проводится следующим образом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 материала полностью погружается в емкость, содержащую водопроводную воду, при комнатной температуре на 72 ч со сменой воды через каждые 24 ч. Емкость должна быть такой, чтобы отношение массы образцов к массе воды составляло 1:20. Сушку образцов проводят отжимом между слоями фильтровальной бумаги и последующим высушиванием при температуре 70 °С в течение 6 ч. Затем образцы кондиционируют согласно 5.2. По требованию заказчика некоторые виды текстильных материалов следует подвергать химчистке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2а — Горелка для зажигания образца (общий вид горелки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587565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1 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россельная трубка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2 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азовое сопло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— трубка горелки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4 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табилизатор пламени,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5 —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емка;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26 — Горелка для зажигания образца (газовое сопло горелки;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4761865" cy="3239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2в — Горелка для зажигания образца (стабилизатор пламени горелки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4438015" cy="3420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2г — Горелка для зажигания образца (трубка газовой горелк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538988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 — зона смешения газов, 2 — зона диффузии, 3 — выпуск газа, 4 — воздушная камера </w:t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 Перед началом испытаний на основание прибора под образцом укладывают слой хлопчатобумажной ваты толщиной 10 мм. Вату кондиционируют вместе с образцами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 Перед испытаниями газовую горелку прогревают в течение 2 мин. Высоту пламени регулируют вентилем и в вертикальном положении горелки она должна составлять (40 ± 2) мм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6" w:name="6"/>
      <w:r>
        <w:rPr>
          <w:rFonts w:cs="Times New Roman" w:ascii="Times New Roman" w:hAnsi="Times New Roman"/>
          <w:sz w:val="26"/>
          <w:szCs w:val="26"/>
        </w:rPr>
        <w:t>6 ПРОВЕДЕНИЕ ИСПЫТАНИЙ</w:t>
      </w:r>
      <w:bookmarkEnd w:id="6"/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 Образец ткани (нетканого полотна) закрепляют на рамке таким образом, чтобы нижняя кромка образца выходила за нижнюю шпильку на 5 мм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 Горелку устанавливают в горизонтальном положении на 40 мм выше нижней кромки образца и придвигают к образцу на расстояние, равное 17 мм (рисунок 3). Время воздействия пламени на образец — 4с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3.  Испытания с поверх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5143500" cy="311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стойчивого горения проводят испытание на новом образце, не изменяя положения горелки. Время воздействия пламени увеличивается до 15 с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6"/>
          <w:szCs w:val="26"/>
          <w:lang w:eastAsia="ru-RU"/>
        </w:rPr>
        <w:t>Рисунок 4.  Испытания с кром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2438400" cy="3436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устойчивого горения образца необходимо изменить положение горелки: установить горелку под углом 60° к горизонтали и расположить ее в соответствии с рисунком 4 таким образом, чтобы пламя касалось нижней кромки образца. Время воздействия пламени на новый образец — 5с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стойчивого горения время воздействия пламени увеличивается до 15 с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устойчивого горения образцы должны быть испытаны при условиях, дающих наибольшую длину обугливающегося участка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онные испытания проводят на 5 образцах в направлении основы (по длине) и на 5 образцах в направлении утка (по ширине), используя те же условия зажигания, при которых были получены устойчивое горение или наибольшая длина обуглившегося участка при проведении опытов в указанной выше последовательности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 При проведении испытаний регистрируются: время остаточного горения, наличие пробежки пламени по поверхности образца, наличие загорания или тления хлопчатобумажной ваты от падающих частей или горящих капель испытуемого образца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 После проведения испытаний измеряется длина обугленного участка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7" w:name="7"/>
      <w:r>
        <w:rPr>
          <w:rFonts w:cs="Times New Roman" w:ascii="Times New Roman" w:hAnsi="Times New Roman"/>
          <w:sz w:val="26"/>
          <w:szCs w:val="26"/>
        </w:rPr>
        <w:t>7 ОЦЕНКА РЕЗУЛЬТАТОВ</w:t>
      </w:r>
      <w:bookmarkEnd w:id="7"/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 Ткань (нетканое полотно) классифицируется как легковоспламеняемая, если при испытаниях выполняются следующие условия: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статочного пламенного горения более 5 с у любого из образцов, испытанных при зажигании с поверхности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рание образца до одной из его кромок у любого из образцов, испытанных при зажигании с поверхности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рание хлопчатобумажной ваты под любым из испытанных образцов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хностная вспышка у любого из образцов, распространяющаяся более чем на 100 мм от точки зажигания с поверхности или кромки;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длина обугливающегося участка более 150 мм наблюдается у любого из образцов, испытанных при воздействии пламени с поверхности или кромки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 Если из пяти образцов, вырезанных в направлении основы (по длине) или утка (по ширине), одному или более из вышеуказанных требований удовлетворяет только один, то проводят повторное испытание на пяти образцах. Если и повторно подтверждены полученные результаты, то материал классифицируется как легковоспламеняемый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 Если при испытаниях ткани (нетканого полотна) не соблюдаются указанные условия, то материал классифицируют как трудновоспламеняемый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 Результаты испытаний оформляют протоколами по форме, приведенной в приложении А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bookmarkStart w:id="8" w:name="8"/>
      <w:r>
        <w:rPr>
          <w:rFonts w:cs="Times New Roman" w:ascii="Times New Roman" w:hAnsi="Times New Roman"/>
          <w:sz w:val="26"/>
          <w:szCs w:val="26"/>
        </w:rPr>
        <w:t>8 ТРЕБОВАНИЯ БЕЗОПАСНОСТИ</w:t>
      </w:r>
      <w:bookmarkEnd w:id="8"/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 Установка определения воспламеняемости текстильных материалов должна быть оборудована вытяжной вентиляцией. Рабочее место оператора должно соответствовать санитарно-гигиеническим требованиям по ГОСТ 12.1.005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 (рекомендуемое)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ОГНЕВЫХ ИСПЫТАНИЙ ТКАНЕЙ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_________________ Наименование и характеристика материала________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ы_____________ ________________________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Поверхностная плотность__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ый документ _____________________</w:t>
      </w:r>
    </w:p>
    <w:p>
      <w:pPr>
        <w:pStyle w:val="Style13"/>
        <w:rPr/>
      </w:pPr>
      <w:r>
        <w:rPr/>
        <w:t>Экспериментальные данные</w:t>
      </w:r>
    </w:p>
    <w:tbl>
      <w:tblPr>
        <w:tblW w:w="1138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5"/>
        <w:gridCol w:w="294"/>
        <w:gridCol w:w="294"/>
        <w:gridCol w:w="294"/>
        <w:gridCol w:w="294"/>
        <w:gridCol w:w="294"/>
        <w:gridCol w:w="294"/>
        <w:gridCol w:w="294"/>
        <w:gridCol w:w="1904"/>
        <w:gridCol w:w="294"/>
        <w:gridCol w:w="294"/>
        <w:gridCol w:w="294"/>
        <w:gridCol w:w="294"/>
        <w:gridCol w:w="294"/>
        <w:gridCol w:w="294"/>
        <w:gridCol w:w="294"/>
        <w:gridCol w:w="2410"/>
      </w:tblGrid>
      <w:tr>
        <w:trPr/>
        <w:tc>
          <w:tcPr>
            <w:tcW w:w="2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ируемые параметры</w:t>
            </w:r>
          </w:p>
        </w:tc>
        <w:tc>
          <w:tcPr>
            <w:tcW w:w="84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ытания</w:t>
            </w:r>
          </w:p>
        </w:tc>
      </w:tr>
      <w:tr>
        <w:trPr/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ль основы</w:t>
            </w:r>
          </w:p>
        </w:tc>
        <w:tc>
          <w:tcPr>
            <w:tcW w:w="44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доль утка</w:t>
            </w:r>
          </w:p>
        </w:tc>
      </w:tr>
      <w:tr>
        <w:trPr/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ыта</w:t>
            </w:r>
          </w:p>
        </w:tc>
        <w:tc>
          <w:tcPr>
            <w:tcW w:w="1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и рующие параметры</w:t>
            </w:r>
          </w:p>
        </w:tc>
        <w:tc>
          <w:tcPr>
            <w:tcW w:w="20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ыт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ирующие параметры</w:t>
            </w:r>
          </w:p>
        </w:tc>
      </w:tr>
      <w:tr>
        <w:trPr/>
        <w:tc>
          <w:tcPr>
            <w:tcW w:w="2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зажигания с поверхности, с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зажигания с кромки, с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самостоятельного горения, с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орание до кромки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ламенение хлопчатобумажной ваты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 обугленного участка, мм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рхностная вспышка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__________________________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евые слова: ткани декоративные, воспламеняемость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3"/>
      <w:szCs w:val="13"/>
    </w:rPr>
  </w:style>
  <w:style w:type="paragraph" w:styleId="Snip">
    <w:name w:val="snip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itleimage">
    <w:name w:val="titleimage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Imagebox">
    <w:name w:val="imagebox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3"/>
      <w:szCs w:val="13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pb">
    <w:name w:val="npb"/>
    <w:basedOn w:val="Normal"/>
    <w:qFormat/>
    <w:pPr>
      <w:spacing w:lineRule="auto" w:line="240" w:before="15" w:after="15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6:00Z</dcterms:created>
  <dc:creator>Роман</dc:creator>
  <dc:description/>
  <cp:keywords/>
  <dc:language>en-US</dc:language>
  <cp:lastModifiedBy>Роман</cp:lastModifiedBy>
  <dcterms:modified xsi:type="dcterms:W3CDTF">2011-09-28T10:38:00Z</dcterms:modified>
  <cp:revision>6</cp:revision>
  <dc:subject/>
  <dc:title/>
</cp:coreProperties>
</file>