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МЕЖГОСУДАРСТВЕННЫЙ СТАНДАРТ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КОНСТРУКЦИИ СТРОИТЕЛЬНЫЕ 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Методы испытаний на огнестойкость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Общие требования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ОСТ 30247.0-94</w:t>
      </w:r>
    </w:p>
    <w:p>
      <w:pPr>
        <w:pStyle w:val="Normal"/>
        <w:spacing w:before="15" w:after="15"/>
        <w:jc w:val="cente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9"/>
        <w:gridCol w:w="2356"/>
      </w:tblGrid>
      <w:tr>
        <w:trPr/>
        <w:tc>
          <w:tcPr>
            <w:tcW w:w="6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ЖГОСУДАРСТВЕННЫЙ СТАНДАРТ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НСТРУКЦИИ СТРОИТЕЛЬНЫЕ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тоды испытаний на огнестойкость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ГОСТ 30247.0-94</w:t>
            </w:r>
          </w:p>
        </w:tc>
      </w:tr>
      <w:tr>
        <w:trPr/>
        <w:tc>
          <w:tcPr>
            <w:tcW w:w="6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ие требования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Elements of building constructions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Fire resistance tests methods. General requirements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ата введения 1996-01-01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ОБЛАСТЬ ПРИМЕН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стандарт регламентирует общие требования к методам испытаний строительных конструкций и элементов инженерных систем (далее конструкций) на огнестойкость при стандартных условиях теплового воздействия и применяется для установления пределов огнестойк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дарт является основополагающим по отношению к стандартам на методы испытаний на огнестойкость конкретных типов конструкц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установлении пределов огнестойкости конструкций в целях определения возможности их применения в соответствии с противопожарными требованиями нормативных документов (в том числе при сертификации) следует применять методы, установленные настоящим стандарт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НОРМАТИВНЫЕ ССЫЛКИ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андарт ИСО 834-75 Испытания на огнестойкость - Строительные конструкци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дарт СЭВ 383-87 Пожарная безопасность в строительстве. Термины и определ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 ОПРЕДЕЛЕНИЯ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м стандарте применяются следующие термины с соответствующими определениями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1</w:t>
      </w:r>
      <w:r>
        <w:rPr>
          <w:rFonts w:cs="Arial" w:ascii="Arial" w:hAnsi="Arial"/>
          <w:color w:val="000000"/>
          <w:sz w:val="20"/>
          <w:szCs w:val="20"/>
        </w:rPr>
        <w:t xml:space="preserve"> Огнестойкость конструкции - по стандарту СЭВ 383-87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2</w:t>
      </w:r>
      <w:r>
        <w:rPr>
          <w:rFonts w:cs="Arial" w:ascii="Arial" w:hAnsi="Arial"/>
          <w:color w:val="000000"/>
          <w:sz w:val="20"/>
          <w:szCs w:val="20"/>
        </w:rPr>
        <w:t xml:space="preserve"> Предел огнестойкости конструкции - по стандарту СЭВ 383-87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3</w:t>
      </w:r>
      <w:r>
        <w:rPr>
          <w:rFonts w:cs="Arial" w:ascii="Arial" w:hAnsi="Arial"/>
          <w:color w:val="000000"/>
          <w:sz w:val="20"/>
          <w:szCs w:val="20"/>
        </w:rPr>
        <w:t xml:space="preserve"> Предельное состояние конструкции по огнестойкости - состояние конструкции, при которой она утрачивает способность сохранять одну из своих противопожарных функц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 СУЩНОСТЬ МЕТОДОВ ИСПЫТА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щность методов заключается в определении времени от начала теплового воздействия на конструкцию в соответствии с настоящим стандартом до наступления одного или последовательно нескольких предельных состояний по огнестойкости с учетом функционального назначения конструкци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 СТЕНДОВОЕ ОБОРУДОВАНИЕ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1</w:t>
      </w:r>
      <w:r>
        <w:rPr>
          <w:rFonts w:cs="Arial" w:ascii="Arial" w:hAnsi="Arial"/>
          <w:color w:val="000000"/>
          <w:sz w:val="20"/>
          <w:szCs w:val="20"/>
        </w:rPr>
        <w:t xml:space="preserve"> Стендовое оборудование включает в себ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спытательные печи с системой подачи и сжигания топлива (далее печи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приспособления для установки образца на печи, обеспечивающие соблюдение условий его крепления и нагружения;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истемы измерения и регистрации параметров, включая оборудование для проведения кино-, фото- или видеосъемок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2</w:t>
      </w:r>
      <w:r>
        <w:rPr>
          <w:rFonts w:cs="Arial" w:ascii="Arial" w:hAnsi="Arial"/>
          <w:color w:val="000000"/>
          <w:sz w:val="20"/>
          <w:szCs w:val="20"/>
        </w:rPr>
        <w:t xml:space="preserve"> Испытательные печи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2.1</w:t>
      </w:r>
      <w:r>
        <w:rPr>
          <w:rFonts w:cs="Arial" w:ascii="Arial" w:hAnsi="Arial"/>
          <w:color w:val="000000"/>
          <w:sz w:val="20"/>
          <w:szCs w:val="20"/>
        </w:rPr>
        <w:t xml:space="preserve"> Испытательные печи должны обеспечивать возможность испытания образцов конструкций при требуемых условиях нагружения, опирания, температуры и давления, указанных в настоящем стандарте и в стандартах на методы испытаний конкретных типов конструкци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2.2</w:t>
      </w:r>
      <w:r>
        <w:rPr>
          <w:rFonts w:cs="Arial" w:ascii="Arial" w:hAnsi="Arial"/>
          <w:color w:val="000000"/>
          <w:sz w:val="20"/>
          <w:szCs w:val="20"/>
        </w:rPr>
        <w:t xml:space="preserve"> Основные размеры проемов печей должны быть такими, чтобы обеспечить возможность проведения испытаний образцов конструкций проектных размер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образцы проектных размеров испытать не представляется возможным, их размеры и проемы печей должны быть такими, чтобы обеспечить условия теплового воздействия на образец, регламентируемые стандартами на методы испытаний на огнестойкость конкретных типов конструкций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лубина огневого пространства печей должна быть не менее 0,8 м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2.3</w:t>
      </w:r>
      <w:r>
        <w:rPr>
          <w:rFonts w:cs="Arial" w:ascii="Arial" w:hAnsi="Arial"/>
          <w:color w:val="000000"/>
          <w:sz w:val="20"/>
          <w:szCs w:val="20"/>
        </w:rPr>
        <w:t xml:space="preserve"> Конструкция кладки печей, включая ее наружную поверхность, должна обеспечивать возможность установки и крепления образца, оборудования и приспособлений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2.4</w:t>
      </w:r>
      <w:r>
        <w:rPr>
          <w:rFonts w:cs="Arial" w:ascii="Arial" w:hAnsi="Arial"/>
          <w:color w:val="000000"/>
          <w:sz w:val="20"/>
          <w:szCs w:val="20"/>
        </w:rPr>
        <w:t xml:space="preserve"> Температура в печи и ее отклонения в процессе испытания должны соответствовать требованиям раздела 6 настоящего стандарта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2.5</w:t>
      </w:r>
      <w:r>
        <w:rPr>
          <w:rFonts w:cs="Arial" w:ascii="Arial" w:hAnsi="Arial"/>
          <w:color w:val="000000"/>
          <w:sz w:val="20"/>
          <w:szCs w:val="20"/>
        </w:rPr>
        <w:t xml:space="preserve"> Температурный режим печей должен обеспечиваться сжиганием жидкого топлива или газа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2.6</w:t>
      </w:r>
      <w:r>
        <w:rPr>
          <w:rFonts w:cs="Arial" w:ascii="Arial" w:hAnsi="Arial"/>
          <w:color w:val="000000"/>
          <w:sz w:val="20"/>
          <w:szCs w:val="20"/>
        </w:rPr>
        <w:t xml:space="preserve"> Система сжигания должна быть регулируемой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2.7</w:t>
      </w:r>
      <w:r>
        <w:rPr>
          <w:rFonts w:cs="Arial" w:ascii="Arial" w:hAnsi="Arial"/>
          <w:color w:val="000000"/>
          <w:sz w:val="20"/>
          <w:szCs w:val="20"/>
        </w:rPr>
        <w:t xml:space="preserve"> Пламя горелок не должно касаться поверхности испытываемых конструкци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2.8</w:t>
      </w:r>
      <w:r>
        <w:rPr>
          <w:rFonts w:cs="Arial" w:ascii="Arial" w:hAnsi="Arial"/>
          <w:color w:val="000000"/>
          <w:sz w:val="20"/>
          <w:szCs w:val="20"/>
        </w:rPr>
        <w:t xml:space="preserve"> При испытании конструкций, предел огнестойкости которых определяется по предельным состояниям, указанным в п.п. 9.1.2 и 9.1.3, должно обеспечиваться избыточное давление в огневом пространстве печ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не производить контроль избыточного давления при испытаниях на огнестойкость несущих стержневых конструкций (колонн, балок, ферм и др.), а также в тех случаях, когда его влияние на предел огнестойкости конструкции незначительно (железобетонные, каменные и т. п. конструкции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3</w:t>
      </w:r>
      <w:r>
        <w:rPr>
          <w:rFonts w:cs="Arial" w:ascii="Arial" w:hAnsi="Arial"/>
          <w:color w:val="000000"/>
          <w:sz w:val="20"/>
          <w:szCs w:val="20"/>
        </w:rPr>
        <w:t xml:space="preserve"> Печи для испытаний несущих конструкций должны быть оборудованы нагружающими и опорными устройствами, обеспечивающими нагружение образца в соответствии с его расчетной схемой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4</w:t>
      </w:r>
      <w:r>
        <w:rPr>
          <w:rFonts w:cs="Arial" w:ascii="Arial" w:hAnsi="Arial"/>
          <w:color w:val="000000"/>
          <w:sz w:val="20"/>
          <w:szCs w:val="20"/>
        </w:rPr>
        <w:t xml:space="preserve"> Требования к системам измерения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4.1</w:t>
      </w:r>
      <w:r>
        <w:rPr>
          <w:rFonts w:cs="Arial" w:ascii="Arial" w:hAnsi="Arial"/>
          <w:color w:val="000000"/>
          <w:sz w:val="20"/>
          <w:szCs w:val="20"/>
        </w:rPr>
        <w:t xml:space="preserve"> В процессе испытаний следует измерять и регистрировать следующие параметр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араметры среды в огневой камере печи - температуру (с учетом п. 5.2.8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араметры нагружения и деформации при испытании несущих конструкций;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пературу образцов, в том числе на необогреваемой поверхности ограждающих конструкций - потерю целостности ограждающих конструкци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4.2</w:t>
      </w:r>
      <w:r>
        <w:rPr>
          <w:rFonts w:cs="Arial" w:ascii="Arial" w:hAnsi="Arial"/>
          <w:color w:val="000000"/>
          <w:sz w:val="20"/>
          <w:szCs w:val="20"/>
        </w:rPr>
        <w:t xml:space="preserve"> Температура среды в огневой камере печи должна измеряться термоэлектрическими преобразователями (термопарами ) не менее, чем в пяти местах. При этом на каждые 1,5 кв. м проема печи, предназначенной для испытания ограждающих конструкций, и на каждые 0,5 м длины (или высоты) печи, предназначенной для испытания стержневых конструкций, должно быть установлено не менее одной термопар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аянный конец термопары должен устанавливаться на расстоянии 100 мм от поверхности образца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тояние от спаянного конца термопар до стенок печи должно быть не менее 200 мм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4.3</w:t>
      </w:r>
      <w:r>
        <w:rPr>
          <w:rFonts w:cs="Arial" w:ascii="Arial" w:hAnsi="Arial"/>
          <w:color w:val="000000"/>
          <w:sz w:val="20"/>
          <w:szCs w:val="20"/>
        </w:rPr>
        <w:t xml:space="preserve"> Температура в печи измеряется печными термопарами с диаметром электродов от 0,75 до 3,2 мм. Горячий спай электродов должен быть свободным. Защитный кожух (цилиндр ) термопары должен быть удален (отрезан и снят) на длине 25 мм + - 10 мм от ее спаянного конц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4.4</w:t>
      </w:r>
      <w:r>
        <w:rPr>
          <w:rFonts w:cs="Arial" w:ascii="Arial" w:hAnsi="Arial"/>
          <w:color w:val="000000"/>
          <w:sz w:val="20"/>
          <w:szCs w:val="20"/>
        </w:rPr>
        <w:t xml:space="preserve"> Для измерения температуры образцов, в том числе на необогреваемой поверхности ограждающих конструкций, используются термопары с диаметром электродов не более 0,75 м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 крепления термопар на испытываемом образце конструкции должен обеспечивать точность измерения температуры образца в пределах +-5%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ме того, для определения температуры в любой точке необогреваемой поверхности конструкции, в которой ожидается наибольшее повышение температуры, допускается использовать переносную термопару, оборудованную держателем, или другие технические средства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4.5</w:t>
      </w:r>
      <w:r>
        <w:rPr>
          <w:rFonts w:cs="Arial" w:ascii="Arial" w:hAnsi="Arial"/>
          <w:color w:val="000000"/>
          <w:sz w:val="20"/>
          <w:szCs w:val="20"/>
        </w:rPr>
        <w:t xml:space="preserve"> Допускается применение термопар с защитным кожухом или с другими диаметрами электродов при условии, что их чувствительность не ниже и постоянная времени не выше, чем у термопар, выполненных в соответствии с п.п. 5.4.3 и 5.4.4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4.6</w:t>
      </w:r>
      <w:r>
        <w:rPr>
          <w:rFonts w:cs="Arial" w:ascii="Arial" w:hAnsi="Arial"/>
          <w:color w:val="000000"/>
          <w:sz w:val="20"/>
          <w:szCs w:val="20"/>
        </w:rPr>
        <w:t xml:space="preserve"> Для регистрации измеряемых температур следует применять приборы с классом точности не менее 1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4.7</w:t>
      </w:r>
      <w:r>
        <w:rPr>
          <w:rFonts w:cs="Arial" w:ascii="Arial" w:hAnsi="Arial"/>
          <w:color w:val="000000"/>
          <w:sz w:val="20"/>
          <w:szCs w:val="20"/>
        </w:rPr>
        <w:t xml:space="preserve"> Приборы, предназначенные для измерения давления в печи и регистрации результатов, должны обеспечивать точность измерения +-2,0 Pa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4.8</w:t>
      </w:r>
      <w:r>
        <w:rPr>
          <w:rFonts w:cs="Arial" w:ascii="Arial" w:hAnsi="Arial"/>
          <w:color w:val="000000"/>
          <w:sz w:val="20"/>
          <w:szCs w:val="20"/>
        </w:rPr>
        <w:t xml:space="preserve"> Измерительные приборы должны обеспечивать непрерывную запись или дискретную регистрацию параметров с интервалом не более 60 с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4.9</w:t>
      </w:r>
      <w:r>
        <w:rPr>
          <w:rFonts w:cs="Arial" w:ascii="Arial" w:hAnsi="Arial"/>
          <w:color w:val="000000"/>
          <w:sz w:val="20"/>
          <w:szCs w:val="20"/>
        </w:rPr>
        <w:t xml:space="preserve"> Для определения потери целостности ограждающих конструкций используют тампон из хлопка или натуральной ваты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ы тампона должны быть 100 х 100 х 30 мм, масса от 3 до 4 г. До использования тампон в течение 24 ч выдерживают в сушильном шкафу при температуре 105 ° С +- 5 ° С. Из сушильного шкафа тампон вынимают не ранее; чем за 30 мин до начала испытания. Повторное применение тампона не допускается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5</w:t>
      </w:r>
      <w:r>
        <w:rPr>
          <w:rFonts w:cs="Arial" w:ascii="Arial" w:hAnsi="Arial"/>
          <w:color w:val="000000"/>
          <w:sz w:val="20"/>
          <w:szCs w:val="20"/>
        </w:rPr>
        <w:t xml:space="preserve"> Калибровка стендового оборудования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5.1</w:t>
      </w:r>
      <w:r>
        <w:rPr>
          <w:rFonts w:cs="Arial" w:ascii="Arial" w:hAnsi="Arial"/>
          <w:color w:val="000000"/>
          <w:sz w:val="20"/>
          <w:szCs w:val="20"/>
        </w:rPr>
        <w:t xml:space="preserve"> Калибровка печей заключается в контроле температурного поля и давления в объеме печи. При этом в проеме печи для испытания конструкций помещается калибровочный образец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5.2</w:t>
      </w:r>
      <w:r>
        <w:rPr>
          <w:rFonts w:cs="Arial" w:ascii="Arial" w:hAnsi="Arial"/>
          <w:color w:val="000000"/>
          <w:sz w:val="20"/>
          <w:szCs w:val="20"/>
        </w:rPr>
        <w:t xml:space="preserve"> Конструкция калибровочного образца должна иметь предел огнестойкости не менее времени проведения калибровк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5.3</w:t>
      </w:r>
      <w:r>
        <w:rPr>
          <w:rFonts w:cs="Arial" w:ascii="Arial" w:hAnsi="Arial"/>
          <w:color w:val="000000"/>
          <w:sz w:val="20"/>
          <w:szCs w:val="20"/>
        </w:rPr>
        <w:t xml:space="preserve"> Калибровочный образец для печей, предназначенных для испытания ограждающих конструкций, должен быть выполнен из железобетонной плиты толщиной не менее 150 м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5.4</w:t>
      </w:r>
      <w:r>
        <w:rPr>
          <w:rFonts w:cs="Arial" w:ascii="Arial" w:hAnsi="Arial"/>
          <w:color w:val="000000"/>
          <w:sz w:val="20"/>
          <w:szCs w:val="20"/>
        </w:rPr>
        <w:t xml:space="preserve"> Калибровочный образец для печей, предназначенных для испытания стержневых конструкций, должен выполняться в виде железобетонной колонны высотой не менее 2,5 м сечением не менее 0,04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5.5</w:t>
      </w:r>
      <w:r>
        <w:rPr>
          <w:rFonts w:cs="Arial" w:ascii="Arial" w:hAnsi="Arial"/>
          <w:color w:val="000000"/>
          <w:sz w:val="20"/>
          <w:szCs w:val="20"/>
        </w:rPr>
        <w:t xml:space="preserve"> Длительность калибровки - не менее 90 мин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 ТЕМПЕРАТУРНЫЙ РЕЖИМ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1</w:t>
      </w:r>
      <w:r>
        <w:rPr>
          <w:rFonts w:cs="Arial" w:ascii="Arial" w:hAnsi="Arial"/>
          <w:color w:val="000000"/>
          <w:sz w:val="20"/>
          <w:szCs w:val="20"/>
        </w:rPr>
        <w:t xml:space="preserve"> В процессе испытания и калибровки в испытательных печах должен быть создан стандартный температурный режим, характеризуемый следящей зависимостью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 = 345 </w:t>
      </w:r>
      <w:r>
        <w:rPr>
          <w:rFonts w:cs="Arial" w:ascii="Arial" w:hAnsi="Arial"/>
          <w:i/>
          <w:iCs/>
          <w:color w:val="000000"/>
          <w:sz w:val="20"/>
          <w:szCs w:val="20"/>
        </w:rPr>
        <w:t>lg</w:t>
      </w:r>
      <w:r>
        <w:rPr>
          <w:rFonts w:cs="Arial" w:ascii="Arial" w:hAnsi="Arial"/>
          <w:color w:val="000000"/>
          <w:sz w:val="20"/>
          <w:szCs w:val="20"/>
        </w:rPr>
        <w:t>(8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+ 1), ° С ; (1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 - температура в печи, соответствующая времени t, ° С;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 - температура в печи до начала теплового воздействия (принимается равной температуре окружающей среды), ° С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- время, исчисляемое от начала испытания, мин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необходимости может быть создан другой температурный режим, учитывающий реальные условия пожар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2</w:t>
      </w:r>
      <w:r>
        <w:rPr>
          <w:rFonts w:cs="Arial" w:ascii="Arial" w:hAnsi="Arial"/>
          <w:color w:val="000000"/>
          <w:sz w:val="20"/>
          <w:szCs w:val="20"/>
        </w:rPr>
        <w:t xml:space="preserve"> Отклонени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 xml:space="preserve"> средней измеренной температуры в печ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ср</w:t>
      </w:r>
      <w:r>
        <w:rPr>
          <w:rFonts w:cs="Arial" w:ascii="Arial" w:hAnsi="Arial"/>
          <w:color w:val="000000"/>
          <w:sz w:val="20"/>
          <w:szCs w:val="20"/>
        </w:rPr>
        <w:t xml:space="preserve"> (п. 5.4.2 ) от значения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, вычисленного по формуле (1), определяется в процентах по формуле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049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(2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 среднюю измеренную температуру </w:t>
      </w:r>
      <w:r>
        <w:rPr>
          <w:rFonts w:cs="Arial" w:ascii="Arial" w:hAnsi="Arial"/>
          <w:i/>
          <w:iCs/>
          <w:color w:val="000000"/>
          <w:sz w:val="20"/>
          <w:szCs w:val="20"/>
        </w:rPr>
        <w:t>Т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ср</w:t>
      </w:r>
      <w:r>
        <w:rPr>
          <w:rFonts w:cs="Arial" w:ascii="Arial" w:hAnsi="Arial"/>
          <w:color w:val="000000"/>
          <w:sz w:val="20"/>
          <w:szCs w:val="20"/>
        </w:rPr>
        <w:t xml:space="preserve"> в печи принимается среднее арифметическое значение показаний печных термопар в момент времен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пературы, соответствующие зависимости (1), а также допускаемые отклонения от них средних измеренных температур, определяемые по формуле (2), приведены в табл. 1.</w:t>
      </w:r>
    </w:p>
    <w:p>
      <w:pPr>
        <w:pStyle w:val="Normal"/>
        <w:spacing w:before="280" w:after="280"/>
        <w:jc w:val="both"/>
        <w:rPr/>
      </w:pPr>
      <w:r>
        <w:rPr/>
        <w:t>Таблица 1</w:t>
      </w:r>
    </w:p>
    <w:tbl>
      <w:tblPr>
        <w:tblW w:w="508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7"/>
        <w:gridCol w:w="1591"/>
        <w:gridCol w:w="2527"/>
      </w:tblGrid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мин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ускаемое значение отклоне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%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6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- 15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8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- 10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0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5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5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6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9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6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90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33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3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- 5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испытании конструкций, выполненных из негорючих материалов, на отдельных печных термопарах после 10 минут испытания допускается отклонение температуры от стандартного температурного режима не более, чем на 100 ° 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очих конструкций такие отклонения не должны превышать 200 ° С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 ОБРАЗЦЫ ДЛЯ ИСПЫТАНИЙ КОНСТРУКЦИЙ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1</w:t>
      </w:r>
      <w:r>
        <w:rPr>
          <w:rFonts w:cs="Arial" w:ascii="Arial" w:hAnsi="Arial"/>
          <w:color w:val="000000"/>
          <w:sz w:val="20"/>
          <w:szCs w:val="20"/>
        </w:rPr>
        <w:t xml:space="preserve"> Образцы для испытаний конструкций должны иметь проектные размеры. Если образцы таких размеров испытать не представляется возможным, то минимальные размеры образцов принимаются по стандартам на испытания соответствующих видов конструкций с учетов п. 5.2.2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2</w:t>
      </w:r>
      <w:r>
        <w:rPr>
          <w:rFonts w:cs="Arial" w:ascii="Arial" w:hAnsi="Arial"/>
          <w:color w:val="000000"/>
          <w:sz w:val="20"/>
          <w:szCs w:val="20"/>
        </w:rPr>
        <w:t xml:space="preserve"> Материалы и детали образцов, подлежащих испытанию, в том числе и стыковые соединения стен, перегородок, перекрытий, покрытий и других конструкций, должны соответствовать технической документации на их изготовление и применение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ебованию испытательной лаборатории свойства материалов конструкции при необходимости контролируются на их стандартных образцах, изготовляемых специально для этой цели из тех же материалов одновременно с изготовлением конструкций. Контрольные стандартные образцы материалов до момента испытания должны находиться в тех же условиях, что и экспериментальные образцы конструкций, а их испытания производятся в соответствии с действующими стандартам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3</w:t>
      </w:r>
      <w:r>
        <w:rPr>
          <w:rFonts w:cs="Arial" w:ascii="Arial" w:hAnsi="Arial"/>
          <w:color w:val="000000"/>
          <w:sz w:val="20"/>
          <w:szCs w:val="20"/>
        </w:rPr>
        <w:t xml:space="preserve"> Влажность образца должна соответствовать техническим условиям и быть динамически уравновешенной с окружающей средой с относительной влажностью (60 +- 15) % при температуре 20 ° С +- 10 ° С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лажность образца определяется непосредственно на образце или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его представительной ча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олучения динамически уравновешенной влажности допускается естественная или искусственная сушка образцов при температуре воздуха, не превышающей 60 С° 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4</w:t>
      </w:r>
      <w:r>
        <w:rPr>
          <w:rFonts w:cs="Arial" w:ascii="Arial" w:hAnsi="Arial"/>
          <w:color w:val="000000"/>
          <w:sz w:val="20"/>
          <w:szCs w:val="20"/>
        </w:rPr>
        <w:t xml:space="preserve"> Для испытания конструкции одного типа должны быть изготовлены два одинаковых образца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бразцам должен быть приложен необходимый комплект технической документаци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5</w:t>
      </w:r>
      <w:r>
        <w:rPr>
          <w:rFonts w:cs="Arial" w:ascii="Arial" w:hAnsi="Arial"/>
          <w:color w:val="000000"/>
          <w:sz w:val="20"/>
          <w:szCs w:val="20"/>
        </w:rPr>
        <w:t xml:space="preserve"> При проведении сертификационных испытаний выборка образцов должна производиться в соответствии с требованиями принятой схемы сертификаци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ПРОВЕДЕНИЕ ИСПЫТАНИЙ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1</w:t>
      </w:r>
      <w:r>
        <w:rPr>
          <w:rFonts w:cs="Arial" w:ascii="Arial" w:hAnsi="Arial"/>
          <w:color w:val="000000"/>
          <w:sz w:val="20"/>
          <w:szCs w:val="20"/>
        </w:rPr>
        <w:t xml:space="preserve"> Испытания проводят при температуре окружающей среды в пределах от + 1 до + 40 ° С и при скорости движения воздуха не более 0,5 м/с, если условия применения конструкции не требуют других условий испыт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пературу окружающей среды и скорость движения воздуха измеряют на расстоянии не ближе 1 м от поверхности образца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мпература в печи и в помещении должна быть стабилизирована за 2 часа до начала испытаний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2</w:t>
      </w:r>
      <w:r>
        <w:rPr>
          <w:rFonts w:cs="Arial" w:ascii="Arial" w:hAnsi="Arial"/>
          <w:color w:val="000000"/>
          <w:sz w:val="20"/>
          <w:szCs w:val="20"/>
        </w:rPr>
        <w:t xml:space="preserve"> В процессе испытания регистрируютс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ремя наступления предельных состояний и их вид (раздел 9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пература в печи, на необогреваемой поверхности конструкции, а также в других предварительно установленных местах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збыточное давление в печи при испытании конструкций, огнестойкость которых определяется по предельным состояниям, указанным в п.п. 9.1.2 и 9.1.5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еформации несущих конструкци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ремя появления пламени на необогреваемой поверхности образц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ремя появления и характер трещин, отверстий, отслоений, а также другие явления (например, нарушение условий опирания, появление дыма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еденный перечень измеряемых параметров и регистрируемых явлений может дополняться и изменяться в соответствии с требованиями методов испытаний конкретных типов конструкци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3</w:t>
      </w:r>
      <w:r>
        <w:rPr>
          <w:rFonts w:cs="Arial" w:ascii="Arial" w:hAnsi="Arial"/>
          <w:color w:val="000000"/>
          <w:sz w:val="20"/>
          <w:szCs w:val="20"/>
        </w:rPr>
        <w:t xml:space="preserve"> Испытание должно продолжаться до наступления одного или по возможности последовательно всех предельных состояний, нормируемых для данной конструкци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 ПРЕДЕЛЬНЫЕ СОСТОЯНИЯ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1</w:t>
      </w:r>
      <w:r>
        <w:rPr>
          <w:rFonts w:cs="Arial" w:ascii="Arial" w:hAnsi="Arial"/>
          <w:color w:val="000000"/>
          <w:sz w:val="20"/>
          <w:szCs w:val="20"/>
        </w:rPr>
        <w:t xml:space="preserve"> Различают следующие основные виды предельных состояний строительных конструкций по огнестойкости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1.1</w:t>
      </w:r>
      <w:r>
        <w:rPr>
          <w:rFonts w:cs="Arial" w:ascii="Arial" w:hAnsi="Arial"/>
          <w:color w:val="000000"/>
          <w:sz w:val="20"/>
          <w:szCs w:val="20"/>
        </w:rPr>
        <w:t xml:space="preserve"> Потеря несшей способности вследствие обрушения конструкции или возникновения предельных деформаций (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1.2</w:t>
      </w:r>
      <w:r>
        <w:rPr>
          <w:rFonts w:cs="Arial" w:ascii="Arial" w:hAnsi="Arial"/>
          <w:color w:val="000000"/>
          <w:sz w:val="20"/>
          <w:szCs w:val="20"/>
        </w:rPr>
        <w:t xml:space="preserve"> Потеря целостности в результате образования в конструкциях сквозных трещин или отверстий, через которые на необогреваемую поверхность проникают продукты горения или пламя (</w:t>
      </w:r>
      <w:r>
        <w:rPr>
          <w:rFonts w:cs="Arial" w:ascii="Arial" w:hAnsi="Arial"/>
          <w:i/>
          <w:iCs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1.3</w:t>
      </w:r>
      <w:r>
        <w:rPr>
          <w:rFonts w:cs="Arial" w:ascii="Arial" w:hAnsi="Arial"/>
          <w:color w:val="000000"/>
          <w:sz w:val="20"/>
          <w:szCs w:val="20"/>
        </w:rPr>
        <w:t xml:space="preserve"> Потеря теплоизолирующей способности вследствие повышения температуры на необогреваемой поверхности конструкции до предельных для данной конструкции значений (1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2</w:t>
      </w:r>
      <w:r>
        <w:rPr>
          <w:rFonts w:cs="Arial" w:ascii="Arial" w:hAnsi="Arial"/>
          <w:color w:val="000000"/>
          <w:sz w:val="20"/>
          <w:szCs w:val="20"/>
        </w:rPr>
        <w:t xml:space="preserve"> Дополнительные предельные состояния конструкций и критерии их наступления при необходимости устанавливаются в стандартах на испытания конкретных конструкц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 ОБОЗНАЧЕНИЯ ПРЕДЕЛОВ ОГНЕСТОЙКОСТИ КОНСТРУКЦ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значение предела огнестойкости строительной конструкции состоит из условных обозначений, нормируемых для данной конструкции предельных состояний (см. п. 9.1), и цифры, соответствующей времени достижения одного из этих состояний (первого по времени) в минутах. Например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120 - предел огнестойкости 120 минут - по потере несущей способности 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Е 60 - предел огнестойкости 60 минут - по потере несущей способности и потере целостности независимо от того, какое из двух предельных состояний наступит ране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I 30 - предел огнестойкости 30 минут - по потере несущей способности, целостности и теплоизолирующей способности независимо от того, какое из трех предельных состояний наступит ране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составлении протокола испытаний и оформлении сертификата следует указывать предельное состояние, по которому установлен предел огнестойкости конструк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для конструкции нормируются (или устанавливаются) различные пределы огнестойкости по различным предельным состояниям, обозначение предела огнестойкости состоит из двух или трех частей, разделенных между собой наклонной чертой. Например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120/EI 60 - предел огнестойкости 120 минут - по потере несущей способности/ предел огнестойкости 60 минут - по потере целостности или теплоизолирующей способности независимо от того, какое из двух последних предельных состояний наступит ране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различных значениях пределов огнестойкости одной и той же конструкции по разным предельным состояниям обозначение пределов огнестойкости перечисляется по убыванию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ифровой показатель в обозначении предела огнестойкости должен соответствовать одному из чисел следующего ряда: 15, 30, 45, 60, 90, 180, 240, 36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 ОЦЕНКА РЕЗУЛЬТАТОВ ИСПЫТА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ел огнестойкости конструкции (в мин) определяется как среднее арифметическое результатов испытаний двух образцов. При этом максимальное и минимальное значения пределов огнестойкости двух испытанных образцов не должны отличаться более, чем на 20 % (от большего значения). Если результаты отличаются друг от друга больше, чем на 20 %, должно быть проведено дополнительное испытание, а предел огнестойкости определяется как среднее арифметическое двух меньших знач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бозначении предела огнестойкости конструкции среднее арифметическое результатов испытания приводится к ближайшей меньшей величине из ряда чисел, приведенного в разд. 1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зультаты, полученные при испытании, могут быть использованы для оценки огнестойкости расчетными метолами других аналогичных (по форме, материалам, конструктивному исполнению) конструкц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 ПРОТОКОЛ ИСПЫТА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токол испытаний должен содержать следующие данные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наименование организации, проводящей испытан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наименование заказчик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дату и условия испытания, а при необходимости - дату изготовления образц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наименование изделия, сведения об изготовителе, товарный знак и маркировку образца с указанием технической документации на конструк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обозначение стандарта на метод испытания данной конструк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эскизы и описание испытанных образцов, данные о контрольных измерениях состояния образцов, физико-механических свойств материалов и их влажност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условия опирания и крепления образцов, сведения о стыковых соединениях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для конструкций, испытанных под нагрузкой, - сведения о нагрузке, принятой для испытания и схемы нагруж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для несимметричных образцов конструкций - указание стороны, подвергнутой тепловому воздействию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наблюдения при испытании (графики, фотоснимки и т.д.), время начала и конца испыта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 обработку результатов испытаний, их оценку с указанием вида и характера предельного состояния и предела огнестойкост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 срок действия протокола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ложение А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обязательное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РЕБОВАНИЯ К ТЕХНИКЕ БЕЗОПАСНОСТИ ПРИ ПРОВЕДЕНИИ ИСПЫТАНИЙ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Среди персонала, обслуживающего испытательное оборудование, должно быть лицо, ответственное за технику безопасност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При выполнении испытаний конструкций нужно обеспечить наличие одного 50 кг переносного порошкового огнетушителя, переносного гасителя СО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; пожарного шланга диаметром не менее 25 мм под давлением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Запрещается обливать водой футеровку огневого пространства печ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При проведении испытания конструкций необходимо: определить опасную зону вокруг печи не менее 1,5 м, в которую во время испытания, посторонним входить запрещено; принять меры с целью охраны здоровья лиц, проводящих испытания, если в результате испытания ожидается разрушение, опрокидывание или растрескивание конструкции (например, установка опор, защитных сеток и т. п.). Необходимо также принять меры для защиты конструкции самой печ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В помещении лаборатории должна быть естественная или механическая вентиляция, обеспечивающая в рабочей зоне для лиц, проводящих испытания, достаточную видимость и условия надежной работы без дыхательного аппарата и теплозащитной одежды в течение всего периода испытания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 При необходимости зону измерительно-контрольного поста в помещении лаборатории нужно защитить от проникновения дымовых газов путем создания избыточного давления воздух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 В системе подачи топлива должны быть предусмотрены средства световой и/или звуковой аварийной сигнализ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роекту ГОСТ 30247.0-94 "Конструкции строительные. Методы испытания на огнестойкость. Общие требования"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ка проекта стандарта "Конструкции строительные. Методы испытания на огнестойкость. Общие требования" выполнена совместно ЦНИИСК им. Кучеренко Минстроя РФ, ВНИИПО МВД РФ и ЦПИТЗС ЦНИИСК по заказу Минстроя РФ и представляется в окончательной редак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ширение торгово-экономических связей с зарубежными странами диктует необходимость создания унифицированного метода испытания строительных конструкций на огнестойкость, применимого в странах-партнера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международном масштабе совершенствованием и унификацией методологии испытаний строительных конструкций на огнестойкость занимается Технический комитет 92 Международной организации по стандартизации (ИСО). В рамках этого комитета и на основании широкого международного сотрудничества разработан стандарт на метод испытания строительных конструкций на огнестойкость ИСО 834-75, который является методологической основой для проведения таких испыта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ироко известны и методики испытания строительных конструкций на огнестойкость, применяемые в США, Германии, Франции и других развитых странах ми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шей стране испытания строительных конструкций на огнестойкость проводятся в соответствии с разработанным ранее стандартом СЭВ 1000-78 "Противопожарные норны строительного проектирования. Метод испытания строительных конструкций на огнестойкость". При несомненных достоинствах стандарта на период его создания в настоящее время некоторые его положения потребовалось уточнить с целью приведения их в соответствие с международным стандартом ИСО 834-75 и достижениями отечественной и зарубежной науки в вопросах оценки огнестойкости строительных конструкц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одготовке окончательной редакции проекта государственного стандарта были приняты основные положения международного стандарта ИСО 834-75, проекта СТ СЭВ 1000-88, действующего стандарта СТ СЭВ 1000-78. Были также учтены положения, содержащиеся в национальных стандартах на огневые испытания BS 476-10, CSN 730-851, DIN 4102-2 и др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ме того, учтены замечания и предложения по полученным ранее заключениям различных организаций (Главного управления государственной противопожарной службы МВД РФ, НИИЖБ, ЦНИИПромизданий, ЦНИИЭП жилища и других организаций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анный проект стандарта является основополагающим и включает общие требования по испытаниям строительных конструкций на огнестойкость, которые являются приоритетными по отношению к требованиям стандартов на методы испытаний на огнестойкость конкретных конструкций (несущих, ограждающих, дверей и ворот, воздуховодов, светопрозрачных конструкций и т.д.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дарт изложен в соответствии с требованиями ГОСТ 1.5-92 "Государственная система стандартизации Российской федерации. Общие требования к построению, изложению, оформлению и содержание стандартов"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овой редакции (в соответствии с ИСО 834-75) дополнены требования по контролю теплоизолирующей способности конструкций, оценке их целостности, создании избыточного давления в печах, применению переносных термопар и т.д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став стандарта включен переработанный СТ СЭВ 506-85 "Пожарная безопасность в строительстве. Предел огнестойкости конструкций. Технические требования к печам"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стандарта согласован с Главный Направлением Государственной пожарной службы МВД РФ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 РАЗРАБОТАН</w:t>
      </w:r>
      <w:r>
        <w:rPr>
          <w:rFonts w:cs="Arial" w:ascii="Arial" w:hAnsi="Arial"/>
          <w:color w:val="000000"/>
          <w:sz w:val="20"/>
          <w:szCs w:val="20"/>
        </w:rPr>
        <w:t xml:space="preserve"> Государственным Центральным научно-исследовательским и проектно-экспериментальным институтом комплексных проблем строительных конструкций и сооружений имени В.А. Кучеренко (ЦНИИСК им. Кучеренко) ГНЦ РФ "Строительство" Минстроя России совместно с Всероссийским научно-исследовательским институтом противопожарной обороны (ВНИИПО) МВД России и Центром противопожарных исследований и тепловой защиты в строительстве ЦНИИСК (ЦПИТЗС ЦНИИСК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НЕСЕН</w:t>
      </w:r>
      <w:r>
        <w:rPr>
          <w:rFonts w:cs="Arial" w:ascii="Arial" w:hAnsi="Arial"/>
          <w:color w:val="000000"/>
          <w:sz w:val="20"/>
          <w:szCs w:val="20"/>
        </w:rPr>
        <w:t xml:space="preserve"> Минстроем Росси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 ПРИНЯТ</w:t>
      </w:r>
      <w:r>
        <w:rPr>
          <w:rFonts w:cs="Arial" w:ascii="Arial" w:hAnsi="Arial"/>
          <w:color w:val="000000"/>
          <w:sz w:val="20"/>
          <w:szCs w:val="20"/>
        </w:rPr>
        <w:t xml:space="preserve"> Межгосударственной научно-технической комиссией по стандартизации и техническому нормированию в строительстве (МНТКС) 17 ноября 1994 г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принятие проголосовали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9"/>
        <w:gridCol w:w="6446"/>
      </w:tblGrid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ербайджанская Республика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строй Азербайджанской Республики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Армения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прархитектуры Республики Армения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Казахстан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строй Республики Казахстан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ыргызская Республика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строй Кыргызской Республики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Молдова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архстрой Республики Молдова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строй России</w:t>
            </w:r>
          </w:p>
        </w:tc>
      </w:tr>
      <w:tr>
        <w:trPr/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Таджикистан</w:t>
            </w:r>
          </w:p>
        </w:tc>
        <w:tc>
          <w:tcPr>
            <w:tcW w:w="6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строй Республики Таджикистан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Разделы 6, 7, 9 настоящего стандарта представляют собой аутентичный текст ИСО 834-75 "Fire resistance tests - Elements of building constructions" (Испытания на огнестойкость - Строительные конструкции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 ВЗАМЕН</w:t>
      </w:r>
      <w:r>
        <w:rPr>
          <w:rFonts w:cs="Arial" w:ascii="Arial" w:hAnsi="Arial"/>
          <w:color w:val="000000"/>
          <w:sz w:val="20"/>
          <w:szCs w:val="20"/>
        </w:rPr>
        <w:t xml:space="preserve"> СТ СЭВ 1000-78, СТ СЭВ 5062-85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 ВВЕДЕН В ДЕЙСТВИЕ</w:t>
      </w:r>
      <w:r>
        <w:rPr>
          <w:rFonts w:cs="Arial" w:ascii="Arial" w:hAnsi="Arial"/>
          <w:color w:val="000000"/>
          <w:sz w:val="20"/>
          <w:szCs w:val="20"/>
        </w:rPr>
        <w:t xml:space="preserve"> с 1 января 1996 г. в качестве государственного стандарта Российской федерации Постановлением Минстроя России от 23 марта 1995 г. № 18-26.</w:t>
      </w:r>
    </w:p>
    <w:p>
      <w:pPr>
        <w:pStyle w:val="Normal"/>
        <w:rPr>
          <w:color w:val="000000"/>
        </w:rPr>
      </w:pPr>
      <w:r>
        <w:rPr>
          <w:color w:val="000000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Минстроя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nip">
    <w:name w:val="snip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16:00Z</dcterms:created>
  <dc:creator>yakushkina</dc:creator>
  <dc:description/>
  <cp:keywords/>
  <dc:language>en-US</dc:language>
  <cp:lastModifiedBy>yakushkina</cp:lastModifiedBy>
  <dcterms:modified xsi:type="dcterms:W3CDTF">2010-11-13T13:16:00Z</dcterms:modified>
  <cp:revision>2</cp:revision>
  <dc:subject/>
  <dc:title/>
</cp:coreProperties>
</file>