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рта 2009 г. N 2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ПИСКА</w:t>
      </w:r>
    </w:p>
    <w:p>
      <w:pPr>
        <w:pStyle w:val="ConsPlusTitle"/>
        <w:widowControl/>
        <w:jc w:val="center"/>
        <w:rPr/>
      </w:pPr>
      <w:r>
        <w:rPr/>
        <w:t>ПРОДУКЦИИ, КОТОРАЯ ДЛЯ ПОМЕЩЕНИЯ ПОД ТАМОЖЕННЫЕ РЕЖИМЫ,</w:t>
      </w:r>
    </w:p>
    <w:p>
      <w:pPr>
        <w:pStyle w:val="ConsPlusTitle"/>
        <w:widowControl/>
        <w:jc w:val="center"/>
        <w:rPr/>
      </w:pPr>
      <w:r>
        <w:rPr/>
        <w:t>ПРЕДУСМАТРИВАЮЩИЕ ВОЗМОЖНОСТЬ ОТЧУЖДЕНИЯ ИЛИ ИСПОЛЬЗОВАНИЯ</w:t>
      </w:r>
    </w:p>
    <w:p>
      <w:pPr>
        <w:pStyle w:val="ConsPlusTitle"/>
        <w:widowControl/>
        <w:jc w:val="center"/>
        <w:rPr/>
      </w:pPr>
      <w:r>
        <w:rPr/>
        <w:t>ЭТОЙ ПРОДУКЦИИ В СООТВЕТСТВИИ С ЕЕ НАЗНАЧЕНИЕМ</w:t>
      </w:r>
    </w:p>
    <w:p>
      <w:pPr>
        <w:pStyle w:val="ConsPlusTitle"/>
        <w:widowControl/>
        <w:jc w:val="center"/>
        <w:rPr/>
      </w:pPr>
      <w:r>
        <w:rPr/>
        <w:t>НА ТАМОЖЕННОЙ ТЕРРИТОРИИ РОССИЙСКОЙ ФЕДЕРАЦИИ, ПОДЛЕЖИТ</w:t>
      </w:r>
    </w:p>
    <w:p>
      <w:pPr>
        <w:pStyle w:val="ConsPlusTitle"/>
        <w:widowControl/>
        <w:jc w:val="center"/>
        <w:rPr/>
      </w:pPr>
      <w:r>
        <w:rPr/>
        <w:t>ОБЯЗАТЕЛЬНОМУ ПОДТВЕРЖДЕНИЮ СООТВЕТСТВИЯ ТРЕБОВАНИЯМ</w:t>
      </w:r>
    </w:p>
    <w:p>
      <w:pPr>
        <w:pStyle w:val="ConsPlusTitle"/>
        <w:widowControl/>
        <w:jc w:val="center"/>
        <w:rPr/>
      </w:pPr>
      <w:r>
        <w:rPr/>
        <w:t>ФЕДЕРАЛЬНОГО ЗАКОНА "ТЕХНИЧЕСКИЙ РЕГЛАМЕНТ</w:t>
      </w:r>
    </w:p>
    <w:p>
      <w:pPr>
        <w:pStyle w:val="ConsPlusTitle"/>
        <w:widowControl/>
        <w:jc w:val="center"/>
        <w:rPr/>
      </w:pPr>
      <w:r>
        <w:rPr/>
        <w:t>О ТРЕБОВАНИЯХ ПОЖАРНОЙ БЕЗОПАСНОСТ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17.03.2010 N 14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9 Федерального закона "О техническом регулировании" и в целях реализации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список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подлежит обязательному подтверждению соответствия требованиям Федерального закона "Технический регламент о требованиях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мая 2009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марта 2009 г. N 24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>ПРОДУКЦИИ, КОТОРАЯ ДЛЯ ПОМЕЩЕНИЯ ПОД ТАМОЖЕННЫЕ РЕЖИМЫ,</w:t>
      </w:r>
    </w:p>
    <w:p>
      <w:pPr>
        <w:pStyle w:val="ConsPlusTitle"/>
        <w:widowControl/>
        <w:jc w:val="center"/>
        <w:rPr/>
      </w:pPr>
      <w:r>
        <w:rPr/>
        <w:t>ПРЕДУСМАТРИВАЮЩИЕ ВОЗМОЖНОСТЬ ОТЧУЖДЕНИЯ ИЛИ ИСПОЛЬЗОВАНИЯ</w:t>
      </w:r>
    </w:p>
    <w:p>
      <w:pPr>
        <w:pStyle w:val="ConsPlusTitle"/>
        <w:widowControl/>
        <w:jc w:val="center"/>
        <w:rPr/>
      </w:pPr>
      <w:r>
        <w:rPr/>
        <w:t>ЭТОЙ ПРОДУКЦИИ В СООТВЕТСТВИИ С ЕЕ НАЗНАЧЕНИЕМ</w:t>
      </w:r>
    </w:p>
    <w:p>
      <w:pPr>
        <w:pStyle w:val="ConsPlusTitle"/>
        <w:widowControl/>
        <w:jc w:val="center"/>
        <w:rPr/>
      </w:pPr>
      <w:r>
        <w:rPr/>
        <w:t>НА ТАМОЖЕННОЙ ТЕРРИТОРИИ РОССИЙСКОЙ ФЕДЕРАЦИИ, ПОДЛЕЖИТ</w:t>
      </w:r>
    </w:p>
    <w:p>
      <w:pPr>
        <w:pStyle w:val="ConsPlusTitle"/>
        <w:widowControl/>
        <w:jc w:val="center"/>
        <w:rPr/>
      </w:pPr>
      <w:r>
        <w:rPr/>
        <w:t>ОБЯЗАТЕЛЬНОМУ ПОДТВЕРЖДЕНИЮ СООТВЕТСТВИЯ ТРЕБОВАНИЯМ</w:t>
      </w:r>
    </w:p>
    <w:p>
      <w:pPr>
        <w:pStyle w:val="ConsPlusTitle"/>
        <w:widowControl/>
        <w:jc w:val="center"/>
        <w:rPr/>
      </w:pPr>
      <w:r>
        <w:rPr/>
        <w:t>ФЕДЕРАЛЬНОГО ЗАКОНА "ТЕХНИЧЕСКИЙ РЕГЛАМЕНТ</w:t>
      </w:r>
    </w:p>
    <w:p>
      <w:pPr>
        <w:pStyle w:val="ConsPlusTitle"/>
        <w:widowControl/>
        <w:jc w:val="center"/>
        <w:rPr/>
      </w:pPr>
      <w:r>
        <w:rPr/>
        <w:t>О ТРЕБОВАНИЯХ ПОЖАРНОЙ БЕЗОПАСНОСТ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17.03.2010 N 14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Наименование продукции               │    Код ТН ВЭД ТС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. Средства обеспечения 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нетушите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носные                                          8424 1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8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движные                                         8424 10 8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волы пожарные, пеногенераторы, пеносмесител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волы ручные                                       8424 2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волы лафетные                                     8424 2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волы воздушно-пенные                              8424 2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носмесители воздушно-пенных стволов                  7307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генераторов пены средней кратности                   7307 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07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7 29 1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7 29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07 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7 99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7 99 9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09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89 0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нераторы пены низкой кратности для                8424 2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слойного тушения пожаров                         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ава пожарные напорные                                5909 0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909 00 9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кава резиновые напорно-всасывающие                    4009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текстильным каркасом неармирован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индивидуальной защиты органов дыха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рения пожарны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ы дыхательные со сжатым воздухом             9020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ппараты дыхательные (противогазы)                  9020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 сжатым кислор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цевые части для средств индивидуальной            9020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щиты органов дыхания и зрения пожар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ая защитная одежда пожарных -                  6203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оевая одежда пожарных (специальная защитная            6203 19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дежда общего назначения, для районов России с          6203 22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меренно холодным и очень холодным климатом),           6203 2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ая защитная одежда от повышенных тепловых      6203 29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ействий, специальная защитная одежда                6203 3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олирующего типа (изолирующие костюмы)                 6203 39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03 41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03 43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03 43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03 49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03 49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11 3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11 43 1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ая защитная обувь для пожарных                 6401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401 10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01 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402 99 0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402 99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402 99 93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403 4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индивидуальной защиты рук пожарных             4203 29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116 1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116 9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116 9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216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ска пожарная                                          6506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506 10 8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защиты органов дыхания и зрения людей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дуктов горения при эвакуации из задым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мещений во время пожара и аварийных ситуац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спасатели изолирующие                           9020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спасатели фильтрующие                           9020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спасения людей при пожар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естницы ручные пожарные                            7326 90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6 99 9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ревки пожарные спасательные                       5607 5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609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яса пожарные спасательные                         4203 3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307 2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рабины пожарные                                   7326 90 9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26 90 93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26 90 98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6 99 1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и изделия для спасания людей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жар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а спасательные прыжковые пожарные          4016 95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306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306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306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306 99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а спасательные рукавные пожарные              из 6307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а канатно-спусковые пожарные               5607 5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609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5 19 8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5 39 9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8 90 95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полнительное снаряжение пожарных -                    8513 1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онари пожарные носим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рошковые огнетушащие составы, пенообразов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тушения пожаров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рошки огнетушащие                                 2836 3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104 3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105 4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813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нообразователи для тушения пожаров                3402 1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402 11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402 1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402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813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 пожарной автоматики (приборы приемно-          8531 10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трольные и управления пожарные и охранно-            8531 10 95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жарные; системы пожарной сигнализации адресные;       8537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вещатели пожарные (детекторы, обнаружения дыма,        8537 10 9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мени, тепла, газов): автономные, тепловые,           9022 2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учные, газовые, радиоизотопные, дымовые                9027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птические точечные, дымовые оптические линейные,       9027 10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мени, извещатели охранно-пожарные;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гнально-пусковые пожарные и охранно-пожар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истемы передачи извещений о проникнове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жаре). Кроме запасных частей к приборам и аппара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ля систем автоматического пожаротушения, пож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охранно-пожарной сигнал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менты автоматических установок пожаротуш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ули установок газового пожаротушения                7311 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89 0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ули установок пожаротушения                      8424 89 0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онкораспыленной вод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ули газового пожаротушения изотермические           7311 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89 0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ули установок порошкового пожаротушения          38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ческих                                      8424 1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89 0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осители водяные спринклерные и дренчерные         8424 89 0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осители пенные спринклерные и дренчерные          8424 89 0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9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енераторы огнетушащего аэрозоля стационарные       38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1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24 89 00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гнезащитные вещества                                      из 320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из 38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824 90 7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овые огнетушащие составы                                2903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а исключением азота, аргона, двуокиси углерода)       38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содержанием основного вещества в перечис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ах более 95 проц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ка пожарная                                        8481 80 819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81 80 85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анты пожарные подземные                             8481 80 819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81 80 85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енераторы огнетушащего аэрозоля оперативного           3813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менения                                              8424 10 2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матура пожарна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ловки соединительные пожарные                     7609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ветвления рукавные                               7609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тки всасывающие                                   7326 2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09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досборники рукавные                               7609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(автомобили) пожарны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тушения пожаров водой                            8705 30 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тушения пожаров специальными                     8705 30 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гнегасительными сред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бинированного тушения крупных пожаров             8705 30 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лестницы и автоподъемники пожарные               8705 30 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обили оперативно-технической службы                87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8702 10 11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10 112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10 1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02 10 1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10 91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10 912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10 9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02 10 9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90 1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02 90 1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90 31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90 312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90 3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02 90 3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2 90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8702 90 902 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7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8703 21 1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1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2 1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2 109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2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3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3 199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3 909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4 1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24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1 1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1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2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2 1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2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3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3 19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33 9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3 90 101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8703 90 901 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870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кроме 8704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2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2 99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3 91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23 910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3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704 32 91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8704 32 990 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705 30 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помпы пожарные                                         8413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8413 70 2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13 70 2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13 70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8413 70 350 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. Устройства электротехнические и приборы электр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защиты электрических цепе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ройства защитного отключения, управляемые           8536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фференциальным током, использу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ических сетях переменного ток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инальным напряжением не более 440 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инальным током не более 200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ческие выключатели                          8536 20 100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536 20 900 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ические кабел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ели (не распространяющие горение, огнестойкие)          из 854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3. Материалы строительные, отдело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отделочные и облицовочны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иты из поливинилхлорида                               39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20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20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6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оки из поливинилхлорида                               39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1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20 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20 4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6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пленочные отделочные                          39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19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кроме 3920 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920 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920 7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39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3921 14 000 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отделочные для стен и потолков; обои          39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текстильных материалов и стекловолокна              3919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ключая ткани декоративные из стекловолокна),          3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и с лицевой стороной из текстильных             (кроме 3920 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ов на бумажной основе и на основе из           3920 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тканых композиционных материалов, обои               3920 7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иниловые и флизелиновые на бумажной основе;            39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нетканые и текстильные, применяемые   (кроме 3921 14 000 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отделки стен и потолков; материалы              4814 2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еночные на основе полимеризационных смол.         4814 9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ме обоев бумажных, а также материалов для            56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а корпусной мебели                   (кроме 5603 14 10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603 94 100 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9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5903 10 900 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05 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019 32 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019 5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019 5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19 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06 1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06 12 5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0 90 9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я профильно-погонажные из полимерных              39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ов, кроме профиля из вспен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лиэтилена, используемого для упак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териалы тепло- и звукоизоляционны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я минераловатные на синтетическом                 68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ующем, плиты минераловатные                  (кроме 6806 10 0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ы минераловатные прошивные                           680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роме 6806 10 000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теплитель минераловатный                           6808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струкции теплоизоляционные минераловатные        6808 00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елия минераловатные тепло- и                     6808 0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вукоизоляционные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и изделия теплоизоляционные из               3921 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нополиурет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иты из стекловолокна, стекловаты и                6806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азальтового волокна тепло- и                       6815 99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вукоизоляционные                                   7019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019 31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ы из стекловолокна, стекловаты и                 6806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плоизоляционные из базальтового волокна              6815 9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019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019 31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крытия пол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астмассовые, резиновые наливные (композиции       3214 90 0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эпоксидных, полиуретановых и иных смол,          3918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меняемые для изготовления полов методом          3918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крашивания наливом), на основе бумаги или          3919 1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ртона, ламинат                                    3919 10 13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10 1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10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10 6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6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10 8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9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8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4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6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008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008 2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016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44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418 9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811 51 000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4811 59 000 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литки для полов полимерные                             39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9 90 6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10 8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9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8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4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6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линолеум                                            3918 10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8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590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ровые покрытия, дорожки напольные,               5702 31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оме ковриков для ванных комнат, придверных        5702 32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вриков                                                570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кроме 5703 2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703 20 9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703 3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703 30 8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5703 90 100 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5704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05 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овельные и гидроизоляционные материал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рулонные кровельные и                     3919 9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изоляционные (материалы мягкие кровельные      3919 90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изоляционные) (системы, включающие в себя         3919 90 6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отя бы один материал из указанных кодов)           3920 10 8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59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6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3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28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0 99 5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2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3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1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4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1 90 6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6807 10 1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териалы листовые, включая листы битумные,         4008 1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зинобитумные и резинотекстильные (системы,        4008 1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ключающие в себя хотя бы один материал             6807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 указанных код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 Строительные конструкции и издел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паны противопожарные инженерных систем зданий и      8481 80 6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ружений (в том числе вентиляционных систем            8481 80 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личного назначения, систем пневмотранспорта,         8481 80 7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куумной пылеуборки, мусороудаления,                    8481 80 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диционирования) и для защиты технологических         8481 80 7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емов                                                  8481 80 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8481 80 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81 80 87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81 80 990 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нтиляторы дымоудаления                                   8414 5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ельные проходки и герметичные кабельные вводы        6810 1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материалы, изделия или сборные конструкции);           6810 91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инопроводы низковольтные (жесткие токопроводы          6815 1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пряжением до 1 кВ, состоящие из неизолированных       6815 9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изолированных проводников (шин) и относящихся       6815 99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 ним изоляторов, защитных оболочек,                       из 85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ветвительных устройств и поддерживающих опорных       8536 90 0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струк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ери шахт лифтов. Противопожарные окна, двери,         7308 3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рота, люки                                            7308 90 9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0 1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610 90 9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431 31 00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налы инженерных систем зданий и сооружений (в         6903 1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м числе воздуховоды систем вентиляции и                  6903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диционирования, каналы систем технологической        6903 9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нтиляции, газоходы, трубы стальные и                  6905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ерамические для удаления дымовых газов), каналы        7304 31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женерных систем противодымной защиты                  7304 39 3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39 92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39 93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39 9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7304 51 1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51 8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59 38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59 92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59 93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59 99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4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5 31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5 39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5 9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30 72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30 77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3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40 2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40 8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50 8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06 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06 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6 90 0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7308 90 990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бельные короба и каналы, в том числе каналы           3916 10 0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форированные электромонтажные для прокладки в        3916 20 1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ических шкафах, трубы электромонтажные для           3917 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кладки кабелей и изолированных проводов из           3917 23 100 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лимерных материалов                                   3917 32 31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17 32 35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3925 90 200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8547 20 000 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Для целей применения настоящего списка необходимо одновременно пользоваться наименованием товара и кодом ТН ВЭД ТС. В случае если наименование товара и код ТН ВЭД ТС не совпадают с указанными в настоящем списке, подтверждение соответствия этой продукции требованиям Федерального закона "Технический регламент о требованиях пожарной безопасности" не требу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2:00Z</dcterms:created>
  <dc:creator>rusyaev</dc:creator>
  <dc:description/>
  <cp:keywords/>
  <dc:language>en-US</dc:language>
  <cp:lastModifiedBy>kucenko</cp:lastModifiedBy>
  <dcterms:modified xsi:type="dcterms:W3CDTF">2010-10-22T07:32:00Z</dcterms:modified>
  <cp:revision>2</cp:revision>
  <dc:subject/>
  <dc:title>ПРАВИТЕЛЬСТВО РОССИЙСКОЙ ФЕДЕРАЦИИ</dc:title>
</cp:coreProperties>
</file>