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1"/>
        <w:gridCol w:w="4803"/>
        <w:gridCol w:w="4956"/>
      </w:tblGrid>
      <w:tr>
        <w:trPr/>
        <w:tc>
          <w:tcPr>
            <w:tcW w:w="4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ДК 614.843:006 Г88</w:t>
            </w:r>
          </w:p>
        </w:tc>
        <w:tc>
          <w:tcPr>
            <w:tcW w:w="4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КП 48 5430</w:t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РОССИЙСКОЙ ФЕДЕР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УСТАНОВКИ ВОДЯНОГО ПОЖАРОТУШЕНИЯ АВТОМАТИЧЕСКИЕ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Общие технические требования. Методы испытан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Р 50680-94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Automatic water fire lighting systems. General technical requirements. Methods of test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Дата введения 1995-01-0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установки, пожаротушение водяное, докализация, тушение, ликвидация пожара, автоматическая пожарная сигнализац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РАЗРАБОТАН И ВНЕСЕН </w:t>
      </w:r>
      <w:r>
        <w:rPr>
          <w:rFonts w:cs="Arial" w:ascii="Arial" w:hAnsi="Arial"/>
          <w:color w:val="000000"/>
          <w:sz w:val="20"/>
          <w:szCs w:val="20"/>
        </w:rPr>
        <w:t>Техническим комитетом ТК 274 “Пожарная безопасность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 ПРИНЯТ И ВВЕДЕН В ДЕЙСТВИЕ</w:t>
      </w:r>
      <w:r>
        <w:rPr>
          <w:rFonts w:cs="Arial" w:ascii="Arial" w:hAnsi="Arial"/>
          <w:color w:val="000000"/>
          <w:sz w:val="20"/>
          <w:szCs w:val="20"/>
        </w:rPr>
        <w:t xml:space="preserve"> Постановлением Госстандарта России от 20.06.94 № 175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ВВЕДЕН ВПЕРВЫ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ОБЛАСТЬ ПРИМЕН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вновь разрабатываемые и модернизируемые автоматические установки (системы) водяного пожаротушения (далее — установки), предназначенные для локализации или тушения и ликвидации пожара и одновременно выполняющие функции автоматической пожарной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настоящего стандарта являются обязательными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НОРМАТИВНЫЕ ССЫЛ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использованы ссылки на следующие стандарты и другие нормативные докумен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9.032—74 ЕСЗКС. Покрытия лакокрасочные. Группы, технические требования и обознач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0.004—90 ССБТ. Организация обучения безопасности труда Общие полож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 019—79 ССБТ. Электробезопасность.' Общие требования и номенклатура видов защит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1.033—81 ССБТ. Пожарная безопасность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03—91 ССБТ. Оборудование производственное. Общие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07.0—75 ССБТ. Изделия электротехнические. Общие требования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2.047—86 ССБТ. Пожарная техника. Термины и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3.046—91 ССБТ. Установки пожаротушения автоматические.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09—83 ССБТ. Пожарная техника для защиты объектов. Основные виды. Размещение и обслужива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.4.026—76 ССБТ. Цвета сигнальные и знаки безопас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2997—84 Изделия ГСП. Общие технические услов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14202—69 Трубопроводы промышленных предприятий. Опознавательная окраска, предупреждающие знаки и маркировочные щитк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128—83 Системы электроснабжения, сети, источники, преобразователи и приемники электрической энергии. Номинальные напряжения до 1000 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130—75 Изделия электротехнические. Зажимы заземляющие и знаки заземления. Конструкция и размер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752—76 Система “человек-машина”. Маховики управления и штурвалы. Общие эргоном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СТ 21753—76 Система “человек-машина”. Рычаги управления. Общие эргоном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2.04.09—84 Пожарная автоматика зданий и сооруже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3.05.05—84 Технологическое оборудование и технологические трубопровод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П II—90—81 Генеральные планы промышленных предприят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Н 2661—01—91 Правила производства и приемки работ. Автоматические установки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Н 2661—02—91 Правила производства и приемки работ. Установки охранной, пожарной и охранно-пожарной сигнализ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Н 394—78 Инструкция по монтажу компрессоров и насосов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 ОПРЕДЕ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настоящем стандарте применяют следующие терми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овка пожаротушения, автоматическая установка пожаротушения, установка водяного пожаротушения, спринклерная установка пожаротушения, дренчерная установка пожаротушения — по ГОСТ 12.2.047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1"/>
        <w:gridCol w:w="12069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заполненная установка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, у которой подводящий питательный и распределительный трубопроводы заполнены водой. Примечание. — Установка предназначена для работы в условиях положительных температур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душная установка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, у которой подводящий трубопровод заполнен водой, а питательный и распределительный трубопроводы заполнены воздухом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воздушная установка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, у которой подводящий трубопровод заполнен водой, а питательный и распределительный трубопроводы периодические, в зависимости от времени года, заполняются водой или воздухом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ыкновенное исполнение 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997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срабатывания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 с момента принятия установкой фактора пожара до момента начала истечения огнетушащего вещества из самого удаленного и высокорасположенного оросителя установки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гнетушащее вещество 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1.033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станционный пуск установки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ой пуск установки путем подачи с некоторого расстояния командного импульса на первичный управляющий пуском установки элемент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пуск установки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ой пуск установки путем подачи командного импульса на первичный управляющий пуском установки элемент непосредственно с места расположения первичного элемента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ий водопитатель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итатель, обеспечивающий расчетный расход и напор для установок водяного и пенного пожаротушения до включения основного водопитателя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водопитатель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итатель, обеспечивающий работу установок водяного и пенного пожаротушения с расчетными расходом и напором в течение нормированного времени работы установки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пульсное устройство</w:t>
            </w:r>
          </w:p>
        </w:tc>
        <w:tc>
          <w:tcPr>
            <w:tcW w:w="120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, обеспечивающее расчетное давление в трубопроводах спринклерных и подводящих трубопроводах дренчерных установок, необходимое для срабатывания узлов управления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 КЛАССИФИКАЦ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Установки по типу оросителей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принклер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ренчер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Спринклерные установк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дозаполнен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уш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довоздуш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 Дренчерные установки по виду привода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электр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идравл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невмат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ехан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мбинирова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 Установки по времени срабатывания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быстродействующие — с продолжительностью срабатывания не более 3 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инерционные — с продолжительностью срабатывания не более 30 с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ерционные — с продолжительностью срабатывания свыше 30 с, но не более 18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 Установки по продолжительности действия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редней продолжительности действия — не более 30 ми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—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лительною действия — свыше 30 мин, но не более 60 мин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 ОБЩИЕ ТЕХНИЧЕСКИЕ ТРЕБОВ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 Проектирование, изготовление, монтаж, наладку и эксплуатацию установок следует производить в соответствии с требованиями настоящего стандарта, “Правил устройства и безопасной эксплуатации сосудов, работающих под давлением”, “Правил устройства электроустановок”, “Правил технической эксплуатации электроустановок потребителей” и “Правил техники безопасности при эксплуатации электроустановок потребителей”, утвержденных в установленном порядке, ГОСТ 12.3.046, ГОСТ 12.2.003, ГОСТ 12.2.007, ГОСТ 12.4.009, ГОСТ 12.1.019, СНиП 2.04.09—84 и норматив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 Установки должны соответствовать требованиям ГОСТ 15150 в части категорий исполнения по устойчивости к климатическим воздействия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 Установки должны обеспечивать заданную интенсивность орошения на защищаемой площади в течение всего времени дейст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 Установки должны обеспечивав заданное время срабатывания согласно 4.4 настоящего стандарта и норматив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 Установки должны быть оснащены автоматическим водопитателем, обеспечивающим расчетный расход и напор, или импульсным устройством, поддерживающим установку в режиме ожидания (контроля) под давлением, до включения основного водопитателя, в соответствии с нормативной документацией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 Для установок должны приниматься следующие параметры электропитани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пряжение сетей постоянного и переменного тока — по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СТ 21128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лебание напряжения от минус 15 до плюс 10%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астота переменного тока 50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+0,1</w:t>
      </w:r>
      <w:r>
        <w:rPr>
          <w:rFonts w:cs="Arial" w:ascii="Arial" w:hAnsi="Arial"/>
          <w:color w:val="000000"/>
          <w:sz w:val="20"/>
          <w:szCs w:val="20"/>
        </w:rPr>
        <w:t xml:space="preserve"> Гц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7 Расчетное значение вероятности безотказной работы установок должно быть не менее 0,924 на стадии разрабо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8 Средний срок службы установок до капитального ремонта — не менее 10 ле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9 Установки должны обеспечи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чность и герметичность соединений труб при заданном давлении и присоединений их к арматуре и прибора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ость закрепления труб на опорных конструкциях и самих конструкций на основания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их осмотра, а также промывки и проду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0 В установках не допускается использовать оросители, имеющие трещины, вмятины и другие дефекты, влияющие на надежность их работы, определяемые конструкторско-эксплуатационной документац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1 Установки должны относиться по надежности электроснабжения к токоприемникам 1-й категории согласно “Правилам устройства электроустановок”, утвержденным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2 Временный перевод дренчерных установок с автоматического режима на ручной пуск допускается производить только по согласованию с органами государственного пожарного надз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3 Запорные устройства (задвижки, вентили, краны) должны соответствовать эргономическим требованиям — ГОСТ 21752 и ГОСТ 21753 и снабжены указателями (стрелками) и/или надписями “ОТКР.” и “ЗАКР.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4 Рабочее положение запорных устройств, входящих в состав узла управления, должно соответствовать требованиям эксплуатацион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5 Узлы управления установками следует поставлять в монтажную зону укомплектованными в соответствии с рисунками, утвержденными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6 Размещение узлов управления установок должно соответствовать СНиП 2.04.0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7 Монтаж трубопроводов установки должен выполняться в соответствии с нормативной документацией, ВСН 2661—01, СНиП 3.05.05, СНиП 2.04.09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8 Трубопроводы воздушных и водовоздушных установок следует прокладывать с уклоном для спуска конденсата (воды) из системы в соответствии с требованиями СНиП 2.04.0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9 Емкости, применяемые в установках в качестве автоматического водопитателя или импульсного устройства, должны соответствовать требованиям норматив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0 Электроуправление установками должно обеспечива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ий пуск рабочего насос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ий пуск резервного насоса в случае отказа пуска или невыхода рабочего насоса на режим пожаротушения в течение установленного времени срабаты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ое управление электроприводами запорной арматур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втоматическое переключение цепей управления с рабочего на резервный источник литания электрической энерг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1 Установки должны иметь устройства ручного отключения насосов в помещении насосной станции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2 При монтаже пожарной сигнализации, применяемой в качестве побудительной системы установки, необходимо руководствоваться ВСН 2661—0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3 Установки должны иметь устройства для формирования командного импульса на отключение технологических систем (технологического оборудования, вентиляции, кондиционирования воздуха и др 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4 В помещении насосной станции установки должна быть предусмотрена световая сигнализац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наличии напряжения на основном и резервном вводах электроснабжения и замыкания фаз на землю (по вызову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локировке автоматического пуска насос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аварийном уровне в резервуар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 аварийном уровне в дренажном приям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овреждении линий электроуправления запорными устройствами с электроприводом, установленными на побудительных трубопроводах узлов управления дренчерных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5 В помещении с персоналом, осуществляющим круглосуточный контроль за функционированием установки, должна быть предусмотрена световая и звуковая сигнализац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срабатывании установки (с расшифровкой по направлениям) 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локировке автоматического пуска насос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неисправности установки (общий сигнал — о падении давления в автоматическом водопитателе или импульсном устройстве, об аварийном уровне воды в резервуаре или дренажном приямке, о повреждении линий электроуправления запорными устройствами, об исчезновении напряжения на основном вводе электроснабжения) 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 неисправности задвижек с электропривод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6 Узлы управления по окончании монтажа должны иметь табличку с указанием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я узла и его номер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направл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я защищаемого поме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па и числа оросителе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ункциональной схемы обвязки и принципиальной схемы установки пожаротуш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ений подачи огнетушащего веществ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а включения установки в действ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7 Трубопроводы установок должны быть окрашены по ГОСТ 12.4.026 и ГОСТ 1420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злы управления установок должны быть окрашены в красный цвет по ГОСТ 12.4.026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 покрытия не ниже VI по ГОСТ 9.03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8 Окраска оросителей, извещателей, тепловых замков не допускаетс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9 Доступ к оборудованию, узлам и органам управления должен быть удобным и безопасны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0 Узлы управления и краны ручного включения установок должны быть ограждены и опломбированы по ГОСТ 12.04.009, за исключением узлов управления и кранов ручного включения, установленных в помещениях насосных станций или пожарных пос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1 Узлы управления, размещаемые в защищаемых помещениях, должны быть отделены от этих помещений противопожарными перегородками и перекрытиями с пределом огнестойкости 0,75 ч, вне защищаемых помещений, — остекленными или сетчатыми перегородк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2 Установки относятся к классу ремонтируемых издел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3 Исполнение (группа) электрооборудования установок должно соответствовать категории пожаровзрывобезопасности производств согласно “Правилам устройств электроустановок” и СНиП II—9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4 Электрооборудование и трубопроводы установок должны быть заземлены (занулены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к и место заземления — по ГОСТ 2113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5. Установки должны быть обеспечены запасом оросителей на предприятии не менее 10% от числа смонтированных на распределительных трубопроводах установки и не менее 2% — для проведения испытаний. Запрещается устанавливать взамен вскрывшихся и неисправных оросителей пробки и заглуш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6 К работе с установкой должны допускаться лица, прошедшие специальный инструктаж и обучение безопасным методам труда, проверку правил безопасности и инструкций в соответствии с занимаемой должностью применительно к выполняемой работе по ГОСТ 12.0.004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 КОМПЛЕКТНОСТЬ, МАРКИРОВКА И УПАКОВКА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комплектности, маркировке и упаковке элементов, входящих в состав установки, должны быть указаны в нормативной документации на эти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 МЕТОДЫ ИСПЫТАНИ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 Испытания установок следует проводить согласно требованиям настоящего стандарта, “Правил устройства и безопасной эксплуатации сосудов, работающих под давлением”, “Правил устройства электроустановок”, утвержденных в установленном порядке, сопроводительной эксплуатационной документации на отдельные элементы установки и нормативной документации на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 Испытания следует проводить на этапах перед сдачей установок в эксплуатацию и в период эксплуатации не реже раза в 5 ле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 Испытания должны быть проведены с целью установления соответствия основных параметров установки требованиям 5.3, 5.4, 5.21, 5.22, 5.24—5.26 настоящего стандарта и норматив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 Необходимость проведения огневых испытаний установки и проверки интенсивности орошения защищаемой площади и заданного времени срабатывания определяется заказчиком, органами Госпожнадзора или приемочной комисси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гневые испытания следует проводить по программе и методике, утвержденной в установленном порядке и согласованной с органами Госпожнадзор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 Испытания установок следует проводить предприятиями (организациями), эксплуатирующими установки, или специализированной организацией, обслуживающей эти установ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 На период проведения испытаний должны быть предусмотрены мероприятия, обеспечивающие пожарную безопасность защищаемого объек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 При приемке установки в эксплуатацию монтажная и наладочная организации должны предъяви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ьную документацию (комплект рабочих чертежей с внесенными в них изменениями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тификаты, технические паспорта или другие документы, удостоверяющие качество материалов, изделий и оборудования, примененных при производстве монтажных работ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ственную документацию согласно приложению I ВСН 2661—0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8 При сдаче установки в эксплуатацию должны быть проведен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ешний осмотр установк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дивидуальные испытания узлов установок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9 Внешним осмотром устанавливаютс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я размещения технологического и электротехнического оборудования рабочим чертежам проект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сть установки и соединений оборудования, щитов, приборов, панелей, приемных станций, извещателей и т. п.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е монтажа электротехнического оборудования требованиям ПУЭ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о выполнения монтажных рабо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0 Перед проведением испытаний узлов управления все элементы и узлы установки, емкости, подлежащие заполнению водой, должны быть заполнены ею. Автоматический водопитатель, заполненный расчетным количеством воды, должен быть закачан воздухом до рабочего давления, указанного в проек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1 Наполнение установок водой следует проводить в следующей последовательност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оверяют возможность выпуска воздуха из верхних точек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открывают устройства для выпуска воздуха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медленно наполняют водой установку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крывают все устройства для выпуска воздух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2 Испытания правильности работы узлов управления спринклерных установок следует проводить путем открытия крана (вентиля) на спускном трубопроводе, предназначенного для проверки работы установки, при этом должны вскрыться клапан и сработать сигнальное устройство (возможен автоматический пуск насоса (ов)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3 Испытания правильности работы узлов управления дренчерных установок следует проводить при закрытой задвижке, установленной выше клапана, путем открытия крана (вентиля) на побудительном трубопроводе, при этом должен вскрываться клапан и сработать сигнальное устройство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4 Емкости, работающие под давлением, должны быть зарегистрированы и испытаны в соответствии с требованиями “Правил устройства и безопасной эксплуатации сосудов, работающих под давлением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5 Гидравлические испытания емкостей, работающих без давления, следует проводить с соблюдением следующих требова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порная арматура должна быть закрыта и обеспечено отсутствие течи через затворы, сальники и т.д.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ив воды следует проводить в два этап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первом этапе емкость необходимо залить на высоту один метр и выдержать в течение суток для проверки герметичности днищ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втором этапе емкость необходимо залить до проектной отмет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кость считается выдержавшей испытания, если в течение суток не обнаружено признаков теч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6 Трубопроводы должны быть подвергнуты испытаниям в соответствии с требованиями СНиП 3.05.0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7 Испытания насосов и компрессоров следует выполнять в соответствии с ВСН 394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8 Испытания спринклерных установок следует проводить в два этап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этап — проверку по 5.21, 5.24 — 5.26 проводят с помощью теплового импульса, имитирующего пожар и воздействующего непосредственно на спринклерный ороситель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этап — проверку по 5.3 проводят с соблюдением следующих требова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инклерные оросители выбранного участка установки (7.20) должны быть заменены соответствующими дренчерными оросителям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к установки проводят вручну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9 Испытания дренчерных установок по 5.3, 5.4, 5.21, 5.24 — 5.26 следует проводить в один этап с помощью импульса (дым, тепло, пламя), воздействующего непосредственно на соответствующий тип извеща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0 Выбор участков для испытаний спринклерных и дренчерных установок осуществляют представители заказчика и Госпожнадзора на основании нормативной документации, утвержденной в установленном порядк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1 Интенсивность орошения определяют на выбранном участке при работе одного оросителя для спринклерных и четырех оросителей — для дренчерных установок при расчетном давлен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2 Под участком установки, выбранным для испытаний, в контрольных точках должны быть установлены металлические поддоны размером 0,5х0.5 м и высотой бортов не менее 0,2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контролируемых точек должно быть принято не менее трех, которые должны располагаться в наиболее неблагоприятных для орошения местах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3 Интенсивность орошения в каждой контрольной точке (I) в (л/с·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 должна быть не ниже нормативной и рассчитываться по формуле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5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де gпод — объем воды, собранный в поддоне за время работы установки в установившемся режиме, л;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 —</w:t>
      </w:r>
      <w:r>
        <w:rPr>
          <w:rFonts w:cs="Arial" w:ascii="Arial" w:hAnsi="Arial"/>
          <w:color w:val="000000"/>
          <w:sz w:val="20"/>
          <w:szCs w:val="20"/>
        </w:rPr>
        <w:t xml:space="preserve"> продолжительность работы установки, 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 —</w:t>
      </w:r>
      <w:r>
        <w:rPr>
          <w:rFonts w:cs="Arial" w:ascii="Arial" w:hAnsi="Arial"/>
          <w:color w:val="000000"/>
          <w:sz w:val="20"/>
          <w:szCs w:val="20"/>
        </w:rPr>
        <w:t xml:space="preserve"> площадь поддона, равная 0,25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4 При получении неудовлетворительных результатов испытаний хотя бы по одному из параметров (5.3, 5.4, 5.21, 5.24 — 5.26) должны быть определены и устранены причины, а затем повторно проведены испыта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повторных испытаний являются окончательными и заносятся в таблицу акта проведения испытаний установки (приложение А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5 При испытании по 5.4 за время срабатывания установки должно приниматься время с момента получения сигнала о пожаре до момента начала истечения воды из оросителе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 ТРАНСПОРТИРОВАНИЕ И ХРАНЕНИ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транспортировке и хранению элементов, входящих в состав установки, должны быть указаны в технических условиях на эти элементы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ложение А (Обязательно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ТВЕРЖДАЮ</w:t>
        <w:br/>
        <w:t>Руководитель</w:t>
        <w:br/>
        <w:t>предприятия (организации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АКТ</w:t>
        <w:br/>
        <w:t>испытании автоматической установки водяного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___________ “___”________ 199 г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 объекта 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ы, нижеподписавшиеся члены комиссии, в состав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От предприятия ____________ (наименование предприятия) ____________ (Ф., и., о.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От специализированной организации ____________ (наименование предприятия) ____________ (Ф., и., о.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От пожарной охраны ______________________________ (Ф., и., о., должнос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ели испытания установки пожаротуш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произвела испытания в _____________________ (наименование защищаемых помещений, секций установки подвергнутых испытанию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митация очага пожара в виде поднесенного к извещателю зажженного факела была выполнена в контрольных точках ________________________ (указать каких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спытания проведены в соответствии с требованиями ГОСТ Р и программы применительно к проекту _____________________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ать шифр нормативной документаци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зультаты испытаний сведены в таблицу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Заключение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 Основные технические параметры установки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нсивность орош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срабаты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 сигнализации в режиме ожидания и пожаротушения соответствуют, не соответствуют _________________________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ужное подчеркнуть, указать шифр нормативной документации, утвержденной в установленном порядке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 Установка подлежит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льнейшей эксплуатации, доработке, ремонту __________ (указать какому нужное подчеркнуть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исан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ЧЛЕНЫ КОМИССИИ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едставитель предприятия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специализированной организации ____________  (Личная подпись) ______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пожарной охраны ____________  (Личная подпись) ___________________ (Расшифровка подпис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А1 — Результаты испытаний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7"/>
        <w:gridCol w:w="2509"/>
        <w:gridCol w:w="1516"/>
        <w:gridCol w:w="1850"/>
        <w:gridCol w:w="1143"/>
        <w:gridCol w:w="1865"/>
        <w:gridCol w:w="2143"/>
        <w:gridCol w:w="1093"/>
        <w:gridCol w:w="1674"/>
      </w:tblGrid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  <w:br/>
              <w:t>испы-</w:t>
              <w:br/>
              <w:t>тания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защищаемого помещен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выбранного</w:t>
              <w:br/>
              <w:t>участка установки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  <w:br/>
              <w:t>вскрытия</w:t>
              <w:br/>
              <w:t>спринклера (извещателя)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  <w:br/>
              <w:t>появления</w:t>
              <w:br/>
              <w:t>воды из</w:t>
              <w:br/>
              <w:t>оросителя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я</w:t>
              <w:br/>
              <w:t>срабатывания установки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ельность</w:t>
              <w:br/>
              <w:t xml:space="preserve">действия установки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с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воды</w:t>
              <w:br/>
              <w:t>в поддоне</w:t>
              <w:br/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по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л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тенсив-</w:t>
              <w:br/>
              <w:t>ность ороше-</w:t>
              <w:br/>
              <w:t>ния в конт-</w:t>
              <w:br/>
              <w:t>рольных точках I, л /с · 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2:00Z</dcterms:created>
  <dc:creator>kudakov</dc:creator>
  <dc:description/>
  <cp:keywords/>
  <dc:language>en-US</dc:language>
  <cp:lastModifiedBy>kudakov</cp:lastModifiedBy>
  <dcterms:modified xsi:type="dcterms:W3CDTF">2010-10-12T07:22:00Z</dcterms:modified>
  <cp:revision>2</cp:revision>
  <dc:subject/>
  <dc:title/>
</cp:coreProperties>
</file>