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>ГОСУДАРСТВЕННЫЙ СТАНДАРТ СОЮЗА ССР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>
          <w:sz w:val="24"/>
          <w:szCs w:val="24"/>
        </w:rPr>
      </w:pPr>
      <w:r>
        <w:rPr>
          <w:sz w:val="24"/>
          <w:szCs w:val="24"/>
        </w:rPr>
        <w:t>ТОПЛИВО ДЛЯ ДВИГАТЕЛЕЙ</w:t>
      </w:r>
    </w:p>
    <w:p>
      <w:pPr>
        <w:pStyle w:val="Headertext"/>
        <w:jc w:val="center"/>
        <w:rPr>
          <w:sz w:val="24"/>
          <w:szCs w:val="24"/>
        </w:rPr>
      </w:pPr>
      <w:r>
        <w:rPr>
          <w:sz w:val="24"/>
          <w:szCs w:val="24"/>
        </w:rPr>
        <w:t>Моторный метод определения октанового числа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511-82</w:t>
      </w:r>
    </w:p>
    <w:p>
      <w:pPr>
        <w:pStyle w:val="Headertext"/>
        <w:jc w:val="center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ЭВ</w:t>
      </w:r>
      <w:r>
        <w:rPr>
          <w:sz w:val="24"/>
          <w:szCs w:val="24"/>
          <w:lang w:val="en-US"/>
        </w:rPr>
        <w:t xml:space="preserve"> 2243-80)</w:t>
      </w:r>
    </w:p>
    <w:p>
      <w:pPr>
        <w:pStyle w:val="Headertext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>Fuel for engines.</w:t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 xml:space="preserve">Motor method for determination of octane number </w:t>
      </w:r>
    </w:p>
    <w:p>
      <w:pPr>
        <w:pStyle w:val="Formattext"/>
        <w:jc w:val="center"/>
        <w:rPr>
          <w:lang w:val="en-US"/>
        </w:rPr>
      </w:pPr>
      <w:r>
        <w:rPr>
          <w:lang w:val="en-US"/>
        </w:rPr>
      </w:r>
    </w:p>
    <w:p>
      <w:pPr>
        <w:pStyle w:val="Formattext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rmattext"/>
        <w:jc w:val="both"/>
        <w:rPr/>
      </w:pPr>
      <w:r>
        <w:rPr/>
        <w:t xml:space="preserve">ОКСТУ 0209 </w:t>
      </w:r>
    </w:p>
    <w:p>
      <w:pPr>
        <w:pStyle w:val="Formattext"/>
        <w:jc w:val="right"/>
        <w:rPr/>
      </w:pPr>
      <w:r>
        <w:rPr/>
        <w:t>Срок действия с 01.07.83</w:t>
      </w:r>
    </w:p>
    <w:p>
      <w:pPr>
        <w:pStyle w:val="Formattext"/>
        <w:jc w:val="right"/>
        <w:rPr/>
      </w:pPr>
      <w:r>
        <w:rPr/>
        <w:t>до 01.07.96*</w:t>
      </w:r>
    </w:p>
    <w:p>
      <w:pPr>
        <w:pStyle w:val="Formattext"/>
        <w:jc w:val="right"/>
        <w:rPr/>
      </w:pPr>
      <w:r>
        <w:rPr/>
        <w:t>______________________________</w:t>
      </w:r>
    </w:p>
    <w:p>
      <w:pPr>
        <w:pStyle w:val="Formattext"/>
        <w:jc w:val="right"/>
        <w:rPr/>
      </w:pPr>
      <w:r>
        <w:rPr/>
        <w:t>* Ограничение срока действия снято</w:t>
      </w:r>
    </w:p>
    <w:p>
      <w:pPr>
        <w:pStyle w:val="Formattext"/>
        <w:jc w:val="right"/>
        <w:rPr/>
      </w:pPr>
      <w:r>
        <w:rPr/>
        <w:t>по протоколу № 5-94 Межгосударственного Совета</w:t>
      </w:r>
    </w:p>
    <w:p>
      <w:pPr>
        <w:pStyle w:val="Formattext"/>
        <w:jc w:val="right"/>
        <w:rPr/>
      </w:pPr>
      <w:r>
        <w:rPr/>
        <w:t>по стандартизации, метрологии и сертификации</w:t>
      </w:r>
    </w:p>
    <w:p>
      <w:pPr>
        <w:pStyle w:val="Formattext"/>
        <w:jc w:val="right"/>
        <w:rPr/>
      </w:pPr>
      <w:r>
        <w:rPr/>
        <w:t>(ИУС № 11-12, 1994 год).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 xml:space="preserve">ИНФОРМАЦИОННЫЕ ДАННЫЕ </w:t>
      </w:r>
    </w:p>
    <w:p>
      <w:pPr>
        <w:pStyle w:val="Formattext"/>
        <w:jc w:val="both"/>
        <w:rPr/>
      </w:pPr>
      <w:r>
        <w:rPr/>
        <w:t>1. РАЗРАБОТАН И ВНЕСЕН Министерством нефтеперерабатывающей и нефтехимической промышленности</w:t>
      </w:r>
    </w:p>
    <w:p>
      <w:pPr>
        <w:pStyle w:val="Formattext"/>
        <w:jc w:val="both"/>
        <w:rPr/>
      </w:pPr>
      <w:r>
        <w:rPr/>
        <w:t>РАЗРАБОТЧИКИ:</w:t>
      </w:r>
    </w:p>
    <w:p>
      <w:pPr>
        <w:pStyle w:val="Formattext"/>
        <w:jc w:val="both"/>
        <w:rPr/>
      </w:pPr>
      <w:r>
        <w:rPr/>
        <w:t>В.В. Булатников, канд. техн. наук; В.А.Энглин, д-р техн. наук; Т.Н.Митусова, канд. техн. наук; Н.П.Изотова, канд. техн. наук; Л.А.Садовникова, канд. техн. наук; В.Е.Емельянов, канд. техн. наук; Ю.А.Роберт, В.П.Гребенщиков, Е.П.Малышева, В.Ф.Олейник, В.Н.Скворцов, Т.В.Еремина</w:t>
      </w:r>
    </w:p>
    <w:p>
      <w:pPr>
        <w:pStyle w:val="Formattext"/>
        <w:jc w:val="both"/>
        <w:rPr/>
      </w:pPr>
      <w:r>
        <w:rPr/>
        <w:t>2. УТВЕРЖДЕН И ВВЕДЕН В ДЕЙСТВИЕ постановлением Государственного комитета СССР по стандартизации от 20.09.82 № 3669</w:t>
      </w:r>
    </w:p>
    <w:p>
      <w:pPr>
        <w:pStyle w:val="Formattext"/>
        <w:jc w:val="both"/>
        <w:rPr/>
      </w:pPr>
      <w:r>
        <w:rPr/>
        <w:t>3. Срок проверки 1987 г.,</w:t>
      </w:r>
    </w:p>
    <w:p>
      <w:pPr>
        <w:pStyle w:val="Formattext"/>
        <w:jc w:val="both"/>
        <w:rPr/>
      </w:pPr>
      <w:r>
        <w:rPr/>
        <w:t>периодичность проверки - 5 лет</w:t>
      </w:r>
    </w:p>
    <w:p>
      <w:pPr>
        <w:pStyle w:val="Formattext"/>
        <w:jc w:val="both"/>
        <w:rPr/>
      </w:pPr>
      <w:r>
        <w:rPr/>
        <w:t>4. Стандарт соответствует требованиям СТ СЭВ 2243-80</w:t>
      </w:r>
    </w:p>
    <w:p>
      <w:pPr>
        <w:pStyle w:val="Formattext"/>
        <w:jc w:val="both"/>
        <w:rPr/>
      </w:pPr>
      <w:r>
        <w:rPr/>
        <w:t>5. ВЗАМЕН ГОСТ 511-66</w:t>
      </w:r>
    </w:p>
    <w:p>
      <w:pPr>
        <w:pStyle w:val="Formattext"/>
        <w:jc w:val="both"/>
        <w:rPr/>
      </w:pPr>
      <w:r>
        <w:rPr/>
        <w:t>6. ССЫЛОЧНЫЕ НОРМАТИВНО-ТЕХНИЧЕСКИЕ ДОКУМЕНТЫ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8"/>
        <w:gridCol w:w="4727"/>
      </w:tblGrid>
      <w:tr>
        <w:trPr>
          <w:trHeight w:val="34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Номер пункта 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988-89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.2 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1770-74</w:t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.7 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5789-78</w:t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.2 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12433-83</w:t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20292-74</w:t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.8 </w:t>
            </w:r>
          </w:p>
        </w:tc>
      </w:tr>
      <w:tr>
        <w:trPr>
          <w:trHeight w:val="340" w:hRule="atLeast"/>
        </w:trPr>
        <w:tc>
          <w:tcPr>
            <w:tcW w:w="4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25828-83</w:t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.2</w:t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7. ПЕРЕИЗДАНИЕ декабрь 1991 г. с Изменением № 1, утвержденным в июне 1990 г. (ИУС 10-90)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Настоящий стандарт устанавливает моторный метод определения детонационной стойкости, выраженной октановым числом, авиационных и автомобильных бензинов и их компонентов с октановыми числами до 110 единиц.</w:t>
      </w:r>
    </w:p>
    <w:p>
      <w:pPr>
        <w:pStyle w:val="Formattext"/>
        <w:jc w:val="both"/>
        <w:rPr/>
      </w:pPr>
      <w:r>
        <w:rPr/>
        <w:t>Метод состоит в сравнении детонационной стойкости испытуемого топлива и эталонного топлива, выраженной октановым числом.</w:t>
      </w:r>
    </w:p>
    <w:p>
      <w:pPr>
        <w:pStyle w:val="Formattext"/>
        <w:jc w:val="both"/>
        <w:rPr/>
      </w:pPr>
      <w:r>
        <w:rPr/>
        <w:t>Интенсивность детонации испытуемого топлива достигается изменением степени сжатия.</w:t>
      </w:r>
    </w:p>
    <w:p>
      <w:pPr>
        <w:pStyle w:val="Formattext"/>
        <w:jc w:val="both"/>
        <w:rPr/>
      </w:pPr>
      <w:r>
        <w:rPr/>
        <w:t>Октановое число, определенное по моторному методу, обозначается следующим образом: значение октанового числа/М (М - условный индекс моторного метода).</w:t>
      </w:r>
    </w:p>
    <w:p>
      <w:pPr>
        <w:pStyle w:val="Formattext"/>
        <w:jc w:val="both"/>
        <w:rPr/>
      </w:pPr>
      <w:r>
        <w:rPr/>
        <w:t>Октановое число, равное 100 и ниже, обозначает объемную долю изооктана в смеси с н-гептаном, эквивалентного по интенсивности детонации испытуемому топливу в условиях испытания по данному методу.</w:t>
      </w:r>
    </w:p>
    <w:p>
      <w:pPr>
        <w:pStyle w:val="Formattext"/>
        <w:jc w:val="both"/>
        <w:rPr/>
      </w:pPr>
      <w:r>
        <w:rPr/>
        <w:t>Октановое число выше 100 указывает на то, что в изооктан необходимо добавить определенное количество тетраэтилсвинца (табл. 1), чтобы полученная смесь была эквивалентна по интенсивности детонации испытуемому топливу при сравнении их в условиях испытания по данному методу.</w:t>
      </w:r>
    </w:p>
    <w:p>
      <w:pPr>
        <w:pStyle w:val="Formattext"/>
        <w:jc w:val="both"/>
        <w:rPr/>
      </w:pPr>
      <w:r>
        <w:rPr/>
        <w:t>Детонационную стойкость изооктана принимают равной 100 и нормального гептана 0.</w:t>
      </w:r>
    </w:p>
    <w:p>
      <w:pPr>
        <w:pStyle w:val="Formattext"/>
        <w:jc w:val="both"/>
        <w:rPr/>
      </w:pPr>
      <w:r>
        <w:rPr/>
        <w:t>(Измененная редакция, Изм. № 1).</w:t>
      </w:r>
    </w:p>
    <w:p>
      <w:pPr>
        <w:pStyle w:val="Headertext"/>
        <w:jc w:val="center"/>
        <w:rPr/>
      </w:pPr>
      <w:r>
        <w:rPr/>
        <w:t xml:space="preserve">1. АППАРАТУРА И МАТЕРИАЛЫ </w:t>
      </w:r>
    </w:p>
    <w:p>
      <w:pPr>
        <w:pStyle w:val="Formattext"/>
        <w:jc w:val="both"/>
        <w:rPr/>
      </w:pPr>
      <w:r>
        <w:rPr/>
        <w:t>1.1. Установка одноцилиндровая типа УИТ-65 или другая с переменной степенью сжатия, в комплекте с электронным детонометром обеспечивающие получение результатов с точностью, установленной в стандарте.</w:t>
      </w:r>
    </w:p>
    <w:p>
      <w:pPr>
        <w:pStyle w:val="Formattext"/>
        <w:jc w:val="both"/>
        <w:rPr/>
      </w:pP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1.2. Топлива эталонные: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изооктан (2, 2, 4-триметилпентан) эталонный по ГОСТ 5.394;</w:t>
      </w:r>
    </w:p>
    <w:p>
      <w:pPr>
        <w:pStyle w:val="Formattext"/>
        <w:jc w:val="both"/>
        <w:rPr/>
      </w:pPr>
      <w:r>
        <w:rPr/>
        <w:t>нормальный гептан по ГОСТ 5.395;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изооктан эталонный с различным содержанием тетраэтилсвинца (ТЭС), добавляемого в виде этиловой жидкости по ГОСТ 988.</w:t>
      </w:r>
    </w:p>
    <w:p>
      <w:pPr>
        <w:pStyle w:val="Formattext"/>
        <w:jc w:val="both"/>
        <w:rPr/>
      </w:pPr>
      <w:r>
        <w:rPr/>
        <w:t>Зависимость между содержанием ТЭС в изооктане и октановыми числами выше 100 приведена в табл. 1.</w:t>
      </w:r>
    </w:p>
    <w:p>
      <w:pPr>
        <w:pStyle w:val="Formattext"/>
        <w:jc w:val="right"/>
        <w:rPr/>
      </w:pPr>
      <w:r>
        <w:rPr/>
        <w:t>Таблица 1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 xml:space="preserve">Зависимость между содержанием ТЭС в изооктане и октановым числом выше 100 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4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72"/>
      </w:tblGrid>
      <w:tr>
        <w:trPr>
          <w:trHeight w:val="3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Октановое </w:t>
            </w:r>
          </w:p>
          <w:p>
            <w:pPr>
              <w:pStyle w:val="Formattext"/>
              <w:jc w:val="center"/>
              <w:rPr/>
            </w:pPr>
            <w:r>
              <w:rPr/>
              <w:t>число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Содержание ТЭС в изооктане, см</w:t>
            </w:r>
            <w:r>
              <w:rPr>
                <w:vertAlign w:val="superscript"/>
              </w:rPr>
              <w:t>3</w:t>
            </w:r>
            <w:r>
              <w:rPr/>
              <w:t xml:space="preserve">/кг, при октановых числах </w:t>
            </w:r>
          </w:p>
        </w:tc>
      </w:tr>
      <w:tr>
        <w:trPr>
          <w:trHeight w:val="34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0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0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0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1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1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1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1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22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254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2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3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3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3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4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4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4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4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5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564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5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6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,06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7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7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8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914.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0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09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0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0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1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1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2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26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303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3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3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4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4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5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5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6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6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69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735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7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8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8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9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19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0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15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206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2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3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4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5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68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747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8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8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9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29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0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3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1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32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354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4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4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5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6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6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7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8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8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396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034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1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1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2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3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4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5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6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71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795 </w:t>
            </w:r>
          </w:p>
        </w:tc>
      </w:tr>
      <w:tr>
        <w:trPr>
          <w:trHeight w:val="3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,48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Массовую долю ТЭС в этиловой жидкости в объемную долю (X) пересчитывают по формуле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3632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t>(1)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161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массовая доля ТЭС в этиловой жидкости, %;</w:t>
      </w:r>
    </w:p>
    <w:p>
      <w:pPr>
        <w:pStyle w:val="Formattext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1242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плотность этиловой жидкости, г/см</w:t>
      </w:r>
      <w:r>
        <w:rPr/>
        <w:drawing>
          <wp:inline distT="0" distB="0" distL="0" distR="0">
            <wp:extent cx="84455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drawing>
          <wp:inline distT="0" distB="0" distL="0" distR="0">
            <wp:extent cx="27432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58" r="-1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тность ТЭС, г/см</w:t>
      </w:r>
      <w:r>
        <w:rPr/>
        <w:drawing>
          <wp:inline distT="0" distB="0" distL="0" distR="0">
            <wp:extent cx="8445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  <w:t>Толуол (ч.д.а.) по ГОСТ 5789.</w:t>
      </w:r>
    </w:p>
    <w:p>
      <w:pPr>
        <w:pStyle w:val="Formattext"/>
        <w:jc w:val="both"/>
        <w:rPr/>
      </w:pPr>
      <w:r>
        <w:rPr/>
        <w:t>1.3. Топлива контрольные - смеси толуола (ч.д.а.), изооктана и н-гептана с номинальными октановыми числами, указанными в табл. 2:</w:t>
      </w:r>
    </w:p>
    <w:p>
      <w:pPr>
        <w:pStyle w:val="Formattext"/>
        <w:jc w:val="right"/>
        <w:rPr/>
      </w:pPr>
      <w:r>
        <w:rPr/>
        <w:t>Таблица 2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75"/>
        <w:gridCol w:w="1851"/>
        <w:gridCol w:w="1845"/>
        <w:gridCol w:w="1892"/>
        <w:gridCol w:w="1972"/>
      </w:tblGrid>
      <w:tr>
        <w:trPr>
          <w:trHeight w:val="34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Обозначение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нтрольного топлива 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бъемная доля компонентов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Номинальное </w:t>
            </w:r>
          </w:p>
        </w:tc>
      </w:tr>
      <w:tr>
        <w:trPr>
          <w:trHeight w:val="34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Толуо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н-Гепта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Изоокта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октановое число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7,1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1,1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6,9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1,7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5,4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,5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5,6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9, 3 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0,9 </w:t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1.4. Смеси эталонные промежуточные:</w:t>
      </w:r>
    </w:p>
    <w:p>
      <w:pPr>
        <w:pStyle w:val="Formattext"/>
        <w:jc w:val="both"/>
        <w:rPr/>
      </w:pPr>
      <w:r>
        <w:rPr/>
        <w:t>40 % изооктана и 60 % н-гептана,</w:t>
      </w:r>
    </w:p>
    <w:p>
      <w:pPr>
        <w:pStyle w:val="Formattext"/>
        <w:jc w:val="both"/>
        <w:rPr/>
      </w:pPr>
      <w:r>
        <w:rPr/>
        <w:t>60 % изооктана и 40 % н-гептана,</w:t>
      </w:r>
    </w:p>
    <w:p>
      <w:pPr>
        <w:pStyle w:val="Formattext"/>
        <w:jc w:val="both"/>
        <w:rPr/>
      </w:pPr>
      <w:r>
        <w:rPr/>
        <w:t>80 % изооктана и 20 % н-гептана.</w:t>
      </w:r>
    </w:p>
    <w:p>
      <w:pPr>
        <w:pStyle w:val="Formattext"/>
        <w:jc w:val="both"/>
        <w:rPr/>
      </w:pPr>
      <w:r>
        <w:rPr/>
        <w:t>Из этих смесей и эталонного изооктана получают смеси с октановым числом от 40 до 100 (табл. 3). Допускается готовить смеси эталонных топлив с октановым числом от 40 до 100 прямым смешением н-гептана и изооктана.</w:t>
      </w:r>
    </w:p>
    <w:p>
      <w:pPr>
        <w:pStyle w:val="Formattext"/>
        <w:jc w:val="right"/>
        <w:rPr/>
      </w:pPr>
      <w:r>
        <w:rPr/>
        <w:t>Таблица 3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93"/>
        <w:gridCol w:w="1882"/>
        <w:gridCol w:w="1882"/>
        <w:gridCol w:w="1970"/>
        <w:gridCol w:w="1908"/>
      </w:tblGrid>
      <w:tr>
        <w:trPr>
          <w:trHeight w:val="28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Октановое число </w:t>
            </w:r>
          </w:p>
          <w:p>
            <w:pPr>
              <w:pStyle w:val="Formattext"/>
              <w:jc w:val="center"/>
              <w:rPr/>
            </w:pPr>
            <w:r>
              <w:rPr/>
              <w:t>эталонной смеси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бъемная доля компонентов, %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Эталонный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зооктан </w:t>
            </w:r>
          </w:p>
        </w:tc>
      </w:tr>
      <w:tr>
        <w:trPr>
          <w:trHeight w:val="69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Смесь 4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зооктана 60% н-гептан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Смесь 6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зооктана 40% н-гепта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Смесь 80%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зооктана20% н-гептан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90 </w:t>
            </w:r>
          </w:p>
        </w:tc>
      </w:tr>
      <w:tr>
        <w:trPr>
          <w:trHeight w:val="28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1.5. Смеси эталонных топлив и контрольные топлива составляют по объему. Температура смешиваемых топлив не должна различаться более чем на 3 °С.</w:t>
      </w:r>
    </w:p>
    <w:p>
      <w:pPr>
        <w:pStyle w:val="Formattext"/>
        <w:jc w:val="both"/>
        <w:rPr/>
      </w:pPr>
      <w:r>
        <w:rPr/>
        <w:t>1.6. Смеси эталонных топлив и контрольные топлива хранят в таре с герметичной укупоркой, приняв дополнительные меры для предотвращения испарения топлив в частично опорожненной таре.</w:t>
      </w:r>
    </w:p>
    <w:p>
      <w:pPr>
        <w:pStyle w:val="Formattext"/>
        <w:jc w:val="both"/>
        <w:rPr/>
      </w:pP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1.7. Колбы мерные по ГОСТ 1770, вместимостью 250, 500 и 1000 см</w:t>
      </w:r>
      <w:r>
        <w:rPr/>
        <w:drawing>
          <wp:inline distT="0" distB="0" distL="0" distR="0">
            <wp:extent cx="84455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1.8. Бюретки по ГОСТ 20292, вместимостью 50 и 100 см</w:t>
      </w:r>
      <w:r>
        <w:rPr/>
        <w:drawing>
          <wp:inline distT="0" distB="0" distL="0" distR="0">
            <wp:extent cx="8445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text"/>
        <w:jc w:val="center"/>
        <w:rPr/>
      </w:pPr>
      <w:r>
        <w:rPr/>
        <w:t xml:space="preserve">2. ПОДГОТОВКА К ИСПЫТАНИЮ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1. Настройка и регулировка электронного детонометра типа ДП-60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 xml:space="preserve">2.1.1. Проверяют нулевую точку указателя детонации. 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Стрелку устанавливают на нуль регулировочным винтом на лицевой стороне указателя детонации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2. Сетевой выключатель детонометра переводят в положение "Включено", прогревают детонометр в течение 30 мин и проверяют стабильность нулевого положения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При этом тумблер "Датчик" должен быть в положении "Выключено", регуляторы усиления и диапазона в рабочем положении, а переключатель "Постоянная времени" в положении 1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В случае отклонений стрелки указателя детонации от нулевого положения следует провести необходимую регулировку потенциометра, выведенного на лицевую панель детонометра и обозначенного "Регулировка нуля"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3. Переключатель "Постоянная времени" устанавливают в положение, при котором обеспечивается стабильность показаний стрелки указателя детонации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4. Усиление и диапазон (чувствительность) детонометра регулируют на работающем двигателе с применением смесей эталонных топлив, октановое число которых отличается на 2 единицы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5. Устанавливают индикатор степени сжатия в соответствии с октановым числом одной из взятых эталонных смесей по табл. 4 с внесением поправки на барометрическое давление и переключают кран карбюратора на эту смесь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6. Ручки тонкой регулировки (ТР) усиления и диапазона устанавливают в середине шкалы, ручку грубой регулировки (ГР) диапазона переводят на десятое деление шкалы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 xml:space="preserve">Переводят тумблер "Датчик" в положение "Включено" и медленно поворачивают по часовой стрелке ручку ГР усиления, пока стрелка указателя детонации не достигнет середины шкалы.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1.7. Регулируют состав топливо-воздушной смеси на максимальную интенсивность детонации и ручками регулировки усиления устанавливают показания указателя детонации на (55±3) деления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Если уровень топлива на максимальную интенсивность детонации трудно установить, значит чувствительность детонометра недостаточна и ее следует увеличить, как указано в п. 2.1.11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8. Переключают кран карбюратора на вторую эталонную смесь и регулируют состав топливовоздушной смеси на максимальную интенсивность детонации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9. При переменной работе двигателя на эталонных смесях по максимальным показаниям указателя детонации определяют диапазон (чувствительность детонометра к изменению октанового числа)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Для октановых чисел выше 70 разность показаний указателя детонации при работе на топливах, различающихся между собой на 2 октановые единицы, должна быть 20 - 30 делений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Для октановых чисел ниже 70 эта разность может быть меньше, но не менее 6 делений на 2 октановые единицы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1.10. Все отсчеты по шкале указателя производят только при перемещении стрелки от меньших значений к большим. Для этого необходимо перед каждым отсчетом перевести тумблер "Датчик" в положение "Выключено", чтобы показания указателя детонации снизились до 20-30 делений, после чего вновь включают тумблер "Датчик"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Фиксируют только установившиеся показания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2.1.11. Если чувствительность детонометра недостаточна, поворотом ручек ТР и ГР диапазона, увеличивают показания указателя детонации до 90 - 95 делений, а вращением ручек ТР и ГР усиления возвращают стрелку указателя детонации в прежнее положение, повторяя эти операции до тех пор, пока не будет получен требуемый диапазон.</w:t>
      </w:r>
    </w:p>
    <w:p>
      <w:pPr>
        <w:pStyle w:val="Formattext"/>
        <w:jc w:val="right"/>
        <w:rPr/>
      </w:pPr>
      <w:r>
        <w:rPr/>
        <w:t>Таблица 4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>Зависимость показаний индикатора степени сжатия и октанового числа при барометрическом</w:t>
      </w:r>
    </w:p>
    <w:p>
      <w:pPr>
        <w:pStyle w:val="Headertext"/>
        <w:jc w:val="center"/>
        <w:rPr/>
      </w:pPr>
      <w:r>
        <w:rPr/>
        <w:t>давлении 101,3 · 10</w:t>
      </w:r>
      <w:r>
        <w:rPr>
          <w:vertAlign w:val="superscript"/>
        </w:rPr>
        <w:t>3</w:t>
      </w:r>
      <w:r>
        <w:rPr/>
        <w:t xml:space="preserve"> Па (760 мм рт. ст) для диффузора диаметром 14,0 мм 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79"/>
        <w:gridCol w:w="865"/>
        <w:gridCol w:w="865"/>
        <w:gridCol w:w="865"/>
        <w:gridCol w:w="865"/>
        <w:gridCol w:w="866"/>
        <w:gridCol w:w="866"/>
        <w:gridCol w:w="866"/>
        <w:gridCol w:w="866"/>
        <w:gridCol w:w="866"/>
        <w:gridCol w:w="866"/>
      </w:tblGrid>
      <w:tr>
        <w:trPr>
          <w:trHeight w:val="340" w:hRule="atLeast"/>
        </w:trPr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я индикатора, мм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-</w:t>
            </w:r>
          </w:p>
          <w:p>
            <w:pPr>
              <w:pStyle w:val="Formattext"/>
              <w:jc w:val="center"/>
              <w:rPr/>
            </w:pPr>
            <w:r>
              <w:rPr/>
              <w:t>новое</w:t>
            </w:r>
          </w:p>
          <w:p>
            <w:pPr>
              <w:pStyle w:val="Formattext"/>
              <w:jc w:val="center"/>
              <w:rPr/>
            </w:pPr>
            <w:r>
              <w:rPr/>
              <w:t>число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 число в десятых долях единиц</w:t>
            </w:r>
          </w:p>
        </w:tc>
      </w:tr>
      <w:tr>
        <w:trPr>
          <w:trHeight w:val="3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3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6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8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0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2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7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9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1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4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5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8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0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75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0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3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6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9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25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5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9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5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9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3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48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8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6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6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47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6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8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09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3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52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71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6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4,0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4,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</w:t>
      </w:r>
      <w:r>
        <w:rPr/>
        <w:t>Для уменьшения чувствительности детонометра поворотом ручек регулировки диапазона уменьшают показания указателя детонации до 20-30 делений, а поворотом ручек усиления восстанавливают первоначальные показания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имечание. Настройку и регулировку детонометров ДП-77 и ДП-84 выполняют в соответствии с инструкцией по эксплуатации.</w:t>
      </w:r>
    </w:p>
    <w:p>
      <w:pPr>
        <w:pStyle w:val="Formattext"/>
        <w:jc w:val="both"/>
        <w:rPr/>
      </w:pPr>
      <w:r>
        <w:rPr/>
        <w:t xml:space="preserve">(Измененная редакция, Изм. № 1).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1.12. Регулировка детонометра считается законченной, если показания индикатора степени сжатия (микрометра) соответствуют данным табл. 4 - 6 с учетом поправки на барометрическое давление для октанового числа применяемой эталонной смеси, показания указателя детонации составляют при этом (55 ±3) деления и чувствительность детонометра соответствует требованиям п. 2.1.9.</w:t>
      </w:r>
    </w:p>
    <w:p>
      <w:pPr>
        <w:pStyle w:val="Formattext"/>
        <w:jc w:val="both"/>
        <w:rPr/>
      </w:pPr>
      <w:r>
        <w:rPr/>
        <w:t>2.1.13. При неудовлетворительной стабильности показаний указателя детонации исправность детонометра и указателя детонации проверяют по генератору стандартных сигналов, согласно инструкции по эксплуатации детонометра.</w:t>
      </w:r>
    </w:p>
    <w:p>
      <w:pPr>
        <w:pStyle w:val="Formattext"/>
        <w:jc w:val="both"/>
        <w:rPr/>
      </w:pPr>
      <w:r>
        <w:rPr/>
        <w:t>2.2. Настройка детонометра на стандартную интенсивность детонации</w:t>
      </w:r>
    </w:p>
    <w:p>
      <w:pPr>
        <w:pStyle w:val="Formattext"/>
        <w:jc w:val="both"/>
        <w:rPr/>
      </w:pPr>
      <w:r>
        <w:rPr/>
        <w:t>2.2.1. Настройку детонометра на стандартную интенсивность детонации производят ежедневно при установившемся рабочем режиме двигателя, на эталонной смеси с октановым числом, близким к предполагаемому октановому числу испытуемого топлива.</w:t>
      </w:r>
    </w:p>
    <w:p>
      <w:pPr>
        <w:pStyle w:val="Formattext"/>
        <w:jc w:val="both"/>
        <w:rPr/>
      </w:pPr>
      <w:r>
        <w:rPr/>
        <w:t>2.2.2. В соответствии с октановым числом выбранной эталонной смеси устанавливают индикатор степени сжатия согласно табл. 4 - 6 и с учетом поправки на барометрическое давление.</w:t>
      </w:r>
    </w:p>
    <w:p>
      <w:pPr>
        <w:pStyle w:val="Formattext"/>
        <w:jc w:val="right"/>
        <w:rPr/>
      </w:pPr>
      <w:r>
        <w:rPr/>
        <w:t>Таблица 5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>Зависимость показаний индикатора степени сжатия и октанового числа</w:t>
      </w:r>
    </w:p>
    <w:p>
      <w:pPr>
        <w:pStyle w:val="Headertext"/>
        <w:jc w:val="center"/>
        <w:rPr/>
      </w:pPr>
      <w:r>
        <w:rPr/>
        <w:t>при барометрическом давлении 101,3 · 10</w:t>
      </w:r>
      <w:r>
        <w:rPr/>
        <w:drawing>
          <wp:inline distT="0" distB="0" distL="0" distR="0">
            <wp:extent cx="8445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 (760 мм рт. ст.)</w:t>
      </w:r>
    </w:p>
    <w:p>
      <w:pPr>
        <w:pStyle w:val="Headertext"/>
        <w:jc w:val="center"/>
        <w:rPr/>
      </w:pPr>
      <w:r>
        <w:rPr/>
        <w:t xml:space="preserve">для диффузора диаметром 15,0 мм 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71"/>
        <w:gridCol w:w="1608"/>
        <w:gridCol w:w="1570"/>
        <w:gridCol w:w="1608"/>
        <w:gridCol w:w="1570"/>
        <w:gridCol w:w="1608"/>
      </w:tblGrid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мм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74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06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42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80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18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53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24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60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97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30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69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04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40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76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12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48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83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55</w:t>
            </w:r>
          </w:p>
        </w:tc>
      </w:tr>
      <w:tr>
        <w:trPr>
          <w:trHeight w:val="2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90</w:t>
            </w:r>
          </w:p>
        </w:tc>
      </w:tr>
    </w:tbl>
    <w:p>
      <w:pPr>
        <w:pStyle w:val="Formattext"/>
        <w:jc w:val="right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Таблица 6</w:t>
      </w:r>
    </w:p>
    <w:p>
      <w:pPr>
        <w:pStyle w:val="Headertext"/>
        <w:jc w:val="center"/>
        <w:rPr/>
      </w:pPr>
      <w:r>
        <w:rPr/>
        <w:t>Зависимость показаний индикатора степени сжатия и октанового числа</w:t>
      </w:r>
    </w:p>
    <w:p>
      <w:pPr>
        <w:pStyle w:val="Headertext"/>
        <w:jc w:val="center"/>
        <w:rPr/>
      </w:pPr>
      <w:r>
        <w:rPr/>
        <w:t>при барометрическом давлении 101,3·10</w:t>
      </w:r>
      <w:r>
        <w:rPr>
          <w:vertAlign w:val="superscript"/>
        </w:rPr>
        <w:t>3</w:t>
      </w:r>
      <w:r>
        <w:rPr/>
        <w:t>Па (760 мм рт. ст.)</w:t>
      </w:r>
    </w:p>
    <w:p>
      <w:pPr>
        <w:pStyle w:val="Headertext"/>
        <w:jc w:val="center"/>
        <w:rPr/>
      </w:pPr>
      <w:r>
        <w:rPr/>
        <w:t xml:space="preserve">для диффузора диаметром 19,0 мм 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71"/>
        <w:gridCol w:w="1608"/>
        <w:gridCol w:w="1570"/>
        <w:gridCol w:w="1608"/>
        <w:gridCol w:w="1570"/>
        <w:gridCol w:w="160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и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 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м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ктановое</w:t>
            </w:r>
          </w:p>
          <w:p>
            <w:pPr>
              <w:pStyle w:val="Formattext"/>
              <w:jc w:val="center"/>
              <w:rPr/>
            </w:pPr>
            <w:r>
              <w:rPr/>
              <w:t>числ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1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9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4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2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8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3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3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4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5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5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5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,8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9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0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8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2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,6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,9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0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0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4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4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1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7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,7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2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1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3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4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4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6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8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6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,9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7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1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5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,8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4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9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0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1,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3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1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,6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3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5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7,7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8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3,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2.3. Переводят работу двигателя на выбранную эталонную смесь; при установившемся режиме регулируют состав топливо-воздушной смеси на максимальные показания указателя детонации.</w:t>
      </w:r>
    </w:p>
    <w:p>
      <w:pPr>
        <w:pStyle w:val="Formattext"/>
        <w:jc w:val="both"/>
        <w:rPr/>
      </w:pPr>
      <w:r>
        <w:rPr/>
        <w:t>2.2.4. Если показания указателя детонации не соответствуют (55±3) делениям, изменением ручек ТР и ГР усиления доводят показания указателя детонации до стандартного значения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2.2.5. При последующих испытаниях степень сжатия изменяют до получения (55 ±3) делений по указателю детонации на испытуемом топливе при соотношении топливовоздушной смеси, соответствующей максимальной детонации, что позволяет получить стандартную интенсивность детонации на испытуемом топливе.</w:t>
      </w:r>
    </w:p>
    <w:p>
      <w:pPr>
        <w:pStyle w:val="Formattext"/>
        <w:jc w:val="both"/>
        <w:rPr/>
      </w:pPr>
      <w:r>
        <w:rPr/>
        <w:t>2.3. Проверка установки по контрольным топливам</w:t>
      </w:r>
    </w:p>
    <w:p>
      <w:pPr>
        <w:pStyle w:val="Formattext"/>
        <w:jc w:val="both"/>
        <w:rPr/>
      </w:pPr>
      <w:r>
        <w:rPr/>
        <w:t>2.3.1. Для проверки установки выбирают контрольное топливо с номинальным октановым числом, наиболее близким к предполагаемому октановому числу топлива, предназначенного к испытанию.</w:t>
      </w:r>
    </w:p>
    <w:p>
      <w:pPr>
        <w:pStyle w:val="Formattext"/>
        <w:jc w:val="both"/>
        <w:rPr/>
      </w:pPr>
      <w:r>
        <w:rPr/>
        <w:t>2.3.2. Установка считается пригодной к эксплуатации, если отклонение оценки контрольного топлива не превышает ±0,5 октановой единицы от номинального октанового числа контрольного топлива, указанного в табл. 2.</w:t>
      </w:r>
    </w:p>
    <w:p>
      <w:pPr>
        <w:pStyle w:val="Formattext"/>
        <w:jc w:val="both"/>
        <w:rPr/>
      </w:pPr>
      <w:r>
        <w:rPr/>
        <w:t>(Измененная редакция, Изм. № 1).</w:t>
      </w:r>
    </w:p>
    <w:p>
      <w:pPr>
        <w:pStyle w:val="Formattext"/>
        <w:jc w:val="both"/>
        <w:rPr/>
      </w:pPr>
      <w:r>
        <w:rPr/>
        <w:t>2.3.3. По контрольным топливам установку проверяют:</w:t>
      </w:r>
    </w:p>
    <w:p>
      <w:pPr>
        <w:pStyle w:val="Formattext"/>
        <w:jc w:val="both"/>
        <w:rPr/>
      </w:pPr>
      <w:r>
        <w:rPr/>
        <w:t>перед началом испытания топлива;</w:t>
      </w:r>
    </w:p>
    <w:p>
      <w:pPr>
        <w:pStyle w:val="Formattext"/>
        <w:jc w:val="both"/>
        <w:rPr/>
      </w:pPr>
      <w:r>
        <w:rPr/>
        <w:t>через каждые 7 ч непрерывной работы;</w:t>
      </w:r>
    </w:p>
    <w:p>
      <w:pPr>
        <w:pStyle w:val="Formattext"/>
        <w:jc w:val="both"/>
        <w:rPr/>
      </w:pPr>
      <w:r>
        <w:rPr/>
        <w:t>при переходе к испытанию бензинов другого сорта;</w:t>
      </w:r>
    </w:p>
    <w:p>
      <w:pPr>
        <w:pStyle w:val="Formattext"/>
        <w:jc w:val="both"/>
        <w:rPr/>
      </w:pPr>
      <w:r>
        <w:rPr/>
        <w:t>при смене операторов или остановке двигателя более, чем на 2 ч;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при проведении в процессе испытания каких-либо регулировочных работ или изменений в оборудовании.</w:t>
      </w:r>
    </w:p>
    <w:p>
      <w:pPr>
        <w:pStyle w:val="Formattext"/>
        <w:jc w:val="both"/>
        <w:rPr/>
      </w:pPr>
      <w:r>
        <w:rPr/>
      </w:r>
    </w:p>
    <w:p>
      <w:pPr>
        <w:pStyle w:val="Headertext"/>
        <w:jc w:val="center"/>
        <w:rPr/>
      </w:pPr>
      <w:r>
        <w:rPr/>
        <w:t xml:space="preserve">3. ПРОВЕДЕНИЕ ИСПЫТАНИЯ </w:t>
      </w:r>
    </w:p>
    <w:p>
      <w:pPr>
        <w:pStyle w:val="Formattext"/>
        <w:jc w:val="both"/>
        <w:rPr/>
      </w:pPr>
      <w:r>
        <w:rPr/>
        <w:t>3.1. Условия испытания</w:t>
      </w:r>
    </w:p>
    <w:p>
      <w:pPr>
        <w:pStyle w:val="Formattext"/>
        <w:jc w:val="both"/>
        <w:rPr/>
      </w:pPr>
      <w:r>
        <w:rPr/>
        <w:t>3.1.1. Частота вращения двигателя</w:t>
      </w:r>
    </w:p>
    <w:p>
      <w:pPr>
        <w:pStyle w:val="Formattext"/>
        <w:jc w:val="both"/>
        <w:rPr/>
      </w:pPr>
      <w:r>
        <w:rPr/>
        <w:t>(15±0,15) с</w:t>
      </w:r>
      <w:r>
        <w:rPr>
          <w:vertAlign w:val="superscript"/>
        </w:rPr>
        <w:t>-1</w:t>
      </w:r>
      <w:r>
        <w:rPr/>
        <w:t xml:space="preserve"> [(900±9)] об/мин.</w:t>
      </w:r>
    </w:p>
    <w:p>
      <w:pPr>
        <w:pStyle w:val="Formattext"/>
        <w:jc w:val="both"/>
        <w:rPr/>
      </w:pPr>
      <w:r>
        <w:rPr/>
        <w:t>3.1.2. Угол опережения зажигания переменный, должен соответствовать указанному в табл. 7.</w:t>
      </w:r>
    </w:p>
    <w:p>
      <w:pPr>
        <w:pStyle w:val="Formattext"/>
        <w:jc w:val="right"/>
        <w:rPr/>
      </w:pPr>
      <w:r>
        <w:rPr/>
        <w:t xml:space="preserve">Таблица 7 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66"/>
        <w:gridCol w:w="476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оказание индикатора, мм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Угол опережения зажигания в градусах поворота коленчатого вала до верхней мертвой точки в такте сжатия</w:t>
            </w:r>
          </w:p>
        </w:tc>
      </w:tr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9,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2,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4,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,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,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9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0,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8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2,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6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1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3.1.3. Зазор между электродами свечи (0,5±0,1) мм, зазор между контактами прерывателя магнето (0,30±0,05) мм, зазоры между штоками и коромыслами клапанов (0,20±0,05) мм.</w:t>
      </w:r>
    </w:p>
    <w:p>
      <w:pPr>
        <w:pStyle w:val="Formattext"/>
        <w:jc w:val="both"/>
        <w:rPr/>
      </w:pPr>
      <w:r>
        <w:rPr/>
        <w:t>Зазоры измеряют на прогретом двигателе, работавшем в стандартных условиях на топливах с октановым числом 70.</w:t>
      </w:r>
    </w:p>
    <w:p>
      <w:pPr>
        <w:pStyle w:val="Formattext"/>
        <w:jc w:val="both"/>
        <w:rPr/>
      </w:pPr>
      <w:r>
        <w:rPr/>
        <w:t>3.1.4. Давление масла с кинематической вязкостью при 100 °С не менее 20·10</w:t>
      </w:r>
      <w:r>
        <w:rPr/>
        <w:drawing>
          <wp:inline distT="0" distB="0" distL="0" distR="0">
            <wp:extent cx="14478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</w:t>
      </w:r>
      <w:r>
        <w:rPr/>
        <w:drawing>
          <wp:inline distT="0" distB="0" distL="0" distR="0">
            <wp:extent cx="10668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с (20 сСт) во время работы двигателя (1,96±0,3) · 10</w:t>
      </w:r>
      <w:r>
        <w:rPr/>
        <w:drawing>
          <wp:inline distT="0" distB="0" distL="0" distR="0">
            <wp:extent cx="84455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 (1,96±0,3 кгс/см</w:t>
      </w:r>
      <w:r>
        <w:rPr/>
        <w:drawing>
          <wp:inline distT="0" distB="0" distL="0" distR="0">
            <wp:extent cx="10668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3.1.5. Температура масла в картере при полном погружении датчика дистанционного термометра (60±10)°С. Температура охлаждающей жидкости в полости рубашки цилиндра (100±2) °С.</w:t>
      </w:r>
    </w:p>
    <w:p>
      <w:pPr>
        <w:pStyle w:val="Formattext"/>
        <w:jc w:val="both"/>
        <w:rPr/>
      </w:pPr>
      <w:r>
        <w:rPr/>
        <w:t>В пределах одного опыта колебания температуры охлаждающей жидкости не должны превышать ± 1°С.</w:t>
      </w:r>
    </w:p>
    <w:p>
      <w:pPr>
        <w:pStyle w:val="Formattext"/>
        <w:jc w:val="both"/>
        <w:rPr/>
      </w:pPr>
      <w:r>
        <w:rPr/>
        <w:t>3.1.6. Абсолютная влажность воздуха, поступающего в двигатель от 3,5 до 7,0 г воды на 1 кг сухого воздуха.</w:t>
      </w:r>
    </w:p>
    <w:p>
      <w:pPr>
        <w:pStyle w:val="Formattext"/>
        <w:jc w:val="both"/>
        <w:rPr/>
      </w:pPr>
      <w:r>
        <w:rPr/>
        <w:t>3.1.7. Температура воздуха, поступающего в карбюратор, (50±5) °С.</w:t>
      </w:r>
    </w:p>
    <w:p>
      <w:pPr>
        <w:pStyle w:val="Formattext"/>
        <w:jc w:val="both"/>
        <w:rPr/>
      </w:pPr>
      <w:r>
        <w:rPr/>
        <w:t>3.1.8. Температура топливовоздушной смеси (149±1)°С.</w:t>
      </w:r>
    </w:p>
    <w:p>
      <w:pPr>
        <w:pStyle w:val="Formattext"/>
        <w:jc w:val="both"/>
        <w:rPr/>
      </w:pPr>
      <w:r>
        <w:rPr/>
        <w:t>3.1.9. Состав топливовоздушной смеси устанавливают изменением уровня топлива в поплавковой камере карбюратора для получения максимальной интенсивности детонации. При этом максимальный отсчет по указателю детонации должен быть при уровне топлива от 0,5 до 2,0 делений по мерному стеклу поплавковой камеры.</w:t>
      </w:r>
    </w:p>
    <w:p>
      <w:pPr>
        <w:pStyle w:val="Formattext"/>
        <w:jc w:val="both"/>
        <w:rPr/>
      </w:pPr>
      <w:r>
        <w:rPr/>
        <w:t>3.1.10. Диаметр диффузора карбюратора 14,0 мм. При барометрическом давлении, отличающемся от нормального, необходимо применять диффузоры с диаметрами, указанными в табл. 8.</w:t>
      </w:r>
    </w:p>
    <w:p>
      <w:pPr>
        <w:pStyle w:val="Formattext"/>
        <w:jc w:val="right"/>
        <w:rPr/>
      </w:pPr>
      <w:r>
        <w:rPr/>
        <w:t xml:space="preserve">Таблица 8 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65"/>
        <w:gridCol w:w="3153"/>
        <w:gridCol w:w="3217"/>
      </w:tblGrid>
      <w:tr>
        <w:trPr>
          <w:trHeight w:val="286" w:hRule="atLeast"/>
        </w:trPr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Барометрическое давление 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иффузора, мм </w:t>
            </w:r>
          </w:p>
        </w:tc>
      </w:tr>
      <w:tr>
        <w:trPr>
          <w:trHeight w:val="41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П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мм рт. ст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От 95,3 · 10</w:t>
            </w:r>
            <w:r>
              <w:rPr/>
              <w:drawing>
                <wp:inline distT="0" distB="0" distL="0" distR="0">
                  <wp:extent cx="84455" cy="189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 90,0 · 10</w:t>
            </w:r>
            <w:r>
              <w:rPr/>
              <w:drawing>
                <wp:inline distT="0" distB="0" distL="0" distR="0">
                  <wp:extent cx="8445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От 715 до 6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Ниже 90 · 10</w:t>
            </w:r>
            <w:r>
              <w:rPr/>
              <w:drawing>
                <wp:inline distT="0" distB="0" distL="0" distR="0">
                  <wp:extent cx="8445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Ниже 6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1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 </w:t>
      </w:r>
      <w:r>
        <w:rPr/>
        <w:t>3.1.11. При степени сжатия 7 дистиллированная вода в объеме 112 см</w:t>
      </w:r>
      <w:r>
        <w:rPr/>
        <w:drawing>
          <wp:inline distT="0" distB="0" distL="0" distR="0">
            <wp:extent cx="8445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литая в камеру сгорания, что соответствует показанию индикатора степени сжатия 19,2 мм, заполняет ее до верхнего торца отверстия для датчика детонации при положении поршня в верхней мертвой точке в такте сжатия. Правильность установки индикатора проверяют на холодном двигателе при температуре масла в картере от 50 до 60 °С. Вода, наливаемая в камеру сгорания, должна иметь температуру окружающей среды. Точность установки индикатора проверяют три раза, при всех измерениях отклонения показаний не должны превышать ±0,1 мм.</w:t>
      </w:r>
    </w:p>
    <w:p>
      <w:pPr>
        <w:pStyle w:val="Formattext"/>
        <w:jc w:val="both"/>
        <w:rPr/>
      </w:pPr>
      <w:r>
        <w:rPr/>
        <w:t>3.1.12. Интенсивность детонации "стандартная" - полученная в стандартных условиях испытаний при показании индикатора степени сжатия (табл. 4, 5, 6), соответствующем октановому числу данного топлива.</w:t>
      </w:r>
    </w:p>
    <w:p>
      <w:pPr>
        <w:pStyle w:val="Formattext"/>
        <w:jc w:val="both"/>
        <w:rPr/>
      </w:pPr>
      <w:r>
        <w:rPr/>
        <w:t>3.1.13. При барометрическом давлении, отличающемся от 101,3·10</w:t>
      </w:r>
      <w:r>
        <w:rPr/>
        <w:drawing>
          <wp:inline distT="0" distB="0" distL="0" distR="0">
            <wp:extent cx="84455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а (760 мм рт. ст.), показание индикатора (микрометра) в миллиметрах, соответствующее данному октановому числу, вычис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353310" cy="4495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2)</w:t>
      </w:r>
    </w:p>
    <w:p>
      <w:pPr>
        <w:pStyle w:val="Formattext"/>
        <w:jc w:val="both"/>
        <w:rPr/>
      </w:pPr>
      <w:r>
        <w:rPr/>
        <w:t>ил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8308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3)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1"/>
        <w:gridCol w:w="8904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532130" cy="266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135" r="-6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показание индикатора (микрометра) при 101,3 · 10</w:t>
            </w:r>
            <w:r>
              <w:rPr/>
              <w:drawing>
                <wp:inline distT="0" distB="0" distL="0" distR="0">
                  <wp:extent cx="84455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а (табл. 4 - 6), мм;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М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показание индикатора (микрометра) при 760 мм рт. ст. (табл. 4 - 6) мм;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Р - барометрическое давление в день испытания, Па;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Р</w:t>
            </w:r>
            <w:r>
              <w:rPr/>
              <w:drawing>
                <wp:inline distT="0" distB="0" distL="0" distR="0">
                  <wp:extent cx="76200" cy="221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барометрическое давление в день испытания, мм рт.ст.;</w:t>
            </w:r>
          </w:p>
        </w:tc>
      </w:tr>
      <w:tr>
        <w:trPr>
          <w:trHeight w:val="370" w:hRule="atLeast"/>
        </w:trPr>
        <w:tc>
          <w:tcPr>
            <w:tcW w:w="541" w:type="dxa"/>
            <w:tcBorders/>
            <w:vAlign w:val="center"/>
          </w:tcPr>
          <w:p>
            <w:pPr>
              <w:pStyle w:val="Formattext"/>
              <w:rPr/>
            </w:pPr>
            <w:r>
              <w:rPr/>
              <w:t xml:space="preserve"> </w:t>
            </w:r>
          </w:p>
        </w:tc>
        <w:tc>
          <w:tcPr>
            <w:tcW w:w="8904" w:type="dxa"/>
            <w:tcBorders/>
            <w:vAlign w:val="center"/>
          </w:tcPr>
          <w:p>
            <w:pPr>
              <w:pStyle w:val="Formattext"/>
              <w:jc w:val="both"/>
              <w:rPr/>
            </w:pPr>
            <w:r>
              <w:rPr/>
              <w:t>133,3 - постоянная величина при пересчете в систему СИ</w:t>
            </w:r>
          </w:p>
        </w:tc>
      </w:tr>
    </w:tbl>
    <w:p>
      <w:pPr>
        <w:pStyle w:val="Formattext"/>
        <w:jc w:val="both"/>
        <w:rPr/>
      </w:pPr>
      <w:r>
        <w:rPr/>
        <w:t>3.1.14. Показания указателя детонации для испытуемого топлива должны быть между показаниями указателя детонации для двух смесей эталонных топлив. Выбранные смеси не должны отличаться более, чем на две октановые единицы. В диапазоне октановых чисел от 100 до 103,5 рекомендуется применять эталонные топлива с октановыми числами 100,0; 100,7; 101,4; 102,6; 104,6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 Запуск двигателя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1. Проверяют зазоры в клапанах, в прерывателе и свече зажигания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2. Проверяют наличие охлаждающей жидкости в системе охлаждения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3. Подогревают масло в картере до 50 - 60°С и включают для прогрева детонометр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4. Открывают доступ проточной воды в змеевик конденсатора и выхлопной ресивер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5. Наливают в бачок карбюратора топливо и устанавливают степень сжатия, обеспечивающую отсутствие детонации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6. Включают электромотор, зажигание, подогреватели воздуха и топливовоздушной смеси и подачу топлива из бачка карбюратора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2.7. После прогрева двигателя в течение 20 - 25 мин переводят его работу на испытуемое топливо и устанавливают стандартный режим испытания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3. Регулировка состава топливовоздушной смеси на максимальную интенсивность детонации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3.3.1. При установившемся стандартном режиме и работе на испытуемом топливе устанавливают степень сжатия так, чтобы интенсивность детонации была несколько ниже стандартной величины (40 - 45 делений по указателю детонации).</w:t>
      </w:r>
    </w:p>
    <w:p>
      <w:pPr>
        <w:pStyle w:val="Formattext"/>
        <w:jc w:val="both"/>
        <w:rPr/>
      </w:pPr>
      <w:r>
        <w:rPr/>
        <w:t>Записывают это значение и уровень топлива по мерному стеклу и приступают к регулировке состава топливовоздушной смеси на максимальную интенсивность детонации.</w:t>
      </w:r>
    </w:p>
    <w:p>
      <w:pPr>
        <w:pStyle w:val="Formattext"/>
        <w:jc w:val="both"/>
        <w:rPr/>
      </w:pPr>
      <w:r>
        <w:rPr/>
        <w:t>3.3.2. Повышают уровень топлива через интервалы в одно деление по мерному стеклу и для каждого нового уровня топлива записывают показания указателя детонации. Обогащение смеси продолжают до тех пор, пока показания указателя детонации не уменьшатся на 3 - 4 деления по сравнению с наибольшим значением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3.3. Устанавливают уровень топлива в положение, соответствующее наибольшему показанию указателя детонации, и снижают уровень топлива через интервал в одно деление, записывая полученные при этом показания указателя детонации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Обеднение смеси продолжают до тех пор, пока показания указателя детонации не уменьшатся на 3 - 4 деления.</w:t>
      </w:r>
    </w:p>
    <w:p>
      <w:pPr>
        <w:pStyle w:val="Formattext"/>
        <w:jc w:val="both"/>
        <w:rPr/>
      </w:pPr>
      <w:r>
        <w:rPr/>
        <w:t>3.3.4. Устанавливают уровень топлива на деление, при котором наблюдалась наибольшая интенсивность детонации, или между делениями, при которых наблюдалась наибольшая детонация одинаковой интенсивности, и изменяют его на одно деление в каждую сторону. Если показания указателя детонации при этом увеличиваются, то уровень топлива на максимальную интенсивность детонации определен неправильно и всю регулировку следует повторить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ри проведении регулировки необходимо следить, чтобы отсчеты по указателю детонации для каждого уровня регистрировались после того, как стрелка прибора придет в состояние равновесия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3.4. Регулировка степени сжатия для получения стандартной интенсивности детонации на испытуемом топливе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4.1. Установив уровень испытуемого топлива на максимальную интенсивность детонации, изменением степени сжатия доводят показания указателя детонации до 55 делений. Полученная при этом степень сжатия остается неизменной в течение всего последующего испытания этого топлива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4.2. После регулировки степени сжатия на стандартную интенсивность детонации выключают зажигание. Если двигатель мгновенно прекратит работу, установка пригодна для проведения испытания топлива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Если мгновенного прекращения работы не происходит, то состояние двигателя неудовлетворительно и следует проверить и удалить отложения на свече зажигания и в камере сгорания, после чего операции, изложенные в пп. 3.2 - 3.4, повторяют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 Сравнение испытуемого топлива со смесями эталонных топлив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1. Смеси эталонных топлив выбирают таким образом, чтобы показание указателя детонации для испытуемого топлива находилось между показаниями двух смесей эталонных топлив, отличающихся не более чем на две единицы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2. Ориентировочно оценивают детонационную стойкость образца по табл. 4, 5, 6, основываясь на показании индикатора степени сжатия по п. 3.4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Во второй бачок карбюратора заливают смесь эталонных топлив с октановым числом, близким к предполагаемому октановому числу испытуемого топлива. Переключают кран карбюратора на второй бачок и регулируют состав топливовоздушной смеси на максимальную интенсивность детонации (п. 3.3). Когда стрелка указателя детонации достигнет равновесия, фиксируют показания указателя детонации и определяют, детонирует выбранная смесь эталонных топлив сильнее или слабее, чем испытуемое топливо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3. В соответствии с полученными результатами и п. 3.5.1 в третий бачок карбюратора заливают смесь эталонных топлив с большим или меньшим октановым числом. Переключают кран карбюратора на третий бачок, регулируют состав топливовоздушной смеси на максимальную интенсивность детонации и, когда стрелка достигнет равновесия, фиксируют показания указателя детонации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4. Если показание указателя детонации на испытуемом топливе не находится между показаниями этих эталонных смесей или не равно показанию одной из них, первую эталонную смесь сливают из карбюратора, а вместо нее заливают третью эталонную смесь, отличающуюся от второй эталонной смеси не более чем на 2 октановые единицы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5. Если показание указателя детонации на образце находится между показаниями эталонных смесей, рассчитывают приблизительную величину октанового числа образца по полученным показаниям указателя детонации. Если показание индикатора степени сжатия с учетом допустимых расхождений, указанных в п. 3.5.8, соответствует данным табл. 4 - 6, испытание продолжают как указано в п. 3.5.6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Если нет соответствия, необходимо провести регулировку детонометра, как изложено в п. 2.2, и повторить операции пп. 3.4.1, 3.5.1 и 3.5.2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6. Пользуясь тремя бачками карбюратора, отрегулированными на максимальную интенсивность детонации, регистрируют повторно аналогичную серию показаний. Последовательность снятия показаний на смесях эталонных топлив должна быть обратной последовательности в первой серии, что позволяет выявить влияние остатков образца во всасывающей системе двигателя, которые могут исказить истинные показания интенсивности детонации на эталонных топливах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При переключении двигателя с одного топлива на другое необходимо выждать не менее 1 мин, чтобы обеспечить установившийся режим работы двигателя в равновесное состояние стрелки указателя детонации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При переключении двигателя с этилированного бензина на неэтилированную эталонную смесь и обратно это время увеличивается до 3 - 5 мин.</w:t>
      </w:r>
    </w:p>
    <w:p>
      <w:pPr>
        <w:pStyle w:val="Formattext"/>
        <w:jc w:val="both"/>
        <w:rPr/>
      </w:pPr>
      <w:r>
        <w:rPr/>
        <w:t>3.5.7. Для получения достоверных результатов испытания количество показаний указателя детонации должно быть не менее указанных: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два показания указателя детонации на испытуемом топливе и два на каждом эталонном топливе - если разность оценок, вычисленных из первой и второй серии показаний, не превышает 0,3 октановой единицы и среднее показание указателя детонации испытуемого топлива находится в пределах (55 ±3) деления;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три показания указателя детонации на испытуемом топливе и три на каждом эталонном топливе - если разность оценок вычисленных из первой и второй серии показаний не превышает 0,5 октановой единицы, а оценка, полученная из третьей серии показаний, находится между оценками первой и второй серии и среднее арифметическое значение показаний образца в пределах (55±3) делений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Если разность оценок по двум сериям превышает 0,5 октановой единицы, или оценка, полученная в третьей серии, не находится между оценками первых двух серий, то все показания бракуют и повторяют испытания в соответствии с пп. 2.1, 3.2 - 3.3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8. Если требования п. 3.5.7 выполнены, следует убедиться в том, что показание индикатора степени сжатия находится в пределах ±0,5 мм для октановых чисел ниже 85 или в пределах ±0,6 мм для октановых чисел выше 85 от значений, соответствующих стандартной интенсивности детонации по табл. 4 - 6 с учетом поправки на барометрическое давление для октанового числа эталонного топлива, эквивалентного по детонационной стойкости испытуемому топливу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Если показания индикатора степени сжатия не соответствуют указанной величине, проверяют регулировку детонометра как изложено в п. 2.2, и повторяют испытание топлива, соблюдая требования, изложенные в пп. 3.1 - 3.3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5.9. По окончании каждого испытания стандартность интенсивности детонации проверяют как указано в п. 3.5.8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3.6. Остановка двигателя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Выключают детонометр, подачу топлива, зажигание и подогреватели топливовоздушной смеси и воздуха; дают двигателю поработать вхолостую 1 - 2 мин и выключают электромотор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>Проворачивают маховик до положения верхней мертвой точки в такте сжатия, отключают подачу воды.</w:t>
      </w:r>
    </w:p>
    <w:p>
      <w:pPr>
        <w:pStyle w:val="Formattext"/>
        <w:jc w:val="both"/>
        <w:rPr/>
      </w:pPr>
      <w:r>
        <w:rPr/>
        <w:t xml:space="preserve">  </w:t>
      </w:r>
    </w:p>
    <w:p>
      <w:pPr>
        <w:pStyle w:val="Headertext"/>
        <w:jc w:val="center"/>
        <w:rPr/>
      </w:pPr>
      <w:r>
        <w:rPr/>
        <w:t xml:space="preserve">4. ОБРАБОТКА РЕЗУЛЬТАТОВ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4.1. Вычисляют среднее арифметическое значение показаний указателя детонации на испытуемом и двух эталонных топливах, полученные в соответствии с требованиями п. 3.5.</w:t>
      </w:r>
    </w:p>
    <w:p>
      <w:pPr>
        <w:pStyle w:val="Formattext"/>
        <w:jc w:val="both"/>
        <w:rPr/>
      </w:pPr>
      <w:r>
        <w:rPr/>
        <w:t xml:space="preserve">  </w:t>
      </w:r>
      <w:r>
        <w:rPr/>
        <w:t xml:space="preserve">4.2. Октановое число испытуемого топлива (А) вычисляют методом интерполяции по формуле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56030" cy="221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65" r="-2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· </w:t>
      </w:r>
      <w:r>
        <w:rPr/>
        <w:drawing>
          <wp:inline distT="0" distB="0" distL="0" distR="0">
            <wp:extent cx="495935" cy="427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где</w:t>
      </w:r>
    </w:p>
    <w:p>
      <w:pPr>
        <w:pStyle w:val="Formattext"/>
        <w:jc w:val="both"/>
        <w:rPr/>
      </w:pPr>
      <w:r>
        <w:rPr/>
        <w:t>А</w:t>
      </w:r>
      <w:r>
        <w:rPr/>
        <w:drawing>
          <wp:inline distT="0" distB="0" distL="0" distR="0">
            <wp:extent cx="76200" cy="221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ная доля изооктана в смеси эталонных топлив, детонирующей сильнее испытуемого образца, топлива, %;</w:t>
      </w:r>
    </w:p>
    <w:p>
      <w:pPr>
        <w:pStyle w:val="Formattext"/>
        <w:jc w:val="both"/>
        <w:rPr/>
      </w:pPr>
      <w:r>
        <w:rPr/>
        <w:t>А</w:t>
      </w:r>
      <w:r>
        <w:rPr/>
        <w:drawing>
          <wp:inline distT="0" distB="0" distL="0" distR="0">
            <wp:extent cx="106680" cy="221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ная доля изооктана в смеси эталонных топлив, детонирующей слабее испытуемого топлива, %;</w:t>
      </w:r>
    </w:p>
    <w:p>
      <w:pPr>
        <w:pStyle w:val="Formattext"/>
        <w:jc w:val="both"/>
        <w:rPr/>
      </w:pPr>
      <w:r>
        <w:rPr/>
        <w:t>а - среднее арифметическое отсчетов по указателю детонации для испытуемого топлива;</w:t>
      </w:r>
    </w:p>
    <w:p>
      <w:pPr>
        <w:pStyle w:val="Formattext"/>
        <w:jc w:val="both"/>
        <w:rPr/>
      </w:pPr>
      <w:r>
        <w:rPr/>
        <w:t>а</w:t>
      </w:r>
      <w:r>
        <w:rPr/>
        <w:drawing>
          <wp:inline distT="0" distB="0" distL="0" distR="0">
            <wp:extent cx="76200" cy="221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результатов из отсчетов по указателю детонации для смесей эталонных топлив А</w:t>
      </w:r>
      <w:r>
        <w:rPr/>
        <w:drawing>
          <wp:inline distT="0" distB="0" distL="0" distR="0">
            <wp:extent cx="76200" cy="221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t>а</w:t>
      </w:r>
      <w:r>
        <w:rPr/>
        <w:drawing>
          <wp:inline distT="0" distB="0" distL="0" distR="0">
            <wp:extent cx="106680" cy="221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результатов из отсчетов по указателю детонации для смесей эталонных топлив А</w:t>
      </w:r>
      <w:r>
        <w:rPr/>
        <w:drawing>
          <wp:inline distT="0" distB="0" distL="0" distR="0">
            <wp:extent cx="106680" cy="221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4.3. При вычислении октанового числа топлива более 100 содержание ТЭС в см</w:t>
      </w:r>
      <w:r>
        <w:rPr/>
        <w:drawing>
          <wp:inline distT="0" distB="0" distL="0" distR="0">
            <wp:extent cx="84455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кг в изооктане, эквивалентном по детонационной стойкости испытуемому топливу (С), вычисляют по формуле </w:t>
      </w:r>
    </w:p>
    <w:p>
      <w:pPr>
        <w:pStyle w:val="Formattext"/>
        <w:jc w:val="center"/>
        <w:rPr/>
      </w:pPr>
      <w:r>
        <w:rPr/>
        <w:t>С = С</w:t>
      </w:r>
      <w:r>
        <w:rPr/>
        <w:drawing>
          <wp:inline distT="0" distB="0" distL="0" distR="0">
            <wp:extent cx="76200" cy="221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 (С</w:t>
      </w:r>
      <w:r>
        <w:rPr/>
        <w:drawing>
          <wp:inline distT="0" distB="0" distL="0" distR="0">
            <wp:extent cx="106680" cy="221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</w:t>
      </w:r>
      <w:r>
        <w:rPr/>
        <w:drawing>
          <wp:inline distT="0" distB="0" distL="0" distR="0">
            <wp:extent cx="76200" cy="221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· </w:t>
      </w:r>
      <w:r>
        <w:rPr/>
        <w:drawing>
          <wp:inline distT="0" distB="0" distL="0" distR="0">
            <wp:extent cx="457835" cy="4495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(5)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где</w:t>
      </w:r>
    </w:p>
    <w:p>
      <w:pPr>
        <w:pStyle w:val="Formattext"/>
        <w:jc w:val="both"/>
        <w:rPr/>
      </w:pPr>
      <w:r>
        <w:rPr/>
        <w:t>С</w:t>
      </w:r>
      <w:r>
        <w:rPr/>
        <w:drawing>
          <wp:inline distT="0" distB="0" distL="0" distR="0">
            <wp:extent cx="76200" cy="221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ная доля ТЭС в изооктане, детонирующем сильнее испытуемого топлива, см</w:t>
      </w:r>
      <w:r>
        <w:rPr/>
        <w:drawing>
          <wp:inline distT="0" distB="0" distL="0" distR="0">
            <wp:extent cx="84455" cy="1892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кг;</w:t>
      </w:r>
    </w:p>
    <w:p>
      <w:pPr>
        <w:pStyle w:val="Formattext"/>
        <w:jc w:val="both"/>
        <w:rPr/>
      </w:pPr>
      <w:r>
        <w:rPr/>
        <w:t>С</w:t>
      </w:r>
      <w:r>
        <w:rPr/>
        <w:drawing>
          <wp:inline distT="0" distB="0" distL="0" distR="0">
            <wp:extent cx="106680" cy="221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ная доля ТЭС в изооктане, детонирующем слабее испытуемого топлива, см</w:t>
      </w:r>
      <w:r>
        <w:rPr/>
        <w:drawing>
          <wp:inline distT="0" distB="0" distL="0" distR="0">
            <wp:extent cx="84455" cy="1892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2" t="-189" r="-4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кг;</w:t>
      </w:r>
    </w:p>
    <w:p>
      <w:pPr>
        <w:pStyle w:val="Formattext"/>
        <w:jc w:val="both"/>
        <w:rPr/>
      </w:pPr>
      <w:r>
        <w:rPr/>
        <w:t>с - среднее арифметическое отсчетов по указателю детонации для испытуемого топлива;</w:t>
      </w:r>
    </w:p>
    <w:p>
      <w:pPr>
        <w:pStyle w:val="Formattext"/>
        <w:jc w:val="both"/>
        <w:rPr/>
      </w:pPr>
      <w:r>
        <w:rPr/>
        <w:t>с</w:t>
      </w:r>
      <w:r>
        <w:rPr/>
        <w:drawing>
          <wp:inline distT="0" distB="0" distL="0" distR="0">
            <wp:extent cx="76200" cy="221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отсчетов по указателю детонации для изооктана, соответствующего С</w:t>
      </w:r>
      <w:r>
        <w:rPr/>
        <w:drawing>
          <wp:inline distT="0" distB="0" distL="0" distR="0">
            <wp:extent cx="76200" cy="221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65" r="-47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t>с</w:t>
      </w:r>
      <w:r>
        <w:rPr/>
        <w:drawing>
          <wp:inline distT="0" distB="0" distL="0" distR="0">
            <wp:extent cx="106680" cy="2216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ее арифметическое отсчетов по указателю детонации для изооктана, соответствующего С</w:t>
      </w:r>
      <w:r>
        <w:rPr/>
        <w:drawing>
          <wp:inline distT="0" distB="0" distL="0" distR="0">
            <wp:extent cx="106680" cy="221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Найденному значению (С) в табл. 1 находят соответствующее значение октанового числа испытуемого топлива.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4.4. Октановое число, вычисленное с погрешностью до второго десятичного знака, округляют до первого десятичного знака. Октановое число, оканчивающееся на 0,05, округляют до ближайшей четной цифры и принимают за результат испытания.</w:t>
      </w:r>
    </w:p>
    <w:p>
      <w:pPr>
        <w:pStyle w:val="Headertext"/>
        <w:jc w:val="center"/>
        <w:rPr/>
      </w:pPr>
      <w:r>
        <w:rPr/>
        <w:t xml:space="preserve">5. ТОЧНОСТЬ МЕТОДА  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5.1. Сходимость</w:t>
      </w:r>
    </w:p>
    <w:p>
      <w:pPr>
        <w:pStyle w:val="Formattext"/>
        <w:jc w:val="both"/>
        <w:rPr/>
      </w:pPr>
      <w:r>
        <w:rPr/>
        <w:t>Два результата испытаний, полученные одним исполнителем на одной установке, признаются достоверными (с 95 %-ной доверительной вероятностью), если расхождение между ними не превышает 0,5 октановой единицы.</w:t>
      </w:r>
    </w:p>
    <w:p>
      <w:pPr>
        <w:pStyle w:val="Formattext"/>
        <w:jc w:val="both"/>
        <w:rPr/>
      </w:pPr>
      <w:r>
        <w:rPr/>
        <w:t>5.2. Воспроизводимость</w:t>
      </w:r>
    </w:p>
    <w:p>
      <w:pPr>
        <w:pStyle w:val="Formattext"/>
        <w:jc w:val="both"/>
        <w:rPr/>
      </w:pPr>
      <w:r>
        <w:rPr/>
        <w:t>Два результата испытаний, полученные на двух разных установках, признаются достоверными (с 95 %-ной доверительной вероятностью), если расхождение между ними не превышает 1,6 октановых единиц.</w:t>
      </w:r>
    </w:p>
    <w:p>
      <w:pPr>
        <w:pStyle w:val="Formattext"/>
        <w:jc w:val="both"/>
        <w:rPr/>
      </w:pPr>
      <w:r>
        <w:rPr/>
        <w:t>4.4, 5.1, 5.2. (Измененная редакция, Изм. № 1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 xml:space="preserve">официальное издание </w:t>
      </w:r>
    </w:p>
    <w:p>
      <w:pPr>
        <w:pStyle w:val="Formattext"/>
        <w:jc w:val="both"/>
        <w:rPr/>
      </w:pPr>
      <w:r>
        <w:rPr/>
        <w:t xml:space="preserve">М.: Издательство стандартов, 199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3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13.png"/><Relationship Id="rId38" Type="http://schemas.openxmlformats.org/officeDocument/2006/relationships/image" Target="media/image17.png"/><Relationship Id="rId39" Type="http://schemas.openxmlformats.org/officeDocument/2006/relationships/image" Target="media/image13.png"/><Relationship Id="rId40" Type="http://schemas.openxmlformats.org/officeDocument/2006/relationships/image" Target="media/image4.png"/><Relationship Id="rId41" Type="http://schemas.openxmlformats.org/officeDocument/2006/relationships/image" Target="media/image16.png"/><Relationship Id="rId42" Type="http://schemas.openxmlformats.org/officeDocument/2006/relationships/image" Target="media/image4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00:00Z</dcterms:created>
  <dc:creator>yakushkina</dc:creator>
  <dc:description/>
  <cp:keywords/>
  <dc:language>en-US</dc:language>
  <cp:lastModifiedBy>yakushkina</cp:lastModifiedBy>
  <dcterms:modified xsi:type="dcterms:W3CDTF">2010-11-13T13:00:00Z</dcterms:modified>
  <cp:revision>2</cp:revision>
  <dc:subject/>
  <dc:title/>
</cp:coreProperties>
</file>