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/>
      </w:pPr>
      <w:r>
        <w:rPr/>
        <w:t xml:space="preserve">ГОСУДАРСТВЕННЫЙ СТАНДАРТ СОЮЗА ССР </w:t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ДРАНТЫ ПОЖАРНЫЕ ПОДЗЕМНЫЕ 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</w:t>
      </w:r>
    </w:p>
    <w:p>
      <w:pPr>
        <w:pStyle w:val="Format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Т 8220-85</w:t>
      </w:r>
    </w:p>
    <w:p>
      <w:pPr>
        <w:pStyle w:val="Headertext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text"/>
        <w:jc w:val="center"/>
        <w:rPr/>
      </w:pPr>
      <w:r>
        <w:rPr>
          <w:lang w:val="en-US"/>
        </w:rPr>
        <w:t>U</w:t>
      </w:r>
      <w:r>
        <w:rPr/>
        <w:t>№</w:t>
      </w:r>
      <w:r>
        <w:rPr>
          <w:lang w:val="en-US"/>
        </w:rPr>
        <w:t>dergrou</w:t>
      </w:r>
      <w:r>
        <w:rPr/>
        <w:t>№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fire</w:t>
      </w:r>
      <w:r>
        <w:rPr/>
        <w:t xml:space="preserve"> </w:t>
      </w:r>
      <w:r>
        <w:rPr>
          <w:lang w:val="en-US"/>
        </w:rPr>
        <w:t>hydrants</w:t>
      </w:r>
      <w:r>
        <w:rPr/>
        <w:t>.</w:t>
      </w:r>
    </w:p>
    <w:p>
      <w:pPr>
        <w:pStyle w:val="Headertext"/>
        <w:jc w:val="center"/>
        <w:rPr/>
      </w:pPr>
      <w:r>
        <w:rPr/>
        <w:t>Specificatio</w:t>
      </w:r>
      <w:r>
        <w:rPr>
          <w:lang w:val="en-US"/>
        </w:rPr>
        <w:t>n</w:t>
      </w:r>
      <w:r>
        <w:rPr/>
        <w:t xml:space="preserve">s </w:t>
      </w:r>
    </w:p>
    <w:p>
      <w:pPr>
        <w:pStyle w:val="Formattext"/>
        <w:jc w:val="both"/>
        <w:rPr/>
      </w:pPr>
      <w:r>
        <w:rPr/>
        <w:t xml:space="preserve">ОКП 48 5451 </w:t>
      </w:r>
    </w:p>
    <w:p>
      <w:pPr>
        <w:pStyle w:val="Formattext"/>
        <w:jc w:val="right"/>
        <w:rPr/>
      </w:pPr>
      <w:r>
        <w:rPr/>
        <w:t>Срок действия с 01.01.87</w:t>
      </w:r>
    </w:p>
    <w:p>
      <w:pPr>
        <w:pStyle w:val="Formattext"/>
        <w:jc w:val="right"/>
        <w:rPr/>
      </w:pPr>
      <w:r>
        <w:rPr/>
        <w:t>до 01.01.92*</w:t>
      </w:r>
    </w:p>
    <w:p>
      <w:pPr>
        <w:pStyle w:val="Formattext"/>
        <w:rPr/>
      </w:pPr>
      <w:r>
        <w:rPr/>
        <w:t>______________________________</w:t>
      </w:r>
    </w:p>
    <w:p>
      <w:pPr>
        <w:pStyle w:val="Formattext"/>
        <w:rPr/>
      </w:pPr>
      <w:r>
        <w:rPr/>
        <w:t>* Ограничение срока действия снято</w:t>
      </w:r>
    </w:p>
    <w:p>
      <w:pPr>
        <w:pStyle w:val="Formattext"/>
        <w:rPr/>
      </w:pPr>
      <w:r>
        <w:rPr/>
        <w:t>Постановлением Госстандарта СССР</w:t>
      </w:r>
    </w:p>
    <w:p>
      <w:pPr>
        <w:pStyle w:val="Formattext"/>
        <w:rPr/>
      </w:pPr>
      <w:r>
        <w:rPr/>
        <w:t xml:space="preserve">от 28.06.91 № 1174. (ИУС 1991, № 10).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РАЗРАБОТАН Министерством внутренних дел СССР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Исполнител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Е.Н.Иванов (руководитель темы); Д.И.Юрченко; В.В.Пивоваров; А.Д.Васильев; В.А.Турбин; Г.К.Россинска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НЕСЕН Министерством внутренних дел СССР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Зам. министра Б.В.Заботин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УТВЕРЖДЕН И ВВЕДЕН В ДЕЙСТВИЕ Постановлением Государственного комитета СССР по стандартам от 2 сентября 1985 г. № 2831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ЗАМЕН ГОСТ 8220-62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НЕСЕНО Изменение № 1, утвержденное постановлением Госстандарта СССР № 1609 от 3.06.88, введенное в действие 1.10.88 и опубликованное в ИУС № 9-88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Изменения внесены юридическим бюро "Кодекс" по тексту ИУС 9-88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астоящий стандарт распространяется на пожарные подземные гидранты, устанавливаемые в водопроводной сети на пожарной подставке по ГОСТ 5525-61 для отбора воды с помощью пожарных колонок по ГОСТ 7499-71 и изготовляемые для нужд народного хозяйства и экспорт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идранты должны изготовлять в исполнениях У и Т, категории размещения 5, для атмосферы типа II по ГОСТ 15150-69 и ГОСТ 15151-69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1. Основные параметры и размеры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.1. Основные параметры и размеры гидрантов должны соответствовать указанным в таблице и на черт.1.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966595" cy="383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rPr/>
      </w:pPr>
      <w:r>
        <w:rPr/>
        <w:t>_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* Размер для справок </w:t>
      </w:r>
    </w:p>
    <w:p>
      <w:pPr>
        <w:pStyle w:val="Formattext"/>
        <w:jc w:val="center"/>
        <w:rPr/>
      </w:pPr>
      <w:r>
        <w:rPr/>
        <w:t>1 - крышка; 2 - ниппель; 3 - корпус; 4 - штанга; 5 - шпиндель;</w:t>
      </w:r>
    </w:p>
    <w:p>
      <w:pPr>
        <w:pStyle w:val="Formattext"/>
        <w:jc w:val="center"/>
        <w:rPr/>
      </w:pPr>
      <w:r>
        <w:rPr/>
        <w:t> </w:t>
      </w:r>
      <w:r>
        <w:rPr/>
        <w:t>6 - седло; 7 - кольцо; 8 - клапан</w:t>
      </w:r>
    </w:p>
    <w:p>
      <w:pPr>
        <w:pStyle w:val="Formattext"/>
        <w:jc w:val="center"/>
        <w:rPr/>
      </w:pPr>
      <w:r>
        <w:rPr/>
        <w:t>Черт.1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Примечание к черт.1 и 2. Черт.1 и 2 не определяют конструкцию гидрантов.</w:t>
      </w:r>
    </w:p>
    <w:p>
      <w:pPr>
        <w:pStyle w:val="Formattext"/>
        <w:jc w:val="both"/>
        <w:rPr/>
      </w:pPr>
      <w:r>
        <w:rPr/>
        <w:t>     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78"/>
        <w:gridCol w:w="4657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Наименования параметров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абочее давление </w:t>
            </w:r>
            <w:r>
              <w:rPr/>
              <w:drawing>
                <wp:inline distT="0" distB="0" distL="0" distR="0">
                  <wp:extent cx="189230" cy="235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МПа (кгс/см</w:t>
            </w:r>
            <w:r>
              <w:rPr/>
              <w:drawing>
                <wp:inline distT="0" distB="0" distL="0" distR="0">
                  <wp:extent cx="106680" cy="221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не более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 (10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утренний диаметр корпуса, м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Ход клапана, м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-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Люфт шпинделя в опоре по оси, мм, не более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сота гидранта Н, м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00-3500 с интервалом через 250 мм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Число оборотов штанги до полного открывания клапана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-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идравлическое сопротивление в гидранте при </w:t>
            </w:r>
            <w:r>
              <w:rPr/>
              <w:drawing>
                <wp:inline distT="0" distB="0" distL="0" distR="0">
                  <wp:extent cx="1242060" cy="197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81" r="-29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е более*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2·10</w:t>
            </w:r>
            <w:r>
              <w:rPr/>
              <w:drawing>
                <wp:inline distT="0" distB="0" distL="0" distR="0">
                  <wp:extent cx="106680" cy="221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__________________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 xml:space="preserve">* Изменение гидравлического сопротивления на каждые 250 мм высоты - не более </w:t>
            </w:r>
            <w:r>
              <w:rPr/>
              <w:drawing>
                <wp:inline distT="0" distB="0" distL="0" distR="0">
                  <wp:extent cx="875030" cy="221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65" r="-4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асса гидранта при </w:t>
            </w:r>
            <w:r>
              <w:rPr/>
              <w:drawing>
                <wp:inline distT="0" distB="0" distL="0" distR="0">
                  <wp:extent cx="723900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237" r="-50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г, не более*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__________________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* Изменение массы на каждые 250 мм высоты - не более 10 кг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мер условного обозначения подземного пожарного гидранта высотой 500 мм в климатическом исполнении У для нужд народного хозяйства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>
          <w:i/>
          <w:i/>
          <w:iCs/>
        </w:rPr>
      </w:pPr>
      <w:r>
        <w:rPr>
          <w:i/>
          <w:iCs/>
        </w:rPr>
        <w:t>Гидрант 500 ГОСТ 8220-85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>в исполнении У для экспорта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>
          <w:i/>
          <w:i/>
          <w:iCs/>
        </w:rPr>
      </w:pPr>
      <w:r>
        <w:rPr>
          <w:i/>
          <w:iCs/>
        </w:rPr>
        <w:t>Гидрант 500 УЭ ГОСТ 8220-85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>в исполнении Т для экспорта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>
          <w:i/>
          <w:iCs/>
        </w:rPr>
        <w:t xml:space="preserve">Гидрант 500 ТЭ ГОСТ 8220-85 </w:t>
      </w:r>
      <w:r>
        <w:rPr/>
        <w:t> </w:t>
      </w:r>
    </w:p>
    <w:p>
      <w:pPr>
        <w:pStyle w:val="Headertext"/>
        <w:jc w:val="both"/>
        <w:rPr/>
      </w:pPr>
      <w:r>
        <w:rPr/>
        <w:t>      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(Измененная редакция, Изм. № 1). </w:t>
      </w:r>
    </w:p>
    <w:p>
      <w:pPr>
        <w:pStyle w:val="Headertext"/>
        <w:jc w:val="center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2. Технические требования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1. Гидранты должны изготовлять в соответствии с требованиями настоящего стандарта по рабочим чертежам, утвержденным в установленном порядк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идранты, предназначенные для экспорта, должны, кроме того, соответствовать требованиям, установленным в заказе-наряде внешнеторговой организ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2. Основные размеры клапана должны соответствовать указанным на черт.2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98882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Черт.2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3. Конструкция корпуса гидранта должна выдерживать пробное давление не менее 1,5 МПа (15 кгс/см</w:t>
      </w:r>
      <w:r>
        <w:rPr/>
        <w:drawing>
          <wp:inline distT="0" distB="0" distL="0" distR="0">
            <wp:extent cx="106680" cy="221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4. Гидрант в сборе должен обеспечивать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ерметичность при гидравлическом давлении не менее 1 МПа (10 кгс/см</w:t>
      </w:r>
      <w:r>
        <w:rPr/>
        <w:drawing>
          <wp:inline distT="0" distB="0" distL="0" distR="0">
            <wp:extent cx="106680" cy="221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ткрывание и закрывание ключом пожарной колонки при вращающем моменте не более 150 Н·м (15 кгс·м) и давлении воды не менее 1 МПа (10 кгс/см</w:t>
      </w:r>
      <w:r>
        <w:rPr/>
        <w:drawing>
          <wp:inline distT="0" distB="0" distL="0" distR="0">
            <wp:extent cx="106680" cy="221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2.5. Клапан гидранта и его привод должны выдерживать осевую нагрузку не менее </w:t>
      </w:r>
      <w:r>
        <w:rPr/>
        <w:drawing>
          <wp:inline distT="0" distB="0" distL="0" distR="0">
            <wp:extent cx="981710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6. Количество оставшейся воды в гидранте после работы не должно быть более 100 см</w:t>
      </w:r>
      <w:r>
        <w:rPr/>
        <w:drawing>
          <wp:inline distT="0" distB="0" distL="0" distR="0">
            <wp:extent cx="106680" cy="221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(Измененная редакция, Изм. № 1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2.7. Диаметр сливного канала корпуса гидранта должен быть не менее 8 мм. По требованию потребителя, на выходе сливного канала должна быть трубная цилиндрическая резьба </w:t>
      </w:r>
      <w:r>
        <w:rPr/>
        <w:drawing>
          <wp:inline distT="0" distB="0" distL="0" distR="0">
            <wp:extent cx="495935" cy="252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о ГОСТ 6357-8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8. Наружная резьба ниппеля - специальная по приложению к ГОСТ 7499-7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9. Резьба шпинделя и гайки клапана должна быть трапецеидальная по ГОСТ 24738-8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2.10. Резьбы клапана должны быть метрическими по ГОСТ 24705-81 с полями допусков </w:t>
      </w:r>
      <w:r>
        <w:rPr/>
        <w:drawing>
          <wp:inline distT="0" distB="0" distL="0" distR="0">
            <wp:extent cx="197485" cy="197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 7Н по ГОСТ 16093-8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11. Корпус гидранта и клапан должны быть изготовлены из материала с механическими и антикоррозионными свойствами не ниже свойств чугуна марки СЧ 15 по ГОСТ 1412-85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(Измененная редакция, Изм. № 1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12. Шпиндель гидранта должны изготовлять из стали с основными свойствами не ниже чем у стали марки 30Х13 по ГОСТ 5632-72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13. Резьбовую часть ниппеля должны изготовлять из материалов с механическими и антикоррозионными свойствами не ниже чем у латуни марки ЛК1 по ГОСТ 1020-77 или у бронзы марки Бр О5Ц5С5 по ГОСТ 613-79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Конструкцией и креплением ниппеля гидранта должны исключаться возможность проворачивания ниппеля при навертывании пожарной колонки и обеспечиваться надежность и прочность соедине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14. Кольцо клапана должно быть изготовлено из морозостойкой резины повышенной твердости по ГОСТ 7338-77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опускается применение других уплотнительных материалов с механическими свойствами, не уступающими резине марки ТМКЩ по ГОСТ 7338-77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15. Отливки гидранта - по ГОСТ 26358-84. Отклонения размеров и массы отливок из серого чугуна - по 3-му классу точности ГОСТ 26645-85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(Измененная редакция, Изм. № 1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16. Седло клапана (посадочное место клапана) должно быть изготовлено из материала с основными свойствами не ниже чем у латуни марки ЛК1 по ГОСТ 1020-77 или у бронзы марки Бр О5Ц5С5 по ГОСТ 613-79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опускается получение седла клапана на корпусе гидранта с нанесением цинка на посадочное место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(Измененная редакция, Изм. № 1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17. Лакокрасочное покрытие наружных поверхностей гидранта - по ГОСТ 9.032-74 класса не ниже VI для условий эксплуатации УХЛ 4 по ГОСТ 9.104-79. Подготовка металлических поверхностей перед окрашиванием - по ГОСТ 9.402-80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2.18. Квадрат штанги для соединения гидранта с ключом пожарной колонки - 22х22 мм. Размеры квадрата - с точностью по 12-му квалитету ГОСТ 25347-82. Поверхность квадрата должна иметь твердость 26 … 38  </w:t>
      </w:r>
      <w:r>
        <w:rPr/>
        <w:drawing>
          <wp:inline distT="0" distB="0" distL="0" distR="0">
            <wp:extent cx="372745" cy="189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19. Полный срок службы гидранта - не менее 18 лет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(Измененная редакция, Изм. № 1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20. Вероятность безотказной работы за 200 циклов (цикл - полное открывание и закрывание) - не менее 0,996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(Измененная редакция, Изм. № 1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21. Крышка гидранта должна быть откидной и не препятствовать навертыванию пожарной колонк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2.22. Критерии отказов гидрантов: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оворачивание штанги в муфте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оворачивание или смятие резьб (М 60х2; ТР 24х2; 6” сп)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еперекрытие сливного отверстия при полностью открытом клапане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овреждение уплотнительного кольца, Т-образного уплотнения, резиновых прокладок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оворачивание ниппеля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оломка направляющих клапана в корпусе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оворачивание бронзовой втулки в корпусе клапан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срез заклепки в муфте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срез шплинтов крепления ниппеля в штанге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отеря герметичности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тслоение цинкового покрытия посадочного места клапана или его полный износ в любом мест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(Введен дополнительно, Изм. № 1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3. Требования безопасности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1. Требования безопасности - по ГОСТ 12.2.037-78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4. Комплектность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1. По требованию потребителя, сливной канал корпуса гидранта должен быть укомплектован обратным клапаном, предотвращающим проникание грунтовых вод в полость гидрант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2. По согласованию изготовителя с потребителем, к каждой партии гидрантов должна быть приложена эксплуатационная документация по ГОСТ 2.601-68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К гидрантам, изготовляемым для экспорта, комплектность должна соответствовать требованиям заказа-наряда внешнеторговой организ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(Измененная редакция, Изм. № 1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5. Правила приемки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1. Для проверки соответствия гидрантов требованиям настоящего стандарта должны проводить приемо-сдаточные, периодические испытания, испытания на надежность и типовые испыта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2. При приемо-сдаточных испытаниях на соответствие требованиям пп.1.1 (рабочее давление); 2.2; 2.3; 2.4 (герметичность); 2.8 и 2.13 проверяют каждый гидрант, а пп.1.1 (высота гидранта) и черт.1; 2.7; 2.11-2.14; 2.16; 2.18 и 2.21 - не менее 5 гидрантов от партии не более 100 шт.; если отобранные гидранты соответствуют указанным требованиям, то партию считают принято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Результаты испытаний распространяют на всю партию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3. Периодическим испытаниям подвергают не реже одного раза в три года каждый 5-й гидрант, из числа прошедших приемо-сдаточные испытания, на соответствие требованиям пп.1.1; 2.4 (вращающий момент); 2.5, 2,6; 2.9; 2.10; 2.15; 2.17; 2.19; 2.20; если отобранные гидранты соответствуют указанным требованиям, то результаты испытаний считают положительным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4. Испытания на надежность проводят не реже одного раза в четыре года на гидрантах, отобранных методом случайного отбора по ГОСТ 18321-73, из числа прошедших приемо-сдаточные испыта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5. Типовые испытания должны проводить с целью оценки эффективности и целесообразности вносимых изменений в конструкцию и технологию изготовления гидрант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6. Методы испытаний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1. Все испытания проводят в климатических условиях по ГОСТ 15150-69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2. Проверку рабочего давления (п.1.1) следует проводить манометром по ГОСТ 2405-80 с верхним пределом измерения 1,6 МПа (16 кгс/см</w:t>
      </w:r>
      <w:r>
        <w:rPr/>
        <w:drawing>
          <wp:inline distT="0" distB="0" distL="0" distR="0">
            <wp:extent cx="106680" cy="221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класса точности не ниже 1,5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3. Проверку внутреннего диаметра (п. 1.1, черт. 1) и размеров квадрата штанги (п.2.18) проводят штангенциркулем по ГОСТ 166-80 с погрешностью измерения ±0,05 мм, твердости - по ГОСТ 9013-59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6.4. Проверку хода клапана (п.1.1) и его размеров (п.2.2) проводят металлической измерительной линейкой по ГОСТ 427-75.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5. Проверку люфта шпинделя (п.1.1) в опоре проводят соответствующим щупом набора № 2 по ГОСТ 882-75 в рабочем положен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(Измененная редакция, Изм. № 1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6. Проверку высоты гидранта (п.1.1), габаритных и присоединительных размеров (черт.1) проводят измерительной металлической рулеткой с миллиметровым интервалом шкалы и 3-го класса точности по ГОСТ 7502-80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7. Проверку числа оборотов штанги до полного открывания клапана (п.1.1), резьб (пп.2.9; 2.10), проверку крепления крышки гидранта (п.2.21) проводят визуально; проверку качества отливок, отклонений размеров и массы отливок (п.2.15) проводят по ГОСТ 26358-84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6.8. Гидравлическое сопротивление в гидранте (п. 1.1) </w:t>
      </w:r>
      <w:r>
        <w:rPr/>
        <w:drawing>
          <wp:inline distT="0" distB="0" distL="0" distR="0">
            <wp:extent cx="570230" cy="221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65" r="-6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 по формуле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526415" cy="457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rPr/>
      </w:pPr>
      <w:r>
        <w:rPr/>
        <w:t>где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86"/>
        <w:gridCol w:w="392"/>
        <w:gridCol w:w="8367"/>
      </w:tblGrid>
      <w:tr>
        <w:trPr/>
        <w:tc>
          <w:tcPr>
            <w:tcW w:w="686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drawing>
                <wp:inline distT="0" distB="0" distL="0" distR="0">
                  <wp:extent cx="221615" cy="1835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5" t="-200" r="-16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Formattext"/>
              <w:jc w:val="both"/>
              <w:rPr/>
            </w:pPr>
            <w:r>
              <w:rPr/>
              <w:t>потери напора в гидранте, м;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153035" cy="1974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7" t="-181" r="-23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Formattext"/>
              <w:jc w:val="both"/>
              <w:rPr/>
            </w:pPr>
            <w:r>
              <w:rPr/>
              <w:t>расход воды, м</w:t>
            </w:r>
            <w:r>
              <w:rPr/>
              <w:drawing>
                <wp:inline distT="0" distB="0" distL="0" distR="0">
                  <wp:extent cx="106680" cy="2216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с.</w:t>
            </w:r>
          </w:p>
        </w:tc>
      </w:tr>
    </w:tbl>
    <w:p>
      <w:pPr>
        <w:pStyle w:val="Formattext"/>
        <w:jc w:val="both"/>
        <w:rPr/>
      </w:pPr>
      <w:r>
        <w:rPr/>
        <w:t>     </w:t>
      </w:r>
      <w:r>
        <w:rPr/>
        <w:t>Гидравлическое сопротивление определяют при давлении воды на входе в гидрант, равном 0,2; 0,4 и 0,6 МПа (2; 4 и 6 кгс/см</w:t>
      </w:r>
      <w:r>
        <w:rPr/>
        <w:drawing>
          <wp:inline distT="0" distB="0" distL="0" distR="0">
            <wp:extent cx="106680" cy="221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 диапазоне расходов воды 15 · 10</w:t>
      </w:r>
      <w:r>
        <w:rPr/>
        <w:drawing>
          <wp:inline distT="0" distB="0" distL="0" distR="0">
            <wp:extent cx="144780" cy="189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40 · 10</w:t>
      </w:r>
      <w:r>
        <w:rPr/>
        <w:drawing>
          <wp:inline distT="0" distB="0" distL="0" distR="0">
            <wp:extent cx="144780" cy="189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</w:t>
      </w:r>
      <w:r>
        <w:rPr/>
        <w:drawing>
          <wp:inline distT="0" distB="0" distL="0" distR="0">
            <wp:extent cx="106680" cy="2216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с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отери напора измеряют с помощью дифференциального манометра - по ГОСТ 18140-84 с верхним пределом измерения 1,6 МПа (16 кгс/см</w:t>
      </w:r>
      <w:r>
        <w:rPr/>
        <w:drawing>
          <wp:inline distT="0" distB="0" distL="0" distR="0">
            <wp:extent cx="106680" cy="2216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класса точности 1,5. При этом пьезометрический напор измеряют в двух местах: перед гидрантом и на выходе из него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Расход воды определяют счетчиком холодной воды ВТ-100 или ВТ-150 по ГОСТ 14167-83. При этом перед счетчиком должен быть прямой участок трубы длиной не менее восьми ее диаметров, а после счетчика - не менее пяти диаметр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Расход воды допускается также определять объемным способом, измеряя объем и время заполнения мерной емкости вместимостью не менее 2 м</w:t>
      </w:r>
      <w:r>
        <w:rPr/>
        <w:drawing>
          <wp:inline distT="0" distB="0" distL="0" distR="0">
            <wp:extent cx="106680" cy="2216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погрешностью ±0,01 м</w:t>
      </w:r>
      <w:r>
        <w:rPr/>
        <w:drawing>
          <wp:inline distT="0" distB="0" distL="0" distR="0">
            <wp:extent cx="106680" cy="2216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Измерения времени проводят секундомером по ГОСТ 5072-79 класса точности 2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9. Проверку массы гидранта (п.1.1) проводят на весах для статического взвешивания по ГОСТ 23676-79 среднего класса точности и наибольшим пределом взвешивания 500 кг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10. Проверку корпуса гидранта на соответствие п. 2.3 проводят гидравлическим пробным давлением 1,5 МПа (15 кгс/см</w:t>
      </w:r>
      <w:r>
        <w:rPr/>
        <w:drawing>
          <wp:inline distT="0" distB="0" distL="0" distR="0">
            <wp:extent cx="106680" cy="2216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 течение 1 мин при открытом клапане. Давление измеряют манометром по ГОСТ 2405-80 с верхним пределом измерения 2,5 МПа (25 кгс/см</w:t>
      </w:r>
      <w:r>
        <w:rPr/>
        <w:drawing>
          <wp:inline distT="0" distB="0" distL="0" distR="0">
            <wp:extent cx="106680" cy="2216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класса точности не ниже 1,5, при этом не допускаются признаки разрыва и видимые остаточные деформ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11. Испытание гидранта на герметичность (п.2.4) проводят гидравлическим давлением 1 МПа (10 кгс/см</w:t>
      </w:r>
      <w:r>
        <w:rPr/>
        <w:drawing>
          <wp:inline distT="0" distB="0" distL="0" distR="0">
            <wp:extent cx="106680" cy="2216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 течение 1 мин при закрытом и открытом клапане. Давление измеряют по п.6.2. При этом при закрытом сливном канале не допускаются течь, слезки, потения в соединениях и на основном металл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12. Вращающий момент открывания и закрывания клапана ключом пожарной колонки (п.2.4) измеряют динамометром ДПУ-0,1 - 1-У2 по ГОСТ 13837-79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13. Проверку механической прочности клапана и его привода (п.2.5) проводят в течение 3 мин приложением к открытому клапану осевого сжимающего или растягивающего усилия, измеряемого динамометром ДПУ-5 - 1-У2 по ГОСТ 13837-79 или создаваемого грузом массой 3000 кг, при этом не допускаются отрыв клапана, смятие резьб и опор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6.14. Количество оставшейся воды в гидранте (п.2.6) определяют как разность между объемами заливаемой в вертикально установленный сухой, закрытый гидрант и вытекающей в течение 3 мин, при этом в гидрант заливают не менее </w:t>
      </w:r>
      <w:r>
        <w:rPr/>
        <w:drawing>
          <wp:inline distT="0" distB="0" distL="0" distR="0">
            <wp:extent cx="578485" cy="1974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81" r="-6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оды.</w:t>
      </w:r>
    </w:p>
    <w:p>
      <w:pPr>
        <w:pStyle w:val="Formattext"/>
        <w:jc w:val="both"/>
        <w:rPr/>
      </w:pPr>
      <w:r>
        <w:rPr/>
        <w:t>    </w:t>
      </w:r>
    </w:p>
    <w:p>
      <w:pPr>
        <w:pStyle w:val="Formattext"/>
        <w:jc w:val="both"/>
        <w:rPr/>
      </w:pPr>
      <w:r>
        <w:rPr/>
        <w:t>    </w:t>
      </w:r>
      <w:r>
        <w:rPr/>
        <w:t>(Измененная редакция, Изм. № 1). 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15. Проверку диаметра и резьбы сливного канала (п.2.7) проводят резьбовой пробкой по ГОСТ 18924-7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16. Проверку резьбы ниппеля (п.2.8) проводят резьбовым калибром, изготовленным в соответствии с приложением к ГОСТ 7499-7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17. Проверку качества материалов (пп.2.11-2.14, 2.16) проводят по ГОСТ 24297-87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(Измененная редакция, Изм. № 1).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18. Проверку крепления ниппеля (п.2.13) проводят полным навертыванием пожарной колонки на гидрант при обеспечении условий испытания по п.6.1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19. Контроль лакокрасочных покрытий (п.2.17) проводят по ГОСТ 9.032-74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20. Срок службы гидрантов (п.2.19) определяют на основании анализа эксплуатационных наблюдений по методике, утвержденной в установленном порядк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21. Испытания гидрантов на вероятность безотказной работы (п.2.20) проводят в соответствии с ГОСТ 27.410-87 одноступенчатым методом путем проведения 200 циклов полного открывания и закрывания клапана для каждого испытываемого гидранта при давлении воды перед ним 1 МПа (10 кгс/см</w:t>
      </w:r>
      <w:r>
        <w:rPr/>
        <w:drawing>
          <wp:inline distT="0" distB="0" distL="0" distR="0">
            <wp:extent cx="106680" cy="2216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при этом исходными данными являются: приемочный уровень </w:t>
      </w:r>
      <w:r>
        <w:rPr/>
        <w:drawing>
          <wp:inline distT="0" distB="0" distL="0" distR="0">
            <wp:extent cx="677545" cy="2133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браковочный уровень </w:t>
      </w:r>
      <w:r>
        <w:rPr/>
        <w:drawing>
          <wp:inline distT="0" distB="0" distL="0" distR="0">
            <wp:extent cx="578485" cy="2216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65" r="-6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риск изготовителя </w:t>
      </w:r>
      <w:r>
        <w:rPr/>
        <w:drawing>
          <wp:inline distT="0" distB="0" distL="0" distR="0">
            <wp:extent cx="419100" cy="1835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200" r="-8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риск потребителя </w:t>
      </w:r>
      <w:r>
        <w:rPr/>
        <w:drawing>
          <wp:inline distT="0" distB="0" distL="0" distR="0">
            <wp:extent cx="419100" cy="1835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200" r="-8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число испытываемых гидрантов </w:t>
      </w:r>
      <w:r>
        <w:rPr/>
        <w:drawing>
          <wp:inline distT="0" distB="0" distL="0" distR="0">
            <wp:extent cx="403225" cy="158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приемочное число отказов </w:t>
      </w:r>
      <w:r>
        <w:rPr/>
        <w:drawing>
          <wp:inline distT="0" distB="0" distL="0" distR="0">
            <wp:extent cx="342900" cy="158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идрант считают соответствующим настоящему стандарту, если число отказов не более приемочного числа отказ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(Измененная редакция, Изм. № 1).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7. Маркировка, упаковка, транспортирование и хранение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1. На каждом гидранте должна быть нанесена маркировка, содержащая следующие данные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товарный знак предприятия-изготовителя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д выпуск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бозначение настоящего стандарт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изображение государственного Знака качества по ГОСТ 1.9-67 для гидрантов, которым он в установленном порядке присвоен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Способ нанесения и размер шрифта маркировки устанавливает предприятие-изготовитель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Маркировка должна сохраняться в течение всего срока службы гидрант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2. Открытая резьба и неокрашенные поверхности металлических деталей должны быть покрыты смазкой марки пресс-солидол по ГОСТ 4366-76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 Паспорт должен быть вложен в водонепроницаемый пакет из полиэтиленовой пленки по ГОСТ 10354-82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4. Условия хранения и транспортирования гидрантов в части воздействия климатических факторов внешней среды - по группе условий хранения 5 по ГОСТ 15150-69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Хранение и транспортирование гидрантов - при закрытом положении клапан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5. Гидрант длиной до 3 м и массой менее 500 кг транспортируют в крытых или открытых транспортных средствах, а длиной более 3 м и массой более 500 кг - только в открытых транспортных средствах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опускается транспортировать гидранты всеми видами транспорта в соответствии с правилами перевозки грузов, существующими на транспорте данного вид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6. При транспортировании гидранты должны быть сформированы в транспортные пакеты массой не более 1000 кг с увязкой по ГОСТ 21929-76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8. Указания по эксплуатации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8.1. Рабочее положение гидрантов - вертикальное. Гидранты устанавливают в колодцах с помощью пожарной подставки по ГОСТ 5525-61 на промытых водопроводных сетях перед их гидравлическими испытаниями. Установка и обслуживание гидрантов на водопроводной сети - в соответствии с требованиями ГОСТ 12.3.006-75, ГОСТ 12.4.009-8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8.2. Размещение гидрантов в колодцах должно обеспечивать свободную установку крышки колодца и открывание крышки гидранта, а также полное навертывание пожарной колонки и удобство проведения ремонтных работ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8.3. Открывание и закрывание гидранта проводят вручную с помощью ключа пожарной колонк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8.4. Воду из гидрантов отбирают только на пожарные нужды, а также при проведении технического обслужива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8.5. Техническое состояние всех гидрантов проверяют два раза в год: весной и осенью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8.6. Техническое обслуживание гидрантов включает проверку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исправности люка и крышки водопроводного колодца, крышек и резьбы ниппеля, верхнего квадрата штанги и корпуса гидрант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аличия воды в корпусе гидранта и в колодце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ерметичности клапан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работы гидранта с установкой пожарной колонки и определения пропускной способности (расхода воды) гидрант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легкости открывания и закрывания клапан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9. Гарантии изготовителя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9.1. Изготовитель гарантирует соответствие гидрантов требованиям настоящего стандарта при соблюдении условий эксплуатации, транспортирования и хране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арантийный срок эксплуатации - 36 мес со дня ввода гидранта в эксплуатацию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Текст документа сверен по:</w:t>
      </w:r>
    </w:p>
    <w:p>
      <w:pPr>
        <w:pStyle w:val="Formattext"/>
        <w:jc w:val="both"/>
        <w:rPr/>
      </w:pPr>
      <w:r>
        <w:rPr/>
        <w:t>официальное издание</w:t>
      </w:r>
    </w:p>
    <w:p>
      <w:pPr>
        <w:pStyle w:val="Formattext"/>
        <w:jc w:val="both"/>
        <w:rPr/>
      </w:pPr>
      <w:r>
        <w:rPr/>
        <w:t>М.: Издательство стандартов, 198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8.png"/><Relationship Id="rId35" Type="http://schemas.openxmlformats.org/officeDocument/2006/relationships/image" Target="media/image3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33:00Z</dcterms:created>
  <dc:creator>yakushkina</dc:creator>
  <dc:description/>
  <cp:keywords/>
  <dc:language>en-US</dc:language>
  <cp:lastModifiedBy>yakushkina</cp:lastModifiedBy>
  <dcterms:modified xsi:type="dcterms:W3CDTF">2010-11-15T13:34:00Z</dcterms:modified>
  <cp:revision>2</cp:revision>
  <dc:subject/>
  <dc:title/>
</cp:coreProperties>
</file>