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ноября 2003 г. N 6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НАКЕ ОБРАЩЕНИЯ НА РЫНК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7 Федерального закона "О техническом регулирован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описание и изображение знака обращения на рынке, предназначенного для маркирования продукции, соответствие которой требованиям технических регламентов подтверждено в порядке, предусмотренном Федеральным законом "О техническом регулировани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ноября 2003 г. N 69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ПИСАНИЕ</w:t>
      </w:r>
    </w:p>
    <w:p>
      <w:pPr>
        <w:pStyle w:val="ConsPlusTitle"/>
        <w:widowControl/>
        <w:jc w:val="center"/>
        <w:rPr/>
      </w:pPr>
      <w:r>
        <w:rPr/>
        <w:t>ЗНАКА ОБРАЩЕНИЯ НА РЫНК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 обращения на рынке представляет собой сочетание букв "Т" (с точкой над ней) и "Р", вписанных в букву "С", стилизованную под измерительную скобу, имеющую одинаковые высоту и ширину.</w:t>
      </w:r>
    </w:p>
    <w:p>
      <w:pPr>
        <w:pStyle w:val="ConsPlusNormal"/>
        <w:widowControl/>
        <w:ind w:firstLine="540"/>
        <w:jc w:val="both"/>
        <w:rPr/>
      </w:pPr>
      <w:r>
        <w:rPr/>
        <w:t>Изображение знака обращения на рынке должно быть одноцветным и контрастировать с цветом поверхности, на которую оно нанесен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ноября 2003 г. N 69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ОБРАЖЕНИЕ</w:t>
      </w:r>
    </w:p>
    <w:p>
      <w:pPr>
        <w:pStyle w:val="ConsPlusTitle"/>
        <w:widowControl/>
        <w:jc w:val="center"/>
        <w:rPr/>
      </w:pPr>
      <w:r>
        <w:rPr/>
        <w:t>ЗНАКА ОБРАЩЕНИЯ НА РЫНКЕ</w:t>
      </w:r>
    </w:p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434213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1:00Z</dcterms:created>
  <dc:creator>BLACKEDITION</dc:creator>
  <dc:description/>
  <cp:keywords/>
  <dc:language>en-US</dc:language>
  <cp:lastModifiedBy>kucenko</cp:lastModifiedBy>
  <dcterms:modified xsi:type="dcterms:W3CDTF">2010-10-28T07:41:00Z</dcterms:modified>
  <cp:revision>2</cp:revision>
  <dc:subject/>
  <dc:title>ПРАВИТЕЛЬСТВО РОССИЙСКОЙ ФЕДЕРАЦИИ</dc:title>
</cp:coreProperties>
</file>