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0 декабря 2011 г.  №  1225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лицензировании деятельности по монтажу, техническому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ю и ремонту средств обеспечения пожарной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езопасности зданий и сооружений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лицензирования деятельности по монтажу, техническому обслуживанию и ремонту средств обеспечения пожарной безопасности зданий и сооружений, осуществляемой юридическими лицами и индивидуальными предпринимателям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Лицензирование деятельности по монтажу, техническому обслуживанию и ремонту средств обеспечения пожарной безопасности зданий и сооружений (далее - лицензируемая деятельность)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лицензирующий орган)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ицензируемая деятельность включает в себя выполнение работ и оказание услуг согласно приложению (далее соответственно - работы, услуги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Лицензионными требованиями при осуществлении лицензируемой деятельности являются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личие у соискателя лицензии (лицензиата)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личие в штате у  соискателя лицензии (лицензиата) работников, заключивших с ним трудовые договоры, имеющих профессиональное образование (профессиональную подготовку), соответствующее выполнению работ и оказанию услуг, а также минимальный стаж работы (не менее чем у 50 процентов работников) в области лицензируемой деятельности, составляющий 3 года, - для юридического лиц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наличие у соискателя лицензии (лицензиата) профессионального образования (профессиональной подготовки), соответствующего выполнению работ и оказанию услуг, а также минимального стажа работы в области лицензируемой деятельности, составляющего 3 года, - для индивидуального предпринимателя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г) повышение квалификации лиц, указанных в подпунктах »б» и «в» настоящего пункта, в  области лицензируемой деятельности не реже 1 раза в 5 лет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д) выполнение лицензиатом требований, предъявляемых к проектированию, монтажу, техническому обслуживанию и ремонту средств обеспечения пожарной безопасности зданий и сооружений, установленных нормативными правовыми актами и нормативно-техническими документами в соответствии со статьей 20 Федерального закона «О пожарной безопасности»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е) применение лицензиатом при осуществлении лицензируемой деятельности продукции, имеющей декларацию о соответствии или сертификат соответствия, которые предусмотрены частью 4 статьи 145 Федерального закона «Технический регламент о требованиях пожарной безопасности».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5. Для получения лицензии соискатель лицензии направляет или представляет в лицензирующий орган заявление и документы, указанные в части 1 и пунктах 1, 3 и 4 части 3 статьи 13 Федерального закона «О лицензировании отдельных видов деятельности», а такж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копии документов, подтверждающих квалификацию работников, осуществляющих лицензируемую деятельность, - для юридического лица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б) копии документов, подтверждающих квалификацию соискателя лицензии, осуществляющего лицензируемую деятельность, - для индивидуального предпринимателя;</w:t>
      </w:r>
    </w:p>
    <w:p>
      <w:pPr>
        <w:pStyle w:val="Normal"/>
        <w:widowControl/>
        <w:spacing w:lineRule="atLeast" w:line="356"/>
        <w:ind w:firstLine="709"/>
        <w:jc w:val="both"/>
        <w:rPr/>
      </w:pPr>
      <w:r>
        <w:rPr>
          <w:sz w:val="28"/>
          <w:szCs w:val="28"/>
        </w:rPr>
        <w:t>в) копии документов или заверенные в установленном порядке выписки из документов, подтверждающих стаж работы работников, осуществляющих лицензируемую деятельность, - для юридического лица;</w:t>
      </w:r>
    </w:p>
    <w:p>
      <w:pPr>
        <w:pStyle w:val="Normal"/>
        <w:widowControl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пии документов, подтверждающих наличие у соискателя лицензии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ставление соискателем лицензии заявления и документов, необходимых для получения лицензии, их приема лицензирующим органом, принятие лицензирующим органом решения о предоставлении лицензии (об отказе в предоставлении лицензии), переоформлении, приостановлении, возобновлении ее действия, выдаче дубликата, копий лицензий, а  также ведение информационного ресурса и реестра лицензий, предоставление сведений, содержащихся в информационном ресурсе и реестре лицензий, осуществляются в порядке, установленном Федеральным законом «О  лицензировании отдельных видов деятельности»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 грубым нарушениям лицензионных требований относятся нарушения требований, предусмотренных подпунктами »а» и «д» пункта 4 настоящего Положения, повлекшие за собой последствия, установленные частью 11 статьи 19 Федерального закона «О лицензировании отдельных видов деятельности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 При проведении проверки сведений, содержащихся в представленных соискателем лицензии (лицензиатом) документах, лицензирующий орган запрашивает необходимые для предоставления государственных услуг в области лицензирования сведения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им организаций, в порядке, установленном Федеральным законом «Об организации предоставления государственных и муниципальных услуг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 Информация, содержащая сведения, предусмотренные частями 1 </w:t>
        <w:br/>
        <w:t>и 2 статьи 21 Федерального закона «О лицензировании отдельных видов деятельности», размещается лицензирующим органом в официальных электронных или печатных средствах массовой информации лицензирующего органа, а также на информационных стендах в помещениях лицензирующего органа в течение 10 дней со дня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инятия лицензирующим органом решения о предоставлении и переоформлении лицензии, приостановлении и возобновлении действия лицензии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ения от Федеральной налоговой службы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ступления в законную силу решения суда об аннулировании лицензии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При намерении лицензиата осуществлять лицензируемую деятельность по адресу места выполнения работ и оказания услуг и (или) выполнять новые работы и оказывать новые услуги, составляющие лицензируемую деятельность, не указанные в лицензии, в заявлении о  переоформлении лицензии указываются этот адрес и (или) работы и услуги, которые лицензиат намерен выполнять и оказывать, а также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наличии у лицензиата оборудования, инструмента, технической документации, технических средств, в том числе средств измерения, принадлежащих ему на праве собственности или ином законном основании, соответствующих установленным требованиям и необходимых для выполнения работ и оказания услуг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сведения о наличии у лицензиата работников, имеющих профессиональное образование (профессиональную подготовку), соответствующее выполнению работ и оказанию услуг, - для юридического лица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сведения о наличии у лицензиата профессионального образования (профессиональной подготовки), соответствующего выполнению работ и оказанию услуг, - для индивидуального предпринимателя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ведения о повышении квалификации работников лицензиата в  области лицензируемой деятельности - для юридического лица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1. Лицензионный контроль осуществляется в порядке, предусмотренном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роверок, установленных Федеральным законом «О лицензировании отдельных видов деятельности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2. За предоставление лицензирующим органом лицензии, переоформление лицензии и выдачу дубликата лицензии на бумажном носителе уплачивается государственная пошлина в размерах и порядке, которые установлены законодательством Российской Федерации о налогах и сбор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widowControl/>
        <w:spacing w:lineRule="atLeast" w:line="24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spacing w:lineRule="exact" w:line="12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ind w:left="4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лицензировании деятельности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widowControl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и услуг, составляющих деятельность по монтажу, техническому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луживанию и ремонту средств обеспечения пожарной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зданий и сооружений</w:t>
      </w:r>
    </w:p>
    <w:p>
      <w:pPr>
        <w:pStyle w:val="Normal"/>
        <w:widowControl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Монтаж, техническое обслуживание и ремонт систем пожаротушения и их элементов, включая диспетчеризацию и проведение пусконаладочных работ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2. 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 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4. 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5. 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6. Монтаж, техническое обслуживание и ремонт фотолюминесцентных эвакуационных систем и их элементов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7. Монтаж, техническое обслуживание и ремонт противопожарных занавесов и завес, включая диспетчеризацию и проведение пусконаладочных работ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8. Монтаж, техническое обслуживание и ремонт заполнений проемов в противопожарных преградах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9. Устройство (кладка, монтаж), ремонт, облицовка, теплоизоляция и очистка печей, каминов, других теплогенерирующих установок и дымоходов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0. Выполнение работ по огнезащите материалов, изделий и конструкций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онтаж, техническое обслуживание и ремонт первичных средств пожаротушения</w:t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52:00Z</dcterms:created>
  <dc:creator>nvkoroleva</dc:creator>
  <dc:description/>
  <cp:keywords/>
  <dc:language>en-US</dc:language>
  <cp:lastModifiedBy>nvkoroleva</cp:lastModifiedBy>
  <dcterms:modified xsi:type="dcterms:W3CDTF">2012-01-11T15:52:00Z</dcterms:modified>
  <cp:revision>1</cp:revision>
  <dc:subject/>
  <dc:title>УТВЕРЖДЕНО</dc:title>
</cp:coreProperties>
</file>