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9"/>
        <w:gridCol w:w="3083"/>
        <w:gridCol w:w="3183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К: 677.074:536.468:006.35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 13.220.40 М09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ТУ 8316, 8331, 8355, 8374, 8384, 8394</w:t>
            </w:r>
          </w:p>
        </w:tc>
      </w:tr>
    </w:tbl>
    <w:p>
      <w:pPr>
        <w:pStyle w:val="Normal"/>
        <w:spacing w:before="15" w:after="15"/>
        <w:jc w:val="center"/>
        <w:rPr/>
      </w:pPr>
      <w:r>
        <w:rPr>
          <w:b/>
          <w:bCs/>
          <w:color w:val="800000"/>
          <w:sz w:val="28"/>
          <w:szCs w:val="28"/>
        </w:rPr>
        <w:t> </w:t>
      </w:r>
      <w:r>
        <w:rPr>
          <w:b/>
          <w:bCs/>
          <w:color w:val="800000"/>
        </w:rPr>
        <w:t>ГОСУДАРСТВЕННЫЙ СТАНДАРТ РОССИЙСКОЙ ФЕДЕРАЦИИ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ПОЖАРНАЯ БЕЗОПАСНОСТЬ ТЕКСТИЛЬНЫХ МАТЕРИАЛОВ 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Ткани декоративные Метод испытания на воспламеняемость и классификация</w:t>
      </w:r>
    </w:p>
    <w:p>
      <w:pPr>
        <w:pStyle w:val="Normal"/>
        <w:spacing w:before="15" w:after="15"/>
        <w:jc w:val="center"/>
        <w:rPr/>
      </w:pPr>
      <w:r>
        <w:rPr>
          <w:b/>
          <w:bCs/>
          <w:color w:val="800000"/>
          <w:sz w:val="28"/>
          <w:szCs w:val="28"/>
        </w:rPr>
        <w:t>ГОСТ</w:t>
      </w:r>
      <w:r>
        <w:rPr>
          <w:b/>
          <w:bCs/>
          <w:color w:val="800000"/>
          <w:sz w:val="28"/>
          <w:szCs w:val="28"/>
          <w:lang w:val="en-US"/>
        </w:rPr>
        <w:t xml:space="preserve"> </w:t>
      </w:r>
      <w:r>
        <w:rPr>
          <w:b/>
          <w:bCs/>
          <w:color w:val="800000"/>
          <w:sz w:val="28"/>
          <w:szCs w:val="28"/>
        </w:rPr>
        <w:t>Р</w:t>
      </w:r>
      <w:r>
        <w:rPr>
          <w:b/>
          <w:bCs/>
          <w:color w:val="800000"/>
          <w:sz w:val="28"/>
          <w:szCs w:val="28"/>
          <w:lang w:val="en-US"/>
        </w:rPr>
        <w:t xml:space="preserve"> 50810—95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ire hazard of textiles. Decorative textiles. Flammability test method and classification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введения 1996—01—01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ислов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РАЗРАБОТАН Всероссийским научно-исследовательским институтом противопожарной оборон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СЕН Межгосударственным техническим комитетом 274 "Пожарная безопасность"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УТВЕРЖДЕН И ВВЕДЕН В ДЕЙСТВИЕ Постановлением Госстандарта России от 29.08.95 № 454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Полностью соответствует международной методике ИМО рез. А 471/12—1981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ВВЕДЕН ВПЕРВЫ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1"/>
      <w:r>
        <w:rPr>
          <w:rFonts w:cs="Arial" w:ascii="Arial" w:hAnsi="Arial"/>
          <w:b/>
          <w:bCs/>
          <w:color w:val="000000"/>
          <w:sz w:val="20"/>
          <w:szCs w:val="20"/>
        </w:rPr>
        <w:t>1 ОБЛАСТЬ ПРИМЕНЕНИЯ</w:t>
      </w:r>
      <w:bookmarkEnd w:id="0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устанавливает метод определения способности текстильных материалов (тканей, нетканых полотен) сопротивляться воспламенению, устойчивому горению, а также оценки их огнезащит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 применяется для всех горючих декоративных текстильных материалов, поставляемых потребител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результатам испытаний горючие текстильные материалы подразделяют на легковоспламеняемые и трудновоспламеняемы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я настоящего стандарта являются обязательным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2"/>
      <w:r>
        <w:rPr>
          <w:rFonts w:cs="Arial" w:ascii="Arial" w:hAnsi="Arial"/>
          <w:b/>
          <w:bCs/>
          <w:color w:val="000000"/>
          <w:sz w:val="20"/>
          <w:szCs w:val="20"/>
        </w:rPr>
        <w:t>2 НОРМАТИВНАЯ ССЫЛКА</w:t>
      </w:r>
      <w:bookmarkEnd w:id="1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использована ссылка на следующий стандарт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1.005—88 ССБТ. Общие санитарно-гигиенические требования к воздуху рабочей зоны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" w:name="3"/>
      <w:r>
        <w:rPr>
          <w:rFonts w:cs="Arial" w:ascii="Arial" w:hAnsi="Arial"/>
          <w:b/>
          <w:bCs/>
          <w:color w:val="000000"/>
          <w:sz w:val="20"/>
          <w:szCs w:val="20"/>
        </w:rPr>
        <w:t>3 ОПРЕДЕЛЕНИЯ</w:t>
      </w:r>
      <w:bookmarkEnd w:id="2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применяют следующие термин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Время остаточного горения — время, в течение которого продолжается пламенное горение материала после удаления источника зажиг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 Устойчивое горение — остаточное горение ткани более 5 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 Остаточное тление — тление материала после прекращения пламенного горения или после удаления источника зажиг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Пробежка пламени по поверхности — вспышка поверхности материала, охватывающая в основном ворс и оставляющая основную ткань в неповрежденном состояни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3" w:name="4"/>
      <w:r>
        <w:rPr>
          <w:rFonts w:cs="Arial" w:ascii="Arial" w:hAnsi="Arial"/>
          <w:b/>
          <w:bCs/>
          <w:color w:val="000000"/>
          <w:sz w:val="20"/>
          <w:szCs w:val="20"/>
        </w:rPr>
        <w:t>4 АППАРАТУРА</w:t>
      </w:r>
      <w:bookmarkEnd w:id="3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 Для испытаний должен применяться прибор для определения воспламеняемости тканей (рисунок 1).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исунок 1 — Прибор для определения воспламеняемости тканей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90645" cy="496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— держатель - рамка образца, 2 — основание, 3 — вертикальные стойки, 4 — держатель горелки, 5 — горелка 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Держатель-рамка изготовлен из металла сечением 10х2 мм, на котором установлены шпильки для крепления образца. Все детали изготовлены из нержавеющей стал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 Держатель горелки может перемещаться по металлическому основанию в горизонтальном направлении к образцу и от него. Держатель горелки обеспечивает возможность установления горелки в одном из трех положении: горизонтально, вертикально и под углом 60° к горизонтал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 Горелка (рисунок 2), с помощью которой осуществляется зажигание образца, работает на сжиженном газе пропан-бутан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 При проведении испытаний прибор помещают в специальную камеру размером 700х325х750 мм, изготовленную из листового материала толщиной 0,5—1,0 мм. Крыша камеры имеет 32 симметричных отверстия диаметром (13±1) мм. Каждая из вертикальных стенок камеры в нижней части также должна иметь вентиляционные отверстия общей площадью не менее 32 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расположенных симметрично. Одна из стенок камеры размером 700х750 мм сделана в виде закрывающейся стеклянной двери. В камере предусмотрены отверстия для трубки, подводящей газ к горелке, и рукоятки для перемещения горелки. Пол камеры выполнен из негорючего изоляционного материал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 Секундомер с погрешностью измерения 1 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 Сушильный шкаф с температурой нагрева не менее 80°С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" w:name="5"/>
      <w:r>
        <w:rPr>
          <w:rFonts w:cs="Arial" w:ascii="Arial" w:hAnsi="Arial"/>
          <w:b/>
          <w:bCs/>
          <w:color w:val="000000"/>
          <w:sz w:val="20"/>
          <w:szCs w:val="20"/>
        </w:rPr>
        <w:t>5 ПОДГОТОВКА К ИСПЫТАНИЯМ</w:t>
      </w:r>
      <w:bookmarkEnd w:id="4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Для испытаний изготовляют образцы размером 220х170 мм, восемь — в направлении основы (по длине) и восемь — в направлении утка (по ширине). Если ткань имеет различные поверхности, то образцы исследуют с двух сторон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Перед испытаниями образцы кондиционируют при температуре (20±2)°С и относительной влажности (65 ± 2) % в течение 24 ч. Каждый образец после его удаления из атмосферы, где он кондиционировался, должен быть испытан в течение 3 мин или помещен в герметичный контейнер до испыта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 Текстильные материалы с огнезащитной обработкой должны быть подвергнуты ускоренному гидролизу и испытаны до гидролиза и после него. Ускоренный гидролиз проводится следующим образо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зец материала полностью погружается в емкость, содержащую водопроводную воду, при комнатной температуре на 72 ч со сменой воды через каждые 24 ч. Емкость должна быть такой, чтобы отношение массы образцов к массе воды составляло 1:20. Сушку образцов проводят отжимом между слоями фильтровальной бумаги и последующим высушиванием при температуре 70 °С в течение 6 ч. Затем образцы кондиционируют согласно 5.2. По требованию заказчика некоторые виды текстильных материалов следует подвергать химчистке.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исунок 2а — Горелка для зажигания образца (общий вид горелки 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878830" cy="229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—</w:t>
      </w:r>
      <w:r>
        <w:rPr>
          <w:rFonts w:cs="Arial" w:ascii="Arial" w:hAnsi="Arial"/>
          <w:color w:val="000000"/>
          <w:sz w:val="20"/>
          <w:szCs w:val="20"/>
        </w:rPr>
        <w:t xml:space="preserve"> дроссельная трубка, </w:t>
      </w:r>
      <w:r>
        <w:rPr>
          <w:rFonts w:cs="Arial" w:ascii="Arial" w:hAnsi="Arial"/>
          <w:i/>
          <w:iCs/>
          <w:color w:val="000000"/>
          <w:sz w:val="20"/>
          <w:szCs w:val="20"/>
        </w:rPr>
        <w:t>2 —</w:t>
      </w:r>
      <w:r>
        <w:rPr>
          <w:rFonts w:cs="Arial" w:ascii="Arial" w:hAnsi="Arial"/>
          <w:color w:val="000000"/>
          <w:sz w:val="20"/>
          <w:szCs w:val="20"/>
        </w:rPr>
        <w:t xml:space="preserve"> газовое сопло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 xml:space="preserve">— трубка горелки, </w:t>
      </w:r>
      <w:r>
        <w:rPr>
          <w:rFonts w:cs="Arial" w:ascii="Arial" w:hAnsi="Arial"/>
          <w:i/>
          <w:iCs/>
          <w:color w:val="000000"/>
          <w:sz w:val="20"/>
          <w:szCs w:val="20"/>
        </w:rPr>
        <w:t>4 —</w:t>
      </w:r>
      <w:r>
        <w:rPr>
          <w:rFonts w:cs="Arial" w:ascii="Arial" w:hAnsi="Arial"/>
          <w:color w:val="000000"/>
          <w:sz w:val="20"/>
          <w:szCs w:val="20"/>
        </w:rPr>
        <w:t xml:space="preserve"> стабилизатор пламени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 — </w:t>
      </w:r>
      <w:r>
        <w:rPr>
          <w:rFonts w:cs="Arial" w:ascii="Arial" w:hAnsi="Arial"/>
          <w:color w:val="000000"/>
          <w:sz w:val="20"/>
          <w:szCs w:val="20"/>
        </w:rPr>
        <w:t>выемк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исунок 26 — Горелка для зажигания образца (газовое сопло горелки; 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3135" cy="323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исунок 2в — Горелка для зажигания образца (стабилизатор пламени горелки 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40555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исунок 2г — Горелка для зажигания образца (трубка газовой горелки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85435" cy="274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— зона смешения газов, 2 — зона диффузии, 3 — выпуск газа, 4 — воздушная камера 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 Перед началом испытаний на основание прибора под образцом укладывают слой хлопчатобумажной ваты толщиной 10 мм. Вату кондиционируют вместе с образц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 Перед испытаниями газовую горелку прогревают в течение 2 мин. Высоту пламени регулируют вентилем и в вертикальном положении горелки она должна составлять (40 ± 2) мм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5" w:name="6"/>
      <w:r>
        <w:rPr>
          <w:rFonts w:cs="Arial" w:ascii="Arial" w:hAnsi="Arial"/>
          <w:b/>
          <w:bCs/>
          <w:color w:val="000000"/>
          <w:sz w:val="20"/>
          <w:szCs w:val="20"/>
        </w:rPr>
        <w:t>6 ПРОВЕДЕНИЕ ИСПЫТАНИЙ</w:t>
      </w:r>
      <w:bookmarkEnd w:id="5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 Образец ткани (нетканого полотна) закрепляют на рамке таким образом, чтобы нижняя кромка образца выходила за нижнюю шпильку на 5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 Горелку устанавливают в горизонтальном положении на 40 мм выше нижней кромки образца и придвигают к образцу на расстояние, равное 17 мм (рисунок 3). Время воздействия пламени на образец — 4с.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исунок 3.  Испытания с поверхности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41595" cy="311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устойчивого горения проводят испытание на новом образце, не изменяя положения горелки. Время воздействия пламени увеличивается до 15 с.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исунок 4.  Испытания с кромки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40305" cy="343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тсутствия устойчивого горения образца необходимо изменить положение горелки: установить горелку под углом 60° к горизонтали и расположить ее в соответствии с рисунком 4 таким образом, чтобы пламя касалось нижней кромки образца. Время воздействия пламени на новый образец — 5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устойчивого горения время воздействия пламени увеличивается до 15 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устойчивого горения образцы должны быть испытаны при условиях, дающих наибольшую длину обугливающегося участк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ассификационные испытания проводят на 5 образцах в направлении основы (по длине) и на 5 образцах в направлении утка (по ширине), используя те же условия зажигания, при которых были получены устойчивое горение или наибольшая длина обуглившегося участка при проведении опытов в указанной выше последователь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 При проведении испытаний регистрируются: время остаточного горения, наличие пробежки пламени по поверхности образца, наличие загорания или тления хлопчатобумажной ваты от падающих частей или горящих капель испытуемого образц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 После проведения испытаний измеряется длина обугленного участк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" w:name="7"/>
      <w:r>
        <w:rPr>
          <w:rFonts w:cs="Arial" w:ascii="Arial" w:hAnsi="Arial"/>
          <w:b/>
          <w:bCs/>
          <w:color w:val="000000"/>
          <w:sz w:val="20"/>
          <w:szCs w:val="20"/>
        </w:rPr>
        <w:t>7 ОЦЕНКА РЕЗУЛЬТАТОВ</w:t>
      </w:r>
      <w:bookmarkEnd w:id="6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Ткань (нетканое полотно) классифицируется как легковоспламеняемая, если при испытаниях выполняются следующие услови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остаточного пламенного горения более 5 с у любого из образцов, испытанных при зажигании с поверхност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орание образца до одной из его кромок у любого из образцов, испытанных при зажигании с поверхност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орание хлопчатобумажной ваты под любым из испытанных образц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ерхностная вспышка у любого из образцов, распространяющаяся более чем на 100 мм от точки зажигания с поверхности или кромк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няя длина обугливающегося участка более 150 мм наблюдается у любого из образцов, испытанных при воздействии пламени с поверхности или кром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 Если из пяти образцов, вырезанных в направлении основы (по длине) или утка (по ширине), одному или более из вышеуказанных требований удовлетворяет только один, то проводят повторное испытание на пяти образцах. Если и повторно подтверждены полученные результаты, то материал классифицируется как легковоспламеняемы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 Если при испытаниях ткани (нетканого полотна) не соблюдаются указанные условия, то материал классифицируют как трудновоспламеняемы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 Результаты испытаний оформляют протоколами по форме, приведенной в приложении 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7" w:name="8"/>
      <w:r>
        <w:rPr>
          <w:rFonts w:cs="Arial" w:ascii="Arial" w:hAnsi="Arial"/>
          <w:b/>
          <w:bCs/>
          <w:color w:val="000000"/>
          <w:sz w:val="20"/>
          <w:szCs w:val="20"/>
        </w:rPr>
        <w:t>8 ТРЕБОВАНИЯ БЕЗОПАСНОСТИ</w:t>
      </w:r>
      <w:bookmarkEnd w:id="7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 Установка определения воспламеняемости текстильных материалов должна быть оборудована вытяжной вентиляцией. Рабочее место оператора должно соответствовать санитарно-гигиеническим требованиям по ГОСТ 12.1.005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ИЛОЖЕНИЕ А (рекомендуемое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ТОКОЛ № ОГНЕВЫХ ИСПЫТАНИЙ ТКАНЕ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ата_________________ Наименование и характеристика материала________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боры_____________ __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 Поверхностная плотность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ативный документ 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спериментальные данные</w:t>
      </w:r>
    </w:p>
    <w:tbl>
      <w:tblPr>
        <w:tblW w:w="1138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5"/>
        <w:gridCol w:w="276"/>
        <w:gridCol w:w="276"/>
        <w:gridCol w:w="276"/>
        <w:gridCol w:w="276"/>
        <w:gridCol w:w="276"/>
        <w:gridCol w:w="276"/>
        <w:gridCol w:w="276"/>
        <w:gridCol w:w="2115"/>
        <w:gridCol w:w="276"/>
        <w:gridCol w:w="276"/>
        <w:gridCol w:w="276"/>
        <w:gridCol w:w="276"/>
        <w:gridCol w:w="276"/>
        <w:gridCol w:w="276"/>
        <w:gridCol w:w="276"/>
        <w:gridCol w:w="2361"/>
      </w:tblGrid>
      <w:tr>
        <w:trPr/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стрируемые параметры</w:t>
            </w:r>
          </w:p>
        </w:tc>
        <w:tc>
          <w:tcPr>
            <w:tcW w:w="834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ания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доль основы</w:t>
            </w:r>
          </w:p>
        </w:tc>
        <w:tc>
          <w:tcPr>
            <w:tcW w:w="4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доль утка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ыта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и рующие параметры</w:t>
            </w:r>
          </w:p>
        </w:tc>
        <w:tc>
          <w:tcPr>
            <w:tcW w:w="19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ыта</w:t>
            </w:r>
          </w:p>
        </w:tc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ирующие параметры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зажигания с поверхности, с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зажигания с кромки, с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самостоятельного горения, с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орание до кромки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ламенение хлопчатобумажной ваты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 обугленного участка, мм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ерхностная вспышка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ние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лючение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итель: 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ючевые слова: ткани декоративные, воспламеняем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Titleimage">
    <w:name w:val="titleimage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Imagebox">
    <w:name w:val="imagebox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5:00Z</dcterms:created>
  <dc:creator>kudakov</dc:creator>
  <dc:description/>
  <cp:keywords/>
  <dc:language>en-US</dc:language>
  <cp:lastModifiedBy>kudakov</cp:lastModifiedBy>
  <dcterms:modified xsi:type="dcterms:W3CDTF">2010-10-12T07:48:00Z</dcterms:modified>
  <cp:revision>2</cp:revision>
  <dc:subject/>
  <dc:title/>
</cp:coreProperties>
</file>